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0453189" r:id="rId2"/>
        </w:object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2"/>
        <w:gridCol w:w="397"/>
        <w:gridCol w:w="1418"/>
      </w:tblGrid>
      <w:tr>
        <w:trPr/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8.2017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440" w:hanging="4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Перечня и цен на  услуги,</w:t>
      </w:r>
    </w:p>
    <w:p>
      <w:pPr>
        <w:pStyle w:val="Normal"/>
        <w:ind w:left="440" w:hanging="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е муниципальным бюджетным учреждением культуры «Межпоселенческая библиотека Пушкинского муниципального района Московской области» на платной основе с 01.09.2017г.</w:t>
      </w:r>
    </w:p>
    <w:p>
      <w:pPr>
        <w:pStyle w:val="Normal"/>
        <w:ind w:left="440" w:hanging="4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7-ФЗ «О некоммерческих организациях», распоряжением Министерства культуры Московской области от 28.12.2016 №15РВ-258 «Об утверждении Перечней государственных муниципальных услуг (работ), оказываемых (выполняемых) на платной основе  учреждениями сферы культуры в Московской области, на 2017 год»  и руководствуясь Уставом Пушкин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Утвердить Перечень и цены на услуги, оказываемые муниципальным бюджетным учреждением культуры «Межпоселенческая библиотека Пушкинского муниципального района Московской области» на платной основе  с 01.09.2017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согласно приложению  к настоящему постановлению (прилагается)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Центр информационно-коммуникационных технологий» разместить настоящее постановление на  официальном сайте администрации Пушкинского муниципального района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.  Признать утратившим силу Постановление Главы Пушкинского муниципального района от 02.06.2008 г. №974 «Об утверждении перечня и цен на платные услуги, оказываемые муниципальным информационным и культурно-просветительным учреждением «Централизованная библиотечная система Пушкинского района»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 Контроль за исполнением настоящего постановления возложить на заместителя Главы администрации Пушкинского муниципального района Ивченко О.В.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ind w:right="284"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Пушкинского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right="284" w:firstLine="567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района </w:t>
      </w: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.М. Грибинюченко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282" w:firstLine="77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В.В. Федоров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О.В. Ив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Правового управления                                                        А.В. Овакимян</w:t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начальника Управления развития</w:t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сли социальной сферы                                                                   И.О. Полуянов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 xml:space="preserve">И.о.председателя Комитета по экономике                                            И.А. Жильцов                                 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Управление делами - 1 экз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Комитет по экономике - 3 экз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Управление образования  - 1 экз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Управление культуры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Централизованная бухгалтерия»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Исп. Комитет по экономике Плотникова С.М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ел. 532-88-41(138)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ind w:right="282" w:firstLine="77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к постановлению</w:t>
      </w:r>
    </w:p>
    <w:p>
      <w:pPr>
        <w:pStyle w:val="Normal"/>
        <w:ind w:right="282"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ушкинского</w:t>
      </w:r>
    </w:p>
    <w:p>
      <w:pPr>
        <w:pStyle w:val="Normal"/>
        <w:ind w:right="282"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ind w:right="282"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0.08.2017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090</w:t>
      </w:r>
    </w:p>
    <w:p>
      <w:pPr>
        <w:pStyle w:val="Normal"/>
        <w:ind w:right="282" w:firstLine="77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82" w:firstLine="7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40" w:hanging="44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и цены  на  услуги,</w:t>
      </w:r>
    </w:p>
    <w:p>
      <w:pPr>
        <w:pStyle w:val="Normal"/>
        <w:ind w:left="440" w:hanging="440"/>
        <w:jc w:val="center"/>
        <w:rPr/>
      </w:pPr>
      <w:r>
        <w:rPr>
          <w:rFonts w:cs="Arial" w:ascii="Arial" w:hAnsi="Arial"/>
          <w:b/>
          <w:sz w:val="24"/>
          <w:szCs w:val="24"/>
        </w:rPr>
        <w:t>оказываемые муниципальным бюджетным учреждением культуры «Межпоселенческая библиотека Пушкинского муниципального района Московской области» на платной основе с 01.09.2017г.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1"/>
        <w:gridCol w:w="2378"/>
        <w:gridCol w:w="284"/>
        <w:gridCol w:w="1950"/>
      </w:tblGrid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 в рублях</w:t>
            </w:r>
          </w:p>
        </w:tc>
      </w:tr>
      <w:tr>
        <w:trPr>
          <w:trHeight w:val="689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пьютерные услуги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компьютерного времени с доступом в Интер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компьютерного времени без доступа в Интер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равка электронной поч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лис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личного почтового ящ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адре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бор текста на компьютере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 рукописи заказч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траница А4 (14 шрифт, межстрочный интервал 1,5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 рукописи заказчика с таблиц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траница А4 (14 шрифт, межстрочный интервал 1,5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машинописного текс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траница А4 (14 шрифт, межстрочный интервал 1,5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машинописного текста с таблиц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траница А4 (14 шрифт, межстрочный интервал 1,5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электронных претензий на заказ ( в программ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int</w:t>
            </w:r>
            <w:r>
              <w:rPr>
                <w:rFonts w:cs="Arial" w:ascii="Arial" w:hAnsi="Arial"/>
                <w:sz w:val="22"/>
                <w:szCs w:val="22"/>
              </w:rPr>
              <w:t xml:space="preserve"> или ее аналогах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лай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чать на лазерном принтере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о-белая односторонняя А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траница А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71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канирование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обработки при помощи сотрудн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траница А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продуцирование/ксерокопирование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шюр, книг, журналов из фонда библиоте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траница А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шюр, книг, журналов из краеведческого фонда, редких изданий библиоте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траница А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чно-библиографической продукции библиотеки (ежегодные календари знаменательных дат, пособия, буклеты)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букл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страницы (формат А4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пособ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пособи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аленда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аленда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ценар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ценари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>
          <w:trHeight w:val="783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ероприятия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сценария мероприятия по заявке пользовател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страниц (формат А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культурно-досуговых мероприятий в библиотеке по заявк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ость мероприятия 1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досуговых  программ, праздничных мероприятий в библиотеке для детей по заявк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ость мероприятия 1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0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ные тематические (вне библиотеки) мероприятия по заявк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ость мероприятия 1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внебиблиотечных  мероприятий с использованием МТБ КИБО по заявк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ость мероприятия 1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и оснащение внебиблиотечных  мероприятий с использованием МТБ КИБО по заявк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ость мероприятия 1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я по библиотеке-музею (Барковский ф-л). Для жителей поселений бесплатно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итанция/1 человек (группа от 10 до 15 челове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783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оставление пользователям дополнительной информации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во временное пользование места на информационном стенде библиоте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траница (формат А4), за 10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плазменной панели для размещения информационного блока (информация, объявления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бъявление за 10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остранение рекламных буклетов, визиток от организаций, ИП, физических лиц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вид издания за 10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basedOn w:val="Style12"/>
    <w:qFormat/>
    <w:rPr>
      <w:spacing w:val="-18"/>
      <w:sz w:val="40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8:00Z</dcterms:created>
  <dc:creator>M000004324</dc:creator>
  <dc:description/>
  <dc:language>en-US</dc:language>
  <cp:lastModifiedBy>ДятловаЕС</cp:lastModifiedBy>
  <cp:lastPrinted>2017-08-29T14:59:00Z</cp:lastPrinted>
  <dcterms:modified xsi:type="dcterms:W3CDTF">2017-08-31T11:18:00Z</dcterms:modified>
  <cp:revision>2</cp:revision>
  <dc:subject/>
  <dc:title/>
</cp:coreProperties>
</file>