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379329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8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7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размера агентского вознаграждения за оказание платных услуг по привлечению клиентов, оформлению документов, необходимых для заключения с ними Договоров об обязательном пенсионном страховании    </w:t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КУ «Многофункциональный центр предоставления государственных и муниципальных услуг Пушкинского муниципального района» и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за оказание платных услуг</w:t>
      </w:r>
      <w:r>
        <w:rPr>
          <w:rFonts w:cs="Arial" w:ascii="Arial" w:hAnsi="Arial"/>
          <w:sz w:val="24"/>
          <w:szCs w:val="24"/>
        </w:rPr>
        <w:t>, оказываемых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Акционерному обществу «Негосударственный пенсионный фонд «САФМАР», согласно приложению №1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. МКУ «Многофункциональный центр предоставления государственных и муниципальных услуг Пушкинского муниципального района» (Трофимова А.А.) обеспечить доступную и наглядную информацию  о стоимости услуг по приему документов и выдачу заявителям результатов услуг, утвержденных настоящим постановление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возложить на заместителя Главы администрации Пушкин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>И.А. Кокорин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3"/>
        <w:spacing w:lineRule="auto" w:line="276" w:before="0" w:after="0"/>
        <w:ind w:right="284" w:firstLine="567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ind w:right="284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Глава Пушкинского</w:t>
      </w:r>
    </w:p>
    <w:p>
      <w:pPr>
        <w:pStyle w:val="Heading3"/>
        <w:spacing w:lineRule="auto" w:line="276" w:before="0" w:after="0"/>
        <w:rPr/>
      </w:pPr>
      <w:r>
        <w:rPr>
          <w:rFonts w:cs="Arial"/>
          <w:bCs w:val="false"/>
          <w:sz w:val="24"/>
          <w:szCs w:val="24"/>
        </w:rPr>
        <w:t xml:space="preserve">муниципального района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</w:t>
      </w:r>
      <w:r>
        <w:rPr>
          <w:rFonts w:cs="Arial"/>
          <w:b w:val="false"/>
          <w:sz w:val="24"/>
          <w:szCs w:val="24"/>
          <w:lang w:val="ru-RU"/>
        </w:rPr>
        <w:t xml:space="preserve">        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 xml:space="preserve">    </w:t>
      </w:r>
      <w:r>
        <w:rPr>
          <w:rFonts w:cs="Arial"/>
          <w:sz w:val="24"/>
          <w:szCs w:val="24"/>
          <w:lang w:val="ru-RU"/>
        </w:rPr>
        <w:t>С</w:t>
      </w:r>
      <w:r>
        <w:rPr>
          <w:rFonts w:cs="Arial"/>
          <w:sz w:val="24"/>
          <w:szCs w:val="24"/>
        </w:rPr>
        <w:t xml:space="preserve">.М. Грибинюченк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ьник Управления                                                                                       В.И. Сухар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И.А. Кокор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е управление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                                                С.С. Федотова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ализованная бухгалтерия»                                                       Т.Ю. Заруб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И.о. директора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ФЦ Пушкинского муниципального района»                                     И.С. Левченк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делами - 3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Комитет по экономике - 1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МКУ «МФЦ Пушкинского муниципального района»  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szCs w:val="24"/>
        </w:rPr>
      </w:pPr>
      <w:r>
        <w:rPr>
          <w:szCs w:val="24"/>
        </w:rPr>
        <w:t>Исп. Левченко И.С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/>
      </w:pPr>
      <w:r>
        <w:rPr>
          <w:szCs w:val="24"/>
        </w:rPr>
        <w:t>Тел. 8-496-503-37-38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агентского вознагра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агентского вознаграждения (без НДС) (в руб.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 клиента, оформление документов, необходимых для заключения с ним договора обязательного пенсионного страхования с АО «Негосударственный пенсионный фонд «САФМА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15,0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2" w:hanging="97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2:00Z</dcterms:created>
  <dc:creator>M000004324</dc:creator>
  <dc:description/>
  <cp:keywords/>
  <dc:language>en-US</dc:language>
  <cp:lastModifiedBy>Хохлова Виктория Викторовна</cp:lastModifiedBy>
  <cp:lastPrinted>2017-08-31T13:50:00Z</cp:lastPrinted>
  <dcterms:modified xsi:type="dcterms:W3CDTF">2017-08-31T10:51:00Z</dcterms:modified>
  <cp:revision>3</cp:revision>
  <dc:subject/>
  <dc:title/>
</cp:coreProperties>
</file>