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4.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62268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4925</wp:posOffset>
                      </wp:positionV>
                      <wp:extent cx="30861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.45pt;mso-wrap-distance-left:9.05pt;mso-wrap-distance-right:9.05pt;mso-wrap-distance-top:0pt;mso-wrap-distance-bottom:0pt;margin-top:2.75pt;mso-position-vertical-relative:text;margin-left:1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мии Главы Пуш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е таланты Пуш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</w:t>
      </w:r>
      <w:r>
        <w:rPr>
          <w:rFonts w:eastAsia="Calibri"/>
          <w:sz w:val="28"/>
          <w:szCs w:val="28"/>
        </w:rPr>
        <w:t xml:space="preserve">талантливой молодежи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 xml:space="preserve">, проявившей себя в различных сферах деятельности и внесшей вклад в развитие </w:t>
      </w:r>
      <w:r>
        <w:rPr>
          <w:sz w:val="28"/>
          <w:szCs w:val="28"/>
        </w:rPr>
        <w:t>Пушкинского муниципального района, руководствуясь Уставом Пушкин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чредить премию Главы Пушкинского муниципального « Молодые таланты Пушкинского района» (далее – премия Главы).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2. Провести конкурс на соискание премии Главы (далее- конкурс)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а) положение о конкурсе (Приложение №1)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 Конкурсной комиссии (Приложение №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рожную карту по реализации мероприятий конкурса (Приложение №3)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4. Конкурсной комиссии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а) организовать подготовку и проведение конкурса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б) по итогам конкурса провести награждение победите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городских и сельских поселений, входящих в состав Пушкинского муниципального района, организовать работу по проведению в поселениях конкурса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6. Заместителям Главы администрации Пушкинского муниципального района, руководителям функциональных и отраслевых органов администрации Пушкинского муниципального района оказывать Конкурсной комиссии необходимую помощь в организации конкурса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7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ушкинского муниципального района           О.В. Ивченк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М. Грибинюч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В.И. Сухарев</w:t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г. N 2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НА СОИСКАНИЕ ПРЕМИИ ГЛАВЫ ПУШ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Е ТАЛАНТЫ ПУШ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bookmarkStart w:id="0" w:name="P28"/>
      <w:bookmarkEnd w:id="0"/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ее Положение регулирует условия и порядок проведения и организации конкурса на соискание премии Главы Пушкинского муниципального района (далее — Конкурс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нкурсе могут принять участие жители Пушкинского муниципального района в возрасте с 18 до 35 лет, имеющие постоянную регистрацию по месту жительства или месту пребывания на территории Пушкинского муниципального района, подтвержденную отметкой в паспорт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Премия Главы Пушкинского муниципального района является формой поощрения молодежи и присуждается с целью мотивации и выявления творческих задатков, формирования активной жизненной позиции, способности молодых людей к самовыражению в различных сферах жизни района.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Задачами Конкурса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и одаренной молодеж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молодых граждан в социально-экономическом развитии Пушкинского муниципального район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лучших и успешных представителей молодого поколения района и публичное признание их успех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я Главы Пушкинского муниципального района присуждается в следующих номинаци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в сфере образования» - за инициативы в рамках детских дошкольных и общеобразовательных учреждений, направленные на воспитание подрастающего поколения, за инициативы и проекты по организации работ с детьми и молодежью, организацию кружков, секций и прочих проектов внекласс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«в сфере информационных технологий» – за лучшую разработку программного обеспечения, дизайна в сфере информационных технологий и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 «в сфере СМИ» - за создание социально ориентированных проектов в сети Интернет и СМИ, направленных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суждается 3 (три) премии Главы Пушкинского муниципального района. Лицам, удостоенным премии, вручается почётный диплом и денежное поощрение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7. Призовой фонд конкурса составляет 150000 (сто пятьдесят тысяч) рублей. Денежное вознаграждение распределяется по номинациям в размере 50000 (пятьдесят тысяч) рублей кажда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организации конкурс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проводится ежегодно,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ый этап – в поселениях Пушкин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– районный этап конкурса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третий этап – награждение побед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и проведение первого этапа конкурса осуществляется конкурсными комиссиями, созданными администрациями городских и сельских посе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заявок осуществляется по каждой из номинаций, указанных в пункте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дин соискатель имеет право подать одну заявку на участие в конкурсе в одной номин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ка на соискание премии по форме (приложение №1) с сопроводительным письмом и необходимыми материалами и документами (далее - заявка) может быть представлена в конкурсные комиссии городских и сельских поселений, по электронной почте, а также лично соискателем или его доверенным лицом (при предъявлении доверен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к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соиск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(в случае временной регистрации необходимо также указать реквизиты документа, подтверждающего наличие такой рег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документы, подтверждающие достижения соискателей премии (грамоты, дипломы, др. знаки отличия)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. Требования к проект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профессиональным возможностям соиск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ность проекта на конкретные результаты и сроки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бюджет проекта, его эконом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для район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тиражируемость проекта 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ведение итогов первого этапа конкурса проводится на заседании конкурсной комиссии органа местного самоуправления поселения в соответствии с дорожной карт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курсная комиссия поселения в установленный срок проводит оценку конкурсных проектов по критериям, утвержденным настоящим Положением, и определяет победителя в каждой номин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я и проведение районного этапа конкурса осуществляется конкурсной комиссией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нкурсной комиссии поселения передает председателю конкурсной комиссии района по одному лучшему проекту в каждой номин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9. На каждую кандидатуру, заявленную на соискание премии, конкурсные комиссии поселений дают рекомендацию, мотивирующую его выдвижение и содержащую анкетные данные кандидата и общую оценку его достижений, по форме (приложение № 2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не отвечающие требованиям настоящего Положения, не рассматриваю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целях проверки достоверности представленной информации конкурсная комиссия организует день презентаций проектов с соискателями прем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ведение итогов районного этапа конкурса проводится на заседании конкурсной комиссии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в каждой номинации определяется один победи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ам конкурса, проекты которых не стали победителями конкурса, вручаются дипломы участник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миссией определяется дата, место и время проведения торжественной церемонии награждения дипломантов и участник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комисс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проведения конкурсного отбора, экспертизы проектов и подготовки предложений по присуждению премии Главой Пушкинского муниципального района утверждается состав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курсная комиссия осуществляет следующие фун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я о проведении конкурса на соискание премии Главы района в Управление делами для размещения в средствах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атериалы, поступающие от конкурсных комиссий городских и сельских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материал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ведение итог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седателем конкурсной комиссии является Глава Пушк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седание конкурсной комиссии является правомочным, если на нем присутствует более половины членов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голосовании каждый член конкурсной комиссии имеет право одного гол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ложение конкурсной комиссии о присуждении премий принимается открытым голосованием большинством голосов от общего числа участников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седание конкурсной комиссии оформляется протоко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екретарь конкурсной комиссии осуществляет обеспечение текущей деятельности комиссии, её делопроизводство, накопление и систематизацию материалов, представляемых соискателями, консультирование соискателей по вопросам проведения конкурса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2. В целях определения победителей конкурса комиссия осуществляет оценку прое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3.1 Оце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проектов участников конкурса проводится комиссией по следующим критериям (балльная шкала оценок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актуальность и востребованность – от 0 до 5 баллов (оценивается актуальность решаемой социальной, экономической, производственной или управленческой задачи и значимость удовлетворяемой потребности пользователей, востребованность потенциальными пользователями результатов внед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проекта и наличие спроса потребителей при представлении его на рынке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оригинальность и наличие аналогов – от 0 до 5 баллов (оценивается оригинальность идеи, набор функциональности и технологических подходов; наличие или отсутствие аналогов по функциональности, способ и эффективность решения задачи; качество анализа отличий от конкурентов и сравнительных преимуществ проекта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учно-техническая обоснованность – от 0 до 5 баллов (оценивается научно-техническая новизна; наличие исследовательской проработки и качество анализа при проектировании; степень проработки и снятия рисков; обоснованность технических решений на основе достижений науки и современных информационных технологий; знач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-проекта для разви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отрасли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о технической реализации – от 0 до 5 баллов (развитость реализованной функциональности для достижения заявленных целей, развитость программных интерфейсов и масштабируемость; возможности экспорта/импорта и интегрируемость; возможность использования на различных аппаратных платформах; информационная безопасность; выполнение отраслевых нормативов и требований при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проекта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дизайн и эргономика – от 0 до 5 баллов (оценивается удобство и развитость пользовательских интерфейсов; дизайнерское решение; эргономичность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социальная значимость – от 0 до 5 баллов (учитывается направленность на решение социально-значимых задач, на повышение качества жизни населения, на организацию предоставления социально значимых сервисов и информационных продуктов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- экономическая обоснованность – от 0 до 5 баллов (оценивается проработка путей коммерциализации, объем и характер рын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-проекта как продукта; потенциал тираж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проекта, темп роста рынка, рыночной доли и количества пользователей; экономический эффект от внедрения; возможность по привлечению инвесторов; окупаемость инвестиций в разработку ИТ-проекта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опыт участника и качество заявки – от 0 до 5 баллов (оценивается качество и полнота и четкость описаний в заявке, стадия развития проекта; характеристика разработчиков; наличие опыта реализации проекта участником конкурса; уровень личного вклада; наличие достижений и знаков признания; наличие правовой защиты интеллектуальной собственности; наличие и реализуемость организационного плана разработки или развития проекта, его продвиж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2. Оценка СМИ-проектов участников конкурса проводится комиссией по следующим критериям (балльная шкала оценок)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 социальная значимость проекта – от 0 до 5 баллов (оценивается направленность на решение социально важных задач, актуальность решаемой социальной проблемы, востребованность контента издания потенциальными потребителями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визна и оригинальность – от 0 до 5 баллов (оценивается новизна идеи, преимущества и недостатки проекта перед аналогами, если таковые имеются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обоснованность – от 0 до 5 баллов (оценивается рациональность использования ресурсов, окупаемость, возможности по привлечению инвесторов, темпы роста рыночной доли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ативность – от 0 до 5 баллов (оценивается использование нестандартных и творческих подходов в работе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форматов подачи информации – от 0 до 5 баллов (оценивается наличие в издании/телепрограмме/сайте/блоге различных жанров публицистики: интервью, репортажи, аналитика, дискуссионные материалы/полемика, ответы на вопросы сотрудников/ открытое мнение сотрудников, новости, конкурсы и т.п.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зайн – от 0 до 5 баллов (оценивается художественное оформление/верстка)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изм изложения материалов – от 0 до 5 баллов (оценивается доступность изложения, соотношение официальных и журналистских материалов в СМИ, уровень литературного стиля СМИ, актуальность тем, представленных в СМИ, для сотрудников компа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3 Оценка образовательных проектов участников конкурса проводится комиссией по следующим критериям (балльная шкала оценок):</w:t>
      </w:r>
    </w:p>
    <w:p>
      <w:pPr>
        <w:pStyle w:val="Style17"/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екта (0-5 баллов);</w:t>
      </w:r>
    </w:p>
    <w:p>
      <w:pPr>
        <w:pStyle w:val="Style17"/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ключевым трендам развития образования (0-5 балл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писания проекта (соответствие содержания проектной деятельности заявленному направлению; соответствие реализуемых задач целям проекта; обоснованность структуры, логичность, грамотность изложения; наличие системы показателей результативности реализации проекта; описание эффектов)      (0-5 балл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новизны проекта (0-5 балл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дивидуальных особенностей проекта, отражающих специфику и характерные особенности деятельности образовательной организации, количество участников проекта (0-5 баллов);</w:t>
      </w:r>
    </w:p>
    <w:p>
      <w:pPr>
        <w:pStyle w:val="Style17"/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проекта (0-5 балл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актической значимости результатов проекта (0-5 балл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организации сетевого взаимодействия с другими образовательными организациями, диссеминация полученных результатов (0-5 баллов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34. Члены комиссии оценивают проекты по каждому из критериев оценки проекта и отражают оценку в листе экспертных оценок конкурса </w:t>
      </w:r>
      <w:r>
        <w:rPr>
          <w:sz w:val="28"/>
          <w:szCs w:val="28"/>
          <w:lang w:eastAsia="en-US"/>
        </w:rPr>
        <w:t>по форме согласно приложению № 3 к настоящему Положению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Баллы по критериям суммируются и составляется рейтинг проектов в порядке убывания суммы баллов в каждой номинации. П</w:t>
      </w:r>
      <w:r>
        <w:rPr>
          <w:spacing w:val="-6"/>
          <w:sz w:val="28"/>
          <w:szCs w:val="28"/>
        </w:rPr>
        <w:t>роекты, которым присвоены первые три порядковых номера, признаются победителями в своей номин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й номинации несколько проектов набирают одинаковое количество баллов, победителем признается тот проект, заявка в отношении которого поступила ранее и имеет наименьший порядковый регистрационный номе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5. Решение комиссии по результатам оценки проектов оформляется протоколом заседания комиссии, который утверждается председательствующим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ручение Премии Главы производится в торжественной обстановке Главой Пушкинского муниципальн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ыплата премии осуществляется путем перечисления средств на лицевой счет лауреата Премии, открытый им в кредитных организац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Финансирование расходов, связанных с реализацией настоящего Положения, осуществляется за счет внебюджетных средств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формация об итогах конкурса на соискание ежегодной премии по всем номинациям публикуется в средствах массовой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обеспечение церемонии вручения ежегодной премии осуществляется Управлением делами администрации района.</w:t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 на соиска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и Главы Пушкинского 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олодые таланты Пушкинского района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КА УЧАСТНИКА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ФИО (конкурсанта)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 (конкурсанта)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аспортные данные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Образование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Место работы (учебы)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Должность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нтактный телефон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Название проекта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Номинация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Краткое описание проекта 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Цель проекта 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в рамках проекта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Достигнутые результаты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Подтверждающие документы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«Даю согласие на обработку моих персональных данных конкурсной комиссией , а также лицам осуществляющим такую обработку по поручению данной конкурсной комиссие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дата)</w:t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 на соиска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и Главы Пушкинского 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олодые таланты Пушкинского района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-РЕКОМЕНДАЦ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.И.О, дата рождени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Премией Главы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ющий субъект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название конкурсной комиссии, рекомендующей кандидата (полностью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андидате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разование, место работы, учебы, должность, сфера деятельности, паспортные данные, контактный телефон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аткая характеристика основных достижений кандидата, мотивирующая его выдвижение, с указанием направления деятельности (участие в олимпиадах, конкурсах, смотрах, конференциях, спортивных состязаниях, публикаций, др. информации о соискателе)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начимость деятельности кандидата для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ающие документы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Ф.И.О. рекомендующего субъекта, должность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 на соиска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 Главы Пушкинского 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олодые таланты Пушкинского район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ых оценок конкурс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ушкинского муниципального района Москов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.И.О. физ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5869"/>
        <w:gridCol w:w="1882"/>
        <w:gridCol w:w="1646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вал возможных значений балл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ов)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й балл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3838"/>
        <w:gridCol w:w="3697"/>
      </w:tblGrid>
      <w:tr>
        <w:trPr/>
        <w:tc>
          <w:tcPr>
            <w:tcW w:w="267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чл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05.09.2017г. № 2118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ая комисс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а соискание премии Главы Пушкинского муниципального района «Молодые таланты Пушкинского район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283"/>
        <w:gridCol w:w="284"/>
        <w:gridCol w:w="5812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Председатель конкурсной комиссии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инюченко С.М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и председателя конкурсной комиссии:</w:t>
            </w:r>
          </w:p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И.А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Г.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эксперт отдела по работе с органами местного самоуправления и организационным вопросам Управления делами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чева И.Н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цкая Л.Н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Ельдигинское                        (по согласованию)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Г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 А.У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города Пушкино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ило Л.В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Зеленоградский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 С.И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snapToGrid w:val="false"/>
              <w:ind w:right="-1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городского поселения Пушкино 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а Л.А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Софрино 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Ю.А. 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Ашукино                            (по согласованию)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Ю.А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о СМИ и связям с общественностью МКУ «ЦИКТ»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щеменко Р.И. 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чук Н.М. </w:t>
            </w:r>
          </w:p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отдела внедрения проектов в сфере информационных технологий МКУ «ЦИКТ»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С.С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-главный редактор ГАУ МО «Информационное агентство Пушкинского района МО» (по согласованию)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Ф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Царёвское                    (по согласованию)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– начальник Управления делами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.В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Лесной           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К.Ф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Правдинский                      (по согласованию)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.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Э.М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Тарасовское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нева О.В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Черкизово                  (по согласованию).</w:t>
            </w:r>
          </w:p>
        </w:tc>
      </w:tr>
    </w:tbl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г. N 21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реализации мероприятий конкур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премии Главы Пушкинского муниципальн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ые таланты Пуш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843"/>
        <w:gridCol w:w="2126"/>
        <w:gridCol w:w="18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ки проектов для подготовки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 Н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Ю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жения о проведении конкурса «Молодые таланты Пу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чкова Т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совместно с Главами поселений района по проведению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участие в конкурсе администрациям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-01.1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обедителей в номинациях конкурса на уровне поселений и предоставление заявок победителей в конкурсную комиссию по присуждению пр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конкурсной комиссией района по присуждению пр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7-30.1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И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конкурс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зультатам презент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pacing w:val="-18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Admin</dc:creator>
  <dc:description/>
  <cp:keywords/>
  <dc:language>en-US</dc:language>
  <cp:lastModifiedBy>КомачковаТА</cp:lastModifiedBy>
  <cp:lastPrinted>2017-09-05T14:22:00Z</cp:lastPrinted>
  <dcterms:modified xsi:type="dcterms:W3CDTF">2017-09-05T11:22:00Z</dcterms:modified>
  <cp:revision>65</cp:revision>
  <dc:subject/>
  <dc:title>АДМИНИСТРАЦИЯ</dc:title>
</cp:coreProperties>
</file>