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497908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9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312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и цен на дополнительные образовательные услуги,</w:t>
      </w:r>
    </w:p>
    <w:p>
      <w:pPr>
        <w:pStyle w:val="Normal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казываемые образовательными учреждениями Пушкинского муниципального района Московской области на платной основе с 01.10.2017г.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Федеральным законом от 29.12.2012г. №273-ФЗ «Об образовании в Российской Федерации», постановлением Правительства Российской Федерации от 15.08.2013г. №706 «Об утверждении Правил оказания платных образовательных услуг»,  распоряжением Министерства культуры Московской области от 28.12.2016 года №15РВ-258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7 год»  и руководствуясь Уставом Пушкинского муниципальн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дополнительные образовательные услуги, оказываемые дошкольными образовательными и общеобразовательными  учреждениями Пушкинского муниципального района Московской области на платной основе                                                              с 01.10.2017г. согласно приложению № 1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ушкинского муниципального района О.В. Ивченко.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right="284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284" w:firstLine="567"/>
        <w:rPr/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rStyle w:val="3"/>
        </w:rPr>
        <w:t>Верно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Начальник Управления делами                                             В.И. Сухарев</w:t>
      </w:r>
    </w:p>
    <w:p>
      <w:pPr>
        <w:pStyle w:val="Normal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работе с обращениями</w:t>
      </w:r>
    </w:p>
    <w:p>
      <w:pPr>
        <w:pStyle w:val="Normal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О.В. И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                                                       А.В. Овакимян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Начальник Управления образования                                                    И.Н. Богаче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делами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 - 3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 - 1 экз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ультуры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Комитет по экономике Плотникова С.М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. 532-88-41(142)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rFonts w:cs="Arial" w:ascii="Arial" w:hAnsi="Arial"/>
          <w:b/>
          <w:color w:val="FFFFFF"/>
          <w:sz w:val="24"/>
          <w:szCs w:val="24"/>
        </w:rPr>
        <w:t>ел                                                                  В. См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постановлению                                                                           администрации Пушкинского                                                                           муниципального района                           от 296.09.2017№231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цены на дополнительные образовательные услуги, оказываемые дошкольными образовательными и общеобразовательными  учреждениями Пушкинского муниципального района Московской области                                       с 01.10.2017г.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8"/>
        <w:gridCol w:w="1530"/>
        <w:gridCol w:w="1552"/>
        <w:gridCol w:w="2296"/>
        <w:gridCol w:w="6"/>
      </w:tblGrid>
      <w:tr>
        <w:trPr>
          <w:trHeight w:val="1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обучения в  рублях на                                       1 человека в месяц</w:t>
            </w:r>
          </w:p>
        </w:tc>
      </w:tr>
      <w:tr>
        <w:trPr>
          <w:trHeight w:val="851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4 «Золотая рыб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 (для детей 2-3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 (для детей 3-7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8 «Звездоч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 (для детей 3-7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53 «Дюймовоч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10 «Яблонь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 - театральный круж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 – спортивный кружок «Школа мяч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 – кружок изобразительной деятельности «Волшебная кисточ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 – группа адаптации к обучению в шко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889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15 «Аистёнок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 – спортивная секция «Футбо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</w:tr>
      <w:tr>
        <w:trPr>
          <w:trHeight w:val="94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средняя общеобразовательная школа №8 с углубленным изучением отдельных предметов г. Пушкино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азвития детей дошколь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хореограф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хореограф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секции «Художественная гимнаст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У «Детско-юношеская спортивная школа «Защита» г. Пушкино»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физическая подготовка (ОФ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ю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б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ДОУ Детский сад № 66 «Ёлоч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укреплени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ика, хор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детей к условиям школьной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282" w:firstLine="77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5:00Z</dcterms:created>
  <dc:creator>M000004324</dc:creator>
  <dc:description/>
  <cp:keywords/>
  <dc:language>en-US</dc:language>
  <cp:lastModifiedBy>ДятловаЕС</cp:lastModifiedBy>
  <cp:lastPrinted>2017-10-02T12:16:00Z</cp:lastPrinted>
  <dcterms:modified xsi:type="dcterms:W3CDTF">2017-10-02T09:37:00Z</dcterms:modified>
  <cp:revision>6</cp:revision>
  <dc:subject/>
  <dc:title/>
</cp:coreProperties>
</file>