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72075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6"/>
        <w:gridCol w:w="577"/>
        <w:gridCol w:w="878"/>
      </w:tblGrid>
      <w:tr>
        <w:trPr/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1115</wp:posOffset>
                </wp:positionV>
                <wp:extent cx="656399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Пушкинского муниципального района от 21.02.2013г. № 567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10.35pt;mso-wrap-distance-left:9.05pt;mso-wrap-distance-right:9.05pt;mso-wrap-distance-top:0pt;mso-wrap-distance-bottom:0pt;margin-top:2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администрации Пушкинского муниципального района от 21.02.2013г. № 567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9.12.2012г. № 273-ФЗ «Об образовании в Российской Федерации», Федеральным законом от 6 октября 2003 г. №131-ФЗ «Об общих принципах организации местного самоуправления»,  Уставом Пушкинского муниципального района и в рамках рационального использования бюджетных средст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Пушкинского муниципального района от 21.02.2013г. № 567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№ 1 изложить в новой редакции согласно </w:t>
        <w:br/>
        <w:t xml:space="preserve">приложению 1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2. Приложение № 2 изложить в новой редакции согласно </w:t>
        <w:br/>
        <w:t>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стоящее постановление вступает в силу с 1 сентября 2017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"Центр информационно-коммуникационных технологий" разместить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4. Контроль за исполнением данного постановления </w:t>
      </w:r>
      <w:r>
        <w:rPr>
          <w:rFonts w:cs="Arial" w:ascii="Arial" w:hAnsi="Arial"/>
          <w:sz w:val="24"/>
          <w:szCs w:val="24"/>
        </w:rPr>
        <w:t>возложить на заместителя Главы администрации Пушкинского муниципального района О.В.Ивченко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                                                С.М.Грибинюченко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 1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13г. № 567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уппы кратковременного пребывания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для детей дошкольного возраста в муниципальных образовательных учреждениях,  реализующих образовательную программу дошкольного образован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5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кратковременного пребывания (ед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детей (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центр развития ребенка - детский са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 «Золотая рыб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детский сад №6 «Улыб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детский сад №8 «Звёз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Пушкинского муниципального района детский сад  №10 «Яблонь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ое бюджетное дошкольное образовательное учреждение Пушкинского муниципального района детский сад №23 «Ромаш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бюджетное  дошкольное образовательное учреждение Пушкинского муниципального района детский сад №68 «Воробуш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ое бюджетное  дошкольное образовательное учреждение Пушкинского муниципального района детский сад №99 «Белоч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 2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13г. № 567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а штатных единиц по группам кратковременного пребывания для детей дошкольного возраста в муниципальных образовательных учреждениях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ющих образовательную программу дошкольного образован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штатных единиц (став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центр развития ребенка - детский са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 «Золотая рыб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детский сад №6 «Улыб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4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Пушкинского муниципального района детский сад №8 «Звёз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Пушкинского муниципального района детский сад  №10 «Яблонь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ое бюджетное дошкольное образовательное учреждение Пушкинского муниципального района детский сад №23 «Ромаш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21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е бюджетное  дошкольное образовательное учреждение Пушкинского муниципального района детский сад №68 «Воробуш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20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ое бюджетное  дошкольное образовательное учреждение Пушкинского муниципального района детский сад №99 «Белоч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pacing w:val="-18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4"/>
      <w:ind w:left="800" w:right="800" w:hanging="0"/>
      <w:jc w:val="center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admin</dc:creator>
  <dc:description/>
  <cp:keywords/>
  <dc:language>en-US</dc:language>
  <cp:lastModifiedBy>user</cp:lastModifiedBy>
  <cp:lastPrinted>2017-05-30T11:36:00Z</cp:lastPrinted>
  <dcterms:modified xsi:type="dcterms:W3CDTF">2017-10-23T07:14:00Z</dcterms:modified>
  <cp:revision>3</cp:revision>
  <dc:subject/>
  <dc:title/>
</cp:coreProperties>
</file>