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5pt;margin-top:16.85pt;width:54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7474237" r:id="rId2"/>
        </w:object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ПУШКИНСКОГО МУНИЦИПАЛЬНОГО РАЙОНА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11.20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2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предоставления субсидий из бюджетов разных уровней субъектам малого и среднего предпринимательства на реализацию мероприятий подпрограммы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муниципальной программы «Развитие предпринимательства в городе Пушкино на 2017-2021 годы»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Совета депутатов Пушкинского муниципального района Московской области от 21.12.2016 № 233/34 «О бюджете Пушкинского муниципального района Московской области на 2017 год и плановый период 2018 и 2019 годов», решением Совета депутатов города Пушкино от 22.12.2016 №173/30/3 «О бюджете города Пушкино на 2017 год и плановый период 2018-2019 годов», в целях реализации мероприятий подпрограммы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, утвержденной постановлением администрации Пушкинского муниципального района от 12.10.2016 № 2804 (в редакции постановления администрации Пушкинского муниципального района от 29.06.2017 № 1462), мероприятий программы «Развитие предпринимательства в городе Пушкино на 2017-2021 годы», утвержденной постановлением администрации Пушкинского муниципального района от 12.10.2016   № 2801 (в редакции постановления администрации Пушкинского муниципального района от 10.08.2017 №1907), руководствуясь Уставом муниципального образования «Пушкинский муниципальный район»,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nextPage"/>
          <w:pgSz w:w="11906" w:h="16838"/>
          <w:pgMar w:left="1276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едоставления субсидий из бюджетов разных уровней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ъектам малого и среднего предпринимательства на реализацию мероприятий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, утвержденной постановлением администрации Пушкинского муниципального района от 12.10.2016   № 2804 (в редакции постановления администрации Пушкинского муниципального района от 29.06.2017 № 1462) и муниципальной программы «Развитие предпринимательства в городе Пушкино на 2017-2021 годы», утвержденной постановлением администрации Пушкинского муниципального района от 12.10.2016    № 2801 (в редакции постановления администрации Пушкинского муниципального района от 10.08.2017 № 1907), согласно приложению к настоящему постановлению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остановление администрации Пушкинского муниципального района от 22.10.2014 № 2688 «Об утверждении Порядка предоставления субсидий из бюджетов разных уровней субъектам малого и среднего предпринимательства на реализацию мероприятий подпрограммы I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4-2018 годы»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становление администрации Пушкинского муниципального района от 11.11.2016 № 3095 «О внесении изменений в </w:t>
      </w:r>
      <w:r>
        <w:rPr>
          <w:bCs/>
          <w:sz w:val="24"/>
          <w:szCs w:val="24"/>
        </w:rPr>
        <w:t xml:space="preserve">Порядок предоставления субсидий </w:t>
      </w:r>
      <w:r>
        <w:rPr>
          <w:sz w:val="24"/>
          <w:szCs w:val="24"/>
        </w:rPr>
        <w:t xml:space="preserve">из бюджетов разных уровней субъектам малого и среднего предпринимательства </w:t>
      </w:r>
      <w:r>
        <w:rPr>
          <w:bCs/>
          <w:sz w:val="24"/>
          <w:szCs w:val="24"/>
        </w:rPr>
        <w:t xml:space="preserve">на реализацию мероприятий подпрограммы I «Развитие малого и среднего предпринимательства в Пушкинском муниципальном районе» </w:t>
      </w:r>
      <w:r>
        <w:rPr>
          <w:sz w:val="24"/>
          <w:szCs w:val="24"/>
        </w:rPr>
        <w:t>муниципальной программы «Предпринимательство Пушкинского муниципального района на 2014-2018 годы»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остановление администрации Пушкинского муниципального района от 22.10.2014 № 2689 «Об утверждении Порядка предоставления субсидий из бюджетов разных уровней субъектам малого и среднего предпринимательства на реализацию мероприятий муниципальной программы «Развитие предпринимательства в городе Пушкино на 2014-2018 годы»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4. Постановление администрации Пушкинского муниципального района от 11.11.2016 № 3096 «О внесении изменений в Порядок предоставления субсидий из бюджетов разных уровней субъектам малого и среднего предпринимательства на реализацию мероприятий муниципальной программы «Развитие предпринимательства в городе Пушкино на 2014-2018 годы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ому казенному учреждению Пушкинского муниципального района Московской области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Пушкинского муниципального района А.Г. Волко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ушкинского муниципального района                                 С.М. Грибинюченк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ик Управления делами</w:t>
      </w:r>
    </w:p>
    <w:p>
      <w:pPr>
        <w:sectPr>
          <w:type w:val="nextPage"/>
          <w:pgSz w:w="11906" w:h="16838"/>
          <w:pgMar w:left="1276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Пушкинского муниципального района</w:t>
        <w:tab/>
        <w:tab/>
        <w:t xml:space="preserve">        В.И. Сухарев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ушкинского муниципального района</w:t>
      </w:r>
    </w:p>
    <w:p>
      <w:pPr>
        <w:pStyle w:val="ConsPlusNormal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>02.11.2017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u w:val="single"/>
        </w:rPr>
        <w:t>2642</w:t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b/>
          <w:sz w:val="24"/>
          <w:szCs w:val="24"/>
        </w:rPr>
        <w:t xml:space="preserve">предоставления субсидий из бюджетов разных уровней субъектам малого и среднего предпринимательства на реализацию мероприятий подпрограммы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 и мероприятий муниципальной программы «Развитие предпринимательства в городе Пушкино на 2017-2021 годы»</w:t>
      </w:r>
    </w:p>
    <w:p>
      <w:pPr>
        <w:pStyle w:val="ConsPlusNormal"/>
        <w:tabs>
          <w:tab w:val="clear" w:pos="708"/>
          <w:tab w:val="left" w:pos="43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bookmarkStart w:id="0" w:name="Par53"/>
      <w:bookmarkEnd w:id="0"/>
      <w:r>
        <w:rPr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. Настоящий Порядок предоставления субсидий из бюджетов разных уровней субъектам малого и среднего предпринимательства (далее – Порядок) на реализацию мероприятий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, утвержденной постановлением администрации Пушкинского муниципального района от 12.10.2016 № 2804, в редакции постановления администрации Пушкинского муниципального района от 29.06.2017         № 1462 (далее – Подпрограмма) и мероприятий муниципальной программы «Развитие предпринимательства в городе Пушкино на 2017-2021 годы», утвержденной постановлением администрации Пушкинского муниципального района от 12.10.2016        № 2801, в редакции постановления администрации Пушкинского муниципального района от 10.08.2017 № 1907 (далее Программа), определяет цели, условия и порядок предоставления субсидий из бюджетов разных уровней.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убсидия - предоставление финансовой поддержки из бюджетов разных уровней юридическим лицам и индивидуальным предпринимателям (далее - Субсидия)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cs="Arial" w:ascii="Arial" w:hAnsi="Arial"/>
          <w:sz w:val="24"/>
          <w:szCs w:val="24"/>
        </w:rPr>
        <w:t>1.3. Целью предоставления Субсидии является частичное возмещение затрат, связанных с реализацией мероприятий Подпрограммы и (или) Программы, произведенных в текущем году расходов субъектами МСП, в пределах средств бюджетов разных уровней, предусмотренных на текущий год и плановый период на реализацию мероприятий, согласно Приложению № 1 к Подпрограмме и Приложению № 1 к Программе в рамках поддержки малого и среднего бизнес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1.4. Субсидии предоставляются юридическим лицам и индивидуальным предпринимателям, относящимся к категории субъектов малого и среднего предпринимательства (далее – субъекты МСП), в соответствии с положениями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4.07.2007 № 209-ФЗ «О развитии малого и среднего предпринимательства в Российской Федерации», при соблюдении требований настоящего Порядка и на основании конкурсного отбора, порядок проведения которого утверждается Положениями о конкурсах по предоставлению Субсидий на частич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змещение затрат субъектам малого и среднего предпринимательства (далее – Положения о конкурсах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 Подпрограмме – субъектам МСП, зарегистрированным и осуществляющим деятельность на территории городских и сельских поселений Пушкинского муниципального райо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 Программе – субъектам МСП, зарегистрированным и осуществляющим деятельность на территории города Пушки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Положения о конкурсах утверждаются постановлением администрации Пушкинского муниципального района (далее - Администрация)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Субсидии субъектам МСП предоставляется на конкурсной основе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оложения о конкурсах определяют требования к участникам конкурса, условия субсидирования, порядок проведения конкурсного отбора, порядок возврата Субсидий в случае нарушений условий предоставления Субсидий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Предоставление Субсидии осуществляется главным распорядителем средств бюджета г. Пушкино и Пушкинского муниципального района (далее - ГРБС) - администрацией Пушкинского муниципальн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ar49"/>
      <w:bookmarkEnd w:id="1"/>
      <w:r>
        <w:rPr>
          <w:sz w:val="24"/>
          <w:szCs w:val="24"/>
        </w:rPr>
        <w:t>1.9. Субсидии предоставляются субъектам МСП, соответствующим указанным ниже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регистрация в установленном порядке в качестве юридического лица или индивидуального предпринимателя и осуществление деятельности на территории Пушкинского муниципального района при выделении Субсидии в рамках Подпрограммы и на территории городского поселения Пушкино при выделении Субсидии в рамках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существление деятельности на территории Пушкинского муниципального района по следующим ОКВЭД, включенным в </w:t>
      </w:r>
      <w:hyperlink r:id="rId5">
        <w:r>
          <w:rPr>
            <w:rStyle w:val="InternetLink"/>
            <w:rFonts w:cs="Arial" w:ascii="Arial" w:hAnsi="Arial"/>
          </w:rPr>
          <w:t>разделы A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B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</w:rPr>
          <w:t>C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</w:rPr>
          <w:t>D</w:t>
        </w:r>
      </w:hyperlink>
      <w:r>
        <w:rPr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</w:rPr>
          <w:t>E</w:t>
        </w:r>
      </w:hyperlink>
      <w:r>
        <w:rPr>
          <w:rFonts w:cs="Arial" w:ascii="Arial" w:hAnsi="Arial"/>
        </w:rPr>
        <w:t xml:space="preserve">, </w:t>
      </w:r>
      <w:hyperlink r:id="rId10">
        <w:r>
          <w:rPr>
            <w:rStyle w:val="InternetLink"/>
            <w:rFonts w:cs="Arial" w:ascii="Arial" w:hAnsi="Arial"/>
          </w:rPr>
          <w:t>F</w:t>
        </w:r>
      </w:hyperlink>
      <w:r>
        <w:rPr>
          <w:rFonts w:cs="Arial" w:ascii="Arial" w:hAnsi="Arial"/>
        </w:rPr>
        <w:t xml:space="preserve">, </w:t>
      </w:r>
      <w:hyperlink r:id="rId11">
        <w:r>
          <w:rPr>
            <w:rStyle w:val="InternetLink"/>
            <w:rFonts w:cs="Arial" w:ascii="Arial" w:hAnsi="Arial"/>
          </w:rPr>
          <w:t>код 45 раздела G</w:t>
        </w:r>
      </w:hyperlink>
      <w:r>
        <w:rPr>
          <w:rFonts w:cs="Arial" w:ascii="Arial" w:hAnsi="Arial"/>
        </w:rPr>
        <w:t xml:space="preserve">, </w:t>
      </w:r>
      <w:hyperlink r:id="rId12">
        <w:r>
          <w:rPr>
            <w:rStyle w:val="InternetLink"/>
            <w:rFonts w:cs="Arial" w:ascii="Arial" w:hAnsi="Arial"/>
          </w:rPr>
          <w:t>разделы H</w:t>
        </w:r>
      </w:hyperlink>
      <w:r>
        <w:rPr>
          <w:rFonts w:cs="Arial" w:ascii="Arial" w:hAnsi="Arial"/>
        </w:rPr>
        <w:t xml:space="preserve">, </w:t>
      </w:r>
      <w:hyperlink r:id="rId13">
        <w:r>
          <w:rPr>
            <w:rStyle w:val="InternetLink"/>
            <w:rFonts w:cs="Arial" w:ascii="Arial" w:hAnsi="Arial"/>
          </w:rPr>
          <w:t>I</w:t>
        </w:r>
      </w:hyperlink>
      <w:r>
        <w:rPr>
          <w:rFonts w:cs="Arial" w:ascii="Arial" w:hAnsi="Arial"/>
        </w:rPr>
        <w:t xml:space="preserve">, </w:t>
      </w:r>
      <w:hyperlink r:id="rId14">
        <w:r>
          <w:rPr>
            <w:rStyle w:val="InternetLink"/>
            <w:rFonts w:cs="Arial" w:ascii="Arial" w:hAnsi="Arial"/>
          </w:rPr>
          <w:t>J</w:t>
        </w:r>
      </w:hyperlink>
      <w:r>
        <w:rPr>
          <w:rFonts w:cs="Arial" w:ascii="Arial" w:hAnsi="Arial"/>
        </w:rPr>
        <w:t xml:space="preserve">, </w:t>
      </w:r>
      <w:hyperlink r:id="rId15">
        <w:r>
          <w:rPr>
            <w:rStyle w:val="InternetLink"/>
            <w:rFonts w:cs="Arial" w:ascii="Arial" w:hAnsi="Arial"/>
          </w:rPr>
          <w:t>коды 71</w:t>
        </w:r>
      </w:hyperlink>
      <w:r>
        <w:rPr>
          <w:rFonts w:cs="Arial" w:ascii="Arial" w:hAnsi="Arial"/>
        </w:rPr>
        <w:t xml:space="preserve"> и </w:t>
      </w:r>
      <w:hyperlink r:id="rId16">
        <w:r>
          <w:rPr>
            <w:rStyle w:val="InternetLink"/>
            <w:rFonts w:cs="Arial" w:ascii="Arial" w:hAnsi="Arial"/>
          </w:rPr>
          <w:t>75 раздела M</w:t>
        </w:r>
      </w:hyperlink>
      <w:r>
        <w:rPr>
          <w:rFonts w:cs="Arial" w:ascii="Arial" w:hAnsi="Arial"/>
        </w:rPr>
        <w:t xml:space="preserve">, </w:t>
      </w:r>
      <w:hyperlink r:id="rId17">
        <w:r>
          <w:rPr>
            <w:rStyle w:val="InternetLink"/>
            <w:rFonts w:cs="Arial" w:ascii="Arial" w:hAnsi="Arial"/>
          </w:rPr>
          <w:t>разделы P</w:t>
        </w:r>
      </w:hyperlink>
      <w:r>
        <w:rPr>
          <w:rFonts w:cs="Arial" w:ascii="Arial" w:hAnsi="Arial"/>
        </w:rPr>
        <w:t xml:space="preserve">, </w:t>
      </w:r>
      <w:hyperlink r:id="rId18">
        <w:r>
          <w:rPr>
            <w:rStyle w:val="InternetLink"/>
            <w:rFonts w:cs="Arial" w:ascii="Arial" w:hAnsi="Arial"/>
          </w:rPr>
          <w:t>Q</w:t>
        </w:r>
      </w:hyperlink>
      <w:r>
        <w:rPr>
          <w:rFonts w:cs="Arial" w:ascii="Arial" w:hAnsi="Arial"/>
        </w:rPr>
        <w:t xml:space="preserve">, </w:t>
      </w:r>
      <w:hyperlink r:id="rId19">
        <w:r>
          <w:rPr>
            <w:rStyle w:val="InternetLink"/>
            <w:rFonts w:cs="Arial" w:ascii="Arial" w:hAnsi="Arial"/>
          </w:rPr>
          <w:t>R</w:t>
        </w:r>
      </w:hyperlink>
      <w:r>
        <w:rPr>
          <w:rFonts w:cs="Arial" w:ascii="Arial" w:hAnsi="Arial"/>
        </w:rPr>
        <w:t xml:space="preserve">, </w:t>
      </w:r>
      <w:hyperlink r:id="rId20">
        <w:r>
          <w:rPr>
            <w:rStyle w:val="InternetLink"/>
            <w:rFonts w:cs="Arial" w:ascii="Arial" w:hAnsi="Arial"/>
          </w:rPr>
          <w:t>коды 95</w:t>
        </w:r>
      </w:hyperlink>
      <w:r>
        <w:rPr>
          <w:rFonts w:cs="Arial" w:ascii="Arial" w:hAnsi="Arial"/>
        </w:rPr>
        <w:t xml:space="preserve"> и </w:t>
      </w:r>
      <w:hyperlink r:id="rId21">
        <w:r>
          <w:rPr>
            <w:rStyle w:val="InternetLink"/>
            <w:rFonts w:cs="Arial" w:ascii="Arial" w:hAnsi="Arial"/>
          </w:rPr>
          <w:t>96 раздела S</w:t>
        </w:r>
      </w:hyperlink>
      <w:r>
        <w:rPr>
          <w:rFonts w:cs="Arial" w:ascii="Arial" w:hAnsi="Arial"/>
        </w:rPr>
        <w:t xml:space="preserve"> (ОК 029-2014 (КДЕС ред. 2) </w:t>
      </w:r>
      <w:r>
        <w:rPr>
          <w:rFonts w:eastAsia="Calibri" w:cs="Arial" w:ascii="Arial" w:hAnsi="Arial"/>
          <w:bCs/>
        </w:rPr>
        <w:t>(при этом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)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в) размер среднемесячной заработной платы работников за предшествующий календарный год составляет не менее величины минимальной заработной платы, установленной </w:t>
      </w:r>
      <w:r>
        <w:rPr>
          <w:rFonts w:eastAsia="Calibri" w:cs="Arial" w:ascii="Arial" w:hAnsi="Arial"/>
        </w:rPr>
        <w:t xml:space="preserve">Соглашением о минимальной заработной плате в Московской области между Правительством Московской области, Союзом "Московское областное объединение организаций профсоюзов" и объединениями работодателей Московской области </w:t>
      </w:r>
      <w:r>
        <w:rPr>
          <w:rFonts w:cs="Arial" w:ascii="Arial" w:hAnsi="Arial"/>
        </w:rPr>
        <w:t>от 30.11.2016 №118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ставление полного пакета документов, установленного Положением о конкурсе, в сроки, предусмотренные извещением о проведении конкурсного от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10. Требования для предоставления Субсидии, которым должен соответствовать субъект МСП на первое число месяца, предшествующего месяцу, в котором планируется заключение договора о предоставлении Субсидии (далее - Договор) по форме, установленной Положениями о конкурсах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б) отсутствие просроченной задолженности по возврату в бюджет Пушкинского муниципального района, из которого планируется предоставление субсидии и (или) бюджетных инвестиций, предоставленных в том числе в соответствии с иными правовыми актами, и (или) иной просроченной задолженности перед бюджетом Пушкинского муниципального рай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в) отсутствие в отношении юридического лица процесса реорганизации, ликвидации, банкротства, а индивидуального предпринимателя прекращения деятельности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еятельность субъекта МСП не приостановлена в порядке, предусмотренном законодательством Российской Федерации, на день подачи заявления на получение субсиди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лицо не должно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е) лицо не должно быть получателем средств из бюджета г. Пушкино и (или) бюджета Пушкинского муниципального района в соответствии с иными нормативными правовыми актами, муниципальными правовыми актами на цели предоставления Субсидии, указанные в пункте 1.3.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1. Субсидии в соответствии с настоящим Порядком не предоставляются следующим субъектам МСП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являющимся кредитными организациями, страховыми организациями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являющимся участниками соглашений о разделе продук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ляющим предпринимательскую деятельность в сфере игорного бизнес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 отношении которых ранее было принято решение о предоставлении аналогичной Субсидии, и сроки ее оказания не истекл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допустившим нарушения порядка и условий предоставленной ранее Субсидии, в том числе не обеспечившим ее целевого использования, в случае, если с момента совершения указанного нарушения прошло менее чем 3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2. Перечень документов, сроки их рассмотрения, а также размер предоставляемых субсидий определяются в Положениях о конкурс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Условия и порядок предоставления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Субсидии субъектам МСП на реализацию мероприятий Подпрограммы и (или) Программы предоставляются на частичное возмещение затрат, произведенных не ранее 1 января текущего календарного года оказания поддерж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Субъект МСП может претендовать на предоставление Субсидии по одному или нескольким мероприятиям Подпрограммы и (или) Программы. В случае, если расходы, произведенные субъектом МСП, различны по видам затрат и не дублируются по каждому из выбранных мероприятий, в этом случае на каждое мероприятие Подпрограммы и (или) Программы подается самостоятельное заявление и пакет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 случае если расходы, произведенные субъектом МСП, подходят по условиям субсидирования по нескольким мероприятиям Подпрограммы и (или) Программы, то субъект МСП вправе выбрать только одно из мероприятий Подпрограммы и (или) Программы по своему выбор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Для получения Субсидии субъект МСП представляет в Администрацию или в МКУ «Многофункциональный центр предоставления государственных и муниципальных услуг Пушкинского муниципального района» заявление о предоставлении Субсидии и пакет документов (далее - Заявк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Формы, порядок приема и сроки рассмотрения Заявок утверждаются Положениями о конкурсе.</w:t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Основанием для начала приема Заявок является размещение на официальном сайте Администрации </w:t>
      </w:r>
      <w:hyperlink r:id="rId2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ushk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информационного извещения о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и конкур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В случае представления неполного комплекта документов, обнаружения недостатков в оформлении документов Администрация вправе не регистрировать Заявку и вернуть ее на доработку субъекту МСП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Субъект МСП вправе повторно представить Заявку после устранения недостатков в установленные извещением о проведении конкурсов сро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В случае выявления недостоверных или неполных сведений, представленных в заявлении, субъекты МСП, претендующие на предоставление субсидии, отстраняются от участия в мероприятиях Подпрограммы и (или) Программы на любом этапе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Администрация рассматривает Заявку и принимает положительное (отрицательное) заключение о соответствии Заявки требованиям и условиям предоставления Субсидии (далее - Заключение) и допуске (отказе в допуске) к участию в Конкурсе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Заявка с Заключением выносится на рассмотрение Конкурсной комиссии по отбору заявок субъектов малого и среднего предпринимательства на предоставление субсидий (далее - Конкурсная комиссия)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Порядок работы Конкурсной комиссии устанавливается Положением о Конкурсной комиссии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Состав Конкурсной комиссии и Положение о Конкурсной комиссии утверждаются постановлением Администрации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cs="Arial" w:ascii="Arial" w:hAnsi="Arial"/>
          <w:sz w:val="24"/>
          <w:szCs w:val="24"/>
        </w:rPr>
        <w:t>2.13. Конкурсная комиссия принимает решение о предоставлении субсидии или об отказе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4. Основаниями для отказа лицу в допуске к Конкурсному отбору или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соответствие лица критериям и требованиям, установленным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соответствие произведенных лицом затрат требованиям, установленным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представление (представление не в полном объеме) документов, установленных перечнем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несоответствие представленных документов требованиям, установленным перечн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личие нечитаемых исправлений в представленных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недостоверность представленной лицом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) недостаточность размера бюджетных ассигнований, предусмотренных </w:t>
      </w:r>
      <w:r>
        <w:rPr>
          <w:rFonts w:eastAsia="Calibri" w:cs="Arial" w:ascii="Arial" w:hAnsi="Arial"/>
          <w:lang w:eastAsia="en-US"/>
        </w:rPr>
        <w:t>на соответствующий финансовый год и плановый период</w:t>
      </w:r>
      <w:r>
        <w:rPr>
          <w:rFonts w:cs="Arial" w:ascii="Arial" w:hAnsi="Arial"/>
          <w:color w:val="000000"/>
        </w:rPr>
        <w:t xml:space="preserve"> в рамках мероприятий </w:t>
      </w:r>
      <w:r>
        <w:rPr>
          <w:rFonts w:cs="Arial" w:ascii="Arial" w:hAnsi="Arial"/>
        </w:rPr>
        <w:t>Подпрограммы и (или) Программы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Превышение потребностей Участников Конкурса над лимитами бюджетных средств, предусмотренных на конкретное мероприятие Подпрограммы и (или) Программы, может быть основанием для принятия решения Конкурсной комиссией о пропорциональном снижении уровня финансирования предпринимательских проектов, участвующих в данном мероприятии Подпрограммы и (или) Программы, или увеличении финансирования мероприятия путем перераспределения денежных средств между мероприятиями Подпрограммы и (или) Программы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В случае, если размер предоставленной субсидии меньше размера, планируемого субъектом МСП к получению, показатели эффективности снижаются пропорционально уменьшению размера Субсидии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снижении показателей эффективности пропорционально уменьшению размера субсидии принимается Конкурсной комиссией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 На основании протокола Конкурсной комиссии Администрация заключает договор с субъектом МСП о предоставлении Субсидии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2.18. В Договор </w:t>
      </w:r>
      <w:r>
        <w:rPr>
          <w:rFonts w:cs="Arial" w:ascii="Arial" w:hAnsi="Arial"/>
          <w:bCs/>
          <w:sz w:val="24"/>
          <w:szCs w:val="24"/>
        </w:rPr>
        <w:t>в обязательном порядке включаются следующие услов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) </w:t>
      </w:r>
      <w:r>
        <w:rPr>
          <w:rFonts w:cs="Arial" w:ascii="Arial" w:hAnsi="Arial"/>
        </w:rPr>
        <w:t>показатели эффективности использования Субсидии согласно Заявке или решению Конкурсной комиссии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2.19. </w:t>
      </w:r>
      <w:r>
        <w:rPr>
          <w:rFonts w:cs="Arial" w:ascii="Arial" w:hAnsi="Arial"/>
          <w:sz w:val="24"/>
          <w:szCs w:val="24"/>
          <w:lang w:eastAsia="en-US"/>
        </w:rPr>
        <w:t xml:space="preserve">Договор заключается в срок, не превышающий 8 рабочих дней с даты утверждения протокола заседания Конкурсной комиссии.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2.20. </w:t>
      </w:r>
      <w:r>
        <w:rPr>
          <w:rFonts w:cs="Arial" w:ascii="Arial" w:hAnsi="Arial"/>
          <w:sz w:val="24"/>
          <w:szCs w:val="24"/>
        </w:rPr>
        <w:t xml:space="preserve">Перечисление Субсидии осуществляется в сроки, установленные Договором, на счет субъекта МСП, открытый ему в </w:t>
      </w:r>
      <w:r>
        <w:rPr>
          <w:rFonts w:cs="Arial" w:ascii="Arial" w:hAnsi="Arial"/>
          <w:sz w:val="24"/>
          <w:szCs w:val="24"/>
          <w:lang w:eastAsia="en-US"/>
        </w:rPr>
        <w:t xml:space="preserve">кредитной организации, </w:t>
      </w:r>
      <w:r>
        <w:rPr>
          <w:rFonts w:cs="Arial" w:ascii="Arial" w:hAnsi="Arial"/>
          <w:sz w:val="24"/>
          <w:szCs w:val="24"/>
        </w:rPr>
        <w:t>не позднее 10-ти рабочих дней с даты заключения Договора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right="20" w:hanging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Требования к отчетности и требования об осуществлении контроля за соблюдением условий, целей и порядка предоставления Субсидии и ответственность за их нару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0" w:right="20" w:firstLine="547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cs="Arial" w:ascii="Arial" w:hAnsi="Arial"/>
          <w:sz w:val="24"/>
          <w:szCs w:val="24"/>
        </w:rPr>
        <w:t>3.1. Администрация осуществляет контроль за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а) выполнением получателями Субсидий условий ее предоставления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полнением получателями Субсидий обязательств по договорам о предоставлении Субсидий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убъекты МСП несут ответственность в соответствии с законодательством Российской Федерации за достоверность сведений, представляемых в Администрацию.</w:t>
      </w:r>
    </w:p>
    <w:p>
      <w:pPr>
        <w:pStyle w:val="2"/>
        <w:shd w:fill="auto" w:val="clear"/>
        <w:spacing w:lineRule="auto" w:line="240" w:before="0" w:after="0"/>
        <w:ind w:left="20" w:right="20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олучатели субсидии представляют в установленные Договором сроки Отчет об эффективности использования Субсидии и Анкету получателя поддержки по формам, установленным Положениями о конкурсах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 случае, если показатели эффективности не достигнуты в году, следующем за годом оказания поддержки, по причине сложившейся макроэкономической и (или) геополитической ситуации и (или) непрогнозируемых внешних рисков, выполнение заявленных показателей может быть отсрочено до окончания реализации предпринимательского проекта согласно Описанию проекта, представленного в составе конкурсной заявки для получения поддержки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боснованности причин недостижения показателей эффективности принимается Конкурсной комиссией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Администрация и (или) орган муниципального финансового контроля имеет право на осуществление проверок соблюдения получателем Субсидии условий, целей и порядка предоставления Субсид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0" w:right="20" w:firstLine="547"/>
        <w:jc w:val="both"/>
        <w:rPr/>
      </w:pPr>
      <w:r>
        <w:rPr>
          <w:rFonts w:cs="Arial" w:ascii="Arial" w:hAnsi="Arial"/>
        </w:rPr>
        <w:t xml:space="preserve">3.6. </w:t>
      </w:r>
      <w:r>
        <w:rPr>
          <w:rFonts w:eastAsia="Calibri" w:cs="Arial" w:ascii="Arial" w:hAnsi="Arial"/>
        </w:rPr>
        <w:t>Основаниями для возврата Субсидии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рушение получателем Субсидии целей и условий ее получения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достижения показателей эффективности предоставления Субсид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0" w:right="20" w:firstLine="547"/>
        <w:jc w:val="both"/>
        <w:rPr/>
      </w:pPr>
      <w:r>
        <w:rPr>
          <w:rFonts w:eastAsia="Calibri" w:cs="Arial" w:ascii="Arial" w:hAnsi="Arial"/>
        </w:rPr>
        <w:t xml:space="preserve">3.7. </w:t>
      </w:r>
      <w:r>
        <w:rPr>
          <w:rFonts w:cs="Arial" w:ascii="Arial" w:hAnsi="Arial"/>
        </w:rPr>
        <w:t>При выявлении одного из оснований, указанных в пункте 3.6., Администрация в течение 5 календарных дней направляет получателю Субсидии акт о нарушении (далее - Акт), в котором указываются выявленные нарушения и сроки их устран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В случае неустранения нарушений в сроки, указанные в Акте, Администрация принимает решение о возврате предоставленной Субсидии, оформленное в виде требования о возврате Субсидии, содержащего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- Требова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В течение 5 календарных дней с даты подписания, Требование направляется получателю Субсид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В случае неисполнения получателем Субсидии требования о возврате Субсидии Администрация производит ее взыскание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11. В случае устранения нарушений, указанных в акте, Администрация принимает решение не осуществлять возврат Субсидии и в течение 5 календарных дней направляет получателю Субсидии уведомлени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60"/>
      <w:jc w:val="right"/>
    </w:pPr>
    <w:rPr>
      <w:rFonts w:eastAsia="Calibri"/>
      <w:sz w:val="27"/>
      <w:szCs w:val="27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821ECD566C6C9D52AB5999A1BAB9B32E01D692D2B23FAD1E8697351E6bAtBL" TargetMode="External"/><Relationship Id="rId5" Type="http://schemas.openxmlformats.org/officeDocument/2006/relationships/hyperlink" Target="consultantplus://offline/ref=CCE84766B6E18286643384FCBD384D9AC14532DE3CF9C0C83FF7F7483F1BBE2053787EEBFE2A57EEF9D5I" TargetMode="External"/><Relationship Id="rId6" Type="http://schemas.openxmlformats.org/officeDocument/2006/relationships/hyperlink" Target="consultantplus://offline/ref=CCE84766B6E18286643384FCBD384D9AC14532DE3CF9C0C83FF7F7483F1BBE2053787EEBFE2A52E4F9D1I" TargetMode="External"/><Relationship Id="rId7" Type="http://schemas.openxmlformats.org/officeDocument/2006/relationships/hyperlink" Target="consultantplus://offline/ref=CCE84766B6E18286643384FCBD384D9AC14532DE3CF9C0C83FF7F7483F1BBE2053787EEBFE2A51ECF9D7I" TargetMode="External"/><Relationship Id="rId8" Type="http://schemas.openxmlformats.org/officeDocument/2006/relationships/hyperlink" Target="consultantplus://offline/ref=CCE84766B6E18286643384FCBD384D9AC14532DE3CF9C0C83FF7F7483F1BBE2053787EEBFE2851EDF9DEI" TargetMode="External"/><Relationship Id="rId9" Type="http://schemas.openxmlformats.org/officeDocument/2006/relationships/hyperlink" Target="consultantplus://offline/ref=CCE84766B6E18286643384FCBD384D9AC14532DE3CF9C0C83FF7F7483F1BBE2053787EEBFE285EEDF9DFI" TargetMode="External"/><Relationship Id="rId10" Type="http://schemas.openxmlformats.org/officeDocument/2006/relationships/hyperlink" Target="consultantplus://offline/ref=CCE84766B6E18286643384FCBD384D9AC14532DE3CF9C0C83FF7F7483F1BBE2053787EEBFE285EE4F9D4I" TargetMode="External"/><Relationship Id="rId11" Type="http://schemas.openxmlformats.org/officeDocument/2006/relationships/hyperlink" Target="consultantplus://offline/ref=CCE84766B6E18286643384FCBD384D9AC14532DE3CF9C0C83FF7F7483F1BBE2053787EEBFE2956ECF9DFI" TargetMode="External"/><Relationship Id="rId12" Type="http://schemas.openxmlformats.org/officeDocument/2006/relationships/hyperlink" Target="consultantplus://offline/ref=CCE84766B6E18286643384FCBD384D9AC14532DE3CF9C0C83FF7F7483F1BBE2053787EEBFE295FECF9D2I" TargetMode="External"/><Relationship Id="rId13" Type="http://schemas.openxmlformats.org/officeDocument/2006/relationships/hyperlink" Target="consultantplus://offline/ref=CCE84766B6E18286643384FCBD384D9AC14532DE3CF9C0C83FF7F7483F1BBE2053787EEBFE2E55EDF9D2I" TargetMode="External"/><Relationship Id="rId14" Type="http://schemas.openxmlformats.org/officeDocument/2006/relationships/hyperlink" Target="consultantplus://offline/ref=CCE84766B6E18286643384FCBD384D9AC14532DE3CF9C0C83FF7F7483F1BBE2053787EEBFE2E55EBF9D3I" TargetMode="External"/><Relationship Id="rId15" Type="http://schemas.openxmlformats.org/officeDocument/2006/relationships/hyperlink" Target="consultantplus://offline/ref=CCE84766B6E18286643384FCBD384D9AC14532DE3CF9C0C83FF7F7483F1BBE2053787EEBFE2E5EEFF9DEI" TargetMode="External"/><Relationship Id="rId16" Type="http://schemas.openxmlformats.org/officeDocument/2006/relationships/hyperlink" Target="consultantplus://offline/ref=CCE84766B6E18286643384FCBD384D9AC14532DE3CF9C0C83FF7F7483F1BBE2053787EEBFE2F56ECF9D0I" TargetMode="External"/><Relationship Id="rId17" Type="http://schemas.openxmlformats.org/officeDocument/2006/relationships/hyperlink" Target="consultantplus://offline/ref=CCE84766B6E18286643384FCBD384D9AC14532DE3CF9C0C83FF7F7483F1BBE2053787EEBFE2F55EFF9D0I" TargetMode="External"/><Relationship Id="rId18" Type="http://schemas.openxmlformats.org/officeDocument/2006/relationships/hyperlink" Target="consultantplus://offline/ref=CCE84766B6E18286643384FCBD384D9AC14532DE3CF9C0C83FF7F7483F1BBE2053787EEBFE2F55EAF9D1I" TargetMode="External"/><Relationship Id="rId19" Type="http://schemas.openxmlformats.org/officeDocument/2006/relationships/hyperlink" Target="consultantplus://offline/ref=CCE84766B6E18286643384FCBD384D9AC14532DE3CF9C0C83FF7F7483F1BBE2053787EEBFE2F52E9F9D7I" TargetMode="External"/><Relationship Id="rId20" Type="http://schemas.openxmlformats.org/officeDocument/2006/relationships/hyperlink" Target="consultantplus://offline/ref=CCE84766B6E18286643384FCBD384D9AC14532DE3CF9C0C83FF7F7483F1BBE2053787EEBFE2F53E8F9D3I" TargetMode="External"/><Relationship Id="rId21" Type="http://schemas.openxmlformats.org/officeDocument/2006/relationships/hyperlink" Target="consultantplus://offline/ref=CCE84766B6E18286643384FCBD384D9AC14532DE3CF9C0C83FF7F7483F1BBE2053787EEBFE2F53E4F9D4I" TargetMode="External"/><Relationship Id="rId22" Type="http://schemas.openxmlformats.org/officeDocument/2006/relationships/hyperlink" Target="http://www.adm-pushkino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51:00Z</dcterms:created>
  <dc:creator>m000004662</dc:creator>
  <dc:description/>
  <cp:keywords/>
  <dc:language>en-US</dc:language>
  <cp:lastModifiedBy>М В. Наумик</cp:lastModifiedBy>
  <cp:lastPrinted>2017-11-07T11:37:00Z</cp:lastPrinted>
  <dcterms:modified xsi:type="dcterms:W3CDTF">2017-11-07T09:33:00Z</dcterms:modified>
  <cp:revision>46</cp:revision>
  <dc:subject/>
  <dc:title/>
</cp:coreProperties>
</file>