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pt;margin-top:16.8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53571" r:id="rId2"/>
        </w:object>
      </w:r>
      <w:r>
        <w:rPr>
          <w:rFonts w:eastAsia="Arial"/>
          <w:b/>
          <w:spacing w:val="20"/>
          <w:sz w:val="4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АДМИНИСТРАЦИЯ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УШКИНСКОГО МУНИЦИПАЛЬНОГО РАЙОНА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11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4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88265</wp:posOffset>
                </wp:positionV>
                <wp:extent cx="58477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8.45pt;mso-wrap-distance-left:9.05pt;mso-wrap-distance-right:9.05pt;mso-wrap-distance-top:0pt;mso-wrap-distance-bottom:0pt;margin-top:6.9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Конкурсной комиссии по отбору заявок субъектов малого и среднего предпринимательства на предоставление субсидий в рамках реализации мероприятий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</w:t>
      </w:r>
    </w:p>
    <w:p>
      <w:pPr>
        <w:pStyle w:val="ConsPlusTitle"/>
        <w:widowControl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2017-2021 годы»</w:t>
      </w:r>
    </w:p>
    <w:p>
      <w:pPr>
        <w:pStyle w:val="ConsPlusTitle"/>
        <w:widowControl/>
        <w:spacing w:lineRule="auto" w:line="276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рядком 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,</w:t>
      </w:r>
      <w:r>
        <w:rPr>
          <w:sz w:val="23"/>
          <w:szCs w:val="23"/>
        </w:rPr>
        <w:t xml:space="preserve"> утвержденным постановлением администрации Пушкинского муниципального района от 02.11.2017 № 2642,</w:t>
      </w:r>
      <w:r>
        <w:rPr>
          <w:sz w:val="24"/>
          <w:szCs w:val="24"/>
        </w:rPr>
        <w:t xml:space="preserve"> руководствуясь Уставом муниципального образования «Пушкинский муниципальный район Московской области», Уставом муниципального образования «Городское поселение Пушкино Пушкинского муниципального района Московской области»,</w:t>
      </w:r>
    </w:p>
    <w:p>
      <w:pPr>
        <w:pStyle w:val="Normal"/>
        <w:spacing w:lineRule="auto" w:line="276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spacing w:lineRule="auto" w:line="276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оздать Конкурсную комиссию по отбору заявок субъектов малого и среднего предпринимательства на предоставление субсидий в рамках реализации мероприятий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 и утвердить её состав (приложение №1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нкурсной комиссии по отбору заявок субъектов малого и среднего предпринимательства на предоставление субсидий в рамках реализации мероприятий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                 (приложение №2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 постановление администрации Пушкинского муниципального района от 11.11.2016</w:t>
      </w:r>
      <w:r>
        <w:rPr>
          <w:sz w:val="24"/>
          <w:szCs w:val="24"/>
        </w:rPr>
        <w:t xml:space="preserve"> № 3099 </w:t>
      </w:r>
      <w:r>
        <w:rPr>
          <w:color w:val="000000"/>
          <w:sz w:val="24"/>
          <w:szCs w:val="24"/>
        </w:rPr>
        <w:t xml:space="preserve">«О создании Конкурсной комиссии по отбору заявок субъектов малого и среднего предпринимательства по предоставлению субсидий в рамках реализации мероприятий подпрограмм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4-2018 годы» и муниципальной программы «Развитие предпринимательства в городе Пушкино на 2014-2018 годы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муниципального района А.Г. Волко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ушкинского муниципального района                                  С.М. Грибинюченко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дел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ушкинского муниципального района</w:t>
        <w:tab/>
        <w:tab/>
        <w:t xml:space="preserve">        В.И. Сухаре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1.2017 № 264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ind w:firstLine="540"/>
        <w:jc w:val="center"/>
        <w:rPr/>
      </w:pPr>
      <w:r>
        <w:rPr>
          <w:sz w:val="24"/>
          <w:szCs w:val="24"/>
        </w:rPr>
        <w:t xml:space="preserve">Состав Конкурсной комиссии по отбору заявок субъектов малого и среднего предпринимательства на предоставление субсидий в рамках реализации мероприятий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</w:t>
      </w:r>
    </w:p>
    <w:p>
      <w:pPr>
        <w:pStyle w:val="ConsPlus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21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22"/>
        <w:gridCol w:w="716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Г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нкурсной комиссии, заместитель Главы администрации Пушкинского муниципального район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склонная Е.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, начальник Управления инвестиционной политики администрации Пушкинского муниципального район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Т.С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, начальник отдела развития предпринимательства Управления инвестиционной политики администрации Пушкинского муниципального район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Бакке Д.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НП «Союз предпринимателей Пушкинского муниципального района» (по согласованию)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лякова Е.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финансовой и налоговой политике администрации Пушкинского муниципального район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.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финансовой и налоговой политике администрации Пушкинского муниципального район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аикидзе К.Р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итель общественной приемной по защите прав предпринимателей в Пушкинском муниципальном районе (по согласованию)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ай Е.Н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 администрации Пушкинского муниципального район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отова С.С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администрации Пушкинского муниципального район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кимян А.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Пушкинского муниципального район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их и сельских поселений Пушкинского муниципального района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1.2017 № 2644</w:t>
      </w:r>
    </w:p>
    <w:p>
      <w:pPr>
        <w:pStyle w:val="ConsNormal"/>
        <w:widowControl/>
        <w:ind w:left="5954" w:right="19772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954" w:right="19772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Title"/>
        <w:widowControl/>
        <w:ind w:firstLine="540"/>
        <w:jc w:val="center"/>
        <w:rPr/>
      </w:pPr>
      <w:r>
        <w:rPr>
          <w:sz w:val="24"/>
          <w:szCs w:val="24"/>
        </w:rPr>
        <w:t xml:space="preserve">О Конкурсной комиссии по отбору заявок субъектов малого и среднего предпринимательства на предоставление субсидий в рамках реализации мероприятий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21 год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о Конкурсной комиссии (далее – Положение) по отбору заявок субъектов малого и среднего предпринимательства (далее – субъекты МСП) на предоставление субсидий в рамках реализации мероприятий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 (далее – Конкурсная комиссия), определяет понятие, цели создания, функции и порядок деятельности Конкурсной комиссии по отбору субъектов МСП на право заключения договора о предоставлении целевых бюджетных средств Пушкинского муниципального района, городского поселения Пушкино Пушкинского муниципального района и средств, выделенных из бюджета Московской области, в форме субсидий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вое регулирование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нкурсная комиссия в своей деятельности руководствуется Гражданским кодексом Российской Федерации, Бюджетным кодексом Российской Федерации, муниципальной программой «Предпринимательство Пушкинского муниципального района на 2017-2021 годы», утвержденной постановлением администрации Пушкинского муниципального района от 12.10.2016 № 2804 (в редакции постановления администрации Пушкинского муниципального района от 29.06.2017 № 1462), муниципальной программой «Развитие предпринимательства в городе Пушкино на 2017-2021 годы», утвержденной постановлением администрации Пушкинского муниципального района от 12.10.2016       № 2801 (в редакции постановления администрации Пушкинского муниципального района от 10.08.2017 №1907) (далее - Программы), </w:t>
      </w:r>
      <w:r>
        <w:rPr>
          <w:bCs/>
          <w:sz w:val="24"/>
          <w:szCs w:val="24"/>
        </w:rPr>
        <w:t xml:space="preserve">Порядком </w:t>
      </w:r>
      <w:r>
        <w:rPr>
          <w:sz w:val="24"/>
          <w:szCs w:val="24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, утвержденным постановлением администрации Пушкинского муниципального района от 02.11.2017 № 1642 (далее – Порядок), Положением о Конкурсах по предоставлению субсидий на осуществление частичного возмещения затрат субъектам малого и среднего предпринимательства в рамках реализации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годы», утвержденным постановлением администрации Пушкинского муниципального района от 02.11.2017 № 2643 (далее – Положение о конкурсах), </w:t>
      </w:r>
      <w:r>
        <w:rPr>
          <w:bCs/>
          <w:sz w:val="24"/>
          <w:szCs w:val="24"/>
        </w:rPr>
        <w:t>и иными нормативными правовыми актами Российской Федерации и Москов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Конкурсной комиссии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Конкурсная комиссия образована с целью организации и проведения конкурсных отборов субъектов МСП на предоставление субсидий в рамках реализации мероприятий Программ</w:t>
      </w:r>
      <w:r>
        <w:rPr>
          <w:bCs/>
          <w:sz w:val="24"/>
          <w:szCs w:val="24"/>
        </w:rPr>
        <w:t xml:space="preserve"> (далее – Конкурсный отб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Задачей Конкурсной комиссии является обеспечение объективности при рассмотрении и определении соответствия заявок о предоставлении субсидий субъектам МСП требованиям к участникам Конкурсного отбора и условиям предоставления субсиди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Функции Конкурсной комиссии</w:t>
      </w:r>
    </w:p>
    <w:p>
      <w:pPr>
        <w:pStyle w:val="Normal"/>
        <w:ind w:left="1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Функциями Конкурсной комисс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Рассмотрение заявок от субъектов МСП на участие в Конкурсном отбор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Принятие решения о предоставлении субсидии либо об отказе в предоставлении субсидии субъектам МСП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Оценка результатов достижения целевых показателей Заявителями – получателями поддержки в случаях, установленных соглашениями о предоставлении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4. Ведение протоколов заседаний Конкурсно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5. Подписание протоколов заседаний Конкурсной комисси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/>
      </w:pPr>
      <w:r>
        <w:rPr>
          <w:b/>
          <w:sz w:val="24"/>
          <w:szCs w:val="24"/>
        </w:rPr>
        <w:t>Порядок проведения Конкурсных отборов</w:t>
      </w:r>
    </w:p>
    <w:p>
      <w:pPr>
        <w:pStyle w:val="Normal"/>
        <w:widowControl/>
        <w:autoSpaceDE w:val="true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рием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1. Информационное сообщение о проведении Конкурсного отбора и результатах Конкурсного отбора размещается на официальном сайте администрации Пушкинского муниципального района </w:t>
      </w:r>
      <w:hyperlink r:id="rId4">
        <w:r>
          <w:rPr>
            <w:rStyle w:val="InternetLink"/>
            <w:sz w:val="24"/>
            <w:szCs w:val="24"/>
          </w:rPr>
          <w:t>http://www.adm-pushkino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. Прием заявок на участие в Конкурсном отборе (далее – заявка) начинается со дня, следующего за днем размещения информационного сообщения о проведении конкурсного отб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3. Прием заявок осуществляет Управление инвестиционной политики администрации Пушкинского муниципального района Московской области (далее – Управление); МКУ «Многофункциональный центр предоставления государственных и муниципальных услуг Пушкинского муниципального района» (далее - МФЦ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4. Юридические лица и индивидуальные предприниматели предоставляют полный пакет документов, установленный Положениями о конкурсах, в сроки, предусмотренные извещением о проведении Конкурсного отб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1.5. Полный пакет документов предоставляется на электронном носителе (каждый документ отсканирован отдельно и записан на флеш-карту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или компакт-дис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ередача</w:t>
      </w:r>
      <w:r>
        <w:rPr>
          <w:bCs/>
          <w:sz w:val="24"/>
          <w:szCs w:val="24"/>
        </w:rPr>
        <w:t xml:space="preserve"> заявок юридических</w:t>
      </w:r>
      <w:r>
        <w:rPr>
          <w:sz w:val="24"/>
          <w:szCs w:val="24"/>
        </w:rPr>
        <w:t xml:space="preserve"> лиц и индивидуальных предпринимателей </w:t>
      </w:r>
      <w:r>
        <w:rPr>
          <w:bCs/>
          <w:sz w:val="24"/>
          <w:szCs w:val="24"/>
        </w:rPr>
        <w:t xml:space="preserve">в Конкурсную комисс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1. Управление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ет подготовку заключения о целесообразности допуска заявки к Конкурсному отбору (далее – заключение) в срок до 14 (четырнадцати) календарных дней с момента регистрации заявки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5.2.2. Заявки с заключениями передаются на рассмотрение </w:t>
      </w:r>
      <w:r>
        <w:rPr>
          <w:sz w:val="24"/>
          <w:szCs w:val="24"/>
        </w:rPr>
        <w:t>Конкурсной комиссии за два рабочих дня до даты заседания Конкурсной комиссии, установленной Председателем Конкурсной комиссии.</w:t>
      </w:r>
    </w:p>
    <w:p>
      <w:pPr>
        <w:pStyle w:val="TextBodyIndent"/>
        <w:spacing w:before="0" w:after="0"/>
        <w:ind w:left="0" w:firstLine="708"/>
        <w:rPr/>
      </w:pPr>
      <w:r>
        <w:rPr>
          <w:sz w:val="24"/>
          <w:szCs w:val="24"/>
        </w:rPr>
        <w:t>5.3. Рассмотрение заявок Конкурсной комисс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Конкурсная комиссия начинает рассматривать заявки после окончания срока приема документов, опубликованного в информационном сообщении о проведении Конкурсного отбора, в срок до 20 (двадцати) календарных дней со дня получения З</w:t>
      </w:r>
      <w:r>
        <w:rPr>
          <w:bCs/>
          <w:iCs/>
          <w:sz w:val="24"/>
          <w:szCs w:val="24"/>
        </w:rPr>
        <w:t>аявок с Заключениям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Конкурсная комиссия рассматривает заявки на соответствие условиям конкурсного отбор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5.4. </w:t>
      </w:r>
      <w:r>
        <w:rPr>
          <w:bCs/>
          <w:sz w:val="24"/>
          <w:szCs w:val="24"/>
        </w:rPr>
        <w:t>Подведение итогов конкурсного от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1. Конкурсная комиссия определяет заявки, которые в наибольшей степени соответствуют условиям конкурсного от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2. Конкурсная комиссия принимает решение о предоставлении субъектам МСП субсидии либо об отказе в предоставлении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3. Превышение потребностей Участников Конкурса, над лимитами бюджетных средств, предусмотренных на конкретное мероприятие Программы, может быть основанием для принятия решения Конкурсной комиссией о пропорциональном снижении уровня финансирования предпринимательских проектов, участвующих в данном мероприятии Программы, или увеличении финансирования мероприятия путем перераспределения денежных средств между мероприятиям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4. В решениях Конкурсной комиссии указывается форма финансирования, объемы предоставляем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5. Решения Конкурсной комиссии оформляются протоколами заседания Конкурсной комиссии, которые подписываются присутствующими на заседании членами Конкурсной комисс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заседаний Конкурсной комиссии</w:t>
      </w:r>
    </w:p>
    <w:p>
      <w:pPr>
        <w:pStyle w:val="Normal"/>
        <w:widowControl/>
        <w:autoSpaceDE w:val="true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left="568" w:hanging="0"/>
        <w:rPr/>
      </w:pPr>
      <w:r>
        <w:rPr>
          <w:sz w:val="24"/>
          <w:szCs w:val="24"/>
        </w:rPr>
        <w:t>6.1. Заседание Конкурсной комиссии.</w:t>
      </w:r>
    </w:p>
    <w:p>
      <w:pPr>
        <w:pStyle w:val="Normal"/>
        <w:widowControl/>
        <w:autoSpaceDE w:val="true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6.1.1. Конкурсная комиссия вправе рассматривать заявки субъектов МСП по истечении дня публикации Извещения и принимает решения о результатах Конкурса на заседаниях Конкурсной комиссии в срок до 20 (двадцати) календарных дней со дня получения Заявки с Заключением</w:t>
      </w:r>
      <w:r>
        <w:rPr>
          <w:bCs/>
          <w:iCs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iCs/>
          <w:sz w:val="24"/>
          <w:szCs w:val="24"/>
        </w:rPr>
        <w:t xml:space="preserve">6.1.2. </w:t>
      </w:r>
      <w:r>
        <w:rPr>
          <w:sz w:val="24"/>
          <w:szCs w:val="24"/>
        </w:rPr>
        <w:t xml:space="preserve">В случае возникновения необходимости для принятия решения по текущим вопросам председатель Конкурсной комиссии проводит внеочередное заседание Конкурсной комиссии.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2. В состав Конкурсной комиссии входят не менее десяти человек – членов Конкурсной комиссии. Конкурсная комиссия состоит из председателя, заместителя председателя, членов Конкурсной комиссии, секретаря Конкурсной комиссии. В случае отсутствия секретаря на заседании Конкурсной комиссии функции секретаря Конкурсной комиссии выполняет любой член Конкурсной комиссии, уполномоченный на выполнение таких функций председателем Конкурсной комисс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лучае, если показатели эффективности не достигнуты в году, следующем за годом оказания поддержки, по причине сложившейся макроэкономической и (или) геополитической ситуации и (или)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4. Заседание Конкурсной комиссии открывает и ведет Председательствующий. Председательствует на заседании Конкурсной комиссии - Председатель, а в его отсутствие - заместитель Председателя Конкурсной комиссии.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5. Председатель Конкурсной комиссии: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5.1. Руководит деятельностью Конкурсной комиссии и обеспечивает выполнение настоящего Положения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5.2. Назначает из членов Конкурсной комиссии исполняющего обязанности председателя Конкурсной комиссии в периоды его временного отсутствия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5.3. Объявляет заседание правомочным или выносит решение о его переносе из-за отсутствия необходимого количества членов Конкурсной комиссии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5.4. Открывает и ведет заседание Конкурсной комиссии, объявляет перерывы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5.5. Объявляет состав Конкурсной комиссии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5.6. Определяет порядок рассмотрения обсуждаемых вопросов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5.7. Утверждает Протокол заседания Конкурсной комиссии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5.8. Объявляет победителей конкурсного отбора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 xml:space="preserve">6.5.9. Осуществляет иные действия в соответствии с законодательством Российской Федерации и настоящим Положением.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 xml:space="preserve">6.6. Заседания Конкурсной комиссии могут проводиться только в очной форме.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7. После открытия заседания Конкурсной комиссии Председатель проверяет присутствие членов постоянно действующего состава Конкурсной комиссии и сообщает о наличии кворума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8. Кворумом для принятия решения Конкурсной комиссией является присутствие не менее 50 (пятидесяти) процентов ее состава, включая Председателя. Решение принимается простым большинством голосов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9. Председательствующий оглашает повестку дня и уточняет готовность вопросов повестки к рассмотрению (информирует о готовности секретарь Конкурсной комиссии)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10. Секретарь Конкурсной комиссии: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10.1. Осуществляет подготовку заседаний Конкурсной комиссии, информирование членов Конкурсной комиссии по всем вопросам, относящимся к их функциям, в том числе извещает лиц, принимающих участие в работе Конкурсной комиссии, о времени и месте проведения заседаний Конкурсной комиссии, не менее чем за два рабочих дня до их начала и обеспечивает членов Конкурсной комиссии необходимыми материалами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10.2. Ведет Протокол заседания Конкурсной комиссии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10.3. Осуществляет иные функции организационно-технического характера в соответствии с законодательством Российской Федерации и Московской области и по поручению председателя Конкурсной комиссии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11. Члены Конкурсной комиссии: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11.1. Участвуют в заседаниях Конкурсной комиссии лично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11.2. Знакомятся с документами, представленными на рассмотрение Конкурсной комиссии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11.3. Участвуют в голосовании по обсуждаемым на заседании Конкурсной комиссии вопросам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6.11.4. Подписывают протокол заседания Конкурсной комиссии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11.5. Осуществляет иные полномочия, установленные Положением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Договора по итогам Конкурса</w:t>
      </w:r>
    </w:p>
    <w:p>
      <w:pPr>
        <w:pStyle w:val="Normal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В срок не более 5 (пяти) рабочих дней после утверждения протокола заседания Конкурсной комиссии Управление направляет субъектам МСП уведомления и проекты договоров о предоставлении субсидии (далее – Договор) по форме, утвержденной Положениями о конкурс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В течение 3 (трех) рабочих дней с момента получения уведомления о предоставлении субсидии и проекта Договора субъект МСП, победитель Конкурсного отбора, представляет подписанный руководителем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Субсидия перечисляется на расчетный счет субъекта МСП, победителя Конкурсного отбора, указанный в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1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93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1"/>
    <w:basedOn w:val="Normal"/>
    <w:qFormat/>
    <w:pPr>
      <w:suppressAutoHyphens w:val="true"/>
      <w:spacing w:lineRule="auto" w:line="288"/>
      <w:jc w:val="center"/>
      <w:textAlignment w:val="center"/>
    </w:pPr>
    <w:rPr>
      <w:rFonts w:ascii="Antiqua Bold" w:hAnsi="Antiqua Bold" w:cs="Antiqua Bold"/>
      <w:b/>
      <w:bCs/>
      <w:caps/>
      <w:color w:val="000000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 - текст основной"/>
    <w:basedOn w:val="TextBody"/>
    <w:qFormat/>
    <w:pPr>
      <w:suppressAutoHyphens w:val="true"/>
      <w:spacing w:before="20" w:after="20"/>
      <w:jc w:val="left"/>
    </w:pPr>
    <w:rPr>
      <w:rFonts w:ascii="Arial" w:hAnsi="Arial" w:cs="Arial"/>
      <w:b w:val="false"/>
      <w:bCs w:val="false"/>
      <w:sz w:val="20"/>
      <w:szCs w:val="20"/>
    </w:rPr>
  </w:style>
  <w:style w:type="paragraph" w:styleId="Style19">
    <w:name w:val="Таблица - текст выделенный"/>
    <w:basedOn w:val="TextBody"/>
    <w:qFormat/>
    <w:pPr>
      <w:suppressAutoHyphens w:val="true"/>
      <w:spacing w:before="20" w:after="20"/>
      <w:jc w:val="left"/>
    </w:pPr>
    <w:rPr>
      <w:rFonts w:ascii="Arial" w:hAnsi="Arial" w:cs="Arial"/>
      <w:bCs w:val="false"/>
      <w:sz w:val="20"/>
      <w:szCs w:val="20"/>
    </w:rPr>
  </w:style>
  <w:style w:type="paragraph" w:styleId="Style20">
    <w:name w:val="Таблица - шапка"/>
    <w:basedOn w:val="Normal"/>
    <w:qFormat/>
    <w:pPr>
      <w:widowControl/>
      <w:suppressAutoHyphens w:val="true"/>
      <w:autoSpaceDE w:val="true"/>
      <w:spacing w:before="60" w:after="60"/>
      <w:jc w:val="center"/>
    </w:pPr>
    <w:rPr>
      <w:b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4260"/>
      <w:jc w:val="right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0:00Z</dcterms:created>
  <dc:creator>Надежда Гончарова</dc:creator>
  <dc:description/>
  <cp:keywords/>
  <dc:language>en-US</dc:language>
  <cp:lastModifiedBy>М В. Наумик</cp:lastModifiedBy>
  <cp:lastPrinted>2017-11-07T11:57:00Z</cp:lastPrinted>
  <dcterms:modified xsi:type="dcterms:W3CDTF">2017-11-07T08:57:00Z</dcterms:modified>
  <cp:revision>55</cp:revision>
  <dc:subject/>
  <dc:title>СОВЕТ ДЕПУТАТОВ</dc:title>
</cp:coreProperties>
</file>