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1.6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09764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едения реестра субъектов малого и среднего предпринимательства – получателей поддержки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частью 4 статьи 8 Федерального закона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1.05.2017 № 262 «Об утверждении Порядка ведения реестров субъектов малого и среднего предпринимательства-получателей поддержки и требований к технологическим, программным, лингвистическим правовым и организационным средствам обеспечения пользования указанными реестрами», руководствуясь Уставом муниципального образования «Пушкинский муниципальный район»,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едения реестра субъектов малого и среднего предпринимательства – получателей поддержк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. Постановление администрации города Пушкино от 29.02.2012 № 50 «Об утверждении Положения о ведении реестра субъектов малого и среднего предпринимательства – получателей поддержки, оказываемой администрацией города Пушкино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Пушкинского муниципального района от 27.01.2012 № 193 «Об организации деятельности по ведению Реестра субъектов малого и среднего предпринимательства – получателей поддержки, оказываемой Администрацией Пушкин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>Глава Пушкинского муниципального района</w:t>
        <w:tab/>
        <w:tab/>
        <w:tab/>
        <w:t xml:space="preserve">     С.М. Грибинюченко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</w:t>
        <w:tab/>
        <w:tab/>
        <w:t xml:space="preserve">      В.И. Сухарев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1.12.2017 № 2973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рядок ведения реестра субъектов малого и среднего</w:t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едпринимательства – получателей поддержки.</w:t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ведения реестра субъектов малого и среднего предпринимательства – получателей поддержки (далее - порядок) определяет правила ведения реестра субъектов малого и среднего предпринимательства - получателей поддержки (далее - реестр), оказываемой администрацией Пушкинского муниципального района (далее - администрация), а также устанавливает требования к технологическим, программным, лингвистическим, правовым и организационным средствам обеспечения пользования реестром (далее - требования).</w:t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разделом 3 настоящего порядка.</w:t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Ведение реестров, в том числе включение (исключение) в реестры сведений о получателях поддержки, осуществляется администрацией с соблюдением требований Федерального закона от 27 июля 2006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49-ФЗ "Об информации, информационных технологиях и о защите информации".</w:t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В реестре содержатся сведения, указанные в </w:t>
      </w:r>
      <w:hyperlink r:id="rId4">
        <w:r>
          <w:rPr>
            <w:rStyle w:val="InternetLink"/>
            <w:rFonts w:cs="Arial" w:ascii="Arial" w:hAnsi="Arial"/>
            <w:lang w:val="ru-RU"/>
          </w:rPr>
          <w:t>части 2 статьи 8</w:t>
        </w:r>
      </w:hyperlink>
      <w:r>
        <w:rPr>
          <w:rFonts w:cs="Arial" w:ascii="Arial" w:hAnsi="Arial"/>
          <w:lang w:val="ru-RU"/>
        </w:rPr>
        <w:t xml:space="preserve"> Федерального закона от 24 июля 200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09-ФЗ "О развитии малого и среднего предпринимательства в Российской Федерации". Форма реестра приведена в приложении к настоящему порядку.</w:t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1.5. </w:t>
      </w:r>
      <w:r>
        <w:rPr>
          <w:rFonts w:cs="Arial" w:ascii="Arial" w:hAnsi="Arial"/>
          <w:lang w:val="ru-RU"/>
        </w:rPr>
        <w:t>Сведения, содержащиеся в реестре, являются открытыми для ознакомления с ними физических и юридических лиц и размещаются на официальном сайте администрации в информационно-телекоммуникационной сети "Интернет", в том числе в форме открытых данных.</w:t>
      </w:r>
    </w:p>
    <w:p>
      <w:pPr>
        <w:pStyle w:val="Heading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орядок внесения в реестр и исключения из реестра</w:t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й о получателях поддержки.</w:t>
      </w:r>
    </w:p>
    <w:p>
      <w:pPr>
        <w:pStyle w:val="Head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"/>
        <w:ind w:firstLine="720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2.1. Уполномоченным органом по ведению реестра является администрация. Функции уполномоченного органа осуществляет отдел развития предпринимательства Управления инвестиционной политики администрации (далее - отдел)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2.2. Отдел в течение 30 дней со дня принятия решения об оказании или прекращении поддержки вносит записи в реестр в отношении соответствующего субъекта малого и среднего предпринимательства по форме приложения к настоящему порядку.</w:t>
      </w:r>
    </w:p>
    <w:p>
      <w:pPr>
        <w:pStyle w:val="Heading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2.3. При внесении в реестр сведений </w:t>
      </w:r>
      <w:r>
        <w:rPr>
          <w:rFonts w:cs="Arial" w:ascii="Arial" w:hAnsi="Arial"/>
          <w:szCs w:val="24"/>
          <w:lang w:val="ru-RU"/>
        </w:rPr>
        <w:t>о получателе поддержки указываются: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082"/>
      <w:bookmarkEnd w:id="0"/>
      <w:r>
        <w:rPr>
          <w:rFonts w:cs="Arial" w:ascii="Arial" w:hAnsi="Arial"/>
          <w:sz w:val="24"/>
          <w:szCs w:val="24"/>
        </w:rPr>
        <w:t>а) номер реестровой записи и дата включения отделом сведений о получателе поддержки в реестр;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82"/>
      <w:bookmarkStart w:id="2" w:name="sub_1083"/>
      <w:bookmarkEnd w:id="1"/>
      <w:bookmarkEnd w:id="2"/>
      <w:r>
        <w:rPr>
          <w:rFonts w:cs="Arial" w:ascii="Arial" w:hAnsi="Arial"/>
          <w:sz w:val="24"/>
          <w:szCs w:val="24"/>
        </w:rPr>
        <w:t>б) основание для включения сведений в реестр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юридического лица или фамилия, имя (при наличии) отчество индивидуального предпринимател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атегория субъекта малого и среднего предпринимательств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83"/>
      <w:bookmarkStart w:id="4" w:name="sub_1085"/>
      <w:bookmarkEnd w:id="3"/>
      <w:bookmarkEnd w:id="4"/>
      <w:r>
        <w:rPr>
          <w:rFonts w:cs="Arial" w:ascii="Arial" w:hAnsi="Arial"/>
          <w:sz w:val="24"/>
          <w:szCs w:val="24"/>
        </w:rPr>
        <w:t>д) идентификационный номер налогоплательщика, присвоенный получателю поддержк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85"/>
      <w:bookmarkStart w:id="6" w:name="sub_1086"/>
      <w:bookmarkEnd w:id="5"/>
      <w:bookmarkEnd w:id="6"/>
      <w:r>
        <w:rPr>
          <w:rFonts w:cs="Arial" w:ascii="Arial" w:hAnsi="Arial"/>
          <w:sz w:val="24"/>
          <w:szCs w:val="24"/>
        </w:rPr>
        <w:t>е) сведения о предоставленной поддержке: вид поддержки, форма поддержки, размер поддержки и срок оказания поддержки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86"/>
      <w:bookmarkStart w:id="8" w:name="sub_1089"/>
      <w:bookmarkEnd w:id="7"/>
      <w:bookmarkEnd w:id="8"/>
      <w:r>
        <w:rPr>
          <w:rFonts w:cs="Arial" w:ascii="Arial" w:hAnsi="Arial"/>
          <w:sz w:val="24"/>
          <w:szCs w:val="24"/>
        </w:rPr>
        <w:t>ж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89"/>
      <w:bookmarkStart w:id="10" w:name="sub_1009"/>
      <w:bookmarkEnd w:id="9"/>
      <w:bookmarkEnd w:id="10"/>
      <w:r>
        <w:rPr>
          <w:rFonts w:cs="Arial" w:ascii="Arial" w:hAnsi="Arial"/>
          <w:sz w:val="24"/>
          <w:szCs w:val="24"/>
        </w:rPr>
        <w:t>2.4. Основанием для принятия решения о включении сведений о получателе поддержки в реестр является договор, заключенный между субъектом малого и среднего предпринимательства и администрацией по результатам решения Конкурсной комиссии по отбору юридических лиц и индивидуальных предпринимателей на право заключения договора о предоставлении целевых бюджетных средств в форме субсиди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09"/>
      <w:bookmarkStart w:id="12" w:name="sub_1011"/>
      <w:bookmarkEnd w:id="11"/>
      <w:r>
        <w:rPr>
          <w:rFonts w:cs="Arial" w:ascii="Arial" w:hAnsi="Arial"/>
          <w:sz w:val="24"/>
          <w:szCs w:val="24"/>
        </w:rPr>
        <w:t>2.5.</w:t>
      </w:r>
      <w:bookmarkStart w:id="13" w:name="sub_1012"/>
      <w:bookmarkEnd w:id="12"/>
      <w:r>
        <w:rPr>
          <w:rFonts w:cs="Arial" w:ascii="Arial" w:hAnsi="Arial"/>
          <w:sz w:val="24"/>
          <w:szCs w:val="24"/>
        </w:rPr>
        <w:t xml:space="preserve"> В случае предоставления получателем поддержки информации об изменении сведений, предусмотренных пунктом 2.3. настоящего Порядка, отдел в течение 10 рабочих дней вносит изменения в реестровую запись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естровая запись, содержащая сведения о получателе поддержки, исключается из реестра по истечении трех лет с даты окончания срока оказания поддерж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Сведения о получателе поддержки, исключенные из реестра, хранятся отделом в соответствии с законодательством Российской Федерации об архивном дел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запросу получателя поддержки отдел предоставляет информацию о содержащихся в реестре сведениях о получателе поддержки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 Требования к технологическим, программным,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гвистическим, правовым и организационным средствам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пользования реестром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bookmarkStart w:id="14" w:name="sub_1016"/>
      <w:r>
        <w:rPr>
          <w:rFonts w:cs="Arial" w:ascii="Arial" w:hAnsi="Arial"/>
          <w:sz w:val="24"/>
          <w:szCs w:val="24"/>
        </w:rPr>
        <w:t>В целях защиты сведений, включенных в реестр, администрация должн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</w:t>
      </w:r>
      <w:bookmarkEnd w:id="1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ть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17"/>
      <w:r>
        <w:rPr>
          <w:rFonts w:cs="Arial" w:ascii="Arial" w:hAnsi="Arial"/>
          <w:sz w:val="24"/>
          <w:szCs w:val="24"/>
        </w:rPr>
        <w:t xml:space="preserve">в) </w:t>
      </w:r>
      <w:bookmarkStart w:id="16" w:name="sub_1172"/>
      <w:bookmarkEnd w:id="15"/>
      <w:r>
        <w:rPr>
          <w:rFonts w:cs="Arial" w:ascii="Arial" w:hAnsi="Arial"/>
          <w:sz w:val="24"/>
          <w:szCs w:val="24"/>
        </w:rPr>
        <w:t>применять средства антивирусной защи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ограничивать доступ к техническим средствам, с помощью которых осуществляется ведение реестр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естр ведется на государственном языке Российской Федерации.</w:t>
      </w:r>
    </w:p>
    <w:p>
      <w:pPr>
        <w:sectPr>
          <w:type w:val="nextPage"/>
          <w:pgSz w:w="11906" w:h="16838"/>
          <w:pgMar w:left="1276" w:right="707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Использование латинских символов и букв при написании русских слов не допускается. Использование букв и символов иных языков, кроме указанных в </w:t>
      </w:r>
      <w:hyperlink w:anchor="P177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>.2. настоящего Порядка, допускается только в случаях, когда в реестре указываются наименования юридических лиц на иностранном языке.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13"/>
      <w:bookmarkEnd w:id="16"/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к Порядку ведения реестр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субъектов малого и среднего</w:t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предпринимательства - получателей поддержки</w:t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естра субъектов малого и среднего предпринимательства - получателей поддержки</w:t>
      </w:r>
    </w:p>
    <w:p>
      <w:pPr>
        <w:pStyle w:val="Normal"/>
        <w:ind w:left="-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59"/>
        <w:gridCol w:w="1843"/>
        <w:gridCol w:w="1702"/>
        <w:gridCol w:w="1701"/>
        <w:gridCol w:w="1559"/>
        <w:gridCol w:w="1559"/>
        <w:gridCol w:w="1559"/>
        <w:gridCol w:w="1559"/>
        <w:gridCol w:w="1560"/>
      </w:tblGrid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реестро-вой записи и дата включе-ния сведений в реест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включения сведений в реестр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>
          <w:trHeight w:val="206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4" w:right="-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юридического лица или фамилия, имя и (при наличии) отчество индивидуального предпринима-тел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субъекта малого и среднего предпринима-тель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-ционный номер налогоплатель-щ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ддерж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держ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оддержки,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89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36" w:firstLine="720"/>
        <w:jc w:val="right"/>
        <w:rPr/>
      </w:pPr>
      <w:r>
        <w:rPr/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type w:val="nextPage"/>
      <w:pgSz w:orient="landscape" w:w="16838" w:h="11906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47267C421D7420A1914F1F319B7DD3A5C7D646596BB3AC71D8D048044767050CF1FA640319C709S4u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2:00Z</dcterms:created>
  <dc:creator>Admin</dc:creator>
  <dc:description/>
  <cp:keywords/>
  <dc:language>en-US</dc:language>
  <cp:lastModifiedBy>М В. Наумик</cp:lastModifiedBy>
  <cp:lastPrinted>2017-12-12T11:08:00Z</cp:lastPrinted>
  <dcterms:modified xsi:type="dcterms:W3CDTF">2017-12-18T08:40:00Z</dcterms:modified>
  <cp:revision>41</cp:revision>
  <dc:subject/>
  <dc:title>АДМИНИСТРАЦИЯ</dc:title>
</cp:coreProperties>
</file>