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-20.1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442484" r:id="rId2"/>
        </w:objec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34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165"/>
        <w:gridCol w:w="394"/>
        <w:gridCol w:w="1418"/>
      </w:tblGrid>
      <w:tr>
        <w:trPr/>
        <w:tc>
          <w:tcPr>
            <w:tcW w:w="14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12.2017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Style w:val="3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 внесении изменений и дополнений в постановление администрации Пушкинского муниципального района Московской области от 20.04.2017 № 803 «Об утверждении Положения о проведен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открытого аукциона на право размещения нестационарного торгового объекта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</w:rPr>
        <w:t>на территории Пушкинского муниципального района Московской области»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26.07.2006 № 135-ФЗ «О защите конкуренции», </w:t>
      </w:r>
      <w:r>
        <w:rPr>
          <w:rStyle w:val="StrongEmphasis"/>
          <w:rFonts w:cs="Arial" w:ascii="Arial" w:hAnsi="Arial"/>
          <w:b w:val="false"/>
        </w:rPr>
        <w:t>законом Московской области от 24.12.2010 №174/2010-ОЗ «О государственном регулировании торговой деятельности в Московской области», распоряжениями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 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от 01.11.2016 № 17РВ-42 «О примерном положении о проведении открытого аукциона на право размещения нестационарного торгового объекта», руководствуясь Уставом Пушкинского муниципального района Московской области, Соглашениями о передаче Пушкинскому муниципальному району отдельных полномочий по решению отдельных вопросов местного значения городских и сельских поселений, входящих в состав Пушкинского муниципального района,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следующие изменения в Приложение № 1 к «Положению о проведении открытого аукциона на право размещения нестационарного торгового объекта на территории Пушкинского муниципального района Московской области (далее – Полож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1, пункта 1.5, Раздела 1 –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 подпунктах 4 и 10, пункта 2.2, Раздела 2 слова: «а также обеспечивает их размещение на сайте ЕПТ МО» -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>В пункте 2.3, Раздела 2 слова: «обеспечения его размещения на сайте ЕПТ МО»  -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>В пункте 6.2, Раздела 6; пунктах 7.1 и 7.5, Раздела 7; пункте 10.4, Раздела 10; пунктах 11.10 и 11.14, Раздела 11; пунктах 12.8 и 12.13, Раздела 12 слова: «а также обеспечивает его размещение на сайте ЕПТ МО» -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>В пункте 6.2, Раздела 6; пунктах 12.2 и 12.4, Раздела 12; пунктах 13.2 и 13.3, Раздела 13 слова: «а также на сайте ЕПТ МО» -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В подпункте 4, пункта 7.2, Раздела 7 слова: «сайт ЕПТ МО» - исключи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>В пункте 8.3, Раздела 8 слова: «и обеспечить их размещение на сайте ЕПТ МО» -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60"/>
        <w:jc w:val="both"/>
        <w:rPr/>
      </w:pPr>
      <w:r>
        <w:rPr>
          <w:rFonts w:cs="Arial" w:ascii="Arial" w:hAnsi="Arial"/>
        </w:rPr>
        <w:t>В пункте 11.11, Раздела 11 слова: «а также обеспечивает размещение на сайте ЕПТ МО» -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  Внести следующие изменения в приложение к Положению «Форма извещения о проведении открытого аукциона на право размещения нестационарного торгового объекта на территории Пушкинского муниципального района Московской обла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В номере по порядку 4, Раздела 1 слова: «Единый портал торгов Московской области», «сайт размещения информации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sre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 xml:space="preserve"> -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</w:rPr>
        <w:t>В номере по порядку 11, Раздела 1 слова: «и обеспечить их размещение на сайте ЕПТ МО» -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</w:rPr>
        <w:t>В номере по порядку 19, Раздела 1; пунктах 6.2 и 6.4, Раздела 6 слова: «а также на сайте ЕПТ МО» -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В пункте 3.11, Раздела 3; пункте 5.9, Раздела 5; пунктах 6.8 и 6.12, Раздела 6 слова: «а также обеспечивает его размещение на сайте ЕПТ МО» -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.  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 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А.Г. Волкова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ушкинского муниципального района                           </w:t>
        <w:tab/>
        <w:tab/>
        <w:t xml:space="preserve">           С.М. Грибинюченко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р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чальник Управления дел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и муниципального района</w:t>
        <w:tab/>
        <w:tab/>
        <w:tab/>
        <w:tab/>
        <w:tab/>
        <w:t>      В.И. Сухар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Style13"/>
        <w:spacing w:before="0" w:after="0"/>
        <w:ind w:left="4962" w:hanging="0"/>
        <w:rPr>
          <w:rFonts w:ascii="Arial" w:hAnsi="Arial" w:cs="Arial"/>
          <w:bCs/>
          <w:color w:val="242424"/>
        </w:rPr>
      </w:pPr>
      <w:r>
        <w:rPr>
          <w:rFonts w:cs="Arial" w:ascii="Arial" w:hAnsi="Arial"/>
          <w:bCs/>
          <w:color w:val="242424"/>
        </w:rPr>
        <w:t>  </w:t>
      </w:r>
      <w:r>
        <w:rPr>
          <w:rFonts w:cs="Arial" w:ascii="Arial" w:hAnsi="Arial"/>
          <w:bCs/>
          <w:color w:val="242424"/>
        </w:rPr>
        <w:t>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0565</wp:posOffset>
                </wp:positionH>
                <wp:positionV relativeFrom="paragraph">
                  <wp:posOffset>35560</wp:posOffset>
                </wp:positionV>
                <wp:extent cx="223329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10"/>
                              <w:gridCol w:w="165"/>
                              <w:gridCol w:w="401"/>
                              <w:gridCol w:w="144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12.2017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4.55pt;mso-wrap-distance-left:9pt;mso-wrap-distance-right:9pt;mso-wrap-distance-top:0pt;mso-wrap-distance-bottom:0pt;margin-top:2.8pt;mso-position-vertical-relative:text;margin-left:355.9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10"/>
                        <w:gridCol w:w="165"/>
                        <w:gridCol w:w="401"/>
                        <w:gridCol w:w="144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12.2017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4962" w:hanging="0"/>
        <w:rPr>
          <w:rFonts w:ascii="Arial" w:hAnsi="Arial" w:cs="Arial"/>
          <w:bCs/>
          <w:color w:val="242424"/>
        </w:rPr>
      </w:pPr>
      <w:r>
        <w:rPr>
          <w:rFonts w:cs="Arial" w:ascii="Arial" w:hAnsi="Arial"/>
          <w:bCs/>
          <w:color w:val="242424"/>
        </w:rPr>
      </w:r>
    </w:p>
    <w:p>
      <w:pPr>
        <w:pStyle w:val="Style13"/>
        <w:spacing w:before="0" w:after="0"/>
        <w:ind w:left="4962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аукцион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</w:t>
      </w:r>
      <w:r>
        <w:rPr>
          <w:rFonts w:eastAsia="Calibri" w:cs="Arial" w:ascii="Arial" w:hAnsi="Arial"/>
          <w:b/>
          <w:bCs/>
          <w:lang w:eastAsia="en-US"/>
        </w:rPr>
        <w:t xml:space="preserve">проведению открытого аукциона на право размещения нестационарного торгового объекта </w:t>
      </w:r>
      <w:r>
        <w:rPr>
          <w:rFonts w:cs="Arial" w:ascii="Arial" w:hAnsi="Arial"/>
          <w:b/>
        </w:rPr>
        <w:t>на территории Пушкин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Председатель комиссии: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.Г. Волков – </w:t>
        <w:tab/>
        <w:t xml:space="preserve">заместитель Главы администрации 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шкин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.И. Ченская – </w:t>
        <w:tab/>
        <w:t xml:space="preserve">директор МКУ «Маркетинг, информация, реклама»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.О. Лепешкин – </w:t>
        <w:tab/>
        <w:t xml:space="preserve">старший эксперт отдела торговли МКУ «Маркетинг, информация, 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клама»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лены комисси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.О. Некрасов –</w:t>
        <w:tab/>
        <w:t xml:space="preserve">заместитель директора МКУ «Маркетинг, информация, </w:t>
      </w:r>
    </w:p>
    <w:p>
      <w:pPr>
        <w:pStyle w:val="Normal"/>
        <w:ind w:left="1416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клама»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.В. Боровикова – начальник отдела торговли МКУ «Маркетинг, информация, реклама»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.В. Овакимян –    начальник Правового управления администрации Пушкинского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333333"/>
        </w:rPr>
        <w:t>муниципального района Московской област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.И. Нищеменко – и.о. заместителя главы администрации Пушкинского муниципального района Московской област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color w:val="333333"/>
        </w:rPr>
        <w:t>А.С. Дмитриева -   председатель Комитета по управлению имуществом администрации Пушкинского муниципального района Московской области (по согласованию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Ю.В. Большаков – заместитель главы администрации Пушкинского муниципального района Московской области (по согласованию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Р.К. Халилов – </w:t>
        <w:tab/>
        <w:t>начальник МУ МВД России «Пушкинское» (по согласованию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.М. Кирилочкин</w:t>
        <w:tab/>
        <w:t xml:space="preserve">–  </w:t>
        <w:tab/>
        <w:t xml:space="preserve">начальник территориального отдела Государственного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333333"/>
        </w:rPr>
        <w:t>административно-технического надзора по Московской области (по согласованию)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color w:val="2424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2424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2424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Arial" w:hAnsi="Arial" w:cs="Arial"/>
      <w:i/>
      <w:sz w:val="24"/>
      <w:szCs w:val="24"/>
    </w:rPr>
  </w:style>
  <w:style w:type="character" w:styleId="3">
    <w:name w:val="Стиль3"/>
    <w:qFormat/>
    <w:rPr/>
  </w:style>
  <w:style w:type="character" w:styleId="2">
    <w:name w:val="Стиль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22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i/>
    </w:rPr>
  </w:style>
  <w:style w:type="paragraph" w:styleId="23">
    <w:name w:val="Стиль2"/>
    <w:basedOn w:val="Normal"/>
    <w:next w:val="Normal"/>
    <w:qFormat/>
    <w:pPr>
      <w:jc w:val="center"/>
    </w:pPr>
    <w:rPr>
      <w:rFonts w:ascii="Arial" w:hAnsi="Arial" w:cs="Arial"/>
    </w:rPr>
  </w:style>
  <w:style w:type="paragraph" w:styleId="S1">
    <w:name w:val="s_1"/>
    <w:basedOn w:val="Normal"/>
    <w:qFormat/>
    <w:pPr>
      <w:pBdr/>
      <w:spacing w:before="100" w:after="100"/>
    </w:pPr>
    <w:rPr/>
  </w:style>
  <w:style w:type="paragraph" w:styleId="Formattext">
    <w:name w:val="formattext"/>
    <w:basedOn w:val="Normal"/>
    <w:qFormat/>
    <w:pPr>
      <w:pBdr/>
      <w:spacing w:before="100" w:after="10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5:00Z</dcterms:created>
  <dc:creator>1</dc:creator>
  <dc:description/>
  <cp:keywords/>
  <dc:language>en-US</dc:language>
  <cp:lastModifiedBy>user</cp:lastModifiedBy>
  <cp:lastPrinted>2017-04-10T10:55:00Z</cp:lastPrinted>
  <dcterms:modified xsi:type="dcterms:W3CDTF">2017-12-13T12:32:00Z</dcterms:modified>
  <cp:revision>29</cp:revision>
  <dc:subject/>
  <dc:title>Администрация Пушкинского района</dc:title>
</cp:coreProperties>
</file>