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355239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4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2017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7</w:t>
            </w:r>
          </w:p>
        </w:tc>
      </w:tr>
    </w:tbl>
    <w:p>
      <w:pPr>
        <w:pStyle w:val="Normal"/>
        <w:spacing w:lineRule="auto" w:line="360"/>
        <w:ind w:left="0"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Пушкинского муниципального района от 31.05.2016 № 1515 «О развитии конкуренции в Пушкинском муниципальном районе Московской област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дельными структурными и кадровыми изменениями в администрации Пушкинского муниципального района и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 (с изменениями от 17.09.2016               № 1969-р), постановлением Правительства Московской области от 17.11.2015 № 1073/44 «Об утверждении комплекса мер по содействию развитию конкуренции в Московской области» (с изменениями от 10.01.2017 № 2/1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ind w:left="0" w:firstLine="6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firstLine="68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ind w:left="0" w:firstLine="6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ind w:lef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изнать утратившим силу постановление администрации Пушкинского муниципального района от 28.07.2017 № 1800 «</w:t>
      </w:r>
      <w:r>
        <w:rPr>
          <w:rFonts w:cs="Arial" w:ascii="Arial" w:hAnsi="Arial"/>
          <w:bCs/>
          <w:sz w:val="24"/>
          <w:szCs w:val="24"/>
        </w:rPr>
        <w:t>Об утверждении состава рабочей группы по развитию конкуренции на территории Пушкинского муниципального района, утвержденного постановлением администрации Пушкинского муниципального района от 31.05.2016 № 1515 «О развитии конкуренции в Пушкинском муниципальном районе Московской области» (в редакции от 29.12.2016 № 3858)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8"/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ушкинского муниципального района от 29.12.2016 № 3858 «О внесении изменений в постановление администрации Пушкинского муниципального района от 31.05.2016 № 1515 «О развитии конкуренции в Пушкинском муниципальном районе Московской области».</w:t>
      </w:r>
    </w:p>
    <w:p>
      <w:pPr>
        <w:pStyle w:val="Style18"/>
        <w:ind w:lef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изнать утратившим силу постановление администрации Пушкинского муниципального района от 04.08.2016 № 2268 «О внесении изменений в постановление администрации Пушкинского муниципального района от 31.05.2016 № 1515 «О развитии конкуренции в Пушкинском муниципальном районе Московской области».</w:t>
      </w:r>
    </w:p>
    <w:p>
      <w:pPr>
        <w:pStyle w:val="Style18"/>
        <w:ind w:lef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ризнать утратившим силу пункт 2 постановления администрации Пушкинского муниципального района от 31.05.2016 № 1515 «О создании рабочей группы по развитию конкуренции на территории Пушкинского муниципального района».</w:t>
      </w:r>
    </w:p>
    <w:p>
      <w:pPr>
        <w:pStyle w:val="Style18"/>
        <w:tabs>
          <w:tab w:val="clear" w:pos="709"/>
          <w:tab w:val="left" w:pos="1843" w:leader="none"/>
          <w:tab w:val="left" w:pos="1985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нести изменения в пункт 5 постановления администрации Пушкинского муниципального района от 31.05.2016 № 1515 «О развитии конкуренции в Пушкинском муниципальном районе Московской области», утвердив его в новой редакции, согласно приложению к настоящему постановлению.</w:t>
      </w:r>
    </w:p>
    <w:p>
      <w:pPr>
        <w:pStyle w:val="Style18"/>
        <w:tabs>
          <w:tab w:val="clear" w:pos="709"/>
          <w:tab w:val="left" w:pos="1843" w:leader="none"/>
          <w:tab w:val="left" w:pos="1985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709"/>
          <w:tab w:val="left" w:pos="1843" w:leader="none"/>
          <w:tab w:val="left" w:pos="1985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А.Г. Волкова.</w:t>
      </w:r>
    </w:p>
    <w:p>
      <w:pPr>
        <w:pStyle w:val="Normal"/>
        <w:ind w:left="0" w:firstLine="68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0" w:firstLine="6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</w:t>
        <w:tab/>
        <w:tab/>
        <w:tab/>
        <w:tab/>
        <w:t xml:space="preserve"> С.М. Грибинюченко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</w:t>
        <w:tab/>
        <w:tab/>
        <w:tab/>
        <w:t xml:space="preserve">  В.И. Сухарев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right"/>
        <w:rPr/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т 20.12.2017 № 3057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62"/>
        <w:gridCol w:w="7069"/>
      </w:tblGrid>
      <w:tr>
        <w:trPr>
          <w:trHeight w:val="31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Par335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чей группы по развитию конкуренции на территории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 А.Г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щенко Т.А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ачева И.Н.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а В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ев В.А.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щеменко Р.И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склонная Е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инвестиционной полити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хов В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"Центр информационно-коммуникационных технологий"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ева А.С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управлению имуществом адм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ян Б.А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 «Потребительские услуги» администрация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янова И.О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Управления развития отраслей социальной сферы – начальник отдела социальной политики администрации 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Е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Тендерный комитет Пушкинского муниципального района Московской област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а С.С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номике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ая О.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 «МИР» администрации Пушкинского муниципального района </w:t>
            </w:r>
          </w:p>
        </w:tc>
      </w:tr>
    </w:tbl>
    <w:p>
      <w:pPr>
        <w:pStyle w:val="Normal"/>
        <w:ind w:left="0" w:right="5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1:00Z</dcterms:created>
  <dc:creator>Муниципальный заказ</dc:creator>
  <dc:description/>
  <cp:keywords/>
  <dc:language>en-US</dc:language>
  <cp:lastModifiedBy>М В. Наумик</cp:lastModifiedBy>
  <cp:lastPrinted>2017-12-20T15:42:00Z</cp:lastPrinted>
  <dcterms:modified xsi:type="dcterms:W3CDTF">2017-12-20T12:42:00Z</dcterms:modified>
  <cp:revision>7</cp:revision>
  <dc:subject/>
  <dc:title/>
</cp:coreProperties>
</file>