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2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муниципальную программу «</w:t>
      </w:r>
      <w:r>
        <w:rPr>
          <w:rFonts w:cs="Arial" w:ascii="Arial" w:hAnsi="Arial"/>
          <w:sz w:val="24"/>
          <w:szCs w:val="24"/>
        </w:rPr>
        <w:t>Развитие и функционирование дорожно-транспортного комплекса в Пушкинском муниципальном районе на 2017-2021 годы</w:t>
      </w:r>
      <w:r>
        <w:rPr>
          <w:rFonts w:cs="Arial" w:ascii="Arial" w:hAnsi="Arial"/>
          <w:bCs/>
          <w:sz w:val="24"/>
          <w:szCs w:val="24"/>
        </w:rPr>
        <w:t>», утвержденную Постановлением администрации Пушкинского муниципального района от 1</w:t>
      </w:r>
      <w:r>
        <w:rPr>
          <w:rFonts w:cs="Arial" w:ascii="Arial" w:hAnsi="Arial"/>
          <w:sz w:val="24"/>
          <w:szCs w:val="24"/>
        </w:rPr>
        <w:t xml:space="preserve">2.10.2016 </w:t>
      </w:r>
      <w:r>
        <w:rPr>
          <w:rFonts w:cs="Arial" w:ascii="Arial" w:hAnsi="Arial"/>
          <w:bCs/>
          <w:sz w:val="24"/>
          <w:szCs w:val="24"/>
        </w:rPr>
        <w:t>№ 28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1.10.2017 № 2378</w:t>
      </w:r>
      <w:r>
        <w:rPr>
          <w:rFonts w:cs="Arial" w:ascii="Arial" w:hAnsi="Arial"/>
          <w:sz w:val="24"/>
          <w:szCs w:val="24"/>
        </w:rPr>
        <w:t>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Внести изменения в муниципальную </w:t>
      </w:r>
      <w:r>
        <w:rPr>
          <w:rFonts w:cs="Arial" w:ascii="Arial" w:hAnsi="Arial"/>
          <w:sz w:val="24"/>
          <w:szCs w:val="24"/>
        </w:rPr>
        <w:t>программу «Развитие и функционирование дорожно-транспортного комплекса в Пушкинском муниципальном районе на 2017-2021 годы», утвержденную постановлением администрации Пушкинского муниципального района от 12.10.2016 №2813 (далее - Программа)</w:t>
      </w:r>
      <w:r>
        <w:rPr>
          <w:rFonts w:cs="Arial" w:ascii="Arial" w:hAnsi="Arial"/>
          <w:bCs/>
          <w:sz w:val="24"/>
          <w:szCs w:val="24"/>
        </w:rPr>
        <w:t>, изложив ее в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муниципального казенного учреждения Пушкинского муниципального района Московской области «Дороги и транспорт», являющегося муниципальным заказчиком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– муниципальное казенное учреждение Пушкинского муниципального района Московской области «Дороги и транспорт».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.3. </w:t>
      </w:r>
      <w:r>
        <w:rPr>
          <w:rFonts w:cs="Arial" w:ascii="Arial" w:hAnsi="Arial"/>
          <w:sz w:val="24"/>
          <w:szCs w:val="24"/>
        </w:rPr>
        <w:t xml:space="preserve">Муниципальное казенное учреждение Пушкинского муниципального района Московской области «Дороги и транспорт»: 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2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3.2. Ежеквартально</w:t>
      </w:r>
      <w:r>
        <w:rPr>
          <w:rFonts w:cs="Arial" w:ascii="Arial" w:hAnsi="Arial"/>
          <w:sz w:val="24"/>
          <w:szCs w:val="24"/>
          <w:lang w:val="en-US"/>
        </w:rPr>
        <w:t xml:space="preserve"> до 15 числа месяца, следующего за отчетным кварталом, формиру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  <w:lang w:val="en-US"/>
        </w:rPr>
        <w:t xml:space="preserve">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</w:t>
      </w:r>
      <w:r>
        <w:rPr>
          <w:rFonts w:cs="Arial" w:ascii="Arial" w:hAnsi="Arial"/>
          <w:sz w:val="24"/>
          <w:szCs w:val="24"/>
        </w:rPr>
        <w:t>осковской области</w:t>
      </w:r>
      <w:r>
        <w:rPr>
          <w:rFonts w:cs="Arial" w:ascii="Arial" w:hAnsi="Arial"/>
          <w:sz w:val="24"/>
          <w:szCs w:val="24"/>
          <w:lang w:val="en-US"/>
        </w:rPr>
        <w:t xml:space="preserve"> с использованием типового регионального сегмента ГАС «Управление» оперативный отчет о реализации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 xml:space="preserve">рограммы </w:t>
      </w:r>
      <w:r>
        <w:rPr>
          <w:rFonts w:cs="Arial" w:ascii="Arial" w:hAnsi="Arial"/>
          <w:sz w:val="24"/>
          <w:szCs w:val="24"/>
        </w:rPr>
        <w:t xml:space="preserve">согласно Порядку. 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18 года и распространяется на правоотношения, возникающие при составлении бюджета Пушкинского муниципального района, начиная с бюджета на 2018 год и на плановый период 2019 и 2020 годов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2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Пушкинского муниципального района </w:t>
      </w:r>
      <w:r>
        <w:rPr>
          <w:rFonts w:cs="Arial" w:ascii="Arial" w:hAnsi="Arial"/>
          <w:sz w:val="24"/>
          <w:szCs w:val="24"/>
          <w:lang w:val="ru-RU"/>
        </w:rPr>
        <w:t>Ю.В. Большак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      С.М. Грибинюченк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7 № 319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 функционирование дорожно-транспортного комплекса в Пушкинском муниципальном районе на 2017-2021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9"/>
        <w:gridCol w:w="1705"/>
        <w:gridCol w:w="1366"/>
        <w:gridCol w:w="1219"/>
        <w:gridCol w:w="1223"/>
        <w:gridCol w:w="1226"/>
        <w:gridCol w:w="1269"/>
      </w:tblGrid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, курирующий работу Муниципального казенного учреждения «Дороги и транспорт» (далее – МКУ «Дороги и транспорт»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ороги и транспорт»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безопасности дорожного движения, доступности и качества транспортных услуг для населения и обеспечение развития и устойчивого функционирования сети автомобильных дорог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sz w:val="24"/>
                <w:szCs w:val="24"/>
                <w:shd w:fill="FAFAFA" w:val="clear"/>
              </w:rPr>
              <w:t>Функционирование и развитие сети автомобильных дорог</w:t>
            </w: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Безопасность дорожного движения»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Пассажирский транспорт общего пользования».</w:t>
            </w:r>
          </w:p>
        </w:tc>
      </w:tr>
      <w:tr>
        <w:trPr/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226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321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68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68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68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444,5</w:t>
            </w:r>
          </w:p>
        </w:tc>
      </w:tr>
      <w:tr>
        <w:trPr>
          <w:trHeight w:val="22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26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2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11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6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68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68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68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444,5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84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84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муниципальной программы «Развитие и функционирование дорожно-транспортного комплекса в Пушкинском муниципальном районе на 2017-2021 годы» (далее - Программа), в том числе формулировка основных проблем в указанной сфере, инерционный прогноз ее развит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center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азработана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и направлена на достижение приоритетов и целей социально-экономического развития Пушкинского муниципального района в сфере дорожно-транспортного комплекса. </w:t>
      </w:r>
    </w:p>
    <w:p>
      <w:pPr>
        <w:pStyle w:val="Style18"/>
        <w:jc w:val="both"/>
        <w:rPr/>
      </w:pPr>
      <w:r>
        <w:rPr>
          <w:rFonts w:cs="Arial" w:ascii="Arial" w:hAnsi="Arial"/>
          <w:szCs w:val="24"/>
          <w:lang w:val="ru-RU"/>
        </w:rPr>
        <w:t>Дорожно-транспортный комплекс является составной частью производственной инфраструктуры Пушкинского муниципального района. Его устойчивое и эффективное развитие - необходимое условие обеспечения темпов экономического роста и повышения качества жизни населения.</w:t>
      </w:r>
    </w:p>
    <w:p>
      <w:pPr>
        <w:pStyle w:val="Style1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последние годы транспорт Пушкинского муниципального района развивался динамично, значительно возросла его системообразующая роль, существенно повысилась транспортная активность населе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тратегических направлений развития транспорта необходимо осуществлять на базе всестороннего анализа современного состояния и проблем развития транспортной системы в тесной взаимосвязи с общими направлениями социально-экономического развития Пушкинского муниципального района. Транспортная инфраструктура объединяет все поселения района, что является необходимым условием территориальной целостности, единства экономического пространства. Транспортная система обеспечивает условия экономического роста, повышение конкурентоспособности экономики и качества жизни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аршрутная сеть Пушкинского муниципального района в период с 2008 по 2016 годы активно и динамично развивалась. В реестр маршрутов регулярных перевозок Министерства транспорта Московской области по Пушкинскому муниципальному району включены и начали работать: с 2008 года маршрут № 12 «ст. Пушкино – 50 лет ВЛКСМ – ст. Пушкино», маршрут № 4 «ул. Котовского – ст. Правда» и № 59 «ст. Софрино – Могильцы»; с 2009 года маршруты № 5 «ст. Пушкино – Поликлиника – ст. Мамонтовская» и № 35 «ст. Пушкино – Лесной»; с 2011 года маршрут № 2 «ст. Пушкино – Микрорайон – ст. Пушкино»; с 2012 года, маршрут № 14 «ст. Пушкино – Заветы Ильича»; с 2016 года маршрут № 13 «ул. Набережная – ст. Пушкино», № 60 «ст. Пушкино-ст. Заветы Ильича» Транспортное обслуживание на территории района осуществляется по 31 маршруту регулярных пассажирских перевозок, из них 17 маршрутов - социальные. Ежедневно на линию выходит 116 автобус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транспортное обслуживание населения на территории Пушкинского муниципального района обеспечивает 6 (шесть) предприятий: автоколонна № 1789 ГУП МО «Мострансавто»; ООО «Автотрэвэл+», ООО «Фирма «Лопота Авто»; ООО «Комбат»; ООО «Экспресс Тори+»; ООО «Автостаниц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еревозок пассажиров автотранспортом на маршрутах регулярных перевозок составил в 2015 году около 10 млн. человек, из них количество граждан, имеющих льготные проездные документы для проезда по территории Московской области, - более 3,5 млн. человек. К основным проблемам развития дорожно-транспортного комплекса в настоящее время можно отнест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е темпов развития транспортной инфраструктуры от темпов социально-экономического развития 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безопасности транспортных процессов, в первую очередь дорожного дви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ет целый ряд проблем в секторе общественного транспорта, что не позволяют сделать его привлекательным по сравнению с индивидуальным автомобильным транспорт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таким проблемам относя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е парковок, обеспечивающих разгрузку автомобильных дорог, а также ускоренное передвижение пассажиропотоков с учетом преимущества транспорта общего пользования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есмотря на принятые в последние время меры по повышению безопасности дорожного движения, ее уровень остается очень низким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В 2015 году на территории Пушкинского муниципального района произошло 153 ДТП, в которых погибло 33 человека и получили травмы различной степени тяжести 204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основным факторам, определяющим причины высокого уровня аварийности в Пушкинском муниципальном районе, следует отнести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зкий уровень подготовки водителей транспортных средств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совершенство технических средств организации дорожного движения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достаточная информированность населения о проблемах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ысокие темпы прироста транспортного парка Пушкинского муниципального района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80 процентов дорожно-транспортных происшествий, совершенных по причине нарушения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равил</w:t>
        </w:r>
      </w:hyperlink>
      <w:r>
        <w:rPr>
          <w:rFonts w:cs="Arial" w:ascii="Arial" w:hAnsi="Arial"/>
          <w:bCs/>
          <w:sz w:val="24"/>
          <w:szCs w:val="24"/>
        </w:rPr>
        <w:t xml:space="preserve"> дорожного движения Российской Федерации (ПДД). Из-за нарушений ПДД пешеходами совершается около 10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годно на дорогах Пушкинского муниципального района получают ранения около 23 дете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От уровня транспортно-эксплуатационного состояния и </w:t>
      </w:r>
      <w:r>
        <w:rPr>
          <w:rFonts w:cs="Arial" w:ascii="Arial" w:hAnsi="Arial"/>
          <w:bCs/>
          <w:spacing w:val="2"/>
          <w:sz w:val="24"/>
          <w:szCs w:val="24"/>
        </w:rPr>
        <w:t xml:space="preserve">развития сети автомобильных дорог во многом зависит </w:t>
      </w:r>
      <w:r>
        <w:rPr>
          <w:rFonts w:cs="Arial" w:ascii="Arial" w:hAnsi="Arial"/>
          <w:sz w:val="24"/>
          <w:szCs w:val="24"/>
        </w:rPr>
        <w:t xml:space="preserve">решение задач достижения устойчивого </w:t>
      </w:r>
      <w:r>
        <w:rPr>
          <w:rFonts w:cs="Arial" w:ascii="Arial" w:hAnsi="Arial"/>
          <w:bCs/>
          <w:spacing w:val="2"/>
          <w:sz w:val="24"/>
          <w:szCs w:val="24"/>
        </w:rPr>
        <w:t>экономического роста, улучшения условий пред</w:t>
      </w:r>
      <w:r>
        <w:rPr>
          <w:rFonts w:cs="Arial" w:ascii="Arial" w:hAnsi="Arial"/>
          <w:sz w:val="24"/>
          <w:szCs w:val="24"/>
        </w:rPr>
        <w:t>принимательской деятельности</w:t>
      </w:r>
      <w:r>
        <w:rPr>
          <w:rFonts w:cs="Arial" w:ascii="Arial" w:hAnsi="Arial"/>
          <w:bCs/>
          <w:spacing w:val="2"/>
          <w:sz w:val="24"/>
          <w:szCs w:val="24"/>
        </w:rPr>
        <w:t xml:space="preserve"> и повышения </w:t>
      </w:r>
      <w:r>
        <w:rPr>
          <w:rFonts w:cs="Arial" w:ascii="Arial" w:hAnsi="Arial"/>
          <w:sz w:val="24"/>
          <w:szCs w:val="24"/>
        </w:rPr>
        <w:t xml:space="preserve">качества жизни населения, проведения структурных реформ, повышения безопасности дорожного движ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40 % муниципальных автомобильных дорог требуют проведения работ по капитальному и текущему ремонту. Недостаточное количество обходных дорог приводит к пропуску грузового транспорта по территориям жилой застройки. Технические параметры улиц часто не соответствуют уровню транспортной загруз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звитие автомобильных дорог в соответствии с потребностями населения, экономики и транспортной инфраструктуры, обеспечение требуемого технического состояния и пропускной способности, остается одной из основных задач администрации Пушкинского муниципального района, решение которой возможно за счет выполнения мероприятий Программы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Комплексный подход к решению проблем дорожно-транспортного комплекса Пушкинского муниципального района в рамках Программы позволит в основном преодолеть инфраструктурные ограничения экономического роста в период реализации муниципальной Программы, обеспечить сбалансированное развитие транспортной системы и удовлетворить возрастающий спрос на транспортные услуги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ализация муниципальной Программы в полном объеме позволит обеспечи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ность и развитие автомобильных дорог общего пользования местного значения;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повышение уровня безопасности на автомобильных дорогах общего пользования местного знач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вышение комфортности и привлекательности транспорта общего пользования, в том числе за счет сокращения времени в пути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ежегодное обеспечение доступности услуг пассажирского транспорта общего пользов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подпрограмм и краткое описание подпрограмм муниципально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включает в себя три подпрограммы: </w:t>
      </w:r>
      <w:r>
        <w:rPr>
          <w:rFonts w:cs="Arial" w:ascii="Arial" w:hAnsi="Arial"/>
          <w:sz w:val="24"/>
          <w:szCs w:val="24"/>
          <w:shd w:fill="FAFAFA" w:val="clear"/>
        </w:rPr>
        <w:t>«Функционирование и развитие сети автомобильных дорог»,</w:t>
      </w:r>
      <w:r>
        <w:rPr>
          <w:rFonts w:cs="Arial" w:ascii="Arial" w:hAnsi="Arial"/>
          <w:sz w:val="24"/>
          <w:szCs w:val="24"/>
        </w:rPr>
        <w:t xml:space="preserve"> «Безопасность дорожного движения» и «Пассажирский транспорт общего пользования»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подпрограмм муниципальной Программы заложены принципы максимального охвата всех сфер деятельности исполнителей и повышения эффективности бюджетных расходов. Подпрограммы будут реализованы в установленной сфере деятельности уполномоченного органа (МКУ «Дороги и транспорт»). Подпрограммы являются взаимонезависимыми - выполнение мероприятий одной подпрограммы не зависит от выполнения мероприятий другой подпрограмм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мероприятий подпрограмм определяется администрацией Пушкинского муниципального района в соответствии с утвержденными паспортами подпрограм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1 </w:t>
      </w:r>
      <w:r>
        <w:rPr>
          <w:rFonts w:cs="Arial" w:ascii="Arial" w:hAnsi="Arial"/>
          <w:sz w:val="24"/>
          <w:szCs w:val="24"/>
          <w:shd w:fill="FAFAFA" w:val="clear"/>
        </w:rPr>
        <w:t xml:space="preserve">«Функционирование и развитие сети автомобильных дорог» предусматривает </w:t>
      </w:r>
      <w:r>
        <w:rPr>
          <w:rFonts w:cs="Arial" w:ascii="Arial" w:hAnsi="Arial"/>
          <w:sz w:val="24"/>
          <w:szCs w:val="24"/>
        </w:rPr>
        <w:t>повышение уровня содержания автомобильных дорог, увеличение протяженности автомобильных дорог с усовершенствованным типом покрытия, увеличение пропускной способность наиболее загруженных участков автодорог в 1,1-1,3 р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Безопасность дорожного движения» предусматривает снижение общего числа ДТП, а также снижение количества погибших и раненых на автодорогах района, совершенствование системы маршрутного ориентирования водителей, повышение уровня эксплуатационного состояния опасных участков улично-дорожной сети, проведение мероприятий, направленных на обеспечение деятельности и совершенствование автоматических систем контроля за соблюдением участниками дорожного движения Правил дорожного движения Российской Федерации, а также предупреждение опасного поведения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3 «Пассажирский транспорт общего пользования» предусматривает решение задач по организации транспортного обслуживания населения.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исание целей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- повышение безопасности дорожного движения, доступности и качества транспортных услуг для населения и обеспечение развития и устойчивого функционирования сети автомобильных 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оспособствует решение задач, осуществляющихся посредством реализации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указана в разрезе подпрограмм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Программы определяется степенью достижения количественных и качественных показателей реализации подпрограм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приведены в соответствующих подпрограммах муниципальной Программы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тодика расчета значений показателей эффективности реализации подпрограм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 указана в разрезе подпрограмм.</w:t>
      </w:r>
    </w:p>
    <w:p>
      <w:pPr>
        <w:pStyle w:val="Style1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8. Порядок взаимодействия ответственных за выполнение мероприятий Подпрограмм с муниципальным заказчиком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является Муниципальное казенное учреждение Пушкинского муниципального района Московской области «Дороги и транспор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является заместитель Главы администрации Пушкинского муниципального района, курирующий работу Муниципального казенного учреждения Пушкинского муниципального района Московской области «Дороги и транспор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текущего контроля Муниципальное казенное учреждение Пушкинского муниципального района Московской области «Дороги и транспорт»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рогноз расходов на реализацию мероприятий Подпрограммы и направляет их координатору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готовит и представляет координатору Программы отчет о реализации мероприятий.</w:t>
      </w:r>
    </w:p>
    <w:p>
      <w:pPr>
        <w:pStyle w:val="Style1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1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1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1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Программы Муниципальное казенное учреждение Пушкинского муниципального района Московской области «Дороги и транспорт»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рограммы, который содержи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Программы должны содержать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ую записку, в которой указываются:</w:t>
      </w:r>
    </w:p>
    <w:p>
      <w:pPr>
        <w:pStyle w:val="Style17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Style17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мероприятиям, не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2055"/>
        <w:gridCol w:w="1489"/>
        <w:gridCol w:w="1418"/>
        <w:gridCol w:w="1134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иложение №1 к Программе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Функционирование и развитие сети автомобильных дорог»</w:t>
            </w:r>
          </w:p>
        </w:tc>
      </w:tr>
      <w:tr>
        <w:trPr>
          <w:trHeight w:val="450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спорт подпрограммы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</w:tr>
      <w:tr>
        <w:trPr>
          <w:trHeight w:val="96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и развитие сети автомобильных дорог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ушкинского муниципального района, МКУ "Дороги и транспорт"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  <w:b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6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7864,6</w:t>
            </w:r>
          </w:p>
        </w:tc>
      </w:tr>
      <w:tr>
        <w:trPr>
          <w:trHeight w:val="9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264,3</w:t>
            </w:r>
          </w:p>
        </w:tc>
      </w:tr>
      <w:tr>
        <w:trPr>
          <w:trHeight w:val="12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5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759,5</w:t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840,8</w:t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605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Описание основных мероприятий </w:t>
      </w:r>
      <w:r>
        <w:rPr>
          <w:rFonts w:cs="Arial" w:ascii="Arial" w:hAnsi="Arial"/>
          <w:bCs/>
        </w:rPr>
        <w:t xml:space="preserve">Подпрограммы </w:t>
      </w:r>
      <w:r>
        <w:rPr>
          <w:rFonts w:cs="Arial" w:ascii="Arial" w:hAnsi="Arial"/>
        </w:rPr>
        <w:t>«Функционирование и развитие сети автомобильных дорог» (далее – Подпрограмма 1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1 является обеспечение развития и устойчивого функционирования сети автомобильных дорог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мероприятиями Подпрограммы 1 являютс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еспечение устойчивого функционирования сети автомобильных дорог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вышение надежности и безопасности движения по автомобильным дорогам.</w:t>
      </w:r>
    </w:p>
    <w:p>
      <w:pPr>
        <w:pStyle w:val="Style19"/>
        <w:tabs>
          <w:tab w:val="clear" w:pos="708"/>
          <w:tab w:val="left" w:pos="6058" w:leader="none"/>
        </w:tabs>
        <w:jc w:val="center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Характеристика проблем и мероприятий Подпрограммы 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От уровня транспортно-эксплуатационного состояния и </w:t>
      </w:r>
      <w:r>
        <w:rPr>
          <w:rFonts w:cs="Arial" w:ascii="Arial" w:hAnsi="Arial"/>
          <w:bCs/>
          <w:spacing w:val="2"/>
          <w:sz w:val="24"/>
          <w:szCs w:val="24"/>
        </w:rPr>
        <w:t xml:space="preserve">развития сети автомобильных дорог во многом зависит </w:t>
      </w:r>
      <w:r>
        <w:rPr>
          <w:rFonts w:cs="Arial" w:ascii="Arial" w:hAnsi="Arial"/>
          <w:sz w:val="24"/>
          <w:szCs w:val="24"/>
        </w:rPr>
        <w:t xml:space="preserve">решение задач достижения устойчивого </w:t>
      </w:r>
      <w:r>
        <w:rPr>
          <w:rFonts w:cs="Arial" w:ascii="Arial" w:hAnsi="Arial"/>
          <w:bCs/>
          <w:spacing w:val="2"/>
          <w:sz w:val="24"/>
          <w:szCs w:val="24"/>
        </w:rPr>
        <w:t>экономического роста, улучшения условий пред</w:t>
      </w:r>
      <w:r>
        <w:rPr>
          <w:rFonts w:cs="Arial" w:ascii="Arial" w:hAnsi="Arial"/>
          <w:sz w:val="24"/>
          <w:szCs w:val="24"/>
        </w:rPr>
        <w:t>принимательской деятельности</w:t>
      </w:r>
      <w:r>
        <w:rPr>
          <w:rFonts w:cs="Arial" w:ascii="Arial" w:hAnsi="Arial"/>
          <w:bCs/>
          <w:spacing w:val="2"/>
          <w:sz w:val="24"/>
          <w:szCs w:val="24"/>
        </w:rPr>
        <w:t xml:space="preserve"> и повышения </w:t>
      </w:r>
      <w:r>
        <w:rPr>
          <w:rFonts w:cs="Arial" w:ascii="Arial" w:hAnsi="Arial"/>
          <w:sz w:val="24"/>
          <w:szCs w:val="24"/>
        </w:rPr>
        <w:t xml:space="preserve">качества жизни населения, проведения структурных реформ, повышения безопасности дорожного движ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более 40 % муниципальных автомобильных дорог требуют проведения работ по капитальному и текущему ремонту. Недостаточное количество обходных дорог приводит к пропуску грузового транспорта по территориям жилой застройки. Технические параметры улиц часто не соответствуют уровню транспортной загруз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звитие автомобильных дорог в соответствии с потребностями населения, экономики и транспортной инфраструктуры, обеспечение требуемого технического состояния и пропускной способности, остается одной из основных задач администрации Пушкинского муниципального района, решение которой возможно за счет выполнения мероприятий подпрограммы.</w:t>
      </w:r>
    </w:p>
    <w:p>
      <w:pPr>
        <w:pStyle w:val="Style19"/>
        <w:tabs>
          <w:tab w:val="clear" w:pos="708"/>
          <w:tab w:val="left" w:pos="6058" w:leader="none"/>
        </w:tabs>
        <w:jc w:val="center"/>
        <w:rPr/>
      </w:pPr>
      <w:r>
        <w:rPr>
          <w:rFonts w:cs="Arial" w:ascii="Arial" w:hAnsi="Arial"/>
          <w:bCs/>
        </w:rPr>
        <w:t>3. К</w:t>
      </w:r>
      <w:r>
        <w:rPr>
          <w:rFonts w:cs="Arial" w:ascii="Arial" w:hAnsi="Arial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Для выбора правильной стратегии и тактики развития системы по обеспечению развития и устойчивого функционирования сети автомобильных дорог в Пушкинском районе наиболее целесообразным является программно-целевой метод, позволяющий конкретизировать комплексные и системные решения приоритетных проблем в области обеспечения устойчивого функционирования сети автомобильных дорог и повышения надежности и безопасности движения по ним в перспективе на 2017-2021 год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направлена на строительство и реконструкцию автомобильных дорог в городских и сельских поселениях и ремонт автомобильных дорог, а также поспособствует созданию необходимого количества машиномест на парковках общего пользования и перехватывающих парковок вблизи ж/д станций.</w:t>
      </w:r>
    </w:p>
    <w:p>
      <w:pPr>
        <w:pStyle w:val="Style19"/>
        <w:tabs>
          <w:tab w:val="clear" w:pos="708"/>
          <w:tab w:val="left" w:pos="60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чень мероприятий, направленных на достижение целей и задач в сфере реализации Подпрограммы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№ 1 к Подпрограмме 1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ируемые результаты (целевые показатели) реализации Подпрограммы 1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(Целевые показатели) реализации Подпрограммы 1 и их динамика по годам реализации Подпрограммы 1 приведены в приложении № 2 к Подпрограмме 1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 и результативности реализации Подпрограммы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ы 1 приведена в приложении № 3 к Подпрограмме 1.</w:t>
      </w:r>
    </w:p>
    <w:p>
      <w:pPr>
        <w:pStyle w:val="11"/>
        <w:tabs>
          <w:tab w:val="clear" w:pos="708"/>
          <w:tab w:val="left" w:pos="605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7. Предоставление обоснования финансовых ресурсов, необходимых для реализации мероприятий Подпрограммы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одпрограммы 1, приведено в приложении № 4 к Подпрограмме 1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8. Порядок взаимодействия ответственного за выполнение мероприятий Подпрограммы 1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муниципальным заказчиком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одпрограммы 1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1 Муниципальное казенное учреждение Пушкинского муниципального района Московской области «Дороги и транспор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муниципальной Подпрограммы 1 является заместитель Главы администрации Пушкинского муниципального района, курирующий работу Муниципального казенного учреждения Пушкинского муниципального района Московской области «Дороги и транспор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1 организовывает работу, направленную на координацию деятельности исполнителей Подпрограммы 1 в процессе разработки и реализации Подпрограммы 1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1 осуществляет координацию деятельности исполнителей Подпрограммы 1 по подготовке программных мероприяти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екущего контроля Муниципальное казенное учреждение Пушкинского муниципального района Московской области «Дороги и транспорт» при ежегодном планировании работ по Подпрограмме 1 и корректировке состава мероприятий по мере их выполнения определяет промежуточные (контрольные) этапы для отдельных мероприятий Подпрограммы 1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олнение мероприятий Подпрограммы 1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рогноз расходов на реализацию мероприятия Подпрограммы 1 и направляет их координатору Подпрограммы 1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обсуждении вопросов, связанных с реализацией и финансированием Подпрограммы 1 в части соответствующего меро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и представляет координатору Подпрограммы 1 отчет о реализации мероприятий.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9. Состав, форма и сроки представления отчетности о ходе реализации мероприятий Подпрограммы 1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1 осуществляется администрацией Пушкинского муниципального район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контроля за реализацией Подпрограммы 1 Муниципальное казенное учреждение Пушкинского муниципального района Московской области «Дороги и транспорт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1 согласно приложению № 12 к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1, по формам согласно приложениям № 10 и № 11 к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1 для оценки эффективности реализации муниципальной Подпрограммы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74"/>
        <w:gridCol w:w="992"/>
        <w:gridCol w:w="208"/>
        <w:gridCol w:w="1209"/>
        <w:gridCol w:w="352"/>
        <w:gridCol w:w="924"/>
        <w:gridCol w:w="1276"/>
        <w:gridCol w:w="180"/>
        <w:gridCol w:w="957"/>
        <w:gridCol w:w="850"/>
        <w:gridCol w:w="28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1 к подпрограмме 1</w:t>
            </w:r>
          </w:p>
        </w:tc>
      </w:tr>
      <w:tr>
        <w:trPr>
          <w:trHeight w:val="368" w:hRule="atLeast"/>
        </w:trPr>
        <w:tc>
          <w:tcPr>
            <w:tcW w:w="15041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мероприятий подпрограммы  «Функционирование и развитие сети автомобильных дорог»</w:t>
            </w:r>
          </w:p>
        </w:tc>
      </w:tr>
      <w:tr>
        <w:trPr>
          <w:trHeight w:val="368" w:hRule="atLeast"/>
        </w:trPr>
        <w:tc>
          <w:tcPr>
            <w:tcW w:w="15041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в текущем финансовом году (тыс. 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73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4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7864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065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136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5759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5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136,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ов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84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8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26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br/>
              <w:t>"Обеспечение устойчивого функционирования сети автомобильных дорог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0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283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29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6119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0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0573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7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119,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984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98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226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2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  <w:br/>
              <w:t xml:space="preserve">Содержание дорог до нормативного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3328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2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961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и безаварийного движения автотранспорта</w:t>
            </w:r>
          </w:p>
        </w:tc>
      </w:tr>
      <w:tr>
        <w:trPr>
          <w:trHeight w:val="120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949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8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961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378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3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  <w:br/>
              <w:t>Ремонт и капитальный ремонтавтомобильн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655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87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5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пускной способности, снижение концентрации транспортного потока</w:t>
            </w:r>
          </w:p>
        </w:tc>
      </w:tr>
      <w:tr>
        <w:trPr>
          <w:trHeight w:val="117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3328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15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962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9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226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2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1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  <w:br/>
              <w:t>Лабораторные испытания дорожно-строительных материалов для контроля качества устройства асфальтобетонного покрытия на дорогах общего пользования Пушкинского муниципальн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лабораторных испытаний дорожно-строительных материалов для контроля качества устройства асфальтобетонного покрытия на дорогах общего пользования 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13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4 </w:t>
              <w:br/>
              <w:t>Проектирование автомобильных доро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автомобильных дорог</w:t>
            </w:r>
          </w:p>
        </w:tc>
      </w:tr>
      <w:tr>
        <w:trPr>
          <w:trHeight w:val="114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</w:t>
            </w:r>
            <w:r>
              <w:rPr>
                <w:rFonts w:cs="Arial" w:ascii="Arial" w:hAnsi="Arial"/>
                <w:sz w:val="24"/>
                <w:szCs w:val="24"/>
              </w:rPr>
              <w:br/>
              <w:t>Повышение надежности и безопасности движения по автомобильным дорог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5185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8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17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185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8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17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1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  <w:br/>
              <w:t>Содержание МКУ "Дороги и транпорт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185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8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7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функционирования МКУ «Дороги и транспорт»</w:t>
            </w:r>
          </w:p>
        </w:tc>
      </w:tr>
      <w:tr>
        <w:trPr>
          <w:trHeight w:val="115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185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8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7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- мероприятия подпрограммы реализуются с 2017 год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"/>
        <w:gridCol w:w="1984"/>
        <w:gridCol w:w="1276"/>
        <w:gridCol w:w="1276"/>
        <w:gridCol w:w="1043"/>
        <w:gridCol w:w="516"/>
        <w:gridCol w:w="864"/>
        <w:gridCol w:w="412"/>
        <w:gridCol w:w="1276"/>
        <w:gridCol w:w="1275"/>
        <w:gridCol w:w="1276"/>
        <w:gridCol w:w="1276"/>
        <w:gridCol w:w="1843"/>
      </w:tblGrid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 2 к подпрограмме 1</w:t>
            </w:r>
          </w:p>
        </w:tc>
      </w:tr>
      <w:tr>
        <w:trPr>
          <w:trHeight w:val="322" w:hRule="atLeast"/>
        </w:trPr>
        <w:tc>
          <w:tcPr>
            <w:tcW w:w="15183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ируемые результаты реализации подпрограммы «Функционирование и развитие сети автомобильных дорог»</w:t>
            </w:r>
          </w:p>
        </w:tc>
      </w:tr>
      <w:tr>
        <w:trPr>
          <w:trHeight w:val="322" w:hRule="atLeast"/>
        </w:trPr>
        <w:tc>
          <w:tcPr>
            <w:tcW w:w="1518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ропоказа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и функционирование сети автомобильных дорог и повышение надежности и безопасности движения по ним»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 xml:space="preserve"> "Обеспечение устойчивого функционирования сети автомобильных дорог"</w:t>
            </w:r>
          </w:p>
        </w:tc>
      </w:tr>
      <w:tr>
        <w:trPr>
          <w:trHeight w:val="14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ввода в эксплуатацию после строительства и (или) реконструкции автомобильных дорог общего пользования местного значения, в том числе с привлечением субсидии из бюджета Московской области (201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 (20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местного значения на территории субъекта Российской Федерации в результате строительства новых автомобильных дорог (20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 (20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(кап. ремонт) сети автомобильных дорог общего пользования местного значения (201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м2 / 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939/ 31,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814/ 4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814/ 4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814/ 4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814/ 4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поверхности дворовых территорий многоквартирных домов, приведенных в нормативное состояние с использованием Субсидий из Дорожного фонда Московской области и средств бюджета муниципального образования (20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м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субъекта Российской Федерации (20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автомобильных дорог общего местного значения, соответствующих нормативным требованиям к транспортно-эксплуатационным показателям на 31 декабря отчетного года, (20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дорог, не отвечающих нормативным требованиям в общей протяженности дорог (20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парковочных мест на парковках общего пользования (20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количество парковочных мест на парковках общего пользования (20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парковочных мест на парковках общего пользования (20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машиномест на перехватывающих парковках (20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веломаршрутов (20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арковочных машиномест (201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/мес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</w:t>
            </w:r>
            <w:r>
              <w:rPr>
                <w:rFonts w:cs="Arial" w:ascii="Arial" w:hAnsi="Arial"/>
                <w:sz w:val="24"/>
                <w:szCs w:val="24"/>
              </w:rPr>
              <w:t xml:space="preserve"> "Повышение надежности и безопасности движения по автомобильным дорогам"</w:t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еэффективных расходов в сфере организаци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74"/>
        <w:gridCol w:w="1431"/>
        <w:gridCol w:w="6028"/>
        <w:gridCol w:w="1957"/>
      </w:tblGrid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3 к подпрограмме 1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тодика расчета значений показателей эффективности реализации подпрограммы</w:t>
              <w:br/>
              <w:t>«Функционирование и развитие сети автомобильных дорог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тодика расчет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ввода в эксплуатацию после строительства и (или) реконструкции автомобильных дорог общего пользования местного значения, в том числе с привлечением субсидии из бюджета Московской области (2018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ввод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9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 (201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ввод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4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местного значения на территории субъекта Российской Федерации в результате строительства новых автомобильных дорог (201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протяженность сети автомобильных дорог местного значения на территории субъекта Российской Федерации в результате строительства новых автомобильных дорог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9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 (201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протяженность автомобильных дорог общего пользования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5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ети автомобильных дорог общего пользования местного значения (2018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м2 / км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темпы развития сети автомобильных дорог и определяется по фактической площади поверхности автомобильных дорог и искусственных сооружений на них, приведенных в нормативное состояние. Форма статистического наблюдения № 3-ДГ «Сведения об автомобильных дорогах общего пользования и сооружений на них федерального, регионального или межмуниципального значения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3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поверхности дворовых территорий многоквартирных домов, проездов к дворовым территориям многоквартирных домов, приведенных в нормативное состояние с использованием Субсидий из Дорожного фонда Московской области и средств бюджета муниципального образования (201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м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фактической площади поверхности дворовых территорий многоквартирных домов, проездов к дворовым территориям многоквартирных домов, приведенных в нормативное состояние значению построенных и реконструированных дорог за отчетный го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3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субъекта Российской Федерации (201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статистического наблюдения № 3-ДГ «Сведения об автомобильных дорогах общего пользования и сооружений на них федерального, регионального или межмуниципального значения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автомобильных дорог общего местного значения, соответствующих нормативным требованиям к транспортно-эксплуатационным показателям на 31 декабря отчетного года, (201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статистического наблюдения № 3-ДГ «Сведения об автомобильных дорогах общего пользования и сооружений на них федерального, регионального или межмуниципального значения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7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дорог, не отвечающих нормативным требованиям в общей протяженности дорог (201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=В/С*100%, где В - протяженность муниципальных дорог не отвечающих нормативным требованиям;</w:t>
              <w:br/>
              <w:t>С - общая протяженность дорог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парковочных мест на парковках общего польз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=В/С*100%, где В - фактическое количество парковочных мест;С - необходимое количество парковочных мес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количество парковочных мест на парковках общего пользования (201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характеризует решение задачи развития системы парковок, оценивается по количеству введенных в эксплуатацию  парковочных мест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парковочных мест на парковках общего пользования (201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характеризует решение задачи развития системы парковок, оценивается по количеству введенных в эксплуатацию  парковочных мест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машиномест на перехватывающих парковках (201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решение задачи развития системы перехватывающих парковок, оценивается по количеству введенных в эксплуатацию  перехватывающих парково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веломаршрутов (2017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протяженность веломаршрут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арковочных машиномест (2018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/мест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парковочных машиномес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еэффективных расходов в сфере организации муниципального управ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ивается по результатам проверки Счетной палаты Пушкинского муниципального района Московской области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18"/>
        <w:gridCol w:w="199"/>
        <w:gridCol w:w="851"/>
        <w:gridCol w:w="850"/>
        <w:gridCol w:w="300"/>
        <w:gridCol w:w="551"/>
        <w:gridCol w:w="369"/>
        <w:gridCol w:w="481"/>
        <w:gridCol w:w="439"/>
        <w:gridCol w:w="412"/>
        <w:gridCol w:w="548"/>
        <w:gridCol w:w="586"/>
        <w:gridCol w:w="374"/>
        <w:gridCol w:w="760"/>
        <w:gridCol w:w="1134"/>
        <w:gridCol w:w="1134"/>
        <w:gridCol w:w="1134"/>
        <w:gridCol w:w="1701"/>
      </w:tblGrid>
      <w:tr>
        <w:trPr>
          <w:trHeight w:val="300" w:hRule="atLeast"/>
        </w:trPr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4 к подпрограмме 2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83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обоснования финансовых ресурсов, необходимых для реализации подпрограммы «Функционирование и развитие сети автомобильных дорог»</w:t>
            </w:r>
          </w:p>
        </w:tc>
      </w:tr>
      <w:tr>
        <w:trPr>
          <w:trHeight w:val="735" w:hRule="atLeast"/>
        </w:trPr>
        <w:tc>
          <w:tcPr>
            <w:tcW w:w="15183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муниципальной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ресурсов, необходимых для реализации мероприятия, в том числе по года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ункционирование и развитие сети автомобильных дорог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136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98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2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дорог до нормативного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 нормативов расходов на содержание и ремонт автомобильных дорог в соответствии с законом Московской области от 20 октября 2011 г. № 5/173-П "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8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9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3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157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9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22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автомобильных дор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городских поселений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ные испытания дорожно-строительных материалов для контроля качества устройства асфальтобетонного покрытия на дорогах общего пользования Пушкинского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МКУ "Дороги и транспор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сотрудников + расходы на содержание и обеспечение деятельности МКУ "Дороги и транспор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8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47"/>
        <w:gridCol w:w="1877"/>
        <w:gridCol w:w="2085"/>
        <w:gridCol w:w="1004"/>
        <w:gridCol w:w="1003"/>
        <w:gridCol w:w="1145"/>
        <w:gridCol w:w="1003"/>
        <w:gridCol w:w="1433"/>
        <w:gridCol w:w="1502"/>
      </w:tblGrid>
      <w:tr>
        <w:trPr>
          <w:trHeight w:val="450" w:hRule="atLeast"/>
        </w:trPr>
        <w:tc>
          <w:tcPr>
            <w:tcW w:w="14985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2 к Программе</w:t>
            </w:r>
          </w:p>
        </w:tc>
      </w:tr>
      <w:tr>
        <w:trPr>
          <w:trHeight w:val="375" w:hRule="atLeast"/>
        </w:trPr>
        <w:tc>
          <w:tcPr>
            <w:tcW w:w="1498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Безопасность дорожного движения» </w:t>
            </w:r>
          </w:p>
        </w:tc>
      </w:tr>
      <w:tr>
        <w:trPr>
          <w:trHeight w:val="315" w:hRule="atLeast"/>
        </w:trPr>
        <w:tc>
          <w:tcPr>
            <w:tcW w:w="149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подпрограммы</w:t>
            </w:r>
          </w:p>
        </w:tc>
      </w:tr>
      <w:tr>
        <w:trPr>
          <w:trHeight w:val="465" w:hRule="atLeas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</w:tr>
      <w:tr>
        <w:trPr>
          <w:trHeight w:val="915" w:hRule="atLeast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  <w:br/>
              <w:t>в том числе: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605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Описание основных мероприятий </w:t>
      </w:r>
      <w:r>
        <w:rPr>
          <w:rFonts w:cs="Arial" w:ascii="Arial" w:hAnsi="Arial"/>
          <w:bCs/>
        </w:rPr>
        <w:t xml:space="preserve">Подпрограммы </w:t>
      </w:r>
      <w:r>
        <w:rPr>
          <w:rFonts w:cs="Arial" w:ascii="Arial" w:hAnsi="Arial"/>
        </w:rPr>
        <w:t>«Безопасность дорожного движения» (далее – Подпрограмма 2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2 является обеспечение безопасности дорожного движ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 мероприятием Подпрограммы 2 являетс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еспечение безопасности участников дорожного движения вблизи общеобразовательных учреждений.</w:t>
      </w:r>
    </w:p>
    <w:p>
      <w:pPr>
        <w:pStyle w:val="Style19"/>
        <w:tabs>
          <w:tab w:val="clear" w:pos="708"/>
          <w:tab w:val="left" w:pos="6058" w:leader="none"/>
        </w:tabs>
        <w:jc w:val="center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Характеристика проблем и мероприятий Подпрограммы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ысокие темпы прироста транспортного парка Пушкинского муниципального района 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80 процентов дорожно-транспортных происшествий, совершенных по причине нарушения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Правил</w:t>
        </w:r>
      </w:hyperlink>
      <w:r>
        <w:rPr>
          <w:rFonts w:cs="Arial" w:ascii="Arial" w:hAnsi="Arial"/>
          <w:bCs/>
          <w:sz w:val="24"/>
          <w:szCs w:val="24"/>
        </w:rPr>
        <w:t xml:space="preserve"> дорожного движения Российской Федерации (ПДД). Из-за нарушений ПДД пешеходами совершается около 10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годно на дорогах Пушкинского муниципального района получают ранения около 23 детей.</w:t>
      </w:r>
    </w:p>
    <w:p>
      <w:pPr>
        <w:pStyle w:val="Style19"/>
        <w:tabs>
          <w:tab w:val="clear" w:pos="708"/>
          <w:tab w:val="left" w:pos="6058" w:leader="none"/>
        </w:tabs>
        <w:jc w:val="center"/>
        <w:rPr/>
      </w:pPr>
      <w:r>
        <w:rPr>
          <w:rFonts w:cs="Arial" w:ascii="Arial" w:hAnsi="Arial"/>
          <w:bCs/>
        </w:rPr>
        <w:t>3. К</w:t>
      </w:r>
      <w:r>
        <w:rPr>
          <w:rFonts w:cs="Arial" w:ascii="Arial" w:hAnsi="Arial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бора правильной стратегии и тактики развития системы по обеспечению безопасного поведения детей на дорогах и улицах в Пушкинском районе наиболее целесообразным является программно-целевой метод, позволяющий конкретизировать комплексные и системные решения приоритетных проблем в области безопасности дорожного движения в районе в перспективе на 2017-2021 год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снизить общее число ДТП, а также снизить количество погибших и раненых на автодорогах района.</w:t>
      </w:r>
    </w:p>
    <w:p>
      <w:pPr>
        <w:pStyle w:val="Style19"/>
        <w:tabs>
          <w:tab w:val="clear" w:pos="708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мероприятий, направленных на достижение целей в сфере реализации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№ 1 к Подпрограмме 2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ируемые результаты (целевые показатели) реализации Подпрограммы 2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(Целевые показатели) реализации Подпрограммы 2 и их динамика по годам реализации Подпрограммы 2 приведены в приложении № 2 к Подпрограмме 2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 и результативности реализации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ы 2 приведена в приложении № 3 к Подпрограмме 2.</w:t>
      </w:r>
    </w:p>
    <w:p>
      <w:pPr>
        <w:pStyle w:val="11"/>
        <w:tabs>
          <w:tab w:val="clear" w:pos="708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7. Предоставление обоснования финансовых ресурсов, необходимых для реализации мероприятий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одпрограммы, приведено в приложении № 4 к Подпрограмме 2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8. Порядок взаимодействия ответственного за выполнение мероприятий Подпрограммы 2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муниципальным заказчиком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одпрограммы 2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2 является Муниципальное казенное учреждение Пушкинского муниципального района Московской области «Дороги и транспор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Муниципального казенного учреждения Пушкинского муниципального района Московской области «Дороги и транспор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екущего Муниципальное казенное учреждение Пушкинского муниципального района Московской области «Дороги и транспорт»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олнение мероприятий Подпрограммы 2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рогноз расходов на реализацию мероприятия Подпрограммы 2 и направляет их координатору Подпрограммы 2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обсуждении вопросов, связанных с реализацией и финансированием Подпрограммы 2 в части соответствующего меро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и представляет координатору Подпрограммы 2 отчет о реализации мероприятий.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9. Состав, форма и сроки представления отчетности о ходе реализации мероприятий Подпрограммы 2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контроля за реализацией Подпрограммы 2 Муниципальное казенное учреждение Пушкинского муниципального района Московской области «Дороги и транспорт»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, по формам согласно приложениям № 10 и № 11 к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2 для оценки эффективности реализации муниципальной подпрограммы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00"/>
        <w:gridCol w:w="1134"/>
        <w:gridCol w:w="646"/>
        <w:gridCol w:w="913"/>
        <w:gridCol w:w="648"/>
        <w:gridCol w:w="628"/>
        <w:gridCol w:w="1417"/>
        <w:gridCol w:w="555"/>
        <w:gridCol w:w="438"/>
        <w:gridCol w:w="992"/>
        <w:gridCol w:w="377"/>
        <w:gridCol w:w="615"/>
        <w:gridCol w:w="598"/>
        <w:gridCol w:w="394"/>
        <w:gridCol w:w="312"/>
        <w:gridCol w:w="681"/>
        <w:gridCol w:w="1134"/>
        <w:gridCol w:w="1134"/>
      </w:tblGrid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1 к подпрограмме 2</w:t>
            </w:r>
          </w:p>
        </w:tc>
      </w:tr>
      <w:tr>
        <w:trPr>
          <w:trHeight w:val="16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183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мероприятий подпрограммы «Безопасность дорожного движения»</w:t>
            </w:r>
          </w:p>
        </w:tc>
      </w:tr>
      <w:tr>
        <w:trPr>
          <w:trHeight w:val="368" w:hRule="atLeast"/>
        </w:trPr>
        <w:tc>
          <w:tcPr>
            <w:tcW w:w="15183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в текущем финансовом году 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58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бюджета Пушкинского муниципального района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1  </w:t>
            </w:r>
            <w:r>
              <w:rPr>
                <w:rFonts w:cs="Arial" w:ascii="Arial" w:hAnsi="Arial"/>
                <w:sz w:val="24"/>
                <w:szCs w:val="24"/>
              </w:rPr>
              <w:t>"Обеспечение безопасности участников дорожного движения вблизи общеобразовательных учреждений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Пушкинского муниципального района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                                       Установка светофоров и ограждений безопасности вблизи общеобразовательных учрежд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етей на улицах и дорогах района</w:t>
            </w:r>
          </w:p>
        </w:tc>
      </w:tr>
      <w:tr>
        <w:trPr>
          <w:trHeight w:val="127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Пушкинского муниципального района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- мероприятия в рамках  подпрограммы реализуются с 2017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2"/>
        <w:gridCol w:w="2410"/>
        <w:gridCol w:w="1701"/>
        <w:gridCol w:w="147"/>
        <w:gridCol w:w="1370"/>
        <w:gridCol w:w="184"/>
        <w:gridCol w:w="1559"/>
        <w:gridCol w:w="1134"/>
        <w:gridCol w:w="1134"/>
        <w:gridCol w:w="1134"/>
        <w:gridCol w:w="1134"/>
        <w:gridCol w:w="1134"/>
        <w:gridCol w:w="1418"/>
      </w:tblGrid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2 к подпрограмме 2</w:t>
            </w:r>
          </w:p>
        </w:tc>
      </w:tr>
      <w:tr>
        <w:trPr>
          <w:trHeight w:val="276" w:hRule="atLeast"/>
        </w:trPr>
        <w:tc>
          <w:tcPr>
            <w:tcW w:w="15183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ируемые результаты реализации муниципальной подпрограммы «Безопасность дорожного движения»</w:t>
            </w:r>
          </w:p>
        </w:tc>
      </w:tr>
      <w:tr>
        <w:trPr>
          <w:trHeight w:val="276" w:hRule="atLeast"/>
        </w:trPr>
        <w:tc>
          <w:tcPr>
            <w:tcW w:w="15183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 измер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5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ропоказа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"Обеспечение безопасности дорожного движения"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 xml:space="preserve"> "Обеспечение безопасности участников дорожного движения вблизи общеобразовательных учреждений"</w:t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, получивших телесные повреждения в результате Д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страдавших в Д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ТП с пострадавш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ртность от дорожно-транспортных происшествий, количество погибших на 100 тыс. населения (Социальный риск) (201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гибших в дорожно-транспортных происшествиях, на 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ртность от дорожно-транспортных происшествий (на 100 тыс. человек жителей) (201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гибших в дорожно-транспортных происшествиях, на 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40"/>
        <w:gridCol w:w="3509"/>
        <w:gridCol w:w="4603"/>
        <w:gridCol w:w="2188"/>
      </w:tblGrid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3 к подпрограмме 2</w:t>
            </w:r>
          </w:p>
        </w:tc>
      </w:tr>
      <w:tr>
        <w:trPr>
          <w:trHeight w:val="1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тодика расчета значений показателей эффективности реализации подпрограммы</w:t>
              <w:br/>
              <w:t>«Безопасность дорожного движения»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тодика расчет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, получивших телесные повреждения в результате ДТП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ГИБДД МУ МВД России «Пушкинское»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юдей, пострадавших в ДТП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ГИБДД МУ МВД России «Пушкинское»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ТП с пострадавшими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ГИБДД МУ МВД России «Пушкинское»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ртность от дорожно-транспортных происшествий, количество погибших на 100 тыс. населения (Социальный риск)(2017)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гибших в дорожно-транспортных происшествиях, на 100 тыс. населения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риск = общее число погибших * 100 тыс. населения / общая численность населения район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ртность от дорожно-транспортных происшествий  (на 100 тыс. человек жителей) (2018)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гибших в дорожно-транспортных происшествиях, на 100 тыс. населения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риск = общее число погибших * 100 тыс. населения / общая численность населения район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125"/>
        <w:gridCol w:w="725"/>
        <w:gridCol w:w="851"/>
        <w:gridCol w:w="424"/>
        <w:gridCol w:w="426"/>
        <w:gridCol w:w="280"/>
        <w:gridCol w:w="571"/>
        <w:gridCol w:w="135"/>
        <w:gridCol w:w="706"/>
        <w:gridCol w:w="151"/>
        <w:gridCol w:w="555"/>
        <w:gridCol w:w="296"/>
        <w:gridCol w:w="850"/>
        <w:gridCol w:w="851"/>
        <w:gridCol w:w="850"/>
        <w:gridCol w:w="851"/>
        <w:gridCol w:w="1701"/>
      </w:tblGrid>
      <w:tr>
        <w:trPr>
          <w:trHeight w:val="300" w:hRule="atLeast"/>
        </w:trPr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4 к подпрограмме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е обоснования финансовых ресурсов, необходимых для реализации мероприятия подпрограммы 2 </w:t>
              <w:br/>
              <w:t>«Безопасность дорожного движения»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муниципальной подпрограмм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ресурсов, необходимых для реализации мероприятия, в том числе по года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езопасность дорожного движ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ушкинского муниципального район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  <w:br/>
              <w:t>Установка светофоров и ограждений безопасности вблизи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ушкинского муниципального район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83"/>
        <w:gridCol w:w="2468"/>
        <w:gridCol w:w="2125"/>
        <w:gridCol w:w="1084"/>
        <w:gridCol w:w="1084"/>
        <w:gridCol w:w="1084"/>
        <w:gridCol w:w="1084"/>
        <w:gridCol w:w="1084"/>
        <w:gridCol w:w="1162"/>
      </w:tblGrid>
      <w:tr>
        <w:trPr>
          <w:trHeight w:val="375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 3 к Программе</w:t>
            </w:r>
          </w:p>
        </w:tc>
      </w:tr>
      <w:tr>
        <w:trPr>
          <w:trHeight w:val="465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ассажирский транспорт общего пользования»</w:t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спорт подпрограммы</w:t>
            </w:r>
          </w:p>
        </w:tc>
      </w:tr>
      <w:tr>
        <w:trPr>
          <w:trHeight w:val="30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</w:tr>
      <w:tr>
        <w:trPr>
          <w:trHeight w:val="945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сажирский транспорт общего пользования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ушкинского муниципального района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  <w:br/>
              <w:t>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7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2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2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2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0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352,9</w:t>
            </w:r>
          </w:p>
        </w:tc>
      </w:tr>
      <w:tr>
        <w:trPr>
          <w:trHeight w:val="85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7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2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2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2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0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352,9</w:t>
            </w:r>
          </w:p>
        </w:tc>
      </w:tr>
      <w:tr>
        <w:trPr>
          <w:trHeight w:val="171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6058" w:leader="none"/>
        </w:tabs>
        <w:jc w:val="center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Описание основных мероприятий муниципальной </w:t>
      </w:r>
      <w:r>
        <w:rPr>
          <w:rFonts w:cs="Arial" w:ascii="Arial" w:hAnsi="Arial"/>
          <w:bCs/>
        </w:rPr>
        <w:t xml:space="preserve">подпрограммы </w:t>
      </w:r>
      <w:r>
        <w:rPr>
          <w:rFonts w:cs="Arial" w:ascii="Arial" w:hAnsi="Arial"/>
        </w:rPr>
        <w:t>«Пассажирский транспорт общего пользования» (далее – Подпрограмма 3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3 является повышение доступности и качества транспортных услуг для населения Пушкинского муниципального район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 мероприятием Подпрограммы 3 являетс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ация транспортного обслуживания населения.</w:t>
      </w:r>
    </w:p>
    <w:p>
      <w:pPr>
        <w:pStyle w:val="Style19"/>
        <w:tabs>
          <w:tab w:val="clear" w:pos="708"/>
          <w:tab w:val="left" w:pos="6058" w:leader="none"/>
        </w:tabs>
        <w:jc w:val="center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Характеристика проблем и мероприятий Подпрограммы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аршрутная сеть Пушкинского муниципального района в период с 2008 по 2016 годы активно и динамично развивалась. В реестр маршрутов регулярных перевозок Министерства транспорта Московской области по Пушкинскому муниципальному району включены и начали работать: с 2008 года маршрут № 12 «ст. Пушкино – 50 лет ВЛКСМ – ст. Пушкино», маршрут № 4 «ул. Котовского – ст. Правда» и № 59 «ст. Софрино – Могильцы»; с 2009 года маршруты № 5 «ст. Пушкино – Поликлиника – ст. Мамонтовская» и № 35 «ст. Пушкино – Лесной»; с 2011 года маршрут № 2 «ст. Пушкино – Микрорайон – ст. Пушкино»; с 2012 года, маршрут № 14 «ст. Пушкино – Заветы Ильича»; с 2016 года маршрут № 13 «ул. Набережная – ст. Пушкино», № 60 «ст. Пушкино-ст. Заветы Ильича» Транспортное обслуживание на территории района осуществляется по 31 маршруту регулярных пассажирских перевозок, из них 17 маршрутов - социальные. Ежедневно на линию выходит 116 автобус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транспортное обслуживание населения на территории Пушкинского муниципального района обеспечивает 6 (шесть) предприятий: автоколонна № 1789 ГУП МО «Мострансавто»; ООО «Автотрэвэл+», ООО «Фирма «Лопота Авто»; ООО «Комбат»; ООО «Экспресс Тори+»; ООО «Автостаниц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еревозок пассажиров автотранспортом на маршрутах регулярных перевозок составил в 2015 году около 10 млн. человек, из них количество граждан, имеющих льготные проездные документы для проезда по территории Московской области, - более 3,5 млн. человек.</w:t>
      </w:r>
    </w:p>
    <w:p>
      <w:pPr>
        <w:pStyle w:val="Style19"/>
        <w:tabs>
          <w:tab w:val="clear" w:pos="708"/>
          <w:tab w:val="left" w:pos="6058" w:leader="none"/>
        </w:tabs>
        <w:jc w:val="center"/>
        <w:rPr/>
      </w:pPr>
      <w:r>
        <w:rPr>
          <w:rFonts w:cs="Arial" w:ascii="Arial" w:hAnsi="Arial"/>
          <w:bCs/>
        </w:rPr>
        <w:t>3. К</w:t>
      </w:r>
      <w:r>
        <w:rPr>
          <w:rFonts w:cs="Arial" w:ascii="Arial" w:hAnsi="Arial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бора правильной стратегии и тактики развития системы по повышению доступности и качества транспортных услуг для населения наиболее целесообразным является программно-целевой метод, позволяющий конкретизировать комплексные и системные решения приоритетных проблем в области организации транспортного обслуживания населения в перспективе на 2017-2021 годы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увеличить  долю маршрутов регулярных перевозок по регулируемым тарифам, на которых отдельным категориям граждан предоставляются меры социальной поддержки, в общем количестве маршрутов регулярных перевозок Пушкинского муниципального района.</w:t>
      </w:r>
    </w:p>
    <w:p>
      <w:pPr>
        <w:pStyle w:val="Style19"/>
        <w:tabs>
          <w:tab w:val="clear" w:pos="708"/>
          <w:tab w:val="left" w:pos="60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чень мероприятий, направленных на достижение целей в сфере реализации Подпрограммы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одпрограммы 3 осуществляется посредством реализации мероприятий Подпрограммы 3. Перечень мероприятий приведен в приложении № 1 к Подпрограмме 3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ланируемые результаты (целевые показатели) реализации Подпрограммы 3 с указанием количественных и/или качественных целевых показателей, характеризующих достижение цел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(Целевые показатели) реализации Подпрограммы 3 и их динамика по годам реализации Подпрограммы 3 приведены в приложении № 2 к Подпрограмме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тодика расчета значений показателей эффективности и результативности реализации Подпрограммы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ы 3 приведена в приложении № 3 к Подпрограмме 3.</w:t>
      </w:r>
    </w:p>
    <w:p>
      <w:pPr>
        <w:pStyle w:val="11"/>
        <w:tabs>
          <w:tab w:val="clear" w:pos="708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7. Предоставление обоснования финансовых ресурсов, необходимых для реализации мероприятий Подпрограммы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одпрограммы 3, приведено в приложении № 4 к Подпрограмме 3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8. Порядок взаимодействия ответственного за выполнение мероприятий Подпрограммы 3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муниципальным заказчиком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одпрограммы 3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3 является Муниципальное казенное учреждение Пушкинского муниципального района Московской области «Дороги и транспор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оординатором муниципальной Подпрограммы 3 является заместитель Главы администрации Пушкинского муниципального района, курирующий работу Муниципального казенного учреждения Пушкинского муниципального района Московской области «Дороги и транспор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3 организовывает работу, направленную на координацию деятельности исполнителей Подпрограммы 3 в процессе разработки и реализации Подпрограммы 3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3 осуществляет координацию деятельности исполнителей Подпрограммы 3 по подготовке программных мероприяти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екущего контроля Муниципальное казенное учреждение Пушкинского муниципального района Московской области «Дороги и транспорт» при ежегодном планировании работ по Подпрограмме 3 и корректировке состава мероприятий по мере их выполнения определяет промежуточные (контрольные) этапы для отдельных мероприятий Подпрограммы 3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олнение мероприятий Подпрограммы 3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рогноз расходов на реализацию мероприятия Подпрограммы 3 и направляет их координатору Подпрограммы 3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обсуждении вопросов, связанных с реализацией и финансированием Подпрограммы 3 в части соответствующего меро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и представляет координатору Подпрограммы 3 отчет о реализации мероприятий.</w:t>
      </w:r>
    </w:p>
    <w:p>
      <w:pPr>
        <w:pStyle w:val="Style1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Состав, форма и сроки представления отчетности о ходе реализации мероприятий Подпрограммы 3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3 осуществляется администрацией Пушкинского муниципального район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контроля за реализацией Подпрограммы 3 Муниципальное казенное учреждение Пушкинского муниципального района Московской области «Дороги и транспорт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3 согласно приложению № 12 к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3, по формам согласно приложениям № 10 и № 11 к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3 для оценки эффективности реализации муниципальной Подпрограммы 3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6058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75"/>
        <w:gridCol w:w="850"/>
        <w:gridCol w:w="795"/>
        <w:gridCol w:w="623"/>
        <w:gridCol w:w="938"/>
        <w:gridCol w:w="196"/>
        <w:gridCol w:w="1134"/>
        <w:gridCol w:w="1134"/>
        <w:gridCol w:w="56"/>
        <w:gridCol w:w="1078"/>
        <w:gridCol w:w="888"/>
        <w:gridCol w:w="246"/>
        <w:gridCol w:w="1114"/>
        <w:gridCol w:w="20"/>
        <w:gridCol w:w="920"/>
        <w:gridCol w:w="214"/>
        <w:gridCol w:w="1417"/>
        <w:gridCol w:w="1418"/>
      </w:tblGrid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1 к подпрограмме 3</w:t>
            </w:r>
          </w:p>
        </w:tc>
      </w:tr>
      <w:tr>
        <w:trPr>
          <w:trHeight w:val="368" w:hRule="atLeast"/>
        </w:trPr>
        <w:tc>
          <w:tcPr>
            <w:tcW w:w="15183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мероприятий подпрограммы «Пассажирский транспорт общего пользования»</w:t>
            </w:r>
          </w:p>
        </w:tc>
      </w:tr>
      <w:tr>
        <w:trPr>
          <w:trHeight w:val="368" w:hRule="atLeast"/>
        </w:trPr>
        <w:tc>
          <w:tcPr>
            <w:tcW w:w="15183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в текущем финансовом году 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годам (тыс. руб.)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60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по подпрограмме «Пассажирский транспорт общего пользования»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0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3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3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3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307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0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3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3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3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307,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1 </w:t>
            </w:r>
            <w:r>
              <w:rPr>
                <w:rFonts w:cs="Arial" w:ascii="Arial" w:hAnsi="Arial"/>
                <w:sz w:val="24"/>
                <w:szCs w:val="24"/>
              </w:rPr>
              <w:t>"Организация транспортного обслуживания населения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0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3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3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3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307,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Пушкинского муниципального района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5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0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3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3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3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307,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                                         Организация транспортного обслуживания населения  автомобильным транспортом в соответствии с муниципальными контрактами на оказание услуг по перевозке пассажиров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84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307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ение потребности населения в транспортных услугах. </w:t>
              <w:br/>
              <w:t>Повышение уровня жизни и подвижности населения. Обеспечение транспортной доступности для всех категорий граждан</w:t>
            </w:r>
          </w:p>
        </w:tc>
      </w:tr>
      <w:tr>
        <w:trPr>
          <w:trHeight w:val="261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Пушкинского муниципального района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84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307,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                                          Транспортное обслуживание мероприятий, праздников, и юбилейных дат Пушкинского муниципального района и Московской области (транспортное обслуживание мероприятий)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Дороги и транспорт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обеспечение участников и гостей мероприятий</w:t>
            </w:r>
          </w:p>
        </w:tc>
      </w:tr>
      <w:tr>
        <w:trPr>
          <w:trHeight w:val="231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Пушкинского муниципального района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"/>
        <w:gridCol w:w="2011"/>
        <w:gridCol w:w="1391"/>
        <w:gridCol w:w="1456"/>
        <w:gridCol w:w="103"/>
        <w:gridCol w:w="1317"/>
        <w:gridCol w:w="384"/>
        <w:gridCol w:w="1134"/>
        <w:gridCol w:w="1134"/>
        <w:gridCol w:w="1134"/>
        <w:gridCol w:w="1134"/>
        <w:gridCol w:w="1134"/>
        <w:gridCol w:w="2127"/>
      </w:tblGrid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1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2 к подпрограмме 3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168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ируемые результаты реализации муниципальной подпрограммы</w:t>
              <w:br/>
              <w:t>«Пассажирский транспорт общего пользования»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азател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 измере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ропоказа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«Транспортное обслуживание населения»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 xml:space="preserve"> "Организация транспортного обслуживания населения"</w:t>
            </w:r>
          </w:p>
        </w:tc>
      </w:tr>
      <w:tr>
        <w:trPr>
          <w:trHeight w:val="8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ассажиров оплачивающих свой проезд ЕТК МО в общем объеме платных пассажиров, на конец год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 (2017/ 2018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наличной оплаты проезда при перевозках пассажиров на муниципальных маршрутах регулярного сообщения по регулируемым и по нерегулируемым тариф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(2017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(муниципального района) на конец года(2017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населе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населенных пунктов, обеспеченных круглогодичной связью с сетью дорог Москов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за проезд не менее 20% (2017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00"/>
        <w:gridCol w:w="1423"/>
        <w:gridCol w:w="6109"/>
        <w:gridCol w:w="2108"/>
      </w:tblGrid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3 к подпрограмме 3</w:t>
            </w:r>
          </w:p>
        </w:tc>
      </w:tr>
      <w:tr>
        <w:trPr>
          <w:trHeight w:val="1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тодика расчета значений показателей эффективности реализации подпрограммы  </w:t>
              <w:br/>
              <w:t>«Пассажирский транспорт общего пользования»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тодика расче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ассажиров оплачивающих свой проезд ЕТК МО в общем объеме платных пассажиров, на конец го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=В/С*100%, где В - количество пассажиров оплачивающих свой проезд ЕТК МО;</w:t>
              <w:br/>
              <w:t>С - общее количество платных пассажир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 (2017/2018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=В/С*100%, где В - количество поездок, оплаченных с использованием единых транспортных карт;</w:t>
              <w:br/>
              <w:t xml:space="preserve">С - общее количество оплаченных пассажирами поездок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наличной оплаты проезда при перевозках пассажиров на муниципальных маршрутах регулярного сообщения по регулируемым и по нерегулируемым тарифа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=В/С*100%, где В - количество муниципальных маршрутов, с возможностью безналичной оплаты;</w:t>
              <w:br/>
              <w:t>С - общее количество муниципальных маршру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0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(2017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=(Чнср-Чим)/ Чнср *100%, где:</w:t>
              <w:br/>
              <w:t>Чнср– среднегодовая численность постоянного населения муниципального района,</w:t>
              <w:br/>
              <w:t>Чим– среднегодовая численность населения, проживающего в населенных пунктах имеющих регулярное автобусное и (или) железнодорожное сообщение с административным центром муниципального райо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(муниципального района) на конец года (2017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= маршруты регулярных перевозок по регулируемым тарифам / общее количество маршрутов регулярных перевозок * 100%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населе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=В/С*100%, где В - количество населенных пунктов не обеспеченных круглогодичной связью с сетью автомобильных дорог Московской области;</w:t>
              <w:br/>
              <w:t>С - общее количество населенных пунк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населенных пунктов, обеспеченных круглогодичной связью с сетью дорог Московской обла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=B-C, где В - общее количество населенных пунктов</w:t>
              <w:br/>
              <w:t xml:space="preserve"> С - общее количество населенных пунктов, обеспеченных круглогодичной связью с сетью дорог Московской обла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22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за проезд не менее 20% (2017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=В/С*100%, где В - 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за проезд не менее 20%;</w:t>
              <w:br/>
              <w:t>С - общее количество перевозчиков – юридических лиц, созданных без участия средств регионального и муниципального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02"/>
        <w:gridCol w:w="374"/>
        <w:gridCol w:w="850"/>
        <w:gridCol w:w="742"/>
        <w:gridCol w:w="109"/>
        <w:gridCol w:w="831"/>
        <w:gridCol w:w="19"/>
        <w:gridCol w:w="851"/>
        <w:gridCol w:w="70"/>
        <w:gridCol w:w="780"/>
        <w:gridCol w:w="160"/>
        <w:gridCol w:w="940"/>
        <w:gridCol w:w="34"/>
        <w:gridCol w:w="1134"/>
        <w:gridCol w:w="1134"/>
        <w:gridCol w:w="1134"/>
        <w:gridCol w:w="1134"/>
        <w:gridCol w:w="1985"/>
      </w:tblGrid>
      <w:tr>
        <w:trPr>
          <w:trHeight w:val="300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ложение № 4 к подпрограмме 3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е обоснования финансовых ресурсов, необходимых для реализации мероприятий подпрограммы </w:t>
              <w:br/>
              <w:t>«Пассажирский транспорт общего пользования»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муниципально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ресурсов, необходимых для реализации мероприятия, в том числе по годам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9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ассажирский транспорт общего пользования"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30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                                         Организация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30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                                          Транспортное обслуживание мероприятий, праздников, и юбилейных дат Пушкинского муниципального района и Московской области (транспортное обслуживание мероприятий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sz w:val="24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19"/>
    <w:qFormat/>
    <w:pPr>
      <w:spacing w:before="0" w:after="120"/>
      <w:ind w:firstLine="709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A8079BB22A90FC58189DFFE0FE12EB65BDAD673779CA96024B7BCF050FD300048984333D97FFB40OD4AJ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yperlink" Target="consultantplus://offline/ref=7A8079BB22A90FC58189DFFE0FE12EB65BDAD673779CA96024B7BCF050FD300048984333D97FFB40OD4AJ" TargetMode="Externa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9:00Z</dcterms:created>
  <dc:creator>Башкирцева</dc:creator>
  <dc:description/>
  <cp:keywords/>
  <dc:language>en-US</dc:language>
  <cp:lastModifiedBy>Г. А. Соловьева</cp:lastModifiedBy>
  <cp:lastPrinted>2018-02-01T11:49:00Z</cp:lastPrinted>
  <dcterms:modified xsi:type="dcterms:W3CDTF">2018-04-28T11:43:00Z</dcterms:modified>
  <cp:revision>5</cp:revision>
  <dc:subject/>
  <dc:title/>
</cp:coreProperties>
</file>