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0"/>
        <w:gridCol w:w="397"/>
        <w:gridCol w:w="1418"/>
      </w:tblGrid>
      <w:tr>
        <w:trPr>
          <w:trHeight w:val="253" w:hRule="atLeast"/>
        </w:trPr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sz w:val="24"/>
          <w:szCs w:val="24"/>
        </w:rPr>
        <w:t>Развитие системы информирования населения о деятельности органов местного самоуправления Пушкинского муниципального района на 2017-2021 годы</w:t>
      </w:r>
      <w:r>
        <w:rPr>
          <w:rFonts w:cs="Arial" w:ascii="Arial" w:hAnsi="Arial"/>
          <w:bCs/>
          <w:sz w:val="24"/>
          <w:szCs w:val="24"/>
        </w:rPr>
        <w:t>», утвержденную постановлением администрации Пушкинского муниципального района от 12.10.2016 № 279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 2378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</w:rPr>
        <w:t>Развитие системы информирования населения о деятельности органов местного самоуправления Пушкинского муниципального района на 2017-2021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 xml:space="preserve">12.10.2016 № 2795 (в редакции постановления администрации Пушки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19.12.2017 </w:t>
      </w:r>
      <w:r>
        <w:rPr>
          <w:rFonts w:cs="Arial" w:ascii="Arial" w:hAnsi="Arial"/>
          <w:bCs/>
          <w:sz w:val="24"/>
          <w:szCs w:val="24"/>
        </w:rPr>
        <w:t>№ 3052)</w:t>
      </w:r>
      <w:r>
        <w:rPr>
          <w:rFonts w:cs="Arial" w:ascii="Arial" w:hAnsi="Arial"/>
          <w:sz w:val="24"/>
          <w:szCs w:val="24"/>
        </w:rPr>
        <w:t xml:space="preserve"> (далее - Программа)</w:t>
      </w:r>
      <w:r>
        <w:rPr>
          <w:rFonts w:cs="Arial" w:ascii="Arial" w:hAnsi="Arial"/>
          <w:bCs/>
          <w:sz w:val="24"/>
          <w:szCs w:val="24"/>
        </w:rPr>
        <w:t>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Пушкинского муниципального района, курирующий работу </w:t>
      </w:r>
      <w:r>
        <w:rPr>
          <w:rFonts w:cs="Arial" w:ascii="Arial" w:hAnsi="Arial"/>
          <w:sz w:val="24"/>
          <w:szCs w:val="24"/>
        </w:rPr>
        <w:t>муниципального казенного учреждения Пушкинского муниципального района Московской области «</w:t>
      </w:r>
      <w:r>
        <w:rPr>
          <w:rFonts w:cs="Arial" w:ascii="Arial" w:hAnsi="Arial"/>
          <w:color w:val="000000"/>
          <w:sz w:val="24"/>
          <w:szCs w:val="24"/>
        </w:rPr>
        <w:t>Центр информационно-коммуникационных технологий»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муниципальное казенное учреждение Пушкинского муниципального района Московской области «Центр информационно-коммуникационных технологий»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 xml:space="preserve">Муниципальное казенное учреждение Пушкинского муниципального района Московской области «Центр информационно-коммуникационных технологий»: 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7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>согласно Порядку.</w:t>
      </w:r>
    </w:p>
    <w:p>
      <w:pPr>
        <w:pStyle w:val="Style17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 заместителя Главы администрации Пушкин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>И.А. Кокорин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С.М. Грибинюч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12.2017 № 3193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истемы информирования населения о деятельности органов местного самоуправления Пушкинского муниципального района на 2017-2021 годы»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1"/>
        <w:gridCol w:w="1653"/>
        <w:gridCol w:w="1650"/>
        <w:gridCol w:w="1771"/>
        <w:gridCol w:w="1433"/>
        <w:gridCol w:w="1544"/>
        <w:gridCol w:w="1465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енного учреждения «Центр информационно-коммуникационных технологий»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 информационно-коммуникационных технологий»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</w:t>
            </w:r>
          </w:p>
        </w:tc>
      </w:tr>
      <w:tr>
        <w:trPr/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3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9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ая характеристика сферы реализации 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, а также создания условий для обеспечения гласности и открытости принимаемых решений, органам местного самоуправления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информационное поле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й эффект от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</w:t>
      </w:r>
      <w:r>
        <w:rPr>
          <w:rFonts w:cs="Arial" w:ascii="Arial" w:hAnsi="Arial"/>
          <w:sz w:val="24"/>
          <w:szCs w:val="24"/>
        </w:rPr>
        <w:t xml:space="preserve"> (далее - Программа) выражается в обеспечении реализации прав граждан на участие 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укрепления атмосферы доверия граждан к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и средств массовой информации по вопросам местного значения.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населения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качественной и достоверной информацией о деятельности органов местного самоуправления Пушкинского муниципального района, нормотворческой деятельности, социально-экономических и общественных процессах, происходящих на территории Пушкинского муниципального района; об организации, подготовке и проведению выборов и референдумов на территории Пушкин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созданию единого информационного пространства на территории Пушкинского муниципального района, всестороннему информационному обеспечению социально-экономического и общественно-политического развития Пушкинского муниципального района по всем направлениям деятельности органов местного самоуправления Пушк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достоверное информирование населения Пушкинского муниципального района призвано обеспечить более тесное взаимодействие органов местного самоуправления Пушкинского муниципального район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редствам массовой информации Пушкинского муниципального района активизировать освещение социально-значимых тем и повысить качество информационных продуктов. Программа будет иметь позитивные результаты для общественно-политической жизни Пушкинского муниципального район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муниципальной программы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ограммы является 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.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Программы осуществляется путем реализации мероприятий Программы. Перечень мероприятий приведен в приложении № 1 к Программ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ланируемые результаты реализации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, отражены в приложении № 2 к Программ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показателей. Методика расчета показателей представлена в Приложении № 3 к Программе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, (далее - Порядок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здание при необходимости комиссии (рабочие группы) по управлению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достижение целей и планируемых результатов реализации Программ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утверждение «Дорожных кар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Программу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"/>
        <w:jc w:val="both"/>
        <w:rPr/>
      </w:pPr>
      <w:bookmarkStart w:id="0" w:name="P176"/>
      <w:bookmarkStart w:id="1" w:name="P174"/>
      <w:bookmarkEnd w:id="0"/>
      <w:bookmarkEnd w:id="1"/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осуществляется ответственным за выполнение мероприятия. Ответственный за выполнение мероприятия Программ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муниципально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)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9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 о ходе реализации мероприяти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 </w:t>
        </w:r>
      </w:hyperlink>
      <w:r>
        <w:rPr>
          <w:rFonts w:cs="Arial" w:ascii="Arial" w:hAnsi="Arial"/>
          <w:sz w:val="24"/>
          <w:szCs w:val="24"/>
        </w:rPr>
        <w:t xml:space="preserve">10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№ 1</w:t>
        </w:r>
      </w:hyperlink>
      <w:r>
        <w:rPr>
          <w:rFonts w:cs="Arial" w:ascii="Arial" w:hAnsi="Arial"/>
          <w:sz w:val="24"/>
          <w:szCs w:val="24"/>
        </w:rPr>
        <w:t>1 к Порядку, который содержит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планируемых результатов реализации муниципальной программ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оперативный (годовой) </w:t>
      </w:r>
      <w:hyperlink w:anchor="P1662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Программы по объектам строительства, реконструкции и капитального ремонта по форме согласно приложению № 13 к Порядку, который содержит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ежеквартально до 5 числа месяца, следующего за отчетным кварталом (и по мере необходимости)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, бюджета г.п.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 всем мероприятиям, не завершенным в утвержденные сроки, указываются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Программы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Предоставление обоснования финансовых ресурсов, необходимых для реализации мероприяти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й Программы изложено в приложении № 4 к Программ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рограмме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истемы информирования населения о деятельности органов местного самоуправления Пушкинского муниципального района на 2017-2021 годы»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9"/>
        <w:gridCol w:w="847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ализации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ия населения Пушкинского муниципального район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12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ПА полос формата А3 объемом: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-в 2017 году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- в 2018 году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5- в 2019 году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 -в 2020 году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0- в 2021 году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информационных материалов объемом: 90 500 минут в 2017 году, 92 213,0 минут в 2018 году, 94505 минут в 2019 году, 95937 минут в 2020 году, 98800 минут в 2021 году. </w:t>
            </w:r>
          </w:p>
        </w:tc>
      </w:tr>
      <w:tr>
        <w:trPr>
          <w:trHeight w:val="1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онных материалов объемом: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 минут в 2017-году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 минут в 2018 году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50 минут в 2019 году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00 минут в 2020 году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 минут в 2021 году.</w:t>
            </w:r>
          </w:p>
        </w:tc>
      </w:tr>
      <w:tr>
        <w:trPr>
          <w:trHeight w:val="2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шкинского муниципального района о деятельности органов местного самоуправления путем размещения материалов и в электронных  СМИ, распространяемых в сети Интернет (сетевых изданиях). Ведение информационных ресурсов и баз данных Пушкинского муниципального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ведение информационных ресурсов и баз данных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онных материалов  в электронных СМИ:                     2640 материалов в  2017 году , 3000 материалов  в 2018 году,      3360 материалов  в 2019 году,   3720 материалов  в 2020 году, 3840 материалов в 2021 году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буклетов, приуроченных к 1-му социально-значимому мероприятию объемом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500 шт. в 2017 году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шт. в 2018 году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шт. в 2019 году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 шт. в 2020 году, приуроченных к 2-м социально-значимым мероприятиям объемом 1500 шт. в 2021 году.</w:t>
            </w:r>
          </w:p>
        </w:tc>
      </w:tr>
      <w:tr>
        <w:trPr>
          <w:trHeight w:val="2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я предусмотрено в рамках реализации муниципальной программы «Развитие культурно–социального пространства города Пушкино на 2017-2021 год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печатных и электронных СМИ, блогосферы, проведение медиа-исследований аудитории СМИ на территории Пушкинского муниципального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здничного/ тематического оформления территории муниципального образования, согласно Адресному проекту тематического и праздничного светового оформления территории на отчетный год, и в соответствии с постановлением Правительства Московской области от 21.05.20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шкинского муниципального района 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праздникам на 2017 год,              12 праздникам на 2018 год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праздникам на 2019 год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праздникам на 2010 год,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праздникам на 2021 год.</w:t>
            </w:r>
          </w:p>
        </w:tc>
      </w:tr>
      <w:tr>
        <w:trPr>
          <w:trHeight w:val="1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установленного на год числа рекламных кампаний социальной направленности на территории Пушкинского  муниципального района в количеств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а 2017 год,                                                12 на 2018 год,       13 на 2019 год,   14 на 2010 год,      15 на 2021 год.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наличия незаконных рекламных конструкций, установленных на территории муниципального образования на уровне 0% от общего числа рекламных конструкций, установленных на территории муниципального образования Московской области.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Пушкинского муниципального района на 2017-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206"/>
        <w:gridCol w:w="1122"/>
        <w:gridCol w:w="960"/>
        <w:gridCol w:w="1381"/>
        <w:gridCol w:w="1317"/>
        <w:gridCol w:w="1317"/>
        <w:gridCol w:w="1317"/>
        <w:gridCol w:w="1317"/>
        <w:gridCol w:w="1363"/>
        <w:gridCol w:w="135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. Повышение уровня информированности населения муниципального образования Московской области (2017/201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41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91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39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8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88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Московской области в печатных СМИ выходящих на территории Пушкин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122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6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524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61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98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Пушкинского муниципального района о деятельности органов местного самоуправления Пушкинского муниципального района Московской области путем размещения материалов в электронных СМИ, распространяемых в сети Интернет (сетевых изданиях). Создание и ведение информационных ресурсов и баз данных Пушкин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0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78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6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3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9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 Пушкинского муниципального района,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 (20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(20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(20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законных рекламных конструкций, установленных на территории муниципального образования (201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tabs>
          <w:tab w:val="clear" w:pos="708"/>
          <w:tab w:val="left" w:pos="10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показатель рассчитывается с 2018 года.</w:t>
      </w:r>
    </w:p>
    <w:p>
      <w:pPr>
        <w:pStyle w:val="Normal"/>
        <w:tabs>
          <w:tab w:val="clear" w:pos="708"/>
          <w:tab w:val="left" w:pos="151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Программ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показателей эффективности реализации муниципальной программы</w:t>
      </w:r>
    </w:p>
    <w:p>
      <w:pPr>
        <w:pStyle w:val="ConsPlusNormal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Пушкинского муниципального района на 2017-2021 годы»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5344"/>
        <w:gridCol w:w="88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эффективности реализации Программ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муниципального образования Московской области (2017/2018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отчётного периода к базовому году (в процентах)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=V1/Vb*100%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 –  среднее значение объема информации, получаемого по всем источникам информации на одного жителя муниципального образования, запланированное в результате реализации мероприятий муниципальной программы отчётного период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=</w:t>
              <w:tab/>
              <w:t>V1псми+ V1радио+ V1тв+ V1ин+ V1пп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1псми – объём информации на одного жителя муниципального образования, получаемый посредством печатных СМИ (рассчитывается по методике расчета 1.1.1)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1радио – объём информации на одного жителя муниципального образования, получаемый посредством радиопередач (рассчитывается по методике расчета 1.1.2)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1тв – объём информации на одного жителя муниципального образования, получаемый посредством телепередач (рассчитывается по методике расчета  1.1.3)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1ин – объём информации на одного жителя муниципального образования, получаемый посредством Интернет изданий (рассчитывается по методике расчета 1.1.4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пп – объём информации на одного жителя муниципального образования, получаемый посредством полиграфической продукции (рассчитывается по методике 1.1.5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5» – количество источников информации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b – среднее значение объема информации, получаемого по всем источникам информации на одного жителя муниципального образования в базовом (2016) году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базовое значение формируется на основании фактических данных, полученных в результате реализации мероприятий муниципальной программы по информированию населения в 2016 году. Рассчитывается по методике расчета  значений отчетного период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Московской области в печатных СМИ выходящих на территории Пушкинского муниципального район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псми =(Nпол * Т)/ ЦА1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пол — количество полос формата А3, запланированных в результате проведения мероприят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1 – целевая аудитория (совершеннолетние жители муниципального образования +18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ы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радио =(Nмин * Ср)/ ЦА1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ин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1 – целевая аудитория (совершеннолетние жители муниципального образования +18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жителей  Пушкинского муниципального района 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тв =(Nмин * Ств)/ ЦА1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ин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1 – целевая аудитория (совершеннолетние жители муниципального образования +18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Пушкинского муниципального района о деятельности органов местного самоуправления Пушкинского муниципального района Московской области путем размещения материалов в электронных СМИ, распространяемых в сети Интернет (сетевых изданиях). Создание и ведение информационных ресурсов и баз данных Пушкинского муниципального район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ин =(Nмин * Син)/ ЦА1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ат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 — количество посетителей интернет издания в отчетный период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1 – целевая аудитория (совершеннолетние жители муниципального образования +18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,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1пп =(М * Тпп)/ ЦА1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п — разовый тираж издания, как количество потенциальных потребителей информации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1 – целевая аудитория (совершеннолетние жители муниципального образования +18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 (2017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ПТО – количество мероприятий, к которым обеспечено праздничное оформление территории муниципального образования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МПТО формируется из количества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(2017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муниципального образовани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ПРКП формируется из перечня и количества тематических информационных кампаний, фактически проведенных в указанном период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(2018)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ООТВ –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_соотв=((А+В)/А )*100%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– число незаконных рекламных конструкц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– количество рекламных конструкций, утверждённых схемой размещения.</w:t>
            </w:r>
          </w:p>
        </w:tc>
      </w:tr>
      <w:tr>
        <w:trPr>
          <w:trHeight w:val="8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законных рекламных конструкций, установленных на территории муниципального образования (2018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25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X + Y + 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 А – незаконные рекламные констру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мма X, Y и Z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4 к Программ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истемы информирования населения о деятельности органов местного самоуправления Пушкинского муниципального района на 2017-2021 годы»</w:t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276"/>
        <w:gridCol w:w="3827"/>
        <w:gridCol w:w="3260"/>
        <w:gridCol w:w="1701"/>
      </w:tblGrid>
      <w:tr>
        <w:trPr>
          <w:tblHeader w:val="true"/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1958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8867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46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807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84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86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8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3090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85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53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99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4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и = Сфи1+Сфи2=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пол1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2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пол2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фи 1-Газета «Маяк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 –1569– количество полос в год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пол1 – 6190 – стоимость создания одной полосы формата А3.</w:t>
            </w:r>
          </w:p>
          <w:p>
            <w:pPr>
              <w:pStyle w:val="ConsPlus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и3-Газета «Наше Пушкино»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 –800– количество полос в год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пол3 –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000 </w:t>
            </w:r>
            <w:r>
              <w:rPr>
                <w:rFonts w:cs="Arial" w:ascii="Arial" w:hAnsi="Arial"/>
                <w:sz w:val="24"/>
                <w:szCs w:val="24"/>
              </w:rPr>
              <w:t>– стоимость создания одной полосы формата А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сформирована аналогично средней цене соответствующих контрактов, заключенных в 2017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6841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982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222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2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7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858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220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48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N*S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1– 500 мин. - количество минут вещания выпускаемых радиопередач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мин – 360,0 руб. - стоимость 1 минуты вещ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инут и стоимость минуты вещания формируются в соответствии с местными условиями по оказанию услуг связи для целей радиовещания и на основании договоров, заключаемых для осуществления производства и выпуска радиопереда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2– 22500 мин. - количество минут вещания выпускаемых радиопередач в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мин – 5,0 руб. - стоимость 1 минуты 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Всего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45,0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2017 год – 180,0 </w:t>
            </w:r>
          </w:p>
          <w:p>
            <w:pPr>
              <w:pStyle w:val="ConsPlus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2018 год – 365,0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2019 год – 800,0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2020 год – 900,0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В = Ств 1+Ств2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тв1 = N1*S мин1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1 –мин. 1494 - количество минут в год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мин1 – 2951,80  руб. - стоимость 1 минуты вещани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в2 = N2*S мин2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 2 – 951 мин. - количество минут в го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мин 2 – 2951,83 руб. - стоимость 1 минуты вещани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формируется в соответствии с местными условиями по оказанию услуг связи для целей телевещания и на основании договоров, заключаемых для осуществления производства и трансляции теле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41433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58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4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4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623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07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9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31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материалов в объеме 2640 шт. год происходит за счет финансирования в размере 174 тыс. руб. (500-326) тыс. руб., а также финансирования, предусмотренного основным видом деятельности. Цена формируется в соответствии с местными условиями по оказанию услуг связи для целей электронных СМИ, распространяемых в сети интернет.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контракта на ведение информационных ресурсов и баз данных - 326 тыс. руб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941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29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29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651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33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7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  <w:bookmarkStart w:id="2" w:name="_GoBack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800,0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,0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0,0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00,0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00,0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 закупок- zakupki.gov.ru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7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eadonly">
    <w:name w:val="readonly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8:00Z</dcterms:created>
  <dc:creator>Башкирцева</dc:creator>
  <dc:description/>
  <cp:keywords/>
  <dc:language>en-US</dc:language>
  <cp:lastModifiedBy>Г. А. Соловьева</cp:lastModifiedBy>
  <cp:lastPrinted>2018-02-13T10:44:00Z</cp:lastPrinted>
  <dcterms:modified xsi:type="dcterms:W3CDTF">2018-04-18T07:09:00Z</dcterms:modified>
  <cp:revision>3</cp:revision>
  <dc:subject/>
  <dc:title/>
</cp:coreProperties>
</file>