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sz w:val="24"/>
          <w:szCs w:val="24"/>
          <w:lang w:bidi="en-US"/>
        </w:rPr>
        <w:t>Архитектура и градостроительство Пушкинского муниципального района на 2017-2021 годы</w:t>
      </w:r>
      <w:r>
        <w:rPr>
          <w:rFonts w:cs="Arial" w:ascii="Arial" w:hAnsi="Arial"/>
          <w:bCs/>
          <w:sz w:val="24"/>
          <w:szCs w:val="24"/>
        </w:rPr>
        <w:t>»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sz w:val="24"/>
          <w:szCs w:val="24"/>
        </w:rPr>
        <w:t xml:space="preserve">2.10.2016 </w:t>
      </w:r>
      <w:r>
        <w:rPr>
          <w:rFonts w:cs="Arial" w:ascii="Arial" w:hAnsi="Arial"/>
          <w:bCs/>
          <w:sz w:val="24"/>
          <w:szCs w:val="24"/>
        </w:rPr>
        <w:t>№ 28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 2378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  <w:lang w:bidi="en-US"/>
        </w:rPr>
        <w:t>Архитектура и градостроительство Пушкинского муниципального района на 2017-2021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Пушкинского муниципального района от 12.10.2016 № 2814 (далее - Программа)</w:t>
      </w:r>
      <w:r>
        <w:rPr>
          <w:rFonts w:cs="Arial" w:ascii="Arial" w:hAnsi="Arial"/>
          <w:bCs/>
          <w:sz w:val="24"/>
          <w:szCs w:val="24"/>
        </w:rPr>
        <w:t>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</w:t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Пушкинского муниципального района, курирующий работу Управления архитектуры и градостроительства администрации Пушкинского муниципального района Московской области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Управление архитектуры и градостроительства администрации Пушкинского муниципального района Московской области.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 xml:space="preserve">Управление архитектуры и градостроительства администрации Пушкинского муниципального района Московской области: 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>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орядку. </w:t>
      </w:r>
    </w:p>
    <w:p>
      <w:pPr>
        <w:pStyle w:val="Style21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Пушкин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.В. </w:t>
      </w:r>
      <w:r>
        <w:rPr>
          <w:rFonts w:cs="Arial" w:ascii="Arial" w:hAnsi="Arial"/>
          <w:sz w:val="24"/>
          <w:szCs w:val="24"/>
          <w:lang w:val="ru-RU"/>
        </w:rPr>
        <w:t>Большак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С.М. Грибинюч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ушки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bidi="en-US"/>
        </w:rPr>
        <w:t>от 28.12.2017 № 31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аспорт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«Архитектура и градостроительство Пушкинского муниципального района на 2017-2021 го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1"/>
        <w:gridCol w:w="2030"/>
        <w:gridCol w:w="1829"/>
        <w:gridCol w:w="1823"/>
        <w:gridCol w:w="1626"/>
        <w:gridCol w:w="1623"/>
        <w:gridCol w:w="1666"/>
      </w:tblGrid>
      <w:tr>
        <w:trPr>
          <w:trHeight w:val="3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ординатор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Пушкинского муниципального района, курирующий деятельность Управления архитектуры и градостроительства</w:t>
            </w:r>
          </w:p>
        </w:tc>
      </w:tr>
      <w:tr>
        <w:trPr>
          <w:trHeight w:val="3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</w:t>
              <w:br/>
              <w:t>программы</w:t>
            </w:r>
          </w:p>
        </w:tc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ов и формирование политики пространственного развития и архитектурно-художественного облика Пушкинского муниципального района Московской области, обеспеченной градостроительными средствами роста качества жизни населения и повышения инвестиционной привлекательности Пушкинского муниципального района Московской области</w:t>
            </w:r>
          </w:p>
        </w:tc>
      </w:tr>
      <w:tr>
        <w:trPr>
          <w:trHeight w:val="320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  <w:br/>
              <w:t>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</w:tr>
      <w:tr>
        <w:trPr>
          <w:trHeight w:val="82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1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17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5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. Общая характеристика сферы реализации </w:t>
      </w:r>
      <w:r>
        <w:rPr>
          <w:rFonts w:cs="Arial" w:ascii="Arial" w:hAnsi="Arial"/>
          <w:sz w:val="24"/>
          <w:szCs w:val="24"/>
          <w:lang w:bidi="en-US"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  <w:lang w:bidi="en-US"/>
        </w:rPr>
        <w:t>«Архитектура и градостроительство Пушкинского муниципального района на 2017-2021 годы»</w:t>
      </w:r>
      <w:r>
        <w:rPr>
          <w:rFonts w:cs="Arial" w:ascii="Arial" w:hAnsi="Arial"/>
          <w:sz w:val="24"/>
          <w:szCs w:val="24"/>
        </w:rPr>
        <w:t>, в том числе формулировка основных проблем в указанной сфере, инерционный прогноз развития (далее - Программ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Градостроительство - ведущая отрасль народного хозяйства, где решаются жизненно важные задачи реализации потенциала в различных сферах деятельности. От эффективности функционирования строительного комплекса во многом зависят как уровень социально-экономического развития Пушкинского муниципального района, так и конкурентоспособность экономи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Наиболее значимым и очевидным сегодня являются проблемы градостроительной организации пространства и, следовательно, организации и качества жизни населения. Сегодня для пространства Пушкинского муниципального района критичными, требующими стратегического и тактического решения, являются следующие проблемы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Сложилась неудовлетворительная ситуация с инженерным и транспортным обеспечением территории, обусловленная неразвитостью улично-дорожной сети, отставанием в строительстве, реконструкции и обновлении транспортной и инженерной  инфраструктур городских и сельских посе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Сложился дефицит парковочных мест и мест для постоянного хранения автомобилей. Для обеспечения комфортных условий проживания в сложившихся жилых кварталах требуется активная реконструкция и реновация. К этой проблематике также примыкают общегородские вопросы освоения и использования подземного пространства, реорганизации производственных территорий и территорий промышленных з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целом, сохраняются диспропорции между количеством жилья и объектами социальной инфраструктуры - детскими садами, школами, учреждениями здравоохранения, организацией и формированием городских общественных пространст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тставание темпов создания новых рабочих мест, приведшее к избыточной, маятниковой трудовой миг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В основе муниципальной программы «</w:t>
      </w:r>
      <w:r>
        <w:rPr>
          <w:rFonts w:cs="Arial" w:ascii="Arial" w:hAnsi="Arial"/>
          <w:sz w:val="24"/>
          <w:szCs w:val="24"/>
        </w:rPr>
        <w:t>Архитектура и градостроительство Пушкинского муниципального района Московской области на 2017-2021 годы</w:t>
      </w:r>
      <w:r>
        <w:rPr>
          <w:rFonts w:cs="Arial" w:ascii="Arial" w:hAnsi="Arial"/>
          <w:sz w:val="24"/>
          <w:szCs w:val="24"/>
          <w:lang w:bidi="en-US"/>
        </w:rPr>
        <w:t xml:space="preserve">», в соответствии с градостроительными требованиями будут разработаны документы территориального планирования, предусматривающие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формирование планировочных районов с учётом размещения в каждом из них необходимых объектов и систем обслуживания всех уровн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обеспечение градостроительными средствами устойчивого развития территорий, учёта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отображение градостроительными средствами направлений эффективного использования, в целях инвестиционной привлекательности территорий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размещение жилой застройки, объектов социальной и инженерно-транспортной инфраструктуры, объектов хозяйственного назначения для обеспечения трудозанятости населения, мест отдыха, с учётом сохранения окружающей природной среды, сохранения объектов культурного наслед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согласование взаимных интересов при градостроительной деятельности Пушкинского муниципального района и Российской Федерации, Пушкинского муниципального района и Московской области, Пушкинского муниципального района и муниципальных образований, имеющих с ним общую границ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целях формирования современного привлекательного архитектурно-художественного облика Пушкинского муниципального района, создания комфортной, общедоступной среды жизнедеятельности, комплексного использования рекреационно-досугового потенциала территорий общего пользования, необходимо вести планомерную работу по разработке концепций, проектов благоустройства территорий для дальнейшей их реализ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2. Прогноз развития градостроительно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bidi="en-US"/>
        </w:rPr>
      </w:pPr>
      <w:r>
        <w:rPr>
          <w:rFonts w:cs="Arial" w:ascii="Arial" w:hAnsi="Arial"/>
          <w:sz w:val="24"/>
          <w:szCs w:val="24"/>
          <w:shd w:fill="FFFFFF" w:val="clear"/>
          <w:lang w:bidi="en-US"/>
        </w:rPr>
        <w:t>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, скоординировать деятельность муниципальных органов и инвесторов с целью преодоления накопленных территориальных диспропорций в развитии социальной, обслуживающей, инженерной и транспортной инфраструктуры, а также повышения комфортности проживания. Реализация Программы позволит обеспечить сбалансированность функционального состава и пространственной организации территории, создание архитектурно-художественного и сохранение историко-архитектурного облика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Описание целей Программ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Целью Программы является </w:t>
      </w:r>
      <w:r>
        <w:rPr>
          <w:rFonts w:cs="Arial" w:ascii="Arial" w:hAnsi="Arial"/>
          <w:sz w:val="24"/>
          <w:szCs w:val="24"/>
        </w:rPr>
        <w:t>Определение приоритетов и формирование политики пространственного развития и архитектурно-художественного облика Пушкинского муниципального района Московской области, обеспеченной градостроительными средствами роста качества жизни населения и повышения инвестиционной привлекательности Пушкинского муниципального района Москов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Достижение цели Программы обеспечивается путем реализации мероприятий текуще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 xml:space="preserve">Обобщенная характеристика основных мероприятий </w:t>
      </w:r>
      <w:r>
        <w:rPr>
          <w:rFonts w:cs="Arial" w:ascii="Arial" w:hAnsi="Arial"/>
          <w:sz w:val="24"/>
          <w:szCs w:val="24"/>
        </w:rPr>
        <w:t xml:space="preserve">Программы с обоснованием необходимости их осуществления </w:t>
      </w:r>
      <w:r>
        <w:rPr>
          <w:rFonts w:cs="Arial" w:ascii="Arial" w:hAnsi="Arial"/>
          <w:sz w:val="24"/>
          <w:szCs w:val="24"/>
          <w:lang w:bidi="en-US"/>
        </w:rPr>
        <w:t>представлена в Приложении №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5. Планируемые результаты реализации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, отраж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6. Методика расчета значений показателей эффективности реализации 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новное мероприятие 1. Обеспечение градостроительными средствами условий для формирования устойчивого пространственного развития Пушкинского муниципального района Московской области, создания современной социальной, производственной, инженерной и транспортной инфраструк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. Наличие утвержденной Схемы территориального планирования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хему территориального планирования муниципального района (далее – СТП) разрабатывает ГУП МО «НИИПРОЕКТ» по заказу Главархитектуры Москов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казатель рассчитывается по наличию разработанной и утвержденной Схемы территориального планирования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. Количество утвержденных генеральных планов городских и сельских поселений Пушкинского муниципального район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казатель 2.1. Количество утвержденных генеральных планов городских поселений; Показатель 2.2. Количество утвержденных генеральных планов сельских посе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рассчитывается по количеству утвержденных генеральных планов городских и сельских поселений Пушкин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 Количество проведенных публичных слушаний по проектам генеральных планов городских и сельских поселений Пушкинского муниципального район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1. Количество проведенных публичных слушаний по проектам генеральных планов в городских посе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2. Количество проведенных публичных слушаний по проектам генеральных планов в сельских посе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количеству проведенных публичных слушаний в населенный пунктах городских и сельских поселений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4. Количество утвержденных правил землепользования и застройки городских и сельских поселений Пушкинского муниципального района Московской области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4.1. Количество утвержденных правил землепользования и застройки город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4.2. Количество утвержденных правил землепользования и застройки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количеству утвержденных правил землепользования и застройки городских и сельских поселений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 Количество проведенных публичных слушаний по проектам правил землепользования и застройки городских и сельских поселений Пушкинского муниципального район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1. Количество проведенных публичных слушаний по проектам правил землепользования и застройки в городских посе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2. Количество проведенных публичных слушаний по проектам правил землепользования и застройки в сельских посе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количеству проведенных публичных слушаний по проекту правил землепользования и застройки в населенный пунктах городских и сельских поселений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6. Наличие утвержденных местных нормативов градостроительного проектирования сельских поселений Пушкинского муниципального района Московской области и местных нормативов градостроительного проектирования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количеству разработанных и утвержденных местных нормативов градостроительного проектирования сельских поселений и наличию утвержденных местных нормативов градостроительного проектирования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7. Налич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«Пушземкомплекс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наличию разработанных топографических съемок земельных участков для подготовки ГПЗУ на индивидуальное жилищное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8. Наличие картографических материалов с каталогом координат поворотных точек и текстового описания границ Пушкинского муниципального района для подготовки проекта внесения изменений в Закон Московской области № 37/2005-ОЗ «О статусе и границах Пушкинского муниципального района и вновь образованных в его составе муниципальных образова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наличию картографических материалов с каталогом координат поворотных точек и текстового описания границ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9. Наличие проектов межевания территорий под существующими много- квартирными жилыми домами в сельских поселениях Пушк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по наличию проектов межевания территорий под существующими многоквартирными жилыми домами в сельских поселениях Пуш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 Формирование привлекательного облика Пушкинского муниципального района и благоприятной среды про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казатель 1. Наличие концепций по формированию привлекательного облика территорий Пушкин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наличию концепций по формированию привлекательного архитектурно-художественного облика территорий, улиц, общественных пространств и объектов городско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. Коэффициент благоустроенных пешеходных улиц и общественных пространст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счет показателя определён суммой коэффициентов по каждому объекту (пешеходной улицы, общественного пространства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Максимальный коэффициент за один объект –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Коэффициент по одному реализованному объекту состоит из суммы коэффициентов по этапам выполнения рабо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Методика расчё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1. Наличие согласованного Главархитектурой МО концепции формирования объекта – 0,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2. Наличие утверждённой Главой «Дорожной карты» реализации работ – 0,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Реализация 1-го этапа работ в соответствии с проектной документацией – 0,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4. Завершение работ в полном объеме в соответствии с проектом – 0,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оказатель 3. - коэффициент приведённых в порядок городских территорий (прилегающих к ж/д станциям, вылетной магистрали М-8 Холмогоры, главных улиц). Расчет по показателям ведется за каждый год отдельно в соответствии с актуализируемыми каждый год альбом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счет показателя определён суммой коэффициентов по каждому альбо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Максимальный коэффициент за один альбом –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Методика расч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зработка и согласование с Главархитектурой МО актуализированного Альбома -0,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Утверждение Главой Пушкинского муниципального района плана-графика проведения работ в соответствии с согласованным альбомом - 0,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Кол-во приведенных в порядок некондиционных объектов - 0,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Показатель рассчитывается по формуле (кол-во приведенных в порядок некондиционных объектов разделить на общее кол-во некондиционных объектов. Полученный результат округляется и вычисляется доля от 0,8 при учете, что 0.8 - полностью выполненная работа.</w:t>
      </w:r>
    </w:p>
    <w:p>
      <w:pPr>
        <w:pStyle w:val="Style21"/>
        <w:ind w:left="0" w:hanging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оказатель 4. – Запрет на долгострой. Улучшение архитектурного облика (ликвидация долгостроев, самовольного строительства).</w:t>
      </w:r>
    </w:p>
    <w:p>
      <w:pPr>
        <w:pStyle w:val="Style21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Количество ликвидированных объектов незавершенного строительства (снесенных или достроенных).</w:t>
      </w:r>
      <w:r>
        <w:rPr>
          <w:rFonts w:cs="Arial" w:ascii="Arial" w:hAnsi="Arial"/>
          <w:sz w:val="24"/>
          <w:szCs w:val="24"/>
        </w:rPr>
        <w:t xml:space="preserve"> Максимальное количество баллов за год – 23 балл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начения показате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1/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+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+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*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итоговая оценка деятельности ОМС МО по ликвидация долгостроев, самовольного строительства, бал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– количество объектов незавершенного строительства на дату отчетного периода, единиц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значение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=0, то муниципальному образованию (городскому округу, муниципальному району) присваивается максимальный балл – 23 и первое место в рейтинге по значению и динамике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– наличие у муниципального образования (городского округа или муниципального района) Дорожных карт по всему перечню объектов незавершенного строительства, согласованных Главным Управлением архитектуры МО, бал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личие Дорожной карты – 2 балла, отсутствие Дорожной карты – 0 балл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количество этапов (мероприятий)  Дорожных карт, выполненных муниципальным образованием в целях ликвидации (достроя или сноса объектов) незавершенного строительства за отчетный период (месяц), едини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общее количество этапов (мероприятий) Дорожных карт, предусмотренных муниципальным образованием (муниципальным районом или округом) по всем объектов незавершенного строительства, едини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– коэффициент, равен 2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, (далее – Порядок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здание при необходимости комиссии (рабочие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е целей и планируемых результатов реализации 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«Дорожных кар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ограмму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0" w:name="P176"/>
      <w:bookmarkStart w:id="1" w:name="P174"/>
      <w:bookmarkEnd w:id="0"/>
      <w:bookmarkEnd w:id="1"/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осуществляется ответственным за выполнение мероприятия.</w:t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за выполнение мероприятия Программ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муниципальной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)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9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, форма и сроки предоставления отчетности о ходе реализации мероприяти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15 числа месяца, следующего за отчетным кварталом, формирует в подсистеме ГАСУ М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оперативный отчет о реализации мероприятий Программы по форме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 </w:t>
        </w:r>
      </w:hyperlink>
      <w:r>
        <w:rPr>
          <w:rFonts w:cs="Arial" w:ascii="Arial" w:hAnsi="Arial"/>
          <w:sz w:val="24"/>
          <w:szCs w:val="24"/>
        </w:rPr>
        <w:t xml:space="preserve">10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№ 1</w:t>
        </w:r>
      </w:hyperlink>
      <w:r>
        <w:rPr>
          <w:rFonts w:cs="Arial" w:ascii="Arial" w:hAnsi="Arial"/>
          <w:sz w:val="24"/>
          <w:szCs w:val="24"/>
        </w:rPr>
        <w:t>1 к Порядку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планируемых результатов реализации муниципальной 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причин несвоевременного выполнения мероприяти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оперативный (годовой) </w:t>
      </w:r>
      <w:hyperlink w:anchor="P1662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Программы по объектам строительства, реконструкции и капитального ремонта по форме согласно приложению № 13 к Порядку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объекта, адрес объекта, планируемые работ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фактически выполненных работ с указанием объемов, источников финансиро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причин невыполнения (несвоевременного выполнения) работ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ежеквартально до 5 числа месяца, следующего за отчетным кварталом (и по мере необходимости)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б использовании средств бюджета Пушкинского муниципального района, бюджета г.п.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всем мероприятиям, не завершенным в утвержденные сроки, указываются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уемым результатам реализации Программы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финансовых ресурсов, необходимых для реализации мероприяти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рограммы приведено в Приложении №3 к муниципальной программе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bidi="en-US"/>
        </w:rPr>
        <w:t>«</w:t>
      </w:r>
      <w:r>
        <w:rPr>
          <w:rFonts w:cs="Arial" w:ascii="Arial" w:hAnsi="Arial"/>
          <w:sz w:val="24"/>
          <w:szCs w:val="24"/>
        </w:rPr>
        <w:t>Архитектура и градостроительство Пушкинского муниципального района Московской области на 2017-2021 годы</w:t>
      </w:r>
      <w:r>
        <w:rPr>
          <w:rFonts w:cs="Arial" w:ascii="Arial" w:hAnsi="Arial"/>
          <w:sz w:val="24"/>
          <w:szCs w:val="24"/>
          <w:lang w:bidi="en-US"/>
        </w:rPr>
        <w:t>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bidi="en-US"/>
        </w:rPr>
      </w:pPr>
      <w:r>
        <w:rPr>
          <w:rFonts w:cs="Arial" w:ascii="Arial" w:hAnsi="Arial"/>
          <w:bCs/>
          <w:sz w:val="24"/>
          <w:szCs w:val="24"/>
          <w:lang w:bidi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5"/>
        <w:gridCol w:w="972"/>
        <w:gridCol w:w="1107"/>
        <w:gridCol w:w="1110"/>
        <w:gridCol w:w="969"/>
        <w:gridCol w:w="1110"/>
        <w:gridCol w:w="1107"/>
        <w:gridCol w:w="1110"/>
        <w:gridCol w:w="1062"/>
        <w:gridCol w:w="1011"/>
        <w:gridCol w:w="1798"/>
        <w:gridCol w:w="1386"/>
      </w:tblGrid>
      <w:tr>
        <w:trPr>
          <w:tblHeader w:val="true"/>
          <w:trHeight w:val="1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текущем финансовом году (тыс. руб.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о год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 мероприятий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выполнения мероприятий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9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радостроительными средствами условий для формирования устойчивого пространственного развития  Пушкинского муниципального района Московской области, создания современной социальной, производственной, инженерной и транспортной инфраструктур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1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5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Московской области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Схемы территориального планирования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й Схемы территориального планирования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генеральных планов городских и сельских поселений Пушкинского муниципального района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генеральных планов городских и сельских поселений 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генеральных планов городских поселений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генеральных планов городских поселений 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генеральных планов сельских поселений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генеральных планов сельских поселений 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публичных слушаний по проектам генеральных планов городских и сельских поселений Пушкинского муниципального района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ных публичных слушаний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публичных слушаний по проектам генеральных планов городских поселений Пушкинского муниципальн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ных публичных слушаний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публичных слушаний по проектам генеральных планов сельских поселений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веденных публичных слушаний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правил землепользования и застройки городских и сельских поселений Пушкинского муниципального района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правил землепользования и застройки городских и сельских поселений 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правил землепользования и застройки городских поселений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правил землепользования и застройки городских поселений 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правил землепользования и застройки сельских поселений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правил землепользования и застройки сельских поселений 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публичных слушаний по проектам правил землепользования и застройки городских и сельских поселений Пушкинского муниципального района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веденных публичных слушаний</w:t>
            </w:r>
          </w:p>
        </w:tc>
      </w:tr>
      <w:tr>
        <w:trPr>
          <w:trHeight w:val="3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публичных слушаний по проектам правил землепользования и застройки городских поселений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веденных публичных слушаний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публичных слушаний по проектам правил землепользования и застройки городских поселений Пушк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ных публичных слушаний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.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азработка и утверждение местных нормативов градостроительного проектирования сельских поселений Пушкинского муниципального района Московской области и местных нормативов градостроительного проектирования Пушкинского муниципального райо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местных нормативов градостроительного проектирования сельских поселений и Пушкинского района</w:t>
            </w:r>
          </w:p>
        </w:tc>
      </w:tr>
      <w:tr>
        <w:trPr>
          <w:trHeight w:val="11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.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Выполнение топографических съемок для подготовки и выдачи градостроительных планов земельных участков для индивидуального жилищного строительства (МБУ «Пушземкомплекс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топографических съемок</w:t>
            </w:r>
          </w:p>
        </w:tc>
      </w:tr>
      <w:tr>
        <w:trPr>
          <w:trHeight w:val="11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азработка картографических материалов с каталогом координат поворотных точек и текстового описания границ Пушкинского муниципального района для подготовки проекта внесения изменений в Закон Московской области № 37/2005-ОЗ «О статусе и границах Пушкинского муниципального района и вновь образованных в его составе муниципальных образован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7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90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90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90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картографически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с каталогом координат поворотных точек и текстового описания границ Пушки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.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азработка проектов межевания территорий под существующими много- квартирными жилыми домами в Пушкинском муниципальном район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3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Комитет по управлению имуществом администрации Пушкинского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проектов межевания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Основное 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Формирование привлекательного облика Пушкинского муниципального района и благоприятной среды прожи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администрации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17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Мероприятие 1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азработка концепций по формированию привлекательного облика территорий Пушкинского муниципального района Московской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разработанных концепций по формированию привлекательного облика Пушкинского муниципального района</w:t>
            </w:r>
          </w:p>
        </w:tc>
      </w:tr>
      <w:tr>
        <w:trPr>
          <w:trHeight w:val="1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.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азработка концепций и проектов по созданию благоустроенных пешеходных улиц и общественных простран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благоустроенной пешеходной улицы и общественных пространств</w:t>
            </w:r>
          </w:p>
        </w:tc>
      </w:tr>
      <w:tr>
        <w:trPr>
          <w:trHeight w:val="1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.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азработка альбомов по приведению в порядок городских территорий (прилегающих к ж/д станциям, вылетной магистрали М-8 Холмогоры, главных улиц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е требу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Приведенные в порядок городские территорий (прилегающие к ж/д станциям, вылетной магистрали М-8 Холмогоры, главной улице)</w:t>
            </w:r>
          </w:p>
        </w:tc>
      </w:tr>
      <w:tr>
        <w:trPr>
          <w:trHeight w:val="6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ероприятие 4.</w:t>
            </w:r>
          </w:p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Запрет на долгострой. Улучшение архитектурного обли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017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ы и градостроительства администрации Пушк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МКУ «Капитального строитель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422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1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5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5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5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highlight w:val="red"/>
        </w:rPr>
      </w:pPr>
      <w:r>
        <w:rPr>
          <w:rFonts w:cs="Arial" w:ascii="Arial" w:hAnsi="Arial"/>
          <w:bCs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Архитектура и градостроительство Пушкинского муниципального района на 2017-2021 годы»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2639"/>
        <w:gridCol w:w="2347"/>
        <w:gridCol w:w="1312"/>
        <w:gridCol w:w="1436"/>
        <w:gridCol w:w="955"/>
        <w:gridCol w:w="1058"/>
        <w:gridCol w:w="1022"/>
        <w:gridCol w:w="1024"/>
        <w:gridCol w:w="1032"/>
        <w:gridCol w:w="1572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7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показатель.  Определение приоритетов и формирование политики пространственного развития и архитектурно-художественного облика Пушкинского муниципального района Московской области, обеспечивающей градостроительными средствами роста качества жизни населения и повышения инвестиционной привлекательности Пушкинского муниципальн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градостроительными средствами условий для формирования устойчивого пространственного развития  Пушкинского муниципального района Московской области, создания современной социальной, производственной, инженерной и транспортной инфраструктур.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ой Схемы территориального планирования муниципального район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 программа Московской области Архитектура и градостроительство Подмосковья на 2017-2021 годы (далее - ГП), Обращение  Губернатора «Наше Подмосковье. Идеология лидерства» (далее – ОГ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генеральных планов городских и сельских поселений  Пушкинского муниципального района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генеральных планов городских поселений (2017-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генеральных планов сельских поселений (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по проектам генеральных планов городских и сельских поселений Пушкинского муниципального района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по проектам генеральных планов в городских поселениях (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по проектам генеральных планов в сельских поселениях (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правил землепользования и застройки городских и сельских поселений Пушкинского муниципального района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правил землепользования и застройки городских поселений, в том числе: (2017-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твержденных правил землепользования и застройки сельских поселений, в том числе: (2017-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публичных слушаний по проектам правил землепользования и застройки городских и сельских поселений Пушкинского муниципального района, в том числе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по проектам правил землепользования и застройки в городских поселениях  (2017-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.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убличных слушаний по проектам правил землепользования и застройки в сельских поселениях (2017-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Показатель 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Наличие утвержденных местных нормативов градостроительного проектирования сельских поселений Пушкинского муниципального района Московской области и местных нормативов градостроительного проектирования Пушкинского муниципального рай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«Пушземкомплекс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артографических материалов с каталогом координат поворотных точек и текстового описания границ Пушкинского муниципального района для подготовки проекта внесения изменений в Закон Московской области № 37/2005-ОЗ «О статусе и границах Пушкинского муниципального района и вновь образованных в его составе муниципальных образовани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ектов межевания территорий под существующими многоквартирными жилыми домами в сельских поселениях Пушкинского муниципального рай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. Формирование привлекательного облика Пушкинского муниципального района и благоприятной среды проживания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онцепций по формированию привлекательного облика территорий Пушкинского муниципального района Московской обла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рхитектурно-планировочных концепций благоустройства общественных территорий (201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риведенных в порядок городских территор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, 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.</w:t>
            </w:r>
          </w:p>
          <w:p>
            <w:pPr>
              <w:pStyle w:val="Style21"/>
              <w:ind w:left="0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Запрет на долгострой. Улучшение архитектурного облика (ликвидация долгостроев, самовольного строительств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тинг 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 -</w:t>
        <w:tab/>
        <w:t>Публичные слушания по проекту генерального плана городского поселения Пушкино проведены в 2017 год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 -</w:t>
        <w:tab/>
        <w:t xml:space="preserve">Публичные слушания по проекту правил землепользования и застройки городского поселения Пушкино проведены </w:t>
        <w:tab/>
        <w:tab/>
        <w:t>в 2017 году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«</w:t>
      </w:r>
      <w:r>
        <w:rPr>
          <w:rFonts w:cs="Arial" w:ascii="Arial" w:hAnsi="Arial"/>
          <w:sz w:val="24"/>
          <w:szCs w:val="24"/>
        </w:rPr>
        <w:t>Архитектура и градостроительство Пушкинского муниципального района Московской области на 2017-2021 годы</w:t>
      </w:r>
      <w:r>
        <w:rPr>
          <w:rFonts w:cs="Arial" w:ascii="Arial" w:hAnsi="Arial"/>
          <w:sz w:val="24"/>
          <w:szCs w:val="24"/>
          <w:lang w:bidi="en-US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955"/>
        <w:gridCol w:w="1535"/>
        <w:gridCol w:w="1956"/>
        <w:gridCol w:w="1118"/>
        <w:gridCol w:w="976"/>
        <w:gridCol w:w="1118"/>
        <w:gridCol w:w="1115"/>
        <w:gridCol w:w="1119"/>
        <w:gridCol w:w="1290"/>
        <w:gridCol w:w="2231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градостроительными средствами условий для формирования устойчивого пространственного развития  Пушкинского муниципального района Московской области, создания современной социальной, производственной, инженерной и транспортной инфраструкту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определен как средняя стоимость по коммерческим предложениям без учета индекса инфля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Основное мероприятие 2. Формирование привлекательного облика Пушкинского муниципального района и благоприятной среды про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7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P1372"/>
      <w:bookmarkStart w:id="3" w:name="P1372"/>
      <w:bookmarkEnd w:id="3"/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Стиль1"/>
    <w:basedOn w:val="Normal"/>
    <w:qFormat/>
    <w:pPr/>
    <w:rPr>
      <w:rFonts w:eastAsia="Calibri"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2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Style28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8:00Z</dcterms:created>
  <dc:creator>Башкирцева</dc:creator>
  <dc:description/>
  <cp:keywords/>
  <dc:language>en-US</dc:language>
  <cp:lastModifiedBy>Г. А. Соловьева</cp:lastModifiedBy>
  <dcterms:modified xsi:type="dcterms:W3CDTF">2018-04-18T08:14:00Z</dcterms:modified>
  <cp:revision>5</cp:revision>
  <dc:subject/>
  <dc:title/>
</cp:coreProperties>
</file>