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УШКИНСКОГО МУНИЦИПАЛЬНОГО РАЙОНА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52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25"/>
        <w:gridCol w:w="181"/>
        <w:gridCol w:w="397"/>
        <w:gridCol w:w="1418"/>
      </w:tblGrid>
      <w:tr>
        <w:trPr>
          <w:trHeight w:val="80" w:hRule="atLeast"/>
        </w:trPr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2.2017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6</w:t>
            </w:r>
          </w:p>
        </w:tc>
      </w:tr>
    </w:tbl>
    <w:p>
      <w:pPr>
        <w:pStyle w:val="Normal"/>
        <w:jc w:val="right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муниципальную программу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«Создание условий для оказания медицинской помощи населению </w:t>
      </w:r>
      <w:r>
        <w:rPr>
          <w:rFonts w:cs="Arial" w:ascii="Arial" w:hAnsi="Arial"/>
          <w:bCs/>
          <w:sz w:val="24"/>
          <w:szCs w:val="24"/>
        </w:rPr>
        <w:t>Пушкинского муниципального района на 2015-2020 годы</w:t>
      </w:r>
      <w:r>
        <w:rPr>
          <w:rFonts w:cs="Arial" w:ascii="Arial" w:hAnsi="Arial"/>
          <w:bCs/>
          <w:color w:val="000000"/>
          <w:sz w:val="24"/>
          <w:szCs w:val="24"/>
        </w:rPr>
        <w:t>»</w:t>
      </w:r>
      <w:r>
        <w:rPr>
          <w:rFonts w:eastAsia="MS Mincho;ＭＳ 明朝" w:cs="Arial" w:ascii="Arial" w:hAnsi="Arial"/>
          <w:bCs/>
          <w:sz w:val="24"/>
          <w:szCs w:val="24"/>
          <w:lang w:eastAsia="ru-RU"/>
        </w:rPr>
        <w:t xml:space="preserve">, утвержденную постановлением администрации Пушкинского муниципального района от 14.10.2014г. № 2587 </w:t>
      </w:r>
    </w:p>
    <w:p>
      <w:pPr>
        <w:pStyle w:val="Normal"/>
        <w:jc w:val="both"/>
        <w:rPr>
          <w:rFonts w:ascii="Arial" w:hAnsi="Arial" w:eastAsia="MS Mincho;ＭＳ 明朝" w:cs="Arial"/>
          <w:bCs/>
          <w:color w:val="000000"/>
          <w:sz w:val="24"/>
          <w:szCs w:val="24"/>
          <w:lang w:eastAsia="ru-RU"/>
        </w:rPr>
      </w:pPr>
      <w:r>
        <w:rPr>
          <w:rFonts w:eastAsia="MS Mincho;ＭＳ 明朝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105 (в редакции постановления администрации Пушкинского муниципального района от 11.10.2017 № 2378) (далее - Порядок), руководствуясь Уставом муниципального образования «Пушкинский муниципальный район Московской области»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изменения в муниципальную программу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оздание условий для оказания медицинской помощи населению </w:t>
      </w:r>
      <w:r>
        <w:rPr>
          <w:rFonts w:cs="Arial" w:ascii="Arial" w:hAnsi="Arial"/>
          <w:bCs/>
          <w:sz w:val="24"/>
          <w:szCs w:val="24"/>
        </w:rPr>
        <w:t>Пушкинского муниципального района на 2015-2020 годы»</w:t>
      </w:r>
      <w:r>
        <w:rPr>
          <w:rFonts w:cs="Arial" w:ascii="Arial" w:hAnsi="Arial"/>
          <w:sz w:val="24"/>
          <w:szCs w:val="24"/>
        </w:rPr>
        <w:t xml:space="preserve">, утвержденную постановлением администрации Пушкинского муниципального района от 14.10.2014 № 2587 </w:t>
      </w:r>
      <w:r>
        <w:rPr>
          <w:rFonts w:cs="Arial" w:ascii="Arial" w:hAnsi="Arial"/>
          <w:bCs/>
          <w:sz w:val="24"/>
          <w:szCs w:val="24"/>
        </w:rPr>
        <w:t xml:space="preserve">(с изменениями, внесенными постановлением администрации Пушкинского муниципального района </w:t>
      </w:r>
      <w:r>
        <w:rPr>
          <w:rFonts w:eastAsia="MS Mincho;ＭＳ 明朝" w:cs="Arial" w:ascii="Arial" w:hAnsi="Arial"/>
          <w:bCs/>
          <w:sz w:val="24"/>
          <w:szCs w:val="24"/>
          <w:lang w:eastAsia="ru-RU"/>
        </w:rPr>
        <w:t>от 29.12.2016 № 3838)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Программа), изложив ее в редакции согласно приложению к настоящему постановл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ить, что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1. Управление реализацией Программы осуществляет координатор Программы – заместитель Главы администрации Пушкинского муниципального района, курирующий работу Управления развития отраслей социальной сферы администрации Пушкинского муниципального района, являющегося муниципальным заказчиком 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, несет Управление развития отраслей социальной сферы администрации Пушкинского муниципального района.</w:t>
      </w:r>
    </w:p>
    <w:p>
      <w:pPr>
        <w:pStyle w:val="Normal"/>
        <w:tabs>
          <w:tab w:val="clear" w:pos="708"/>
          <w:tab w:val="left" w:pos="11624" w:leader="none"/>
        </w:tabs>
        <w:spacing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3. </w:t>
      </w:r>
      <w:r>
        <w:rPr>
          <w:rFonts w:eastAsia="Times New Roman" w:cs="Arial" w:ascii="Arial" w:hAnsi="Arial"/>
          <w:sz w:val="24"/>
          <w:szCs w:val="24"/>
          <w:lang w:eastAsia="ru-RU"/>
        </w:rPr>
        <w:t>Управление развития отраслей социальной сферы администрации Пушкинского муниципального района: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3.1. Ежеквартально до 5 числа месяца, следующего за отчетным кварталом, предоставляет в Комитет по экономике согласованный с Комитетом по финансовой и налоговой политике, муниципальным казенным учреждением Пушкинского муниципального района Московской области «Централизованная бухгалтерия» и муниципальным казенным учреждением Пушкинского муниципального района Московской области «Тендерный комитет» Оперативный отчет об исполнении муниципальной программы согласно  </w:t>
      </w:r>
      <w:hyperlink w:anchor="P1551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иложению № 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2 к Порядку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3.2. 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жеквартально до 15 числа месяца, следующего за отчетным кварталом, формирует в подсистеме по формированию муниципальных программ Московской области Автоматизированной информационно-аналитической системы мониторинга социально-экономического развития Московской области с использованием типового регионального сегмента ГАС «Управление» оперативный отчет о реализации Программы согласно Порядку. 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ее постановление вступает в силу с 1 января 2018 года и распространяется на правоотношения, возникающие при составлении бюджета Пушкинского муниципального района, начиная с бюджета на 2018 год и на плановый период 2019 и 2020 год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Муниципальному казенному учреждению Пушкинского муниципального района Московской области "Центр информационно-коммуникационных технологий" разместить настоящее постановление на официальном сайте администрации Пушкинского муниципальн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и.о. заместителя Главы администрации Пушкинского муниципального района И.Н. Богачев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ушкинского  муниципального района                                    С.М. Грибинюч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шкинского муниципальн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2.2017 № 319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«Создание условий для оказания медицинской помощи населению Пушкинского муниципального района на 2015-2020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36"/>
        <w:gridCol w:w="1110"/>
        <w:gridCol w:w="1111"/>
        <w:gridCol w:w="1110"/>
        <w:gridCol w:w="1111"/>
        <w:gridCol w:w="1211"/>
        <w:gridCol w:w="1111"/>
      </w:tblGrid>
      <w:tr>
        <w:trPr>
          <w:trHeight w:val="13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Пушкинского муниципального района, курирующий работу Управления развития отраслей социальной сферы администрации Пушкинского муниципального района</w:t>
            </w:r>
          </w:p>
        </w:tc>
      </w:tr>
      <w:tr>
        <w:trPr>
          <w:trHeight w:val="13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</w:tr>
      <w:tr>
        <w:trPr>
          <w:trHeight w:val="13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оказания медицинской помощи населению Пушкинского муниципального района </w:t>
            </w:r>
          </w:p>
        </w:tc>
      </w:tr>
      <w:tr>
        <w:trPr>
          <w:trHeight w:val="86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муниципальной программы, в том числе по годам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1003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</w:tr>
      <w:tr>
        <w:trPr>
          <w:trHeight w:val="13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по годам: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02834,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074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4317,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2560,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3934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5276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671,00</w:t>
            </w:r>
          </w:p>
        </w:tc>
      </w:tr>
      <w:tr>
        <w:trPr>
          <w:trHeight w:val="13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91096,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606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55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2229,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544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4886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6281,00</w:t>
            </w:r>
          </w:p>
        </w:tc>
      </w:tr>
      <w:tr>
        <w:trPr>
          <w:trHeight w:val="13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737,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468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67,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9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9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9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</w:rPr>
        <w:t>1. 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блема обеспеченности медицинскими кадрами в Пушкинском муниципальном районе остается актуальной и на сегодняшний день. Показатель дефицита медицинских кадров в целом составляет 42,7. С целью укомплектования врачами и социальной поддержки медицинских работников, повышения престижа профессии врача и среднего медицинского работника, проводится работа жилищной комиссии по вопросам признания медицинских работников нуждающимися в предоставлении муниципального служебного жилья. В декабре 2015г. ключи от 7 квартир вручено врачам Пушкинской районной больницы; производятся муниципальные доплаты к стипендиям 26 студентам, поступившим по целевым направлениям районной больницы, в размере 1,5 тыс. руб. ежемесячно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обеспечения полноценным питанием беременных женщин, кормящих матерей, а также детей в возрасте до трех лет заключены двухстороннее соглашение между Министерством здравоохранения Московской области и администрацией Пушкинского муниципального района Московской области и трёхстороннее соглашение между Министерством здравоохранения Московской области, администрацией Пушкинского муниципального района Московской области, государственными бюджетными учреждениями здравоохранения Московской области о взаимодействии, в целях реализации Закона Московской области № 26/2006-ОЗ «О порядке обеспечения полноценным питанием беременных женщин, кормящих матерей, а также детей в возрасте до трех лет в Московской области»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2016 г. за счет субвенций из Минздрава Московской области в размере более 27 млн. руб. организована поставка питания для более чем 5000 человек, проживающих в Пушкинском муниципальном районе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2016г. было выделено более 6 млн. рублей из местного бюджета на транспортировку 50 диализных больных на проведение процедуры гемодиализа в г. Мытищи, МОНИКИ г. Москва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выявления раннего выявления сердечно-сосудистых, онкологических и прочих неинфекционных заболеваний в 6 государственных бюджетных учреждениях здравоохранения, расположенных на территории Пушкинского муниципального района проводится диспансеризация взрослого населения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трудниками наркологической службы района проводится раннее выявление </w:t>
      </w:r>
      <w:r>
        <w:rPr>
          <w:rFonts w:cs="Arial" w:ascii="Arial" w:hAnsi="Arial"/>
          <w:sz w:val="24"/>
          <w:szCs w:val="24"/>
        </w:rPr>
        <w:t>немедицинского потребления наркотических средств обучающимися в образовательных организациях Пушк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гноз развития рассматриваемой сфе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муниципальной программы с учетом реализации муниципальной программ, включая возможные варианты решения проблемы, оценку преимуществ и рисков, возникающих при выборе различных вариантов решения проблемы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ажнейшими направлениями социально-экономического развития Пушкинского муниципального района являются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социальная поддержка медицинских работников для привлечения в государственные бюджетные учреждения здравоохранения Московской области, расположенные на территории Пушкинского муниципального района, врачебных и сестринских кадров;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социальная поддержка студентов медицинских ВУЗов, проходящих целевое обучение на контрактной основе;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обеспечение полноценным питанием беременных женщин, кормящих матерей, а также детей до трех лет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ируемыми итогами реализации муниципальной программы должны стать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притока в государственные бюджетные учреждения здравоохранения района врач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укомплектованности и сохранение медицинских кадров в государственных бюджетных учреждениях здравоохранения район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олноценным дополнительным питанием беременных женщин, кормящих матерей, а также детей в возрасте до трех лет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раннего выявления неинфекционных заболеваний в результате проведения диспансеризации взрослого населе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исание цели муниципальной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ой целью муниципальной программы является создание условий для оказания медицинской помощи населению Пушкинского муниципального района. </w:t>
      </w:r>
    </w:p>
    <w:p>
      <w:pPr>
        <w:pStyle w:val="Normal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новными направлениями и муниципальной программы являются предоставление специализированного жилищного фонда муниципального района для врачей необходимых специальностей на договорной основе; выплата стипендий студентам медицинских ВУЗов, проходящим целевое обучение на контрактной основе; поставка полноценного питания на пункты выдачи питания в соответствии с трехсторонним соглашением между Министерством здравоохранения Московской области, администрацией Пушкинского муниципального района Московской области, государственными бюджетными учреждениями здравоохранения Московской области о взаимодействии, в целях реализации Закона Московской области № 26/2006-ОЗ «О порядке обеспечения полноценным питанием беременных женщин, кормящих матерей, а также детей в возрасте до трех лет в Московской области».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Обобщенная характеристика основных мероприятий муниципальной программы с обоснованием необходимости их осуществл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Обобщенная характеристика основных мероприятий муниципальной программы с обоснованием необходимости их осуществления отражены в Приложении № 1 к муниципальной программе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Планируемые результаты реализации муниципальной программы с указанием количественных и/или качественных целевых показателей, характеризующих достижение цели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ланируемые результаты реализации муниципальной программы с указанием количественных и/или качественных целевых показателей, характеризующих достижение цели, отражены в Приложении № 2 к муниципальной программе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Методика расчета значений показателей эффективност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jc w:val="center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муниципальной программы определяется степенью достижения следующих показателе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1: Доля взрослого населения, прошедшего диспансеризацию, от общего числа взрослого населения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сточник информации: форма № 131, утверждённая приказом Министерства здравоохранения Российской Федерации от 6 марта 2015 г. № 87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: показатель определяется как отношение численности населения, прошедшего диспансеризацию в отчетном периоде, к общей численности взрослого населения муниципального образования в возрасте  21 год и старш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читывается по формуле: </w:t>
      </w:r>
    </w:p>
    <w:p>
      <w:pPr>
        <w:pStyle w:val="Normal"/>
        <w:jc w:val="both"/>
        <w:rPr/>
      </w:pPr>
      <w:r>
        <w:fldChar w:fldCharType="begin"/>
      </w:r>
      <w:r>
        <w:rPr>
          <w:position w:val="-17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7"/>
          <w:sz w:val="24"/>
          <w:szCs w:val="24"/>
        </w:rPr>
      </w:r>
      <w:r>
        <w:rPr>
          <w:rFonts w:cs="Arial" w:ascii="Arial" w:hAnsi="Arial"/>
          <w:position w:val="-17"/>
          <w:sz w:val="24"/>
          <w:szCs w:val="24"/>
        </w:rPr>
        <w:drawing>
          <wp:inline distT="0" distB="0" distL="0" distR="0">
            <wp:extent cx="57150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30" r="-6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* 100%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п - доля взрослого населения, прошедшего диспансеризацию, от общего числа взрослого населения в возрасте 21 год и старше, процен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зд – численность граждан, завершивших диспансеризацию в отчетном периоде, че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oч – общая численность граждан в возрасте  21 год и старше, чел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испансеризация проводится 1 раз в 3 года в возрастные периоды, установленные приложением № 1 к Порядку проведения диспансеризации определенных групп взрослого населения, утв. приказом Минздрава России от 3 февраля 2015 г. № 36а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 данного показателя – процент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казатель 2. Доля обучающихся в муниципальных общеобразовательных учреждениях, прошедших профилактические осмотры, с целью раннего выявления лиц, допускающих немедицинское потребление наркотических средств, от количества обучающихся с 13 лет в образовательных организациях, подлежащих просмотра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етодика: определяется как отношение численности обучающихся в муниципальных общеобразовательных учреждениях, прошедших профилактические осмотры с целью раннего выявления лиц, допускающих немедицинское потребление наркотических средств к численности обучающихся в общеобразовательных учреждениях в возрасте 13 лет и старше, подлежащих профосмотра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читывается по формул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н =</w:t>
      </w:r>
      <w:r>
        <w:fldChar w:fldCharType="begin"/>
      </w:r>
      <w:r>
        <w:rPr>
          <w:position w:val="-15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5"/>
          <w:sz w:val="24"/>
          <w:szCs w:val="24"/>
        </w:rPr>
      </w:r>
      <w:r>
        <w:rPr>
          <w:rFonts w:cs="Arial" w:ascii="Arial" w:hAnsi="Arial"/>
          <w:position w:val="-15"/>
          <w:sz w:val="24"/>
          <w:szCs w:val="24"/>
        </w:rPr>
        <w:drawing>
          <wp:inline distT="0" distB="0" distL="0" distR="0">
            <wp:extent cx="19050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*100%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 - доля обучающихся в муниципальных общеобразовательных учреждениях, прошедших профилактические осмотры с целью раннего выявления лиц, допускающих немедицинское потребление наркотических средств, %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Чдп - численность детей в возрасте 13 лет и старше, обучающихся в муниципальных общеобразовательных учреждениях, прошедших профилактические осмотры с целью раннего выявления лиц, допускающих немедицинское потребление наркотических средств, че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Чдо - общая численность детей в возрасте 13 лет и старше, обучающихся в общеобразовательных учреждениях и подлежащих профосмотрам в текущем году, че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 данного показателя – процент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3. Доля населения, которым проведены профилактические осмотры на туберкулёз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определяется как отношение численности населения, прошедшего профосмотр на туберкулёз в отчетном периоде, к общей численности взрослого населения муниципального образования в возрасте  21 лет и старш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читывается по формуле: </w:t>
      </w:r>
    </w:p>
    <w:p>
      <w:pPr>
        <w:pStyle w:val="Normal"/>
        <w:jc w:val="both"/>
        <w:rPr/>
      </w:pPr>
      <w:r>
        <w:fldChar w:fldCharType="begin"/>
      </w:r>
      <w:r>
        <w:rPr>
          <w:position w:val="-17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7"/>
          <w:sz w:val="24"/>
          <w:szCs w:val="24"/>
        </w:rPr>
      </w:r>
      <w:r>
        <w:rPr>
          <w:rFonts w:cs="Arial" w:ascii="Arial" w:hAnsi="Arial"/>
          <w:position w:val="-17"/>
          <w:sz w:val="24"/>
          <w:szCs w:val="24"/>
        </w:rPr>
        <w:drawing>
          <wp:inline distT="0" distB="0" distL="0" distR="0">
            <wp:extent cx="56197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30" r="-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* 100%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т - доля взрослого населения Московской области, прошедшего профосмотр на туберкулёз, от общего числа взрослого населения Московской области в возрасте 21 год и старше, процен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пт – численность граждан, прошедших профосмотр на туберкулёз в отчетном периоде, че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Дoч – общая численность граждан в возрасте 21 год и старше, чел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 данного показателя – процент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казатель 4. Смертность от дорожно-транспортных происшествий (по данным Росстат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 информации: Росстат по данным МВД России о числе погибших в дорожно-транспортных происшествиях на автомобильных дорогах и улицах (форма № ДТП «Сведения о дорожно-транспортных происшествиях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: Отношение числа погибших в дорожно-транспортных происшествиях (человек) к среднегодовой численности населения (тысяч человек), умноженное на 1000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 данного показателя-случаев на 100 тыс. на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5. Дефицит медицинских кадров в лечебных учреждениях муниципального образования (поселен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читывае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 = (Шв - Рв) / Шв х 100,</w:t>
        <w:br/>
        <w:t>где</w:t>
        <w:br/>
        <w:t>Дв — дефицит врачей (в %);</w:t>
        <w:br/>
        <w:t>Шв — количество штатных единиц врачей;</w:t>
        <w:br/>
        <w:t>Рв — количество работающих врачей без учета совместител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 данного показателя – процент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6. Ввод в эксплуатацию фельдшерско - акушерских пунк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солютный показатель, характеризующий число открытых фельдшерско-акушерских пунк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уется в соответствии с Государственной программой Московской области «Здравоохранение Подмосковья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7. Открытие офисов врачей общей практик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бсолютный показатель, характеризующий число открытых офисов врачей общей практики.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уется в соответствии с Государственной программой Московской области «Здравоохранение Подмосковья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8. Доля медицинских работников государственных учреждений здравоохранения муниципального образования, обеспеченных жилыми помещениями.</w:t>
      </w:r>
    </w:p>
    <w:p>
      <w:pPr>
        <w:pStyle w:val="ConsPlusNonformat1"/>
        <w:jc w:val="both"/>
        <w:rPr/>
      </w:pPr>
      <w:r>
        <w:rPr>
          <w:rFonts w:cs="Arial" w:ascii="Arial" w:hAnsi="Arial"/>
          <w:sz w:val="24"/>
          <w:szCs w:val="24"/>
        </w:rPr>
        <w:t>Методика: показатель определяется как отношение количества медицинских работников (врачи, средний медицинский персонал) обеспеченных жилыми помещениями (компенсация аренды жилой площади, социальной найм жилого помещения, специализированный найм жилого помещения, коммерческий найм жилого помещения), к общей численности медицинских работников, нуждающихся в улучшении жилищных условий (состоящих на учете, а также нуждающихся в улучшении жилищных условий врачей привлечённых из других территории) в соответствии с Жилищным кодексом Российской Федерации, а также с законами Московской области выраженное в процентах.</w:t>
      </w:r>
    </w:p>
    <w:p>
      <w:pPr>
        <w:pStyle w:val="ConsPlusNonforma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читывается по формуле:</w:t>
      </w:r>
    </w:p>
    <w:p>
      <w:pPr>
        <w:pStyle w:val="ConsPlusNonformat1"/>
        <w:jc w:val="both"/>
        <w:rPr/>
      </w:pPr>
      <w:r>
        <w:fldChar w:fldCharType="begin"/>
      </w:r>
      <w:r>
        <w:rPr>
          <w:position w:val="-17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7"/>
          <w:sz w:val="24"/>
          <w:szCs w:val="24"/>
        </w:rPr>
      </w:r>
      <w:r>
        <w:rPr>
          <w:rFonts w:cs="Arial" w:ascii="Arial" w:hAnsi="Arial"/>
          <w:position w:val="-17"/>
          <w:sz w:val="24"/>
          <w:szCs w:val="24"/>
        </w:rPr>
        <w:drawing>
          <wp:inline distT="0" distB="0" distL="0" distR="0">
            <wp:extent cx="56197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* 100%</w:t>
      </w:r>
    </w:p>
    <w:p>
      <w:pPr>
        <w:pStyle w:val="ConsPlusNonforma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nforma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- доля медицинских работников государственных учреждений здравоохранения обеспеченных жилыми помещениями, процент</w:t>
      </w:r>
    </w:p>
    <w:p>
      <w:pPr>
        <w:pStyle w:val="ConsPlusNonformat1"/>
        <w:jc w:val="both"/>
        <w:rPr/>
      </w:pPr>
      <w:r>
        <w:rPr>
          <w:rFonts w:cs="Arial" w:ascii="Arial" w:hAnsi="Arial"/>
          <w:sz w:val="24"/>
          <w:szCs w:val="24"/>
        </w:rPr>
        <w:t>Доб – количество медицинских работников обеспеченных жилыми помещениями (компенсация аренды жилой площади, социальной найм жилого помещения, специализированный найм жилого помещения, коммерческий найм жилого помещения), чел.</w:t>
      </w:r>
    </w:p>
    <w:p>
      <w:pPr>
        <w:pStyle w:val="ConsPlusNonforma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 – количество медицинских работников нуждающихся в улучшении жилищных условий (состоящих на учете, а также нуждающиеся в улучшении жилищных условий врачи, средний медицинский персонал, привлечённые из других территорий), чел.</w:t>
      </w:r>
    </w:p>
    <w:p>
      <w:pPr>
        <w:pStyle w:val="ConsPlusNonforma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 данного показателя – процент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9. Обеспеченность полноценным питанием беременных женщин, кормящих матерей, а также детей до трех лет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п= Кр/Ос*100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п - обеспеченность полноценным питанием беременных женщин, кормящих матерей, а также детей до трех ле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 – кассовый расход учреждений здравоохранения Московской обла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 – объем субвенции, предоставляемой Министерством здравоохранения Московской области</w:t>
      </w:r>
    </w:p>
    <w:p>
      <w:pPr>
        <w:pStyle w:val="ConsPlusNonforma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 данного показателя – проценты.</w:t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Порядок взаимодействия ответственного за выполнение мероприятия муниципальной программы с муниципальным заказчиком программы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аботка и реализация Программ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105 (с изменениями), (далее - Порядок).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 осуществляет координатор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Координатор Программы организовывает работу, направленную н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координацию деятельности муниципального заказчика Программы и муниципальных заказчиков Подпрограмм в процессе разработки Программы, обеспечение согласования проекта постановления администрации Пушкинского муниципального района об утверждении Программы и внесение его в установленном порядке на рассмотрение администрации Пушкинского муниципального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организацию управления Программо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создание при необходимости комиссии (рабочей группы) по управлению Программо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реализацию Программы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- достижение целей и планируемых результатов реализации Программы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- утверждение «Дорожных карт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разрабатывает Программу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прогноз расходов на реализацию мероприятий и готовит финансовое экономическое обоснование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- осуществляет координацию деятельности ответственных за выполнение мероприятий при реализации Подпрограммы;</w:t>
      </w:r>
    </w:p>
    <w:p>
      <w:pPr>
        <w:pStyle w:val="ConsPlusNormal"/>
        <w:ind w:hanging="0"/>
        <w:jc w:val="both"/>
        <w:rPr>
          <w:sz w:val="24"/>
          <w:szCs w:val="24"/>
        </w:rPr>
      </w:pPr>
      <w:bookmarkStart w:id="0" w:name="P176"/>
      <w:bookmarkStart w:id="1" w:name="P174"/>
      <w:bookmarkEnd w:id="0"/>
      <w:bookmarkEnd w:id="1"/>
      <w:r>
        <w:rPr>
          <w:sz w:val="24"/>
          <w:szCs w:val="24"/>
        </w:rPr>
        <w:t>- участвует в обсуждении вопросов, связанных с реализацией и финансированием Программ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формирует в подсистеме ГАСУ МО «Дорожные карты», вносит в них изменения, отчеты об их исполнении. По решению муниципального заказчика Подпрограммы введение информации в ГАСУ МО осуществляется ответственным за выполнение мероприятия.</w:t>
        <w:tab/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за выполнение мероприятия Программы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ормирует прогноз расходов на реализацию мероприятия Программы и направляет его муниципальному заказчику муниципальной Программы;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)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3) готовит и представляет муниципальному заказчику Программы предложения по формированию «Дорожных карт» и отчет об их исполнении по форме согласно приложению № 9 к Порядку, отчет о реализации мероприятий, а также отчет о выполнении мероприятий по объектам строительства, реконструкции и капитального ремонта.</w:t>
      </w:r>
    </w:p>
    <w:p>
      <w:pPr>
        <w:pStyle w:val="ConsPlusNonformat1"/>
        <w:jc w:val="center"/>
        <w:rPr/>
      </w:pPr>
      <w:r>
        <w:rPr>
          <w:rFonts w:cs="Arial" w:ascii="Arial" w:hAnsi="Arial"/>
          <w:sz w:val="24"/>
          <w:szCs w:val="24"/>
        </w:rPr>
        <w:t>8. Состав, форма и сроки предоставления отчетности о ходе реализации мероприятий муниципальной программы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 целью контроля за реализацией Программы муниципальный заказчик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) ежеквартально до 15 числа месяца, следующего за отчетным кварталом, формирует в подсистеме ГАСУ МО: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а) оперативный отчет о реализации мероприятий Программы по форме согласно </w:t>
      </w:r>
      <w:hyperlink w:anchor="P1451">
        <w:r>
          <w:rPr>
            <w:rStyle w:val="InternetLink"/>
            <w:sz w:val="24"/>
            <w:szCs w:val="24"/>
          </w:rPr>
          <w:t xml:space="preserve">приложениям № </w:t>
        </w:r>
      </w:hyperlink>
      <w:r>
        <w:rPr>
          <w:sz w:val="24"/>
          <w:szCs w:val="24"/>
        </w:rPr>
        <w:t xml:space="preserve">10 и </w:t>
      </w:r>
      <w:hyperlink w:anchor="P1551">
        <w:r>
          <w:rPr>
            <w:rStyle w:val="InternetLink"/>
            <w:sz w:val="24"/>
            <w:szCs w:val="24"/>
          </w:rPr>
          <w:t>№ 1</w:t>
        </w:r>
      </w:hyperlink>
      <w:r>
        <w:rPr>
          <w:sz w:val="24"/>
          <w:szCs w:val="24"/>
        </w:rPr>
        <w:t>1 к Порядку, который содержит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перечень выполненных мероприятий Программы с указанием объемов, источников финансирования, результатов выполнения мероприятий и фактически достигнутых планируемых результатов реализации муниципальной программы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анализ причин несвоевременного выполнения мероприятий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б) оперативный (годовой) </w:t>
      </w:r>
      <w:hyperlink w:anchor="P1662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выполнении Программы по объектам строительства, реконструкции и капитального ремонта по форме согласно приложению № 13 к Порядку, который содержит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наименование объекта, адрес объекта, планируемые работы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перечень фактически выполненных работ с указанием объемов, источников финансирования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анализ причин невыполнения (несвоевременного выполнения) работ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2) ежеквартально до 5 числа месяца, следующего за отчетным кварталом (и по мере необходимости) предоставляет в Комитет по экономике согласованный с Комитетом по финансовой и налоговой политике, МКУ «Централизованная бухгалтерия» и МКУ «Тендерный комитет» Оперативный отчет об исполнении муниципальной программы согласно  </w:t>
      </w:r>
      <w:hyperlink w:anchor="P1551">
        <w:r>
          <w:rPr>
            <w:rStyle w:val="InternetLink"/>
            <w:sz w:val="24"/>
            <w:szCs w:val="24"/>
          </w:rPr>
          <w:t>приложению № 1</w:t>
        </w:r>
      </w:hyperlink>
      <w:r>
        <w:rPr>
          <w:sz w:val="24"/>
          <w:szCs w:val="24"/>
        </w:rPr>
        <w:t>2 к Порядку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ежегодно в срок до 1 марта года, следующего за отчетным, формирует в подсистеме ГАСУ МО годовой отчет о реализации Программы для оценки эффективности реализации Программы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одовой отчет о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налитическую записку, в которой указываю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щий объем фактически произведенных расходов, всего и в том числе по источникам финансирования и в разрезе городских и сельских поселений района, на территории которых реализовывались мероприятия муниципальной программ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аблицу, в которой указываю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анные об использовании средств бюджета Пушкинского муниципального района, бюджета г.п. Пушкино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 всем мероприятиям, не завершенным в утвержденные сроки, указываются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ланируемым результатам реализации Программы (Подпрограммы)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11"/>
        <w:tabs>
          <w:tab w:val="clear" w:pos="708"/>
          <w:tab w:val="left" w:pos="6058" w:leader="none"/>
        </w:tabs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9. Условия предоставления и методика расчета субвенции из бюджета Московской области бюджету Пушкинского муниципального района на реализацию  программных мероприятий, направленных на достижение аналогичных целей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убвенции на социальную поддержку беременных женщин, кормящих матерей, детей в возрасте до трех лет (далее – субвенция) из бюджета Московской области бюджету Пушкинского муниципального района Московской области осуществляется согласно Соглашению между Министерством здравоохранения Московской области и администрацией Пушкинского муниципального района Московской области о предоставлении субвенций из бюджета Московской области бюджетам муниципальных образований Московской области на социальную поддержку беременных женщин, кормящих матерей, детей в возрасте до трех л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 к муниципальной программе</w:t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МУНИЦИПАЛЬНОЙ ПРОГРАММЫ</w:t>
      </w:r>
    </w:p>
    <w:p>
      <w:pPr>
        <w:pStyle w:val="ConsPlusNonformat1"/>
        <w:jc w:val="center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Создание условий для оказания медицинской помощи  населению Пушкинского муниципального района на 2015-2020 годы»</w:t>
      </w:r>
    </w:p>
    <w:p>
      <w:pPr>
        <w:pStyle w:val="ConsPlusNonformat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1969"/>
        <w:gridCol w:w="1121"/>
        <w:gridCol w:w="1402"/>
        <w:gridCol w:w="1266"/>
        <w:gridCol w:w="1267"/>
        <w:gridCol w:w="982"/>
        <w:gridCol w:w="982"/>
        <w:gridCol w:w="982"/>
        <w:gridCol w:w="986"/>
        <w:gridCol w:w="985"/>
        <w:gridCol w:w="985"/>
        <w:gridCol w:w="1118"/>
        <w:gridCol w:w="837"/>
      </w:tblGrid>
      <w:tr>
        <w:trPr>
          <w:tblHeader w:val="true"/>
          <w:trHeight w:val="32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         </w:t>
              <w:br/>
              <w:t xml:space="preserve">реализации  </w:t>
              <w:br/>
              <w:t>муниципальной программ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рок и</w:t>
              <w:br/>
              <w:t xml:space="preserve"> исполнения </w:t>
              <w:br/>
              <w:t>мероприят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ероприятия в текущем финансовом году (тыс. руб.)*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 (тыс. руб.)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выполнение мероприятия программы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 выполнения  мероприятий программы</w:t>
            </w:r>
          </w:p>
        </w:tc>
      </w:tr>
      <w:tr>
        <w:trPr>
          <w:tblHeader w:val="true"/>
          <w:trHeight w:val="61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7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bookmarkStart w:id="2" w:name="Par488"/>
            <w:bookmarkEnd w:id="2"/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2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834,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74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317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560,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934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5276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671,0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зданию условий для оказания медицинской помощи населению администрации Пушкинского муниципального район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еспечение создания условий для оказания медицинской помощи  населению Пушкинского муниципального района </w:t>
            </w:r>
          </w:p>
        </w:tc>
      </w:tr>
      <w:tr>
        <w:trPr>
          <w:trHeight w:val="42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1096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606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55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229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544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886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281,00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737,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468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767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1,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0,0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1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ервичной медицинской помощ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мещения в средствах массовой информации памяток по безопасности дорожного движ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Московской област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мертности от дорожно-транспортных происшествий</w:t>
            </w:r>
          </w:p>
        </w:tc>
      </w:tr>
      <w:tr>
        <w:trPr>
          <w:trHeight w:val="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фельдшерско-акушерских пункт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осковской област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Московской области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ФАПов с. Барково</w:t>
            </w:r>
          </w:p>
        </w:tc>
      </w:tr>
      <w:tr>
        <w:trPr>
          <w:trHeight w:val="268" w:hRule="atLeast"/>
        </w:trPr>
        <w:tc>
          <w:tcPr>
            <w:tcW w:w="3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ддержка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х работников, повышение престижа профессии врача и среднего медицинского работн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834,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74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317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560,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934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276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671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1096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606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55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229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544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886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281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</w:tc>
      </w:tr>
      <w:tr>
        <w:trPr>
          <w:trHeight w:val="1137" w:hRule="atLeast"/>
        </w:trPr>
        <w:tc>
          <w:tcPr>
            <w:tcW w:w="3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737,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468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767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1,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9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район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выполнение мероприят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аявок</w:t>
            </w:r>
          </w:p>
        </w:tc>
      </w:tr>
      <w:tr>
        <w:trPr>
          <w:trHeight w:val="12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бор документов сотрудников государственных  медицинских организаций, расположенных на территории Пушкинского муниципального района, нуждающихся в жилых помещениях специализированного фонда врачей для постановки на учет в качестве нуждающихся в жилье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.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 выплат единовременной материальной помощи выпускникам медицинских ВУЗов, пришедшим на работу в государственные медицинские учреждения Пушкинского муниципального района, в размер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- 50,0 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зданию условий для оказания медицинской помощи населению администрации района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выполнение мероприят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.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лата муниципальных стипендий  студентам медицинских ВУЗов, проходящим целевое обучение на контрактной основе, в размер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год -1,5 тыс. руб.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год -1,5 тыс. руб.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год -1,5 тыс. руб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,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созданию условий для оказания медицинской помощи населению администрации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выполнение мероприят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лучения документов от студентов медицинских ВУЗ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беременных женщин, кормящих матерей, а также детей в возрасте до трех лет полноценным питание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  <w:br/>
              <w:t>бюджет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 096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606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55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229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 544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4 886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 281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зданию условий для оказания медицинской помощи населению администрации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выполнение мероприят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 территории района перевозки диализных больных на проведение процедуры гемодиализа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37,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59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5077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зданию условий для оказания медицинской помощи населению администрации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выполнение мероприят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*</w:t>
      </w:r>
      <w:r>
        <w:rPr>
          <w:rFonts w:eastAsia="Times New Roman" w:cs="Arial" w:ascii="Arial" w:hAnsi="Arial"/>
          <w:sz w:val="24"/>
          <w:szCs w:val="24"/>
          <w:lang w:eastAsia="ar-SA"/>
        </w:rPr>
        <w:t>Программа реализуется с 2015 года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муниципальной  программе</w:t>
      </w:r>
    </w:p>
    <w:p>
      <w:pPr>
        <w:pStyle w:val="ConsPlusNonforma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ИРУЕМЫЕ РЕЗУЛЬТАТЫ РЕАЛИЗАЦИИ МУНИЦИПАЛЬНОЙ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Создание условий для оказания медицинской помощи населению Пушкинского муниципального района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 2015-2020 годы» 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417"/>
        <w:gridCol w:w="1134"/>
        <w:gridCol w:w="1134"/>
        <w:gridCol w:w="992"/>
        <w:gridCol w:w="993"/>
        <w:gridCol w:w="992"/>
        <w:gridCol w:w="992"/>
        <w:gridCol w:w="992"/>
        <w:gridCol w:w="993"/>
        <w:gridCol w:w="2268"/>
      </w:tblGrid>
      <w:tr>
        <w:trPr>
          <w:tblHeader w:val="true"/>
          <w:trHeight w:val="6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ируемые результаты реализ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ое значение показателя (на начало реализации программы)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ое значение показателя по годам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ого мероприятия в перечне мероприятий программы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акропоказатель.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рганизация медицинской помощи населению Пушкин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1. </w:t>
            </w:r>
            <w:r>
              <w:rPr>
                <w:rFonts w:cs="Arial" w:ascii="Arial" w:hAnsi="Arial"/>
                <w:sz w:val="24"/>
                <w:szCs w:val="24"/>
              </w:rPr>
              <w:t>Развитие первичной медицинской помощ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взрослого населения, прошедшего диспансеризацию, от общего числа взрослого населения (2017-20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ой приорите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учающихся в муниципальных общеобразовательных учреждениях, прошедших профилактические осмотры  с целью раннего выявления лиц, допускающих немедицинское потребление наркотических средств, от количества обучающихся с 13 лет в образовательных организациях, подлежащих профосмот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селения, которым проведены профилактические осмотры на туберкулё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ертность от дорожно-транспортных происшествий  (по данным Росстата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100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фицит медицинских кадров в лечебных учреждениях муниципального образования (поселения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 в эксплуатацию фельдшерско - акушерских пунк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офисов врачей общей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2. </w:t>
            </w:r>
            <w:r>
              <w:rPr>
                <w:rFonts w:cs="Arial" w:ascii="Arial" w:hAnsi="Arial"/>
                <w:sz w:val="24"/>
                <w:szCs w:val="24"/>
              </w:rPr>
              <w:t>Социальная поддерж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ицинских работников, отдельных категорий граждан Пушкин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едицинских работников государственных учреждений здравоохранения муниципального образования, обеспеченных жилыми помещ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ность полноценным питанием беременных женщин, кормящих матерей, а также детей до тре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  к муниципальной  программе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основание финансирования ресурсов, необходимых для реализации мероприятий муниципальной программы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Создание условий для оказания медицинской помощи населению Пушкинского муниципального района на 2015-2020 годы»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2"/>
        <w:gridCol w:w="2231"/>
        <w:gridCol w:w="2925"/>
        <w:gridCol w:w="3347"/>
        <w:gridCol w:w="2089"/>
      </w:tblGrid>
      <w:tr>
        <w:trPr>
          <w:trHeight w:val="75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рограмм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1.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ервичной медицинской помощ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Actiongroup"/>
                <w:sz w:val="24"/>
                <w:szCs w:val="24"/>
              </w:rPr>
              <w:t xml:space="preserve">1.1. 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 xml:space="preserve">Организация размещения в средствах массовой информации памяток по безопасности дорожного движения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о данному мероприятию не предусмотрен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Readonly"/>
                <w:sz w:val="24"/>
                <w:szCs w:val="24"/>
              </w:rPr>
              <w:t>Всего: 0,0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15 год – 0,0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16 год – 0,0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17 год – 0,0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18 год – 0,00 тыс. рублей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Readonly"/>
                <w:sz w:val="24"/>
                <w:szCs w:val="24"/>
              </w:rPr>
              <w:t>2019 год – 0,00 тыс. рублей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Readonly"/>
                <w:sz w:val="24"/>
                <w:szCs w:val="24"/>
              </w:rPr>
              <w:t>2020 год – 0,00 тыс. рубл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0,00 тыс. рублей</w:t>
            </w:r>
          </w:p>
        </w:tc>
      </w:tr>
      <w:tr>
        <w:trPr>
          <w:trHeight w:val="15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Actiongroup"/>
                <w:sz w:val="24"/>
                <w:szCs w:val="24"/>
              </w:rPr>
              <w:t>1.2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Actiongroup"/>
                <w:sz w:val="24"/>
                <w:szCs w:val="24"/>
              </w:rPr>
              <w:t>Ввод в эксплуатацию фельдшерско-акушерских пунк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о данному мероприятию не предусмотрен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Всего: 0,00 тыс. рублей</w:t>
            </w:r>
          </w:p>
          <w:p>
            <w:pPr>
              <w:pStyle w:val="Normal"/>
              <w:rPr/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2015 год – 0,00 тыс. рублей</w:t>
            </w:r>
          </w:p>
          <w:p>
            <w:pPr>
              <w:pStyle w:val="Normal"/>
              <w:rPr/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2016 год – 0,00 тыс. рублей</w:t>
            </w:r>
          </w:p>
          <w:p>
            <w:pPr>
              <w:pStyle w:val="Normal"/>
              <w:rPr/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2017 год – 0,00 тыс. рублей</w:t>
            </w:r>
          </w:p>
          <w:p>
            <w:pPr>
              <w:pStyle w:val="Normal"/>
              <w:rPr/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2018 год – 0,00 тыс. рублей</w:t>
            </w:r>
          </w:p>
          <w:p>
            <w:pPr>
              <w:pStyle w:val="Normal"/>
              <w:rPr/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2019 год – 0,0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2020 год – 0,00 тыс. рубл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тыс. рублей</w:t>
            </w:r>
          </w:p>
        </w:tc>
      </w:tr>
      <w:tr>
        <w:trPr>
          <w:trHeight w:val="28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Actiongroup"/>
                <w:sz w:val="24"/>
                <w:szCs w:val="24"/>
              </w:rPr>
              <w:t xml:space="preserve">Основное мероприятие 2. 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Actiongroup"/>
                <w:sz w:val="24"/>
                <w:szCs w:val="24"/>
              </w:rPr>
              <w:t xml:space="preserve">Социальная поддержка 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Actiongroup"/>
                <w:sz w:val="24"/>
                <w:szCs w:val="24"/>
              </w:rPr>
              <w:t>медицинских работников, повышение престижа профессии врача и среднего медицинского работн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Style w:val="Actiongroup"/>
                <w:sz w:val="24"/>
                <w:szCs w:val="24"/>
              </w:rPr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eadonly"/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Style w:val="Readonly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Actiongroup"/>
                <w:sz w:val="24"/>
                <w:szCs w:val="24"/>
              </w:rPr>
              <w:t>2.1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Style w:val="Actiongroup"/>
                <w:sz w:val="24"/>
                <w:szCs w:val="24"/>
              </w:rPr>
              <w:t>Сбор документов сотрудников государственных  медицинских организаций, расположенных на территории Пушкинского муниципального района, нуждающихся в жилых помещениях специализированного фонда врачей для постановки на учет в качестве нуждающихся в жиль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о данному мероприятию не предусмотрен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Всего: 0,00 тыс. рублей</w:t>
            </w:r>
          </w:p>
          <w:p>
            <w:pPr>
              <w:pStyle w:val="Normal"/>
              <w:rPr/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2015 год – 0,00 тыс. рублей</w:t>
            </w:r>
          </w:p>
          <w:p>
            <w:pPr>
              <w:pStyle w:val="Normal"/>
              <w:rPr/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2016 год – 0,00 тыс. рублей</w:t>
            </w:r>
          </w:p>
          <w:p>
            <w:pPr>
              <w:pStyle w:val="Normal"/>
              <w:rPr/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2017 год – 0,00 тыс. рублей</w:t>
            </w:r>
          </w:p>
          <w:p>
            <w:pPr>
              <w:pStyle w:val="Normal"/>
              <w:rPr/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2018 год – 0,00 тыс. рублей</w:t>
            </w:r>
          </w:p>
          <w:p>
            <w:pPr>
              <w:pStyle w:val="Normal"/>
              <w:rPr/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2019 год – 0,0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2020 год – 0,00 тыс. рубл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тыс. рублей</w:t>
            </w:r>
          </w:p>
        </w:tc>
      </w:tr>
      <w:tr>
        <w:trPr>
          <w:trHeight w:val="153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Actiongroup"/>
                <w:sz w:val="24"/>
                <w:szCs w:val="24"/>
              </w:rPr>
              <w:t>2.2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Осуществление  выплат единовременной материальной помощи выпускникам медицинских ВУЗов, пришедшим на работу в государственные медицинские учреждения Пушкинского муниципального района, в размере: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- 5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тыс. руб=6 выпускников*50 тыс.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Readonly"/>
                <w:sz w:val="24"/>
                <w:szCs w:val="24"/>
              </w:rPr>
              <w:t>Всего: 300,0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15 год – 0,0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16 год – 300,0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17 год – 0,0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18 год – 0,00 тыс. рублей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2019 год – 0,00 тыс. рублей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0 тыс. рубл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тыс. рублей</w:t>
            </w:r>
          </w:p>
        </w:tc>
      </w:tr>
      <w:tr>
        <w:trPr>
          <w:trHeight w:val="135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Actiongroup"/>
                <w:sz w:val="24"/>
                <w:szCs w:val="24"/>
              </w:rPr>
              <w:t>2.3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 xml:space="preserve">Выплата муниципальных стипендий  студентам медицинских ВУЗов, проходящим целевое обучение на контрактной основе, в размере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од -1,5 тыс. руб.;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од -1,5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2017год -1,5тыс. руб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тыс. руб. =26 студентов*1,5 тыс. руб. *10мес.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Всего: 2200,13 тыс. рублей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Style w:val="Readonly"/>
                <w:rFonts w:cs="Arial" w:ascii="Arial" w:hAnsi="Arial"/>
                <w:sz w:val="24"/>
                <w:szCs w:val="24"/>
              </w:rPr>
              <w:t>2015 год – 309,00 тыс. рублей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Style w:val="Readonly"/>
                <w:rFonts w:cs="Arial" w:ascii="Arial" w:hAnsi="Arial"/>
                <w:sz w:val="24"/>
                <w:szCs w:val="24"/>
              </w:rPr>
              <w:t>2016 год – 390,00 тыс. рублей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Style w:val="Readonly"/>
                <w:rFonts w:cs="Arial" w:ascii="Arial" w:hAnsi="Arial"/>
                <w:sz w:val="24"/>
                <w:szCs w:val="24"/>
              </w:rPr>
              <w:t>2017 год – 331,13 тыс. рублей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Style w:val="Readonly"/>
                <w:rFonts w:cs="Arial" w:ascii="Arial" w:hAnsi="Arial"/>
                <w:sz w:val="24"/>
                <w:szCs w:val="24"/>
              </w:rPr>
              <w:t>2018 год – 390,00 тыс. рублей</w:t>
            </w:r>
          </w:p>
          <w:p>
            <w:pPr>
              <w:pStyle w:val="Normal"/>
              <w:rPr/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2019 год – 390,0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2020 год – 390,00 тыс. рубл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тыс. рублей</w:t>
            </w:r>
          </w:p>
        </w:tc>
      </w:tr>
      <w:tr>
        <w:trPr>
          <w:trHeight w:val="134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Actiongroup"/>
                <w:sz w:val="24"/>
                <w:szCs w:val="24"/>
              </w:rPr>
              <w:t>2.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беременных женщин, кормящих матерей, а также детей в возрасте до трех лет полноценным питанием</w:t>
            </w:r>
          </w:p>
          <w:p>
            <w:pPr>
              <w:pStyle w:val="ConsPlus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4 – таблица расчет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Всего: 191096,80 тыс. рублей</w:t>
              <w:br/>
              <w:t>2015 год – 25606,00 тыс. рублей</w:t>
              <w:br/>
              <w:t>2016 год – 28550,00 тыс. рублей</w:t>
              <w:br/>
              <w:t>2017 год – 32229,80 тыс. рублей</w:t>
              <w:br/>
              <w:t>2018 год – 33544,00 тыс. рублей</w:t>
            </w:r>
          </w:p>
          <w:p>
            <w:pPr>
              <w:pStyle w:val="Normal"/>
              <w:rPr/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2019 год – 34886,0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2020 год – 36281,00 тыс. рубл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00 тыс. рублей</w:t>
            </w:r>
          </w:p>
        </w:tc>
      </w:tr>
      <w:tr>
        <w:trPr>
          <w:trHeight w:val="145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 территории района перевозки диализных больны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счета коммерческих предложений на единицу услуги выделено: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7,80 тыс. руб. на перевозку 50 диализных больных на процедуры гемодиализ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Readonly"/>
                <w:sz w:val="24"/>
                <w:szCs w:val="24"/>
              </w:rPr>
              <w:t>Всего: 9237,3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15 год – 4159,5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16 год – 5077,8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17 год – 0,0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18 год – 0,00 тыс. рублей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2019 год – 0,00 тыс. рублей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0 тыс. рубл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тыс. рублей</w:t>
            </w:r>
          </w:p>
        </w:tc>
      </w:tr>
    </w:tbl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*Программа реализуется с 2015 год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2"/>
        <w:gridCol w:w="583"/>
        <w:gridCol w:w="992"/>
        <w:gridCol w:w="709"/>
        <w:gridCol w:w="709"/>
        <w:gridCol w:w="992"/>
        <w:gridCol w:w="851"/>
        <w:gridCol w:w="709"/>
        <w:gridCol w:w="992"/>
        <w:gridCol w:w="709"/>
        <w:gridCol w:w="992"/>
        <w:gridCol w:w="851"/>
        <w:gridCol w:w="850"/>
        <w:gridCol w:w="709"/>
        <w:gridCol w:w="992"/>
        <w:gridCol w:w="709"/>
        <w:gridCol w:w="1134"/>
      </w:tblGrid>
      <w:tr>
        <w:trPr>
          <w:trHeight w:val="1095" w:hRule="atLeast"/>
        </w:trPr>
        <w:tc>
          <w:tcPr>
            <w:tcW w:w="15183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тодика расчета  субвенции из бюджета Московской области бюджету Пушкинского муниципального района на реализацию  программных мероприятий (Расчет потребности средств на обеспечение питанием беременных женщин, кормящих матерей, а также детей в возрасте до 3-х лет на 2018 год)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йствующая модель финансирования (с учетом индексации 5,5%)</w:t>
            </w:r>
          </w:p>
        </w:tc>
      </w:tr>
      <w:tr>
        <w:trPr>
          <w:trHeight w:val="765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 района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ети от 0 до 1 года 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ети с 1 года до 2-х лет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ети от 2 до 3-х лет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ременные женщины, состоящие на учёте в жен.консультациях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рмящие матери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ТОГО  </w:t>
            </w:r>
          </w:p>
        </w:tc>
      </w:tr>
      <w:tr>
        <w:trPr>
          <w:trHeight w:val="458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олучателей 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 на 1 чел в месяц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 потребности  средств на 12 мес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олучателей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 на 1 чел в месяц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 потребности  средств на 12 мес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олучателей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 на 1 чел в месяц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 потребности  средств на 12 мес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олучателей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 на 1 чел в месяц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 потребности  средств на 12 мес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олучателей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 на 1 чел в месяц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 потребности  средств на 12 мес*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олучателей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 потребности  средств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ый район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шкинск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342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3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5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3523740,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4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7342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77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60399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53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61594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13044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4391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7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3523740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183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* В соответствии с Законом Московской области от 1.03.2006 № 27/2006-ОЗ "О наделении органов местного самоуправления муниципальных районов и городских округов Московской области по обеспечению полноценным питанием беременных женщин, кормящих матерей, а также детей в возрасте до трех лет" (в ред. Закона Московской области от 28.12.2015 № 256/2015-ОЗ)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*В соответствии с частью 5 статьи 140 Бюджетного кодекса Российской Федерации.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sz w:val="24"/>
      <w:szCs w:val="32"/>
      <w:lang w:val="en-US"/>
    </w:rPr>
  </w:style>
  <w:style w:type="character" w:styleId="Actiongroup">
    <w:name w:val="action-group"/>
    <w:qFormat/>
    <w:rPr/>
  </w:style>
  <w:style w:type="character" w:styleId="Readonly">
    <w:name w:val="readonly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20"/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basedOn w:val="Normal"/>
    <w:qFormat/>
    <w:pPr/>
    <w:rPr>
      <w:sz w:val="24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39:00Z</dcterms:created>
  <dc:creator>Ясников НА</dc:creator>
  <dc:description/>
  <cp:keywords/>
  <dc:language>en-US</dc:language>
  <cp:lastModifiedBy>Г. А. Соловьева</cp:lastModifiedBy>
  <cp:lastPrinted>2018-02-19T11:52:00Z</cp:lastPrinted>
  <dcterms:modified xsi:type="dcterms:W3CDTF">2018-05-10T12:40:00Z</dcterms:modified>
  <cp:revision>8</cp:revision>
  <dc:subject/>
  <dc:title> </dc:title>
</cp:coreProperties>
</file>