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ШКИНСКОГО МУНИЦИПАЛЬНОГО РАЙОНА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12.2017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01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960</wp:posOffset>
                </wp:positionH>
                <wp:positionV relativeFrom="paragraph">
                  <wp:posOffset>8890</wp:posOffset>
                </wp:positionV>
                <wp:extent cx="5629275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О внесении изменений в муниципальную програм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«Муниципальное управление в Пушкинском муниципальном районе на 2018-2022 годы», утвержденную 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Пушкинского муниципального район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12.10.2017 № 24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69.5pt;mso-wrap-distance-left:9.05pt;mso-wrap-distance-right:9.05pt;mso-wrap-distance-top:0pt;mso-wrap-distance-bottom:0pt;margin-top:0.7pt;mso-position-vertical-relative:text;margin-left: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О внесении изменений в муниципальную програм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«Муниципальное управление в Пушкинском муниципальном районе на 2018-2022 годы», утвержденную постановлением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Пушкинского муниципального района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от 12.10.2017 № 24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>и городского поселения Пушкино 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</w:t>
      </w:r>
      <w:r>
        <w:rPr>
          <w:rFonts w:cs="Arial" w:ascii="Arial" w:hAnsi="Arial"/>
          <w:bCs/>
          <w:sz w:val="24"/>
          <w:szCs w:val="24"/>
        </w:rPr>
        <w:t>11.10.2017 № 2378</w:t>
      </w:r>
      <w:r>
        <w:rPr>
          <w:rFonts w:cs="Arial" w:ascii="Arial" w:hAnsi="Arial"/>
          <w:sz w:val="24"/>
          <w:szCs w:val="24"/>
        </w:rPr>
        <w:t>) (далее - Порядок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1. Внести в муниципальную программу «</w:t>
      </w:r>
      <w:r>
        <w:rPr>
          <w:rFonts w:cs="Arial" w:ascii="Arial" w:hAnsi="Arial"/>
          <w:bCs/>
          <w:sz w:val="24"/>
          <w:szCs w:val="24"/>
        </w:rPr>
        <w:t>Муниципальное управление в Пушкинском муниципальном районе на 2018-2022 годы</w:t>
      </w:r>
      <w:r>
        <w:rPr>
          <w:rFonts w:cs="Arial" w:ascii="Arial" w:hAnsi="Arial"/>
          <w:color w:val="000000"/>
          <w:sz w:val="24"/>
          <w:szCs w:val="24"/>
        </w:rPr>
        <w:t>», утвержденную постановлением администрации Пушкинского муниципального района от 12.10.2017 № 2402 (далее – Программа), изложив ее в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Определить, чт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. Управление реализацией Программы осуществляет координатор Программы – заместитель Главы администрации Пушкинского муниципального района, курирующий работу Комитета по финансовой и налоговой политике администрации Пушкинского муниципального района, </w:t>
      </w:r>
      <w:r>
        <w:rPr>
          <w:rFonts w:cs="Arial" w:ascii="Arial" w:hAnsi="Arial"/>
          <w:color w:val="000000"/>
          <w:sz w:val="24"/>
          <w:szCs w:val="24"/>
        </w:rPr>
        <w:t>являющегося муниципальным заказчиком 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муниципальный заказчик Программы – Комитет по финансовой и налоговой политике администрации Пушкинского муниципального района.</w:t>
      </w:r>
    </w:p>
    <w:p>
      <w:pPr>
        <w:pStyle w:val="Style25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3. Комитет по финансовой и налоговой политике администрации Пушкинского муниципального района, Отдел по работе с кадрами администрации Пушкинского муниципального района, архивный отдел Управления делами администрации Пушкинского муниципального район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2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1. Ежеквартально до 5 числа месяца, следующего за отчетным кварталом, предоставляю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Московской области «Централизованная бухгалтерия» и муниципальным казенным учреждением Пушкинского муниципального района Московской области «Тендерный комитет» Оперативный отчет об исполнении Программы согласно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приложению №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>2 к Порядку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25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Е</w:t>
      </w:r>
      <w:r>
        <w:rPr>
          <w:rFonts w:cs="Arial" w:ascii="Arial" w:hAnsi="Arial"/>
          <w:color w:val="000000"/>
          <w:sz w:val="24"/>
          <w:szCs w:val="24"/>
        </w:rPr>
        <w:t xml:space="preserve">жеквартально до 15 числа месяца, следующего за отчетным кварталом, формируют в подсистеме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оперативный отчет о реализации Программы согласно Порядку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М</w:t>
      </w:r>
      <w:r>
        <w:rPr>
          <w:rFonts w:cs="Arial" w:ascii="Arial" w:hAnsi="Arial"/>
          <w:color w:val="000000"/>
          <w:sz w:val="24"/>
          <w:szCs w:val="24"/>
        </w:rPr>
        <w:t>униципальному казенному учреждению Пушкинского муниципального района Московской области «Центр информационно-коммуникационных технологий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 администрации Пушкинского муниципального района В.В. Федоров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ушкин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униципального района                                                                        С.М. Грибиню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шкин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.12.2017 № 320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униципальное управление в Пушкинском муниципальном районе на 2018-2022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муниципальной программы «Муниципальное управление в Пушкинском муниципальном районе на 2018-2022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2"/>
        <w:gridCol w:w="1402"/>
        <w:gridCol w:w="1407"/>
        <w:gridCol w:w="1262"/>
        <w:gridCol w:w="1266"/>
        <w:gridCol w:w="1265"/>
        <w:gridCol w:w="1303"/>
      </w:tblGrid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ушкинского муниципального района, курирующий работу Комитета по финансовой и налоговой политике администрации Пушкинского муниципального района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овой и налоговой политике администрации Пушкинского муниципального района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униципального управления  в Пушкинском муниципальном районе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Управление муниципальными финансами Пушкинского муниципального района»;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Развитие муниципальной службы Пушкинского муниципального района»;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</w:t>
            </w:r>
            <w:r>
              <w:rPr>
                <w:sz w:val="24"/>
                <w:szCs w:val="24"/>
              </w:rPr>
              <w:t>Развитие архивного дела в Пушкинском муниципальном районе».</w:t>
            </w:r>
          </w:p>
        </w:tc>
      </w:tr>
      <w:tr>
        <w:trPr/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26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130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6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8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95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3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39,6</w:t>
            </w:r>
          </w:p>
        </w:tc>
      </w:tr>
      <w:tr>
        <w:trPr>
          <w:trHeight w:val="34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50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6,0</w:t>
            </w:r>
          </w:p>
        </w:tc>
      </w:tr>
      <w:tr>
        <w:trPr>
          <w:trHeight w:val="16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8625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81,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178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178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73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733,6</w:t>
            </w:r>
          </w:p>
        </w:tc>
      </w:tr>
      <w:tr>
        <w:trPr>
          <w:trHeight w:val="113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 Общая характеристика сферы реализации муниципальной программы «Муниципальное управление в Пушкинском муниципальном районе на 2018-2022 годы» (далее - Программа), в том числе формулировка основных проблем в указанной сфере, инерционный прогноз ее развит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ая ситуация в сфере государственного управления характеризуется продолжением процессов формирования систем государственного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, в первую очередь в рамках программно-целевого подхо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лючевыми целями государственного и муниципального управления является создание благоприятных условий для жизни и деятельности граждан и организаций. В контексте общих целей и задач в Российской Федерации на перспективу до 2020 года определены основные направления совершенствования системы государственного и муниципального управления, которые в свою очередь задают приоритеты государственной и муниципальной полити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иоритетным направлениям совершенствования системы муниципального управления в Пушкинском муниципальном районе в рамках реализации долгосрочных целевых программ в предшествующие годы и муниципальных программ от 2014 году, созданы определенные предпосылки для повышения эффективности муниципального 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аботы, направленной на снижение административных барьеров,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т процесс создания в Пушкинском муниципальном районе системы предоставления государственных и муниципальных услуг по принципу «одного окн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2 году по итогам проведения комплексного социологического обследования деятельности органов государственной власти и органов местного самоуправления в сфере предоставления государственных и муниципальных услуг было установлено, что уровень удовлетворенности граждан качеством предоставляемых государственных и муниципальных услуг сравнительно высок – более 70 % от числа опрошенных, но ниже целевого значения в 90 %, которое необходимо достичь в соответствии с Указом 601 к концу 2018 год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ыявлены наиболее востребованные и массовые услуги для дальнейшего совершенствования их предоставления по принципу «одного окна», а также перевода в электронный ви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Пушкинском муниципальном районе ведется работа, направленная на применение в работе органами местного самоуправления информационных и коммуникационных технологий: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ы на 80% заявленные потребности органов власти в вычислительной технике и лицензионном программном обеспечении;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ы и развиваются сайты района и поселений в информационно-телекоммуникационной сети «Интернет», на которых размещается нормативная правовая, справочная и новостная информация, связанная с их деятельностью;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ые и отраслевые органы администрации района провели подготовительные мероприятия для внедрения системы электронного межведомственного взаимодействия с Центральными исполнительными органами государственной власти Московской обла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 комплекс работ по созданию локально-вычислительной сети администрации района и переводу отдельных ее сегментов на оптико-волоконную линию связ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зданию многофункционального центра оказания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недрению программного обеспечения для создания информационной системы обеспечения градостроительной деятельности Пушк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, принятие и предстоящая реализация цели вызвана необходимостью совершенствования текущей бюджетной политики, развития стимулирующих факторов, открытости и прозрачности, более широким применением экономических методов управления, повышением эффективности бюджетной политики в сфере межбюджетных отношений и управлением муниципальным долг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олгосрочная сбалансированность и устойчивость бюджетной системы, переход от "управления затратами" к "управлению результатами" - это одна из стратегических целей бюджетной политик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ушкинского муниципального район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и направлениями деятельности по обеспечению долгосрочной сбалансированности и устойчивости бюджетной системы </w:t>
      </w:r>
      <w:r>
        <w:rPr>
          <w:rFonts w:cs="Arial" w:ascii="Arial" w:hAnsi="Arial"/>
          <w:color w:val="000000"/>
          <w:spacing w:val="-1"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являются проведение эффективной и стабильной налоговой политики, формирование "программного" бюджета, повышение качества предоставляемых муниципальных услуг, качественное исполнение бюджета </w:t>
      </w:r>
      <w:r>
        <w:rPr>
          <w:rFonts w:cs="Arial" w:ascii="Arial" w:hAnsi="Arial"/>
          <w:color w:val="000000"/>
          <w:spacing w:val="-1"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, управление муниципальным долгом и совершенствование межбюджетных отношений в </w:t>
      </w:r>
      <w:r>
        <w:rPr>
          <w:rFonts w:cs="Arial" w:ascii="Arial" w:hAnsi="Arial"/>
          <w:color w:val="000000"/>
          <w:spacing w:val="-1"/>
          <w:sz w:val="24"/>
          <w:szCs w:val="24"/>
        </w:rPr>
        <w:t>Пушкинском муниципальном район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 Прогноз развития соответствующей сферы реализации Программы с учетом реализации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решения проблем в сфере муниципального управления Пушкинского муниципального района основывается на программно-целевом методе и состоит в реализации в период с 2018 по 2022 год муниципальной Программы которая включает подпрограммы, нацеленные на реализацию комплекса мероприятий, обеспечивающих одновременное решение существующих проблем в сфере совершенствования системы муниципального 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ных мероприятий по целям в период с 2018 по 2022 годы обеспечит минимизацию усугубления существующих проблем, даст возможность Пушкинскому муниципальному району выйти на целевые параметры развития в сфере муниципального управления.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подпрограмм и краткое описание подпрограмм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вых значений показателей в рамках программно-целевого сценария осуществляется посредством реализации 3 под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</w:t>
      </w:r>
      <w:r>
        <w:rPr>
          <w:rFonts w:cs="Arial" w:ascii="Arial" w:hAnsi="Arial"/>
          <w:color w:val="000000"/>
          <w:sz w:val="24"/>
          <w:szCs w:val="24"/>
        </w:rPr>
        <w:t>Управление муниципальными финансами Пушкинского муниципального района» направлена на д</w:t>
      </w:r>
      <w:r>
        <w:rPr>
          <w:rFonts w:cs="Arial" w:ascii="Arial" w:hAnsi="Arial"/>
          <w:color w:val="000000"/>
          <w:spacing w:val="-1"/>
          <w:sz w:val="24"/>
          <w:szCs w:val="24"/>
        </w:rPr>
        <w:t>остижение долгосрочной сбалансированности и устойчивости бюджетной системы Пушкинского муниципального района, создание условий для эффективного социально-экономического развития Пушкинского муниципального района и последовательного повышения уровня жизни Пушкинского муниципального района;</w:t>
      </w:r>
    </w:p>
    <w:p>
      <w:pPr>
        <w:pStyle w:val="ConsPlusNormal"/>
        <w:jc w:val="both"/>
        <w:rPr/>
      </w:pPr>
      <w:r>
        <w:rPr>
          <w:sz w:val="24"/>
          <w:szCs w:val="24"/>
        </w:rPr>
        <w:t>Подпрограмма 2 «Развитие муниципальной службы Пушкинского муниципального района» направлена на повышение эффективности муниципальной службы Пушкинского муниципального район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«Развитие архивного дела в Пушкинском муниципальном районе» направлена на создание условий для обеспечения хранения, комплектования, учета и использования документов, находящихся на хранении в архивном отделе Управления делами администрации Пушкинского муниципального района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4. Описание целе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муниципальной Программы - повышение эффективности муниципального управления, развитие информационного общества в Пушкинском муниципальном райо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поспособствует реализация комплекса мероприятий, входящих в состав соответствующих подпрограмм. Перечни мероприятий приведены в соответствующих подпрограммах муниципальной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рограммах мероприятия сбалансированы по основным мероприятиям, объемам финансовых средств, необходимых для реализации основных мероприятий, по годам реализации подпрограмм и источникам финансирования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5. Обобщенная характеристика основных мероприятий Программы с обоснованием необходимости их осущест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ная характеристика основных мероприятий муниципальной программы указана в разрезе подпрограмм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6. Планируемые результаты реализации Программы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определяется степенью достижения количественных и качественных показателей  реализации Подпрограм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приведены в соответствующих подпрограммах Муниципальной программы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7. Методика расчета значений показателей эффективности реализации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 значений показателей эффективности реализации подпрограмм указана в разрезе подпрограмм.</w:t>
      </w:r>
    </w:p>
    <w:p>
      <w:pPr>
        <w:pStyle w:val="Style28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8. Порядок взаимодействия ответственных за выполнение мероприятий</w:t>
      </w:r>
    </w:p>
    <w:p>
      <w:pPr>
        <w:pStyle w:val="Style28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дпрограмм с муниципальным заказчиком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(далее - Порядок), утвержденным постановлением администрации Пушкинского муниципального района от 01.08.2013 № 2105 (с изменениями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является Комитет по финансовой и налоговой политике администрации Пушк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ом Программы является заместитель Главы администрации Пушкинского муниципального района, курирующий работу Комитета по финансовой и налоговой политики администрации Пушк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 муниципальной программы организовывает работу, направленную на координацию деятельности исполнителей муниципальной программы в процессе разработки и реализации муниципальной программы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 Программы осуществляет координацию деятельности исполнителей Программы по подготовке программных мероприятий, анализу и рациональному использованию средств бюджета Пушк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текущего контроля Комитет по финансовой и налоговой политике при ежегодном планировании работ по Программе и корректировке состава мероприятий, по мере их выполнения, определяет промежуточные (контрольные) этапы для отдельных мероприятий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выполнение мероприятий Программ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прогноз расходов на реализацию мероприятий Подпрограммы и направляет их координатору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их мероприят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готовит и представляет координатору Программы отчет о реализации мероприятий.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целях минимизации негативных последствий от рисков реализации Программы система управления реализацией предусматривает следующие меры: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организация контроля результатов по основным направлениям реализации Программы, расширения прав и повышения ответственности исполнителей Программы;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корректировка состава программных мероприятий и показателей с учетом достигнутых результатов и текущих условий реализации Программы.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Указанные меры конкретизируются по основным мероприятиям Программы с учетом их особенностей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администрацией Пушкинского муниципального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Программы Комитет по финансовой и налоговой политике администрации Пушкинского муниципального района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приложению № 12 к Порядку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рограммы, который содержит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еречень выполненных мероприяти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Программы для оценки эффективности реализации Программы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 реализации Программы должны содержать: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ую записку, в которой указываются: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достижения запланированных результатов и намеченных целей Программы и подпрограмм;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мероприятиям, незавершенным в утвержденные сроки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чины их невыполнения и предложения по дальнейшей реализации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 к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«Управление муниципальными финансами Пушкинского муниципального района»</w:t>
      </w:r>
    </w:p>
    <w:p>
      <w:pPr>
        <w:pStyle w:val="Normal"/>
        <w:shd w:fill="FFFFFF" w:val="clear"/>
        <w:jc w:val="center"/>
        <w:rPr/>
      </w:pPr>
      <w:r>
        <w:rPr/>
        <w:t>Паспорт под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2"/>
        <w:gridCol w:w="2111"/>
        <w:gridCol w:w="2301"/>
        <w:gridCol w:w="2017"/>
        <w:gridCol w:w="1055"/>
        <w:gridCol w:w="1013"/>
        <w:gridCol w:w="1021"/>
        <w:gridCol w:w="1198"/>
        <w:gridCol w:w="1118"/>
        <w:gridCol w:w="1211"/>
      </w:tblGrid>
      <w:tr>
        <w:trPr>
          <w:trHeight w:val="606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0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овой и налоговой политике администрации Пушкинского муниципального района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33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8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муниципальными финансами Пушкинского муниципального район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финансовой 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й политике администрации Пушкинского муниципального райо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181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81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1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1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1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9096,5</w:t>
            </w:r>
          </w:p>
        </w:tc>
      </w:tr>
      <w:tr>
        <w:trPr>
          <w:trHeight w:val="3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181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81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1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1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1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9096,5</w:t>
            </w:r>
          </w:p>
        </w:tc>
      </w:tr>
      <w:tr>
        <w:trPr>
          <w:trHeight w:val="60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5"/>
        <w:ind w:lef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Описание основных мероприятий </w:t>
      </w:r>
      <w:r>
        <w:rPr>
          <w:rFonts w:cs="Arial" w:ascii="Arial" w:hAnsi="Arial"/>
          <w:bCs/>
          <w:sz w:val="24"/>
          <w:szCs w:val="24"/>
          <w:lang w:val="en-US"/>
        </w:rPr>
        <w:t>П</w:t>
      </w:r>
      <w:r>
        <w:rPr>
          <w:rFonts w:cs="Arial" w:ascii="Arial" w:hAnsi="Arial"/>
          <w:bCs/>
          <w:sz w:val="24"/>
          <w:szCs w:val="24"/>
        </w:rPr>
        <w:t xml:space="preserve">одпрограммы </w:t>
      </w:r>
    </w:p>
    <w:p>
      <w:pPr>
        <w:pStyle w:val="Style25"/>
        <w:ind w:left="0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Управление муниципальными финансами Пушкинского муниципального района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</w:rPr>
        <w:t>далее – Подпрограмма 1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17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Под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необходимо решение следующих основных мероприятий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сполнения бюджета Пушкинского муниципальн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повышение эффективности бюджетных расходов </w:t>
      </w:r>
      <w:r>
        <w:rPr>
          <w:rFonts w:cs="Arial" w:ascii="Arial" w:hAnsi="Arial"/>
          <w:color w:val="000000"/>
          <w:spacing w:val="-1"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совершенствование системы управления муниципальным долгом </w:t>
      </w:r>
      <w:r>
        <w:rPr>
          <w:rFonts w:cs="Arial" w:ascii="Arial" w:hAnsi="Arial"/>
          <w:color w:val="000000"/>
          <w:spacing w:val="-1"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арактеристика проблем и мероприятий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основных мероприятий Подпрограммы 1 запланир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раткосрочного прогнозирования поступления доходов в местный бюдже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ответственности за выполнение плана по мобилизации доходов муниципального бюджета со стороны главных администраторов доходов муниципаль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тодики прогнозирования поступления доходов муниципального бюдж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основного мероприятия «Повышение эффективности бюджетных расходов Пушкинского муниципального района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вномерное финансирование расходов муниципального бюджета в течение финансового го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критериев по введению новых (увеличению действующих) расходных обязатель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планов повышения эффективности бюджетных расхо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ониторинга кредиторской задолженности учреждений (казенных, бюджетных, автономных) Пушкинского муниципальн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 бюджета Пушкинского муниципального района на основе муниципальных программ Пушк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реализации основного мероприятия «Совершенствование системы управления муниципальным долгом»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воевременности и полноты исполнения долговых обязательств Пушкинского муниципальн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оценки действующих долговых обязательств муниципального образования, в том числе с группировкой по видам заимствований, срокам их погаш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анализа графика платежей по погашению долговых обязательств Пушкинского муниципального района с учетом оценки возможности погашения действующих и новых планируемых заимствов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ониторинга условий предоставления кредитных ресурсов коммерческими банк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порядка об осуществлении рефинансирования действующих долговых обязательств в целях улучшения существующих условий заимствований и снижения стоимости заимствований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ализация мер по уменьшению процентных ставок заимствований Пушкинского муниципального района и увеличению срочности долговых обязательств Пушк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мероприятий подпрограммы и объемы их финансового обеспечения могут корректироваться в процессе реализации программных мероприятий в соответствии с бюджетом Пушкинского муниципального района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jc w:val="center"/>
        <w:outlineLvl w:val="0"/>
        <w:rPr/>
      </w:pPr>
      <w:r>
        <w:rPr>
          <w:rFonts w:cs="Arial" w:ascii="Arial" w:hAnsi="Arial"/>
          <w:spacing w:val="-1"/>
          <w:sz w:val="24"/>
          <w:szCs w:val="24"/>
        </w:rPr>
        <w:t>3. Концептуальные направления реформирования, модернизации, преобразования отдельных сфер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оциально-экономического развития Пушкинского муниципального района, реализуемых в рамках муниципальной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, принятие и предстоящая реализация настоящей подпрограммы вызвана необходимостью совершенствования текущей бюджетной политики, развития стимулирующих факторов, открытости и прозрачности, более широким применением экономических методов управления, повышением эффективности бюджетной политики в сфере межбюджетных отношений и управлением муниципальным долг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Инструментами, обеспечивающими повышение качества управления муниципальными финансами </w:t>
      </w:r>
      <w:r>
        <w:rPr>
          <w:rFonts w:cs="Arial" w:ascii="Arial" w:hAnsi="Arial"/>
          <w:color w:val="000000"/>
          <w:spacing w:val="-1"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>,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ведение стабильной и предсказуемой налоговой политики в </w:t>
      </w:r>
      <w:r>
        <w:rPr>
          <w:rFonts w:cs="Arial" w:ascii="Arial" w:hAnsi="Arial"/>
          <w:color w:val="000000"/>
          <w:spacing w:val="-1"/>
          <w:sz w:val="24"/>
          <w:szCs w:val="24"/>
        </w:rPr>
        <w:t>Пушкинском муниципальном район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ы налоговой политик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ушкинского муниципального района </w:t>
      </w:r>
      <w:r>
        <w:rPr>
          <w:rFonts w:cs="Arial" w:ascii="Arial" w:hAnsi="Arial"/>
          <w:sz w:val="24"/>
          <w:szCs w:val="24"/>
        </w:rPr>
        <w:t xml:space="preserve">направлены на создание эффективной и стабильной налоговой системы, поддержание сбалансированности и устойчивости бюджета </w:t>
      </w:r>
      <w:r>
        <w:rPr>
          <w:rFonts w:cs="Arial" w:ascii="Arial" w:hAnsi="Arial"/>
          <w:color w:val="000000"/>
          <w:spacing w:val="-1"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, стимулирование предпринимательской деятельности, в том числе развитие малого бизнеса, формирование благоприятного инвестиционного климата в основных отраслях экономики и социальную поддержку насе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и факторами, учитываемыми муниципальными органами при выработке основных направлений налоговой политики, являются необходимость поддержания сбалансированности бюджетной системы при сохранении оптимального уровня налоговой нагрузки и предсказуемость действий в налоговой сфере, имеющей ключевое значение для инвесторов, принимающих долгосрочные инвестиционные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водимой налоговой политики одним из основных источников повышения доходного потенциала взимаемых налогов будет являться оптимизация существующей системы налоговых льго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 Реализация программно-целевого принципа планирования и исполнения бюджета </w:t>
      </w:r>
      <w:r>
        <w:rPr>
          <w:rFonts w:cs="Arial" w:ascii="Arial" w:hAnsi="Arial"/>
          <w:color w:val="000000"/>
          <w:spacing w:val="-1"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рименение программно-целевого принципа планирования и исполнения бюджета </w:t>
      </w:r>
      <w:r>
        <w:rPr>
          <w:rFonts w:cs="Arial" w:ascii="Arial" w:hAnsi="Arial"/>
          <w:color w:val="000000"/>
          <w:spacing w:val="-1"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приведет к повышению результативности работы государственного сектора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Совершенствование работы с долговыми обязательствами </w:t>
      </w:r>
      <w:r>
        <w:rPr>
          <w:rFonts w:cs="Arial" w:ascii="Arial" w:hAnsi="Arial"/>
          <w:color w:val="000000"/>
          <w:spacing w:val="-1"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 2018-2022 годах муниципальная долговая политика </w:t>
      </w:r>
      <w:r>
        <w:rPr>
          <w:rFonts w:cs="Arial" w:ascii="Arial" w:hAnsi="Arial"/>
          <w:color w:val="000000"/>
          <w:spacing w:val="-1"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, как и ранее, будет строиться на принципах безусловного исполнения долговых обязательств </w:t>
      </w:r>
      <w:r>
        <w:rPr>
          <w:rFonts w:cs="Arial" w:ascii="Arial" w:hAnsi="Arial"/>
          <w:color w:val="000000"/>
          <w:spacing w:val="-1"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в полном объеме и в установленный срок. При этом будет решаться задача по снижению уровня муниципального долга </w:t>
      </w:r>
      <w:r>
        <w:rPr>
          <w:rFonts w:cs="Arial" w:ascii="Arial" w:hAnsi="Arial"/>
          <w:color w:val="000000"/>
          <w:spacing w:val="-1"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к соответствующим доходам бюджета </w:t>
      </w:r>
      <w:r>
        <w:rPr>
          <w:rFonts w:cs="Arial" w:ascii="Arial" w:hAnsi="Arial"/>
          <w:color w:val="000000"/>
          <w:spacing w:val="-1"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е решение вопроса по минимизации расходов, направляемых на обслуживание муниципального долга </w:t>
      </w:r>
      <w:r>
        <w:rPr>
          <w:rFonts w:cs="Arial" w:ascii="Arial" w:hAnsi="Arial"/>
          <w:color w:val="000000"/>
          <w:spacing w:val="-1"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>, будет осуществляться путем целенаправленного воздействия на структуру долговых обязательств (по срокам, используемым инструментам, процентным ставкам) при одновременном решении задачи по увеличению срочности долговых обязательст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дение предсказуемой и ответственной бюджетной политики, обеспечение долгосрочной сбалансированности и устойчивости бюджетной системы </w:t>
      </w:r>
      <w:r>
        <w:rPr>
          <w:rFonts w:cs="Arial" w:ascii="Arial" w:hAnsi="Arial"/>
          <w:color w:val="000000"/>
          <w:spacing w:val="-1"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по обеспечению потребностей граждан и общества в муниципальных услугах на территор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>, увеличению их доступности и кач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ение пунктов плана по мобилизации доходов бюджета Пушкинского муниципального района Московской области на 2018-2022 годы позволит увеличить доходный потенциал района, и более эффективно распоряжаться муниципальным имуществом, увеличит собираемость налогов. Эти меры увеличат объем собственных доходов бюджета. 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чень мероприятий, направленных на достижение целей в сфере реализации муниципальной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Подпрограммы 1 осуществляется посредством реализации мероприятий Подпрограммы 1. Перечень мероприятий приведен в приложении № 1 к Подпрограмме 1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ланируемые результаты (целевые показатели) реализации муниципальной подпрограммы с указанием количественных и/или качественных целевых показателей, характеризующих достижение целе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(Целевые показатели) реализации Подпрограммы 1 и их динамика по годам реализации Подпрограммы 1 приведены в приложении № 2 к Подпрограмме 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етодика расчета значений показателей эффективности реализации подпрограммы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оказателей эффективности реализации подпрограммы осуществляется ежегодно на основе данных отчетного года и данных года, предшествующего отчетному. Оценка показателя «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» может осуществляться в течение года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Исполнение бюджета муниципального образования по налоговым и неналоговым доходам к первоначально утвержденному уровню, %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отчет об исполнении бюджета Пушкинского муниципального района за отчетный финансовый год и финансовый год предшествующий отчетному финансовому году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оказателя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=Ф/П*100%, где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Ф - фактический объем налоговых и неналоговых доходов бюджета муниципального образования за отчетный год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ервоначально утвержденный решением о бюджете объем налоговых и неналоговых доходов бюджета муниципального образования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Ежегодное снижение доли просроченной кредиторской задолженности в расходах бюджета, 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сведения по дебиторской и кредиторской задолженности (ф.0503369), отчет об исполнении бюджета Пушкинского муниципального района за отчетный финансовый год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оказателя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4= </w:t>
      </w:r>
      <w:r>
        <w:rPr>
          <w:rFonts w:cs="Arial" w:ascii="Arial" w:hAnsi="Arial"/>
          <w:sz w:val="24"/>
          <w:szCs w:val="24"/>
          <w:lang w:val="en-US"/>
        </w:rPr>
        <w:t>PZ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*100% – </w:t>
      </w:r>
      <w:r>
        <w:rPr>
          <w:rFonts w:cs="Arial" w:ascii="Arial" w:hAnsi="Arial"/>
          <w:sz w:val="24"/>
          <w:szCs w:val="24"/>
          <w:lang w:val="en-US"/>
        </w:rPr>
        <w:t>PZ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-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-1</w:t>
      </w:r>
      <w:r>
        <w:rPr>
          <w:rFonts w:cs="Arial" w:ascii="Arial" w:hAnsi="Arial"/>
          <w:sz w:val="24"/>
          <w:szCs w:val="24"/>
        </w:rPr>
        <w:t xml:space="preserve"> *100%, гд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Z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объем просроченной кредиторской задолженности бюджета муниципального образования в отчетном финансовом год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– объем расходов бюджета муниципального образования в отчетном финансовом году (по плану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Z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-1</w:t>
      </w:r>
      <w:r>
        <w:rPr>
          <w:rFonts w:cs="Arial" w:ascii="Arial" w:hAnsi="Arial"/>
          <w:sz w:val="24"/>
          <w:szCs w:val="24"/>
        </w:rPr>
        <w:t xml:space="preserve"> – объем просроченной кредиторской задолженности бюджета муниципального образования в году, предшествующему отчетном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-1</w:t>
      </w:r>
      <w:r>
        <w:rPr>
          <w:rFonts w:cs="Arial" w:ascii="Arial" w:hAnsi="Arial"/>
          <w:sz w:val="24"/>
          <w:szCs w:val="24"/>
        </w:rPr>
        <w:t xml:space="preserve"> – объем расходов бюджета муниципального образования в году, предшествующему отчетному (по плану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ицательное значение показателя свидетельствует о снижении просроченной кредиторской задолжен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Отсутствие просроченной кредиторской задолженности по оплате труда (включая начисления на отплату труда) муниципальных учреждений в общем объеме расходов Пушкинского муниципального района на оплату труда (включая начисления на оплату труда), да/не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сведения по дебиторской и кредиторской задолженности учреждения (ф.0503769)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оказателя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5 = «да», если </w:t>
      </w:r>
      <w:r>
        <w:rPr>
          <w:rFonts w:cs="Arial" w:ascii="Arial" w:hAnsi="Arial"/>
          <w:lang w:val="en-US"/>
        </w:rPr>
        <w:t>PZT</w:t>
      </w:r>
      <w:r>
        <w:rPr>
          <w:rFonts w:cs="Arial" w:ascii="Arial" w:hAnsi="Arial"/>
        </w:rPr>
        <w:t xml:space="preserve"> = 0,</w:t>
      </w:r>
    </w:p>
    <w:p>
      <w:pPr>
        <w:pStyle w:val="Default"/>
        <w:jc w:val="center"/>
        <w:rPr/>
      </w:pP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5 = «нет», если </w:t>
      </w:r>
      <w:r>
        <w:rPr>
          <w:rFonts w:cs="Arial" w:ascii="Arial" w:hAnsi="Arial"/>
          <w:lang w:val="en-US"/>
        </w:rPr>
        <w:t>PZT</w:t>
      </w:r>
      <w:r>
        <w:rPr>
          <w:rFonts w:cs="Arial" w:ascii="Arial" w:hAnsi="Arial"/>
        </w:rPr>
        <w:t xml:space="preserve"> &gt; 0, где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val="en-US"/>
        </w:rPr>
        <w:t>PZT</w:t>
      </w:r>
      <w:r>
        <w:rPr>
          <w:rFonts w:cs="Arial" w:ascii="Arial" w:hAnsi="Arial"/>
        </w:rPr>
        <w:t xml:space="preserve"> - просроченная кредиторская задолженность по оплате труда (включая начисления на оплату труда) муниципальных учреждений в отчетном периоде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4. Отношение дефицита бюджета к доходам бюджета без учета безвозмездных поступлений и (или) поступлений налоговых доходов по дополнительным нормативам отчислений, 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отчет об исполнении бюджета Пушкинского муниципального района за отчетный финансовый год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оказателя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2= (</w:t>
      </w:r>
      <w:r>
        <w:rPr>
          <w:rFonts w:cs="Arial" w:ascii="Arial" w:hAnsi="Arial"/>
          <w:sz w:val="24"/>
          <w:szCs w:val="24"/>
          <w:lang w:val="en-US"/>
        </w:rPr>
        <w:t>DF 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)/(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 – БП)*100% ,где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– дефицит бюджета муниципального образования в отчетном периоде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– объем поступлений от продажи акций и иных форм участия в капитале, находящихся в собственности муниципального образования, и снижения остатков средств на счетах по учету средств местного бюджета в отчетном период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- общий годовой объем доходов местного бюдже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П - объем безвозмездных поступлений и (или) поступлений налоговых доходов по дополнительным нормативам отчислений местного бюджета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5. Отношение объема муниципального долга к годовому объему доходов бюджета без учета безвозмездных поступлений и (или) поступлений налоговых доходов по дополнительным нормативам отчислений, %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сточник информации: долговая книга Пушкинского муниципального района, отчет об исполнении бюджета Пушкинского муниципального района за отчетный финансовый год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оказателя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3=</w:t>
      </w:r>
      <w:r>
        <w:rPr>
          <w:rFonts w:cs="Arial" w:ascii="Arial" w:hAnsi="Arial"/>
          <w:sz w:val="24"/>
          <w:szCs w:val="24"/>
          <w:lang w:val="en-US"/>
        </w:rPr>
        <w:t>DL</w:t>
      </w:r>
      <w:r>
        <w:rPr>
          <w:rFonts w:cs="Arial" w:ascii="Arial" w:hAnsi="Arial"/>
          <w:sz w:val="24"/>
          <w:szCs w:val="24"/>
        </w:rPr>
        <w:t xml:space="preserve"> / (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– БП)*100%, гд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L</w:t>
      </w:r>
      <w:r>
        <w:rPr>
          <w:rFonts w:cs="Arial" w:ascii="Arial" w:hAnsi="Arial"/>
          <w:sz w:val="24"/>
          <w:szCs w:val="24"/>
        </w:rPr>
        <w:t xml:space="preserve"> – объем муниципального долга бюджета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– общий годовой объем доходов местного бюдже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П – объем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ношение объема расходов на обслуживание муниципального долга муниципального образования к объему расходов бюджета муниципального образования (за исключением расходов, которые осуществляются за счет субвенций), 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 отчет об исполнении бюджета Пушкинского муниципального района за отчетный финансовый год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оказателя:</w:t>
      </w:r>
    </w:p>
    <w:p>
      <w:pPr>
        <w:pStyle w:val="Default"/>
        <w:jc w:val="center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ОМД</w:t>
      </w:r>
      <w:r>
        <w:rPr>
          <w:rFonts w:cs="Arial" w:ascii="Arial" w:hAnsi="Arial"/>
        </w:rPr>
        <w:t xml:space="preserve"> = ОМД / (РБ - РС) x 100%, где: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МД - объем расходов бюджета муниципального образования на обслуживание муниципального долга в отчетном финансовом году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РБ - объем расходов муниципального образования в отчетном финансовом году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С - объем расходов, осуществляемых за счет субвенций, предоставляемых из бюджетов бюджетной системы Российской Федерации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Cs/>
          <w:sz w:val="24"/>
          <w:szCs w:val="24"/>
        </w:rPr>
        <w:t>Мобилизация доходов.</w:t>
      </w:r>
      <w:r>
        <w:rPr>
          <w:rFonts w:cs="Arial" w:ascii="Arial" w:hAnsi="Arial"/>
          <w:sz w:val="24"/>
          <w:szCs w:val="24"/>
        </w:rPr>
        <w:t xml:space="preserve"> Снижение задолженности в бюджет: налоговой, неналоговой, %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ценка снижения задолженности по налоговым и неналоговым платежам в консолидированный бюджет Московской области проводится на основании коэффициента снижения задолженности, который рассчитывается по формуле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17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  <w:sz w:val="24"/>
          <w:szCs w:val="24"/>
        </w:rPr>
      </w:r>
      <w:r>
        <w:rPr>
          <w:rFonts w:cs="Arial" w:ascii="Arial" w:hAnsi="Arial"/>
          <w:position w:val="-17"/>
          <w:sz w:val="24"/>
          <w:szCs w:val="24"/>
        </w:rPr>
        <w:drawing>
          <wp:inline distT="0" distB="0" distL="0" distR="0">
            <wp:extent cx="328549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+</w:t>
      </w:r>
      <w:r>
        <w:fldChar w:fldCharType="begin"/>
      </w:r>
      <w:r>
        <w:rPr>
          <w:position w:val="-17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  <w:sz w:val="24"/>
          <w:szCs w:val="24"/>
        </w:rPr>
      </w:r>
      <w:r>
        <w:rPr>
          <w:rFonts w:cs="Arial" w:ascii="Arial" w:hAnsi="Arial"/>
          <w:position w:val="-17"/>
          <w:sz w:val="24"/>
          <w:szCs w:val="24"/>
        </w:rPr>
        <w:drawing>
          <wp:inline distT="0" distB="0" distL="0" distR="0">
            <wp:extent cx="1285875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17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ервое место присваивается муниципальному образованию с наименьшим значением коэффициента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Снижение налоговой и неналоговой задолженности в консолидированный бюджет Московской области (в части налоговой задолженност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ценка снижения налоговой задолженности по налоговым платежам в консолидированный бюджет Московской области проводится на основании коэффициента снижения задолженности, который рассчитывается по формуле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57325" cy="45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25717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коэффициент снижения налоговой задолженности на первое число отчетного месяца. Первое место присваивается муниципальному образованию с наименьшим значением коэффициента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266700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задолженность по налоговым платежам в консолидированный бюджет Московской области на первое число отчетного месяца (млн. рублей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12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2"/>
          <w:sz w:val="24"/>
          <w:szCs w:val="24"/>
        </w:rPr>
      </w:r>
      <w:r>
        <w:rPr>
          <w:rFonts w:cs="Arial" w:ascii="Arial" w:hAnsi="Arial"/>
          <w:position w:val="-12"/>
          <w:sz w:val="24"/>
          <w:szCs w:val="24"/>
        </w:rPr>
        <w:drawing>
          <wp:inline distT="0" distB="0" distL="0" distR="0">
            <wp:extent cx="400050" cy="266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задолженность по налоговым платежам в консолидированный бюджет Московской области на 1 января отчетного года (млн. рублей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361950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– приостановленная к взысканию задолженность на первое число отчетного месяца (млн. рублей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12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2"/>
          <w:sz w:val="24"/>
          <w:szCs w:val="24"/>
        </w:rPr>
      </w:r>
      <w:r>
        <w:rPr>
          <w:rFonts w:cs="Arial" w:ascii="Arial" w:hAnsi="Arial"/>
          <w:position w:val="-12"/>
          <w:sz w:val="24"/>
          <w:szCs w:val="24"/>
        </w:rPr>
        <w:drawing>
          <wp:inline distT="0" distB="0" distL="0" distR="0">
            <wp:extent cx="514350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– приостановленная к взысканию задолженность на 1 января отчетного года (млн. рублей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П - приостановленная к взысканию задолженность по налоговым платежам в консолидированный бюджет Московской области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П = НО – НР - ОП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– сумма непогашенной отсрочки (рассрочки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Р – остаток непогашенной реструктурированной задолжен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В – остаток непогашенной задолженности, приостановленной к взыска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информа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редставляемые в Министерство экономики и финансов Московской области УФНС России по Московской области в соответствии с Приказом Минфина РФ № 65н, ФНС РФ № ММ-3-1/295@ от 30.06.2008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редставляемые органам местного самоуправления территориальными налоговыми органами в соответствии с Приказом Минфина РФ № 65н, ФНС РФ № ММ-3-1/295@ от 30.06.2008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Снижение налоговой и неналоговой задолженности в консолидированный бюджет Московской области (в части задолженности по арендной плате за земельные участки, находящиеся в муниципальной собственности и муниципальное имущество, а также за земельные участки, государственная собственность на которые не разграничена)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сновной целью является максимальное снижение задолженности по арендной плате и 100% принятие мер для снижения задолженности. 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еобходимо указывать консолидированное значение по муниципальному образованию в отношении задолженности, образовавшейся по арендной плате за земельные участки, находящиеся в муниципальной собственности и муниципальное имущество, а также за земельные участки, государственная собственность на которые не разграничена. 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ценка проведения муниципальным образованием Московской области мероприятий по снижению задолженности рассчитывается по формуле: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fldChar w:fldCharType="begin"/>
      </w:r>
      <w:r>
        <w:rPr>
          <w:position w:val="-9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  <w:szCs w:val="24"/>
        </w:rPr>
      </w:r>
      <w:r>
        <w:rPr>
          <w:position w:val="-9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  <w:szCs w:val="24"/>
        </w:rPr>
      </w:r>
      <w:r>
        <w:rPr>
          <w:rFonts w:cs="Arial" w:ascii="Arial" w:hAnsi="Arial"/>
          <w:position w:val="-9"/>
          <w:szCs w:val="24"/>
        </w:rPr>
        <w:drawing>
          <wp:inline distT="0" distB="0" distL="0" distR="0">
            <wp:extent cx="381000" cy="295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  <w:szCs w:val="24"/>
        </w:rPr>
      </w:r>
      <w:r>
        <w:rPr>
          <w:position w:val="-9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lang w:val="ru-RU"/>
        </w:rPr>
        <w:t xml:space="preserve"> = </w:t>
      </w:r>
      <w:r>
        <w:fldChar w:fldCharType="begin"/>
      </w:r>
      <w:r>
        <w:rPr>
          <w:position w:val="-30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30"/>
          <w:szCs w:val="24"/>
        </w:rPr>
      </w:r>
      <w:r>
        <w:rPr>
          <w:position w:val="-30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30"/>
          <w:szCs w:val="24"/>
        </w:rPr>
      </w:r>
      <w:r>
        <w:rPr>
          <w:rFonts w:cs="Arial" w:ascii="Arial" w:hAnsi="Arial"/>
          <w:position w:val="-30"/>
          <w:szCs w:val="24"/>
        </w:rPr>
        <w:drawing>
          <wp:inline distT="0" distB="0" distL="0" distR="0">
            <wp:extent cx="1266825" cy="523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3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де: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- коэффициент снижения задолженности по арендной плате за земельные участки, находящиеся в муниципальной собственности и муниципальное имущество, а также за земельные участки, государственная собственность на которые не разграничена, на первое число отчетного месяца. Первое место присваивается муниципальному образованию с наименьшим значением коэффициента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266700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/>
      </w:pPr>
      <w:r>
        <w:fldChar w:fldCharType="begin"/>
      </w:r>
      <w:r>
        <w:rPr>
          <w:position w:val="-6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4"/>
        </w:rPr>
      </w:r>
      <w:r>
        <w:rPr>
          <w:position w:val="-6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4"/>
        </w:rPr>
      </w:r>
      <w:r>
        <w:rPr>
          <w:rFonts w:cs="Arial" w:ascii="Arial" w:hAnsi="Arial"/>
          <w:position w:val="-6"/>
          <w:szCs w:val="24"/>
        </w:rPr>
        <w:drawing>
          <wp:inline distT="0" distB="0" distL="0" distR="0">
            <wp:extent cx="38100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4"/>
        </w:rPr>
      </w:r>
      <w:r>
        <w:rPr>
          <w:position w:val="-6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lang w:val="ru-RU"/>
        </w:rPr>
        <w:t xml:space="preserve"> – задолженность по арендной плате на первое число месяца, следующего за отчетным периодом (млн. рублей);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28"/>
        <w:jc w:val="both"/>
        <w:rPr/>
      </w:pPr>
      <w:r>
        <w:fldChar w:fldCharType="begin"/>
      </w:r>
      <w:r>
        <w:rPr>
          <w:position w:val="-6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4"/>
        </w:rPr>
      </w:r>
      <w:r>
        <w:rPr>
          <w:position w:val="-6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4"/>
        </w:rPr>
      </w:r>
      <w:r>
        <w:rPr>
          <w:rFonts w:cs="Arial" w:ascii="Arial" w:hAnsi="Arial"/>
          <w:position w:val="-6"/>
          <w:szCs w:val="24"/>
        </w:rPr>
        <w:drawing>
          <wp:inline distT="0" distB="0" distL="0" distR="0">
            <wp:extent cx="552450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4"/>
        </w:rPr>
      </w:r>
      <w:r>
        <w:rPr>
          <w:position w:val="-6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lang w:val="ru-RU"/>
        </w:rPr>
        <w:t xml:space="preserve"> – задолженность по арендной плате на первое января отчетного года (млн. рублей);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28"/>
        <w:jc w:val="both"/>
        <w:rPr/>
      </w:pPr>
      <w:r>
        <w:fldChar w:fldCharType="begin"/>
      </w:r>
      <w:r>
        <w:rPr>
          <w:position w:val="-8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Cs w:val="24"/>
        </w:rPr>
      </w:r>
      <w:r>
        <w:rPr>
          <w:position w:val="-8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Cs w:val="24"/>
        </w:rPr>
      </w:r>
      <w:r>
        <w:rPr>
          <w:rFonts w:cs="Arial" w:ascii="Arial" w:hAnsi="Arial"/>
          <w:position w:val="-8"/>
          <w:szCs w:val="24"/>
        </w:rPr>
        <w:drawing>
          <wp:inline distT="0" distB="0" distL="0" distR="0">
            <wp:extent cx="628650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Cs w:val="24"/>
        </w:rPr>
      </w:r>
      <w:r>
        <w:rPr>
          <w:position w:val="-8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lang w:val="ru-RU"/>
        </w:rPr>
        <w:t xml:space="preserve"> – сумма задолженности по арендной плате на первое число месяца, следующего за отчетным периодом (млн. рублей), по которой приняты или ведутся следующие меры по взысканию: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ассматривается дело о несостоятельности (банкротстве);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ступил в законную силу судебный акт (постановление), принятый в пользу муниципального образования;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лучен исполнительный документ;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сполнительный документ направлен для принудительного исполнения в Федеральную службу судебных приставов;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озбуждено исполнительное производство; 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сполнительное производство окончено ввиду невозможности установить местонахождение должника и его имущества. 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Сведения о принятых мерах по взысканию необходимо указывать с учетом оплаты по состоянию на первое число месяца, следующего за отчетным периодом. Так, если должник оплатил часть задолженности, то в принятых мерах отображается только неоплаченная часть. 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Если в отчетный период принято несколько из перечисленных мер по взысканию задолженности в отношении одного договора аренды, сумма долга по такому договору учитывается один раз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информации: Органы местного самоуправления муниципальных образований Московской области.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уратор: Министерство имущественных отношений Московской области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Снижение налоговой и неналоговой задолженности в консолидированный бюджет Московской области (в части задолженности по платежам за установку и эксплуатацию рекламных конструкций)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сновной целью является максимальное снижение задолженности по платежам за установку и эксплуатацию рекламных конструкций и 100% принятие мер для снижения задолженности. 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еобходимо указывать консолидированное значение по муниципальному образованию в отношении задолженности, образовавшейся по платежам за установку и эксплуатацию рекламных конструкций.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ценка проведения муниципальным образованием Московской области мероприятий по снижению задолженности рассчитывается по формуле: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28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СЗрк = </w:t>
      </w:r>
      <w:r>
        <w:fldChar w:fldCharType="begin"/>
      </w:r>
      <w:r>
        <w:rPr>
          <w:position w:val="-30"/>
          <w:szCs w:val="24"/>
          <w:rFonts w:cs="Arial" w:ascii="Arial" w:hAnsi="Arial"/>
          <w:color w:val="000000"/>
        </w:rPr>
        <w:instrText xml:space="preserve"> QUOTE _x0001_ </w:instrText>
      </w:r>
      <w:r>
        <w:rPr>
          <w:rFonts w:cs="Arial" w:ascii="Arial" w:hAnsi="Arial"/>
          <w:color w:val="000000"/>
          <w:position w:val="-30"/>
          <w:szCs w:val="24"/>
        </w:rPr>
      </w:r>
      <w:r>
        <w:rPr>
          <w:position w:val="-30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position w:val="-30"/>
          <w:szCs w:val="24"/>
        </w:rPr>
      </w:r>
      <w:r>
        <w:rPr>
          <w:rFonts w:cs="Arial" w:ascii="Arial" w:hAnsi="Arial"/>
          <w:color w:val="000000"/>
          <w:position w:val="-30"/>
          <w:szCs w:val="24"/>
        </w:rPr>
        <w:drawing>
          <wp:inline distT="0" distB="0" distL="0" distR="0">
            <wp:extent cx="1333500" cy="523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position w:val="-30"/>
          <w:szCs w:val="24"/>
        </w:rPr>
      </w:r>
    </w:p>
    <w:p>
      <w:pPr>
        <w:pStyle w:val="Style28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СЗрк  – коэффициент снижения задолженности за установку и эксплуатацию рекламных конструкций на первое число отчетного месяца. Первое место присваивается муниципальному образованию с наименьшим значением коэффициента </w:t>
      </w:r>
      <w:r>
        <w:rPr>
          <w:rFonts w:cs="Arial" w:ascii="Cambria Math" w:hAnsi="Cambria Math"/>
          <w:sz w:val="24"/>
          <w:szCs w:val="24"/>
        </w:rPr>
        <w:t>СЗ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8"/>
        <w:jc w:val="both"/>
        <w:rPr/>
      </w:pPr>
      <w:r>
        <w:fldChar w:fldCharType="begin"/>
      </w:r>
      <w:r>
        <w:rPr>
          <w:position w:val="-11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Cs w:val="24"/>
        </w:rPr>
      </w:r>
      <w:r>
        <w:rPr>
          <w:position w:val="-11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Cs w:val="24"/>
        </w:rPr>
      </w:r>
      <w:r>
        <w:rPr>
          <w:rFonts w:cs="Arial" w:ascii="Arial" w:hAnsi="Arial"/>
          <w:position w:val="-11"/>
          <w:szCs w:val="24"/>
        </w:rPr>
        <w:drawing>
          <wp:inline distT="0" distB="0" distL="0" distR="0">
            <wp:extent cx="771525" cy="32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Cs w:val="24"/>
        </w:rPr>
      </w:r>
      <w:r>
        <w:rPr>
          <w:position w:val="-11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lang w:val="ru-RU"/>
        </w:rPr>
        <w:t xml:space="preserve"> – задолженность по платежам за установку и эксплуатацию рекламных конструкций на первое число месяца, следующего за отчетным периодом (млн. рублей);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28"/>
        <w:jc w:val="both"/>
        <w:rPr/>
      </w:pPr>
      <w:r>
        <w:fldChar w:fldCharType="begin"/>
      </w:r>
      <w:r>
        <w:rPr>
          <w:position w:val="-11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Cs w:val="24"/>
        </w:rPr>
      </w:r>
      <w:r>
        <w:rPr>
          <w:position w:val="-11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Cs w:val="24"/>
        </w:rPr>
      </w:r>
      <w:r>
        <w:rPr>
          <w:rFonts w:cs="Arial" w:ascii="Arial" w:hAnsi="Arial"/>
          <w:position w:val="-11"/>
          <w:szCs w:val="24"/>
        </w:rPr>
        <w:drawing>
          <wp:inline distT="0" distB="0" distL="0" distR="0">
            <wp:extent cx="991235" cy="3060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Cs w:val="24"/>
        </w:rPr>
      </w:r>
      <w:r>
        <w:rPr>
          <w:position w:val="-11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lang w:val="ru-RU"/>
        </w:rPr>
        <w:t xml:space="preserve"> – задолженность по платежам за установку и эксплуатацию рекламных конструкций на первое января отчетного года (млн. рублей);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28"/>
        <w:jc w:val="both"/>
        <w:rPr/>
      </w:pPr>
      <w:r>
        <w:fldChar w:fldCharType="begin"/>
      </w:r>
      <w:r>
        <w:rPr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fldChar w:fldCharType="begin"/>
      </w:r>
      <w:r>
        <w:rPr>
          <w:position w:val="-11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Cs w:val="24"/>
        </w:rPr>
      </w:r>
      <w:r>
        <w:rPr>
          <w:position w:val="-11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Cs w:val="24"/>
        </w:rPr>
      </w:r>
      <w:r>
        <w:rPr>
          <w:rFonts w:cs="Arial" w:ascii="Arial" w:hAnsi="Arial"/>
          <w:position w:val="-11"/>
          <w:szCs w:val="24"/>
        </w:rPr>
        <w:drawing>
          <wp:inline distT="0" distB="0" distL="0" distR="0">
            <wp:extent cx="770255" cy="292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Cs w:val="24"/>
        </w:rPr>
      </w:r>
      <w:r>
        <w:rPr>
          <w:position w:val="-11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lang w:val="ru-RU"/>
        </w:rPr>
        <w:t xml:space="preserve"> – сумма задолженности на первое число месяца, следующего за отчетным периодом (млн. рублей), по которой приняты или ведутся следующие меры по взысканию: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ассматривается дело о несостоятельности (банкротстве);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ступил в законную силу судебный акт (постановление), принятый в пользу муниципального образования;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лучен исполнительный документ;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сполнительный документ направлен для принудительного исполнения в Федеральную службу судебных приставов;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озбуждено исполнительное производство; 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сполнительное производство окончено ввиду невозможности установить местонахождение должника и его имущества. 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Сведения о принятых мерах по взысканию необходимо указывать с учетом оплаты по состоянию на первое число месяца, следующего за отчетным периодом. Так, если должник оплатил часть задолженности, то в принятых мерах отображается только неоплаченная часть. 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Если в отчетный период принято несколько из перечисленных мер по взысканию задолженности в отношении одного договора аренды, сумма долга по такому договору учитывается один раз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информации: Органы местного самоуправления муниципальных образований Московской области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8. Новые налогоплательщики - приглашаем к регистрации/перерегистрации новых юридических и физических лиц,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ценка проведенных мероприятий по привлечению новых налогоплательщиков проводится на основании коэффициента увеличения налогоплательщиков</w:t>
      </w:r>
      <w:r>
        <w:rPr>
          <w:rFonts w:cs="Arial" w:ascii="Arial" w:hAnsi="Arial"/>
          <w:sz w:val="24"/>
          <w:szCs w:val="24"/>
        </w:rPr>
        <w:t xml:space="preserve"> юридических лиц и индивидуальных предпринимателей</w:t>
      </w:r>
      <w:r>
        <w:rPr>
          <w:rFonts w:cs="Arial" w:ascii="Arial" w:hAnsi="Arial"/>
          <w:bCs/>
          <w:sz w:val="24"/>
          <w:szCs w:val="24"/>
        </w:rPr>
        <w:t xml:space="preserve">, который рассчитывается по формуле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position w:val="-24"/>
          <w:sz w:val="24"/>
          <w:szCs w:val="24"/>
          <w:rFonts w:cs="Arial" w:ascii="Arial" w:hAnsi="Arial"/>
          <w:color w:val="000000"/>
        </w:rPr>
        <w:instrText xml:space="preserve"> QUOTE _x0001_ </w:instrText>
      </w:r>
      <w:r>
        <w:rPr>
          <w:rFonts w:cs="Arial" w:ascii="Arial" w:hAnsi="Arial"/>
          <w:color w:val="000000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position w:val="-24"/>
          <w:sz w:val="24"/>
          <w:szCs w:val="24"/>
        </w:rPr>
      </w:r>
      <w:r>
        <w:rPr>
          <w:rFonts w:cs="Arial" w:ascii="Arial" w:hAnsi="Arial"/>
          <w:color w:val="000000"/>
          <w:position w:val="-24"/>
          <w:sz w:val="24"/>
          <w:szCs w:val="24"/>
        </w:rPr>
        <w:drawing>
          <wp:inline distT="0" distB="0" distL="0" distR="0">
            <wp:extent cx="1400175" cy="3619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*1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П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коэффициент увеличения налогоплательщиков юридических лиц и индивидуальных предпринимателей. Первое место присваивается муниципальному образованию с наибольшим значением коэффициента КП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485775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– количество юридических лиц, поставленных на налоговый учет на территории муниципального образования на первое число месяца следующего за отчетным месяцем (единиц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12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2"/>
          <w:sz w:val="24"/>
          <w:szCs w:val="24"/>
        </w:rPr>
      </w:r>
      <w:r>
        <w:rPr>
          <w:rFonts w:cs="Arial" w:ascii="Arial" w:hAnsi="Arial"/>
          <w:position w:val="-12"/>
          <w:sz w:val="24"/>
          <w:szCs w:val="24"/>
        </w:rPr>
        <w:drawing>
          <wp:inline distT="0" distB="0" distL="0" distR="0">
            <wp:extent cx="638175" cy="266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количество юридических лиц, поставленных на налоговый учет на территории муниципального образования на 1 января отчетного года (единиц)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438150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– количество индивидуальных предпринимателей, поставленных на налоговый учет на территории муниципального образования на первое число месяца следующего за отчетным месяцем (единиц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12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2"/>
          <w:sz w:val="24"/>
          <w:szCs w:val="24"/>
        </w:rPr>
      </w:r>
      <w:r>
        <w:rPr>
          <w:rFonts w:cs="Arial" w:ascii="Arial" w:hAnsi="Arial"/>
          <w:position w:val="-12"/>
          <w:sz w:val="24"/>
          <w:szCs w:val="24"/>
        </w:rPr>
        <w:drawing>
          <wp:inline distT="0" distB="0" distL="0" distR="0">
            <wp:extent cx="590550" cy="266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количество индивидуальных предпринимателей, поставленных на налоговый учет на территории муниципального образования на 1 января отчетного года (единиц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информа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редставляемые в Министерство экономики и финансов Московской области УФНС России по Московской обла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редставляемые органам местного самоуправления муниципальных образований Московской области территориальными налоговыми органами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8. Порядок взаимодействия ответственного за выполнение мероприятий Подпрограммы 1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муниципальным заказчиком Программ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Подпрограммы 1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одпрограммы 1 является Комитет по финансовой и налоговой политике администрации Пушкинского муниципального района.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1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ом муниципальной Подпрограммы 1 является заместитель Главы администрации Пушкинского муниципального района, курирующий работу Комитета по финансовой и налоговой политике администрации Пушкинского муниципального района.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Подпрограммы 1 организовывает работу, направленную на координацию деятельности исполнителей Подпрограммы 1 в процессе разработки и реализации Подпрограммы 1.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Подпрограммы 1 осуществляет координацию деятельности исполнителей Подпрограммы 1 по подготовке программных мероприятий.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текущего контроля Комитет по финансовой и налоговой политике администрации при ежегодном планировании работ по Подпрограмме 1 и корректировке состава мероприятий по мере их выполнения определяет промежуточные (контрольные) этапы для отдельных мероприятий Подпрограммы 1.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за выполнение мероприятий Подпрограммы 1: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прогноз расходов на реализацию мероприятия Подпрограммы 1 и направляет их координатору Подпрограммы 1;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ет в обсуждении вопросов, связанных с реализацией и финансированием Подпрограммы 1 в части соответствующего мероприят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и представляет координатору Подпрограммы 1 отчет о реализации мероприятий.</w:t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9. Состав, форма и сроки представления отчетности о ходе реализации мероприятий Подпрограммы 1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1 осуществляется администрацией Пушкинского муниципального района.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контроля за реализацией Подпрограммы 1 Комитет по финансовой и налоговой политике администрации Пушкинского муниципального района администрации Пушкинского муниципального райо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1 согласно приложению № 12 к Порядк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1, по формам согласно приложениям № 10 и № 11 к Поряд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муниципальной подпрограммы 1 для оценки эффективности реализации муниципальной подпрограммы 1.</w:t>
      </w:r>
    </w:p>
    <w:p>
      <w:pPr>
        <w:sectPr>
          <w:footerReference w:type="default" r:id="rId3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дпрограмме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У</w:t>
      </w:r>
      <w:r>
        <w:rPr>
          <w:rFonts w:cs="Arial" w:ascii="Arial" w:hAnsi="Arial"/>
          <w:color w:val="000000"/>
          <w:sz w:val="24"/>
          <w:szCs w:val="24"/>
        </w:rPr>
        <w:t>правление муниципальными финансами Пушкинского муниципального района</w:t>
      </w:r>
      <w:r>
        <w:rPr>
          <w:rFonts w:cs="Arial" w:ascii="Arial" w:hAnsi="Arial"/>
          <w:sz w:val="24"/>
          <w:szCs w:val="24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38"/>
        <w:gridCol w:w="1092"/>
        <w:gridCol w:w="1553"/>
        <w:gridCol w:w="76"/>
        <w:gridCol w:w="1541"/>
        <w:gridCol w:w="963"/>
        <w:gridCol w:w="868"/>
        <w:gridCol w:w="869"/>
        <w:gridCol w:w="868"/>
        <w:gridCol w:w="869"/>
        <w:gridCol w:w="67"/>
        <w:gridCol w:w="70"/>
        <w:gridCol w:w="863"/>
        <w:gridCol w:w="1428"/>
        <w:gridCol w:w="1527"/>
      </w:tblGrid>
      <w:tr>
        <w:trPr>
          <w:tblHeader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мероприятия в 2017 году (тыс. руб.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, (тыс. руб.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16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сполнения бюджета Пушкинского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овой и налоговой полит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Осуществление краткосрочного прогнозирования поступления доходов в местный бюджет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овой и налоговой полит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логовых и неналоговых доходов местного 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Установление ответственности за выполнение плана по мобилизации доходов муниципального бюджета со стороны главных администраторов доходов муниципального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овой и налоговой полит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обираемости налогов, сборов. Увеличение доходной части бюджет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 Совершенствование методики прогнозирования поступления доходов муниципального бюджета</w:t>
            </w:r>
          </w:p>
          <w:p>
            <w:pPr>
              <w:pStyle w:val="ConsPlusNonformat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2022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овой и налоговой полит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прогноза поступления  доход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сновное     мероприятие 2. Повышение эффективности бюджетных расходов Пушкинского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2022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овой и налоговой полит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 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вномерное финансирование расходов муниципального бюджета в течение финансового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2022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овой и налоговой полит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ассовых разрыв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 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критериев по введению новых (увеличению действующих) расходных обязательст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2022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овой и налоговой полит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пущение неэффективных расходов бюджет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 Утверждение планов повышения эффективности бюджетных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2022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овой и налоговой полит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вышению эффективности осуществляются на постоянной основ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4. 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кредиторской задолженности учреждений (казенных, бюджетных, автономных) Пушкинского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2022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овой и налоговой полит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редиторской задолженности учрежден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 Формирование бюджета Пушкинского муниципального района на основе муниципальных программ Пушкинского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2022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овой и налоговой полит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 качества бюджетных расходов. Повышение  контроля за расходной частью бюджет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  мероприятие 3. Совершенствование системы управления муниципальным долг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202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3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909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181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81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819,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819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819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овой и налоговой полит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Обеспечение своевременности и полноты исполнения долговых обязательств Пушкинского муниципального района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-2022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овой и налоговой полит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еэффективных расходов бюджета в виде штрафов, пени, и др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Проведение оценки действующих долговых обязательств муниципального образования, в том числе с группировкой по видам заимствований, срокам их погаш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2022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овой и налоговой полит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воздействия на структуру долговых обязательств (по срокам, используемым инструментам, процентным ставкам)</w:t>
            </w:r>
          </w:p>
        </w:tc>
      </w:tr>
      <w:tr>
        <w:trPr>
          <w:trHeight w:val="8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3. 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графика платежей по погашению долговых обязательств Пушкинского муниципального района с учетом оценки возможности погашения действующих и новых планируемых заимствов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2022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овой и налоговой полит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исполнение долговых обязательст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4. 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условий предоставления кредитных ресурсов коммерческими бан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2022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овой и налоговой полит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изация расходов направляемых на обслуживание муниципального долг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5. 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рядка об осуществлении рефинансирования действующих долговых обязательств в целях улучшения существующих условий заимствований и снижения стоимости заимствов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2022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овой и налоговой полит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стоимости заимствований, снижение долговой нагруз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6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мер по уменьшению процентных ставок заимствований Пушкинского муниципального района и увеличению срочности долговых обязательств Пушкинского муниципального района </w:t>
            </w:r>
          </w:p>
          <w:p>
            <w:pPr>
              <w:pStyle w:val="ConsPlusNonformat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3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909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181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81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81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819,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819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овой и налоговой полит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объема расходов на обслуживание муниципального долга Пушкинского муниципального района к объему расходов бюджета Пушкинского муниципального района (за исключением расходов, которые осуществляются за счет субвенций) не превысит 5,73 процентов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одпрограмме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ые результаты реализации под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У</w:t>
      </w:r>
      <w:r>
        <w:rPr>
          <w:rFonts w:cs="Arial" w:ascii="Arial" w:hAnsi="Arial"/>
          <w:color w:val="000000"/>
          <w:sz w:val="24"/>
          <w:szCs w:val="24"/>
        </w:rPr>
        <w:t>правление муниципальными финансами Пушкинского муниципального района</w:t>
      </w:r>
      <w:r>
        <w:rPr>
          <w:rFonts w:cs="Arial" w:ascii="Arial" w:hAnsi="Arial"/>
          <w:sz w:val="24"/>
          <w:szCs w:val="24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4"/>
        <w:gridCol w:w="3468"/>
        <w:gridCol w:w="2056"/>
        <w:gridCol w:w="1311"/>
        <w:gridCol w:w="1838"/>
        <w:gridCol w:w="851"/>
        <w:gridCol w:w="852"/>
        <w:gridCol w:w="852"/>
        <w:gridCol w:w="715"/>
        <w:gridCol w:w="991"/>
        <w:gridCol w:w="1759"/>
      </w:tblGrid>
      <w:tr>
        <w:trPr>
          <w:trHeight w:val="20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одпрограмм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 начало реализации подпрограммы)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97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Повышение качества исполнения бюджета Пушкинского муниципального района</w:t>
            </w:r>
          </w:p>
        </w:tc>
      </w:tr>
      <w:tr>
        <w:trPr>
          <w:trHeight w:val="98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бюджета муниципального образования по налоговым и неналоговым доходам к первоначально утвержденному уровн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 показа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4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дефицита бюджета к доходам бюджета без учет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 показа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доходов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задолженности в бюджет: </w:t>
              <w:br/>
              <w:t>налоговой, неналогово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тинг – 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е налогоплательщики - приглашаем к регистрации/перерегистрации новых юридических и физических л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йтинг – 5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сновное мероприятие 2. Повышение эффективности бюджетных расходов Пушкинского муниципального района</w:t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е снижение доли просроченной кредиторской задолженности в расхода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 показа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просроченной кредиторской задолженности по оплате труда (включая начисления на отплату труда) муниципальных учреждений в общем объеме расходов Пушкинского муниципального района на оплату труда (включая начисления на оплату труда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 показа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 Совершенствование системы управления муниципальным долгом</w:t>
            </w:r>
          </w:p>
        </w:tc>
      </w:tr>
      <w:tr>
        <w:trPr>
          <w:trHeight w:val="14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объема муниципального долга к годовому объему доходов бюджета без учет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 показа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ношение объема расходов на обслуживание муниципального долга муниципального образования к объему расходов бюджета муниципального образования (за исключением расходов, которые осуществляются за счет субвенций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 показа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Приложение № 3 к Подпрограмме</w:t>
      </w:r>
      <w:r>
        <w:rPr>
          <w:rFonts w:cs="Arial" w:ascii="Arial" w:hAnsi="Arial"/>
          <w:sz w:val="24"/>
          <w:szCs w:val="24"/>
          <w:lang w:val="en-US"/>
        </w:rPr>
        <w:t xml:space="preserve"> 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едоставление обоснования финансовых ресурсов, необходимых для реализации мероприятий подпрограммы «У</w:t>
      </w:r>
      <w:r>
        <w:rPr>
          <w:rFonts w:cs="Arial" w:ascii="Arial" w:hAnsi="Arial"/>
          <w:color w:val="000000"/>
          <w:sz w:val="24"/>
          <w:szCs w:val="24"/>
        </w:rPr>
        <w:t>правление муниципальными финансами Пушкинского муниципального района</w:t>
      </w:r>
      <w:r>
        <w:rPr>
          <w:rFonts w:cs="Arial" w:ascii="Arial" w:hAnsi="Arial"/>
          <w:sz w:val="24"/>
          <w:szCs w:val="24"/>
        </w:rPr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, тыс. 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мер по уменьшению процентных ставок заимствований Пушкинского муниципального района и увеличению срочности долговых обязательств Пушкинского муниципального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ушк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имствования х процентная ста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– 309 096,5 т.р.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61 819,3 т.р.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1 819,3 т.р.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1 819,3 т.р.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61 819,3 т.р.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1 819,3 т.р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 к Программ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</w:t>
      </w:r>
    </w:p>
    <w:p>
      <w:pPr>
        <w:pStyle w:val="ConsPlusCell"/>
        <w:jc w:val="center"/>
        <w:rPr/>
      </w:pPr>
      <w:r>
        <w:rPr/>
        <w:t>«Развитие муниципальной службы Пушкинского муниципального района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6"/>
        <w:gridCol w:w="1947"/>
        <w:gridCol w:w="1947"/>
        <w:gridCol w:w="2017"/>
        <w:gridCol w:w="1218"/>
        <w:gridCol w:w="1218"/>
        <w:gridCol w:w="1219"/>
        <w:gridCol w:w="1219"/>
        <w:gridCol w:w="1219"/>
        <w:gridCol w:w="1117"/>
      </w:tblGrid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дел по работе с кадрами администрации Пушкинского муниципального района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Пушкинского муниципального района»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ушкинского муниципального райо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65,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66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66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66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66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633,25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65,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66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66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66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66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633,25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Описание основных мероприятий </w:t>
      </w:r>
      <w:r>
        <w:rPr>
          <w:rFonts w:cs="Arial" w:ascii="Arial" w:hAnsi="Arial"/>
          <w:bCs/>
          <w:sz w:val="24"/>
          <w:szCs w:val="24"/>
        </w:rPr>
        <w:t>Подпрограммы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муниципальной службы Пушкинского муниципального района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далее – Подпрограмма </w:t>
      </w:r>
      <w:r>
        <w:rPr>
          <w:rFonts w:cs="Arial" w:ascii="Arial" w:hAnsi="Arial"/>
          <w:sz w:val="24"/>
          <w:szCs w:val="24"/>
          <w:lang w:val="ru-RU"/>
        </w:rPr>
        <w:t>2</w:t>
      </w:r>
    </w:p>
    <w:p>
      <w:pPr>
        <w:pStyle w:val="ConsPlusCel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одпрограммы 2 является п</w:t>
      </w:r>
      <w:r>
        <w:rPr>
          <w:rFonts w:eastAsia="Times New Roman" w:cs="Arial" w:ascii="Arial" w:hAnsi="Arial"/>
          <w:sz w:val="24"/>
          <w:szCs w:val="24"/>
        </w:rPr>
        <w:t xml:space="preserve">овышение эффективности муниципальной службы Пушкинского муниципального района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мероприятием Подпрограммы 2 является:</w:t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разработка нормативно правовых актов по вопросам муниципальной служб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иводействие корруп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хождение муниципальной службы;</w:t>
      </w:r>
    </w:p>
    <w:p>
      <w:pPr>
        <w:pStyle w:val="Style26"/>
        <w:tabs>
          <w:tab w:val="clear" w:pos="708"/>
          <w:tab w:val="left" w:pos="6058" w:leader="none"/>
        </w:tabs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eastAsia="Times New Roman" w:cs="Arial" w:ascii="Arial" w:hAnsi="Arial"/>
        </w:rPr>
        <w:t>совершенствование профессионального развития муниципальных служащих;</w:t>
      </w:r>
    </w:p>
    <w:p>
      <w:pPr>
        <w:pStyle w:val="Style26"/>
        <w:tabs>
          <w:tab w:val="clear" w:pos="708"/>
          <w:tab w:val="left" w:pos="6058" w:leader="none"/>
        </w:tabs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овышение мотивации муниципальных служащих.</w:t>
      </w:r>
    </w:p>
    <w:p>
      <w:pPr>
        <w:pStyle w:val="Style26"/>
        <w:tabs>
          <w:tab w:val="clear" w:pos="708"/>
          <w:tab w:val="left" w:pos="6058" w:leader="none"/>
        </w:tabs>
        <w:spacing w:before="0" w:after="0"/>
        <w:jc w:val="center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Характеристика проблем и мероприятий Подпрограммы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ми проблемами муниципальной службы являются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опросы повышения профессионального уровня муниципальных служащих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вышение мотивации муниципальных служащих для более качественного уровня исполнения муниципальными служащими своих должностных обязанностей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опросы повышения эффективности противодействия коррупции на муниципальной службе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реализации новых принципов кадровой политики на муниципальной службе являются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и внедрение механизмов управления по результатам, оценки и мотивации профессиональной служебной деятельности муниципальных служащих;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формирования и подготовки кадрового состава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р по противодействию коррупци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По состоянию на 01.08.2016 в структуру администрации Пушкинского муниципального района Московской области входят: 11 управлений и комитетов (в том числе управление образования и 2 комитета: комитет по финансовой и налоговой политике, комитет по управлению имуществом, с правами юридического лица), 5 отделов в составе администраци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По состоянию на 01.08.2016 штатная численность администрации Пушкинского муниципального района составляет 168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единиц, в том числе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1 муниципальная должность;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100 должностей муниципальной службы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67 должностей, не относящейся к должностям муниципальной службы Московской области, и осуществляющих техническое обеспечение деятельности органов местного самоуправления Пушкинского муниципального района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Число женщин на муниципальной службе составляет 73 процента, мужчин – 27 процентов. Высшее образование имеют – 100%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В администрации Пушкинского муниципального района конкурс на замещение должностей муниципальной службы не проводится.</w:t>
      </w:r>
    </w:p>
    <w:p>
      <w:pPr>
        <w:pStyle w:val="Style26"/>
        <w:tabs>
          <w:tab w:val="clear" w:pos="708"/>
          <w:tab w:val="left" w:pos="6058" w:leader="none"/>
        </w:tabs>
        <w:spacing w:before="0" w:after="0"/>
        <w:jc w:val="center"/>
        <w:rPr/>
      </w:pPr>
      <w:r>
        <w:rPr>
          <w:rFonts w:cs="Arial" w:ascii="Arial" w:hAnsi="Arial"/>
          <w:bCs/>
        </w:rPr>
        <w:t>3. К</w:t>
      </w:r>
      <w:r>
        <w:rPr>
          <w:rFonts w:cs="Arial" w:ascii="Arial" w:hAnsi="Arial"/>
        </w:rPr>
        <w:t>онцептуальные направления реформирования, модернизации, преобразования отдельных сфер социально-экономического развития</w:t>
      </w:r>
    </w:p>
    <w:p>
      <w:pPr>
        <w:pStyle w:val="Style26"/>
        <w:tabs>
          <w:tab w:val="clear" w:pos="708"/>
          <w:tab w:val="left" w:pos="605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выбора правильной стратегии и тактики развития кадрового делопроизводства в Пушкинском районе наиболее целесообразным является программно-целевой метод, позволяющий конкретизировать комплексные и системные решения приоритетных проблем кадрового делопроизводства в районе в перспективе на 2018-2022 годы. 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чень мероприятий, направленных на достижение целей в сфере реализации Подпрограммы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муниципальной подпрограммы осуществляется посредством реализации мероприятий муниципальной подпрограммы. Перечень мероприятий приведен в приложении № 1 к муниципальной подпрограмме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ланируемые результаты (целевые показатели) реализации Подпрограммы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keepLines/>
        <w:widowControl w:val="false"/>
        <w:tabs>
          <w:tab w:val="clear" w:pos="708"/>
          <w:tab w:val="left" w:pos="433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(Целевые показатели) реализации Подпрограммы и их динамика по годам реализации Подпрограммы приведены в приложении № 2 к Подпрограмме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етодика расчета значений показателей эффективности и результативности реализации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 значений показателей эффективности реализации Подпрограммы приведена в приложении № 3 к Подпрограмме.</w:t>
      </w:r>
    </w:p>
    <w:p>
      <w:pPr>
        <w:pStyle w:val="13"/>
        <w:tabs>
          <w:tab w:val="clear" w:pos="708"/>
          <w:tab w:val="left" w:pos="6058" w:leader="none"/>
        </w:tabs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7. Предо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объема финансовых ресурсов, необходимых для реализации мероприятий Подпрограммы, представлено в приложении № 4 к Подпрограмме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8. Порядок взаимодействия ответственного за выполнение мероприятий Подпрограммы 2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муниципальным заказчиком Программ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Подпрограммы 2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одпрограммы 2 является Отдел по работе с кадрами администрации Пушкинского муниципального района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2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ом муниципальной Подпрограммы 2 является заместитель Главы администрации Пушкинского муниципального района, курирующий работу Отдела по работе с кадрами администрации Пушкинского муниципального района.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Подпрограммы 2 организовывает работу, направленную на координацию деятельности исполнителей Подпрограммы 2 в процессе разработки и реализации Подпрограммы 2.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Подпрограммы 2 осуществляет координацию деятельности исполнителей Подпрограммы 2 по подготовке программных мероприятий.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текущего контроля Отдел по работе с кадрами при ежегодном планировании работ по Подпрограмме 2 и корректировке состава мероприятий по мере их выполнения определяет промежуточные (контрольные) этапы для отдельных мероприятий Подпрограммы 2.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за выполнение мероприятий Подпрограммы 2: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прогноз расходов на реализацию мероприятия Подпрограммы 2 и направляет их координатору Подпрограммы 2;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ет в обсуждении вопросов, связанных с реализацией и финансированием Подпрограммы 2 в части соответствующего мероприят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и представляет координатору Подпрограммы 2 отчет о реализации мероприятий.</w:t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9. Состав, форма и сроки представления отчетности о ходе реализации мероприятий Подпрограммы 2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2 осуществляется администрацией Пушкинского муниципального района.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контроля за реализацией Подпрограммы 2 Отдел по работе с кадрами администрации Пушкинского муниципального райо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2 согласно приложению № 12 к Порядк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2, по формам согласно приложениям № 10 и № 11 к Поряд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муниципальной подпрограммы 2 для оценки эффективности реализации муниципальной подпрограммы 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дпрограмме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муниципальной службы Пушкинского муниципального район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692"/>
        <w:gridCol w:w="991"/>
        <w:gridCol w:w="1414"/>
        <w:gridCol w:w="1128"/>
        <w:gridCol w:w="1132"/>
        <w:gridCol w:w="991"/>
        <w:gridCol w:w="990"/>
        <w:gridCol w:w="999"/>
        <w:gridCol w:w="972"/>
        <w:gridCol w:w="21"/>
        <w:gridCol w:w="1110"/>
        <w:gridCol w:w="1269"/>
        <w:gridCol w:w="60"/>
        <w:gridCol w:w="1351"/>
      </w:tblGrid>
      <w:tr>
        <w:trPr>
          <w:tblHeader w:val="true"/>
          <w:trHeight w:val="32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реализации под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 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финансирования мероприятия в текущем 2017 финансовом году (тыс. руб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 (тыс. руб.)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  <w:trHeight w:val="98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10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bookmarkStart w:id="0" w:name="Par488"/>
            <w:bookmarkEnd w:id="0"/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нормативно правовых актов по вопросам муниципальной службы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87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по работе с кадрами, Правовое управление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показателя доля муниципальных правовых актов, разработанных и приведенных в соответствие с федеральным законодательством и законодательством Московской области по вопросам муниципальной службы</w:t>
            </w:r>
          </w:p>
        </w:tc>
      </w:tr>
      <w:tr>
        <w:trPr>
          <w:trHeight w:val="12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2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по работе с кадрами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плана мероприятий по противодействию коррупции в части кадровой работы (далее план) - ежегод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по работе с кадрам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показателя доля выполненных мероприятий от общего количества мероприятий, предусмотренных планом по противодействию коррупции</w:t>
            </w:r>
          </w:p>
        </w:tc>
      </w:tr>
      <w:tr>
        <w:trPr>
          <w:trHeight w:val="8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2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верок достоверности и полноты сведений, достоверности и полноты сведений о доходах, расходах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 и другими нормативными правовыми акт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по работе с кадрами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3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вышение квалификации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пределах средств, предусмотренных на повышение квалификации муниципальных служащих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по работе с кадрами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4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учебных занятий с муниципальными служащими с привлечением правового управления администрации района, органов прокуратуры в целях реализации мер по противодействию корруп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по работе с кадрами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3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хождение муниципальной служб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аботы по назначению на муниципальную служб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по работе с кадрам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показателя доля выполненных мероприятий от общего количества мероприятий, связанных с организацией муниципальной службы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2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аботы по проведению аттестации муниципальных служащ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по работе с кадрами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3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ение кадровой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по работе с кадрами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4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сультирование муниципальных служащих по правовым и иным вопросам прохождения муниципальной служб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авовое управление, отдел по работе с кадрами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5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ставление информации в Реестр сведений о составе муниципальных служащих Москов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дел по работе с кадрами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6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ставление информации в Реестр сведений о составе муниципальных служащих Московской области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аботы по исчислению стажа муниципальной служб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по работе с кадрами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по работе с кадрами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7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ставление информации в Реестр сведений о составе муниципальных служащих Московской области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аботы по исчислению стажа муниципальной службы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оевременная и качественная подготовка и предоставление отчетных дан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по работе с кадрами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4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мотивации муниципальных служащ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32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133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65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66,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66,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66,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66,8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аботы по присвоению классных чи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по работе с кадрами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2.</w:t>
            </w:r>
          </w:p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3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26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824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025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025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025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025,5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показателя доля выполненных мероприятий по совершенствованию мотивации муниципальных служащих</w:t>
            </w:r>
          </w:p>
        </w:tc>
      </w:tr>
      <w:tr>
        <w:trPr>
          <w:trHeight w:val="83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3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выплаты единовременного поощрения муниципальным служащим в связи с выходом на пенс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4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аботы по прохождению диспансеризации муниципальными служащи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06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3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5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вершенствование профессионального развития муниципальных служащи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аботы по повышению квалификации муниципальных служащих и участия в краткосрочных семинар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по работе с кадрами,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итет по финансовой и налоговой политик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 ПО ПОДПРОГРАММЕ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32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33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65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66,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66,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66,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66,85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32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33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65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66,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66,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66,8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66,8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одпрограмм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Развитие муниципальной службы Пушкинского муниципального района»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50"/>
        <w:gridCol w:w="1415"/>
        <w:gridCol w:w="1320"/>
        <w:gridCol w:w="1847"/>
        <w:gridCol w:w="1130"/>
        <w:gridCol w:w="11"/>
        <w:gridCol w:w="950"/>
        <w:gridCol w:w="1130"/>
        <w:gridCol w:w="1129"/>
        <w:gridCol w:w="1133"/>
        <w:gridCol w:w="176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ропоказатель. Развитие муниципальной службы в Пушкинском муниципальном районе</w:t>
            </w:r>
          </w:p>
        </w:tc>
      </w:tr>
      <w:tr>
        <w:trPr>
          <w:trHeight w:val="3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1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нормативно правовых актов по вопросам муниципальной службы</w:t>
            </w:r>
          </w:p>
        </w:tc>
      </w:tr>
      <w:tr>
        <w:trPr>
          <w:trHeight w:val="3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правовых актов, разработанных и приведенных в соответствие с федеральным законодательством и законодательством Московской области по вопросам муниципальной служб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2. Противодействие коррупции</w:t>
            </w:r>
          </w:p>
        </w:tc>
      </w:tr>
      <w:tr>
        <w:trPr>
          <w:trHeight w:val="1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полненных мероприятий от общего количества мероприятий, предусмотренных планом по противодействию корруп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униципальных служащих, в должностные обязанности которых входит участие в противодействие коррупции, прошедших обучение по данной тематике, от общего числа муниципальных служащих, ответственных за противодействие корруп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рушений, выявленных по результатам прокурорского надз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3. Прохождение муниципальной службы</w:t>
            </w:r>
          </w:p>
        </w:tc>
      </w:tr>
      <w:tr>
        <w:trPr>
          <w:trHeight w:val="3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полненных мероприятий от общего количества мероприятий, связанных с организацией муниципальной служб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4. Повышение мотивации муниципальных служащих</w:t>
            </w:r>
          </w:p>
        </w:tc>
      </w:tr>
      <w:tr>
        <w:trPr>
          <w:trHeight w:val="3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полненных мероприятий по совершенствованию мотивации муниципальных служащи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служащих, прошедших ежегодную диспансеризацию от общего числа муниципальных служащих, подлежащих диспансеризации в отчетном го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униципальных служащих, вышедших на пенсию, и получающих пенсию за выслугу ле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5. Совершенствование профессионального развития муниципальных служащих</w:t>
            </w:r>
          </w:p>
        </w:tc>
      </w:tr>
      <w:tr>
        <w:trPr>
          <w:trHeight w:val="3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служащих, прошедших обучение по программам профессиональной переподготовки и повышения квалификации в соответствии с планом - заказом, от общего числа муниципальных служащи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 от установленной предельной численности депутатов, 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 муниципального образования Пушкинский муниципальный район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Подпрограмме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 значений показателей эффективности реализации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Пушкинского муниципального район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4166"/>
        <w:gridCol w:w="7080"/>
        <w:gridCol w:w="1390"/>
        <w:gridCol w:w="2084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ка расчета показателя и единица измере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предостав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муниципальных правовых актов, разработанных и приведенных в соответствие с федеральным законодательством и законодательством Московской области по вопросам муниципальной службы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Днпа = Рнпа / Пнпа x 100%,</w:t>
            </w:r>
          </w:p>
          <w:p>
            <w:pPr>
              <w:pStyle w:val="13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где:</w:t>
            </w:r>
          </w:p>
          <w:p>
            <w:pPr>
              <w:pStyle w:val="13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Днпа - доля разработанных нормативных правовых актов Пушкинского муниципального района от общего количества нормативных правовых актов, предусмотренных ежегодным планом разработки нормативных правовых актов в сфере муниципальной службы;</w:t>
            </w:r>
          </w:p>
          <w:p>
            <w:pPr>
              <w:pStyle w:val="13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Рнпа - количество разработанных нормативных правовых актов Пушкинского муниципального  района;</w:t>
            </w:r>
          </w:p>
          <w:p>
            <w:pPr>
              <w:pStyle w:val="13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Пнпа - общее количество нормативных правовых актов, предусмотренных ежегодным планом разработки нормативных правовых актов по вопросам муниципальной служб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выполненных мероприятий от общего количества мероприятий, предусмотренных планом по противодействию коррупции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Дм = Км / Вм x 100%,</w:t>
            </w:r>
          </w:p>
          <w:p>
            <w:pPr>
              <w:pStyle w:val="13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где:</w:t>
            </w:r>
          </w:p>
          <w:p>
            <w:pPr>
              <w:pStyle w:val="13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Дм - доля выполненных мероприятий от общего количества мероприятий, предусмотренных планом противодействия коррупции по кадровым вопросам;</w:t>
            </w:r>
          </w:p>
          <w:p>
            <w:pPr>
              <w:pStyle w:val="13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Км - количество мероприятий, предусмотренных планом противодействия коррупции по кадровым вопросам;</w:t>
            </w:r>
          </w:p>
          <w:p>
            <w:pPr>
              <w:pStyle w:val="13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Вм - выполненные мероприятия, предусмотренные планом противодействия коррупции по кадровым вопрос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3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ля муниципальных служащих, в должностные обязанности которых входит участие в противодействие коррупции, прошедших обучение по данной тематике, от общего числа муниципальных служащих, ответственных за противодействие коррупции 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гзд = Кп / Кн x 100%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гзд - доля муниципальных служащих администрации  Пушкинского муниципального района, прошедших обучение в соответствии с планом профессиональной переподготовки и повышения квалификации муниципальных служащих администрации Пушкинского муниципального района, от количества муниципальных служащих администрации  Пушкинского муниципального района, направляемых на обучение по программам профессиональной переподготовки и повышения квалифик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 - количество муниципальных служащих администрации Пушкинского муниципального района, прошедших обучение в соответствии с планом профессиональной переподготовки и повышения квалификации муниципальных служащих администрации Пушкинского муниципальн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нарушений, выявленных по результатам прокурорского надзор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 = Кн/Кнп х100%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 - доля нарушений, выявленных по результатам прокурорского надзор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н – количество выполненных нарушений, выявленных по результатам прокурорского надзор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п - количество нарушений, предусмотренных планом работы отде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бюджета на содержание работников органов местного самоуправления в расчете на одного жителя муниципального образования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.с. = расходы бюджета на содержание работников органов местного самоуправления/ численность населения Пушкин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.с. – расходы бюджета муниципального образования на содержание работников органов местного самоуправления в расчете на одного жителя Пушкинского муниципальн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выполненных мероприятий от общего количества мероприятий, связанных с организацией муниципальной службы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п = Квм / Окм x 100%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п - доля выполненных мероприятий от общего количества мероприятий, связанных с организацией муниципальной служб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м - количество выполненных мероприятий, связанных с организацией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м - общее количество мероприятий, связанных с организацией муниципальной служб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выполненных мероприятий по совершенствованию мотивации муниципальных служащих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мм = Квмм/Кммп х100%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мм - доля выполненных мероприятий по совершенствованию мотивации муниципальных служащих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мм – количество выполненных мероприятий по совершенствованию мотивации муниципальных служащих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мп - количество мероприятий по совершенствованию мотивации муниципальных служащих, предусмотренных планом работы отде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муниципальных служащих, прошедших ежегодную диспансеризацию от общего числа муниципальных служащих, подлежащих диспансеризации в отчетном году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д = Кд/Кпд х100%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д - Доля работников органов местного самоуправления, прошедших ежегодную диспансеризацию от общего числа работающих, подлежащих диспансеризации в отчетном году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 – количество работников органов местного самоуправления, прошедших ежегодную диспансериз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д - количество работников органов местного самоуправления, подлежащих диспансеризации в отчетном го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ля муниципальных служащих, вышедших на пенсию, и получающих пенсию за выслугу лет 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 = Кп/Кпп х 100%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 - доля муниципальных служащих, вышедших на пенсию и получающих пенсию за выслугу лет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 - количество муниципальных служащих, которым назначена пенсия за выслугу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– количество муниципальных служащих, вышедших на пенсию и имеющим право на пенсию за выслугу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муниципальных служащих, прошедших обучение по программам профессиональной переподготовки и повышения квалификации в соответствии с планом - заказом, от общего числа муниципальных служащих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с = Кп / Кн x 100%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с - доля муниципальных служащих, прошедших обучение в соответствии с планом - заказом, от количества муниципальных служащих, направляемых на обучение по программам профессиональной переподготовки и повышения квалификации от общего числа муниципальных служащих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 - количество муниципальных служащих, прошедших обучение в соответствии с планом - заказом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 - общее количество муниципальных служащих, направляемых на обучение в соответствии с планом- заказ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 от установленной предельной численности депутатов, 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 муниципального образования Пушкинский муниципальный район Московской обла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= 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чел</w:t>
            </w:r>
            <w:r>
              <w:rPr>
                <w:rFonts w:cs="Arial" w:ascii="Arial" w:hAnsi="Arial"/>
                <w:sz w:val="24"/>
                <w:szCs w:val="24"/>
              </w:rPr>
              <w:t xml:space="preserve"> / Кпр.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чис </w:t>
            </w:r>
            <w:r>
              <w:rPr>
                <w:rFonts w:cs="Arial" w:ascii="Arial" w:hAnsi="Arial"/>
                <w:sz w:val="24"/>
                <w:szCs w:val="24"/>
              </w:rPr>
              <w:t>х 100%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- отклонение от установленной предельной численности депутатов, 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 муниципального образования Пушкинский муниципальный район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чел</w:t>
            </w:r>
            <w:r>
              <w:rPr>
                <w:rFonts w:cs="Arial" w:ascii="Arial" w:hAnsi="Arial"/>
                <w:sz w:val="24"/>
                <w:szCs w:val="24"/>
              </w:rPr>
              <w:t xml:space="preserve"> - количество муниципальных должностей и должностей муниципальной службы, учрежденных для решения вопросов местного значения по состоянию на конец отчетного период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пр.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чис </w:t>
            </w:r>
            <w:r>
              <w:rPr>
                <w:rFonts w:cs="Arial" w:ascii="Arial" w:hAnsi="Arial"/>
                <w:sz w:val="24"/>
                <w:szCs w:val="24"/>
              </w:rPr>
              <w:t>- установленная предельная численность депутатов, 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ложение № 4 к Подпрограмме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Пушкинского муниципального район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6"/>
        <w:gridCol w:w="2137"/>
        <w:gridCol w:w="3815"/>
        <w:gridCol w:w="3373"/>
        <w:gridCol w:w="278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, тыс. руб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23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п= (О+КЧ+ВЛ)*С)-СЧП)*Ч, где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п – расходы на пенсию за выслугу лет лицам, замещающим муниципальные должности и должности муниципальной службы 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 – должностной оклад муниципального служащего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Ч – надбавки за классный чин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Л – надбавки за выслугу лет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- процент, зависящий от стажа муниципальной службы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ЧП – страховая часть пенсии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 – количество муниципальных служащих, получающих пенсию за выслугу л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∑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= 84926,5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= 16825,25</w:t>
            </w:r>
          </w:p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= 17025,5</w:t>
            </w:r>
          </w:p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= 17025,5</w:t>
            </w:r>
          </w:p>
          <w:p>
            <w:pPr>
              <w:pStyle w:val="ConsPlusCell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=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7025,5</w:t>
            </w:r>
          </w:p>
          <w:p>
            <w:pPr>
              <w:pStyle w:val="ConsPlusCell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=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7025,5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 расчете средств на выплату пенсии за выслугу лет на плановый период учитывалось повышение оплаты труда муниципальных служащих на 1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рганизация работы по прохождению диспансеризации муниципальными служащим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д=С * Ч, где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д – расходы на диспансеризацию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- стоимость услуг в расчете на одного муниципального служащего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 – количество муниципальных служащих, проходящих диспансеризацию в соответствии с планом- графико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∑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 3206,75 в том числе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=641,35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=641,35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=641,35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=641,35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=641,35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расчете средств на диспансеризацию муниципальных служащих администрации Пушкинского муниципального района на плановый период учитывалось повышение стоимости медицинских услуг ежегодно на 10 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аботы по повышению квалификации муниципальных служащих и участия в краткосрочных семинара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к=(С+К)*Ч, где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к- расходы на повышение квалификации;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- стоимость одной программы;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- командировочные (стоимость дороги);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- кол-во человек, прошедших повышение квалифик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∑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= 1500,0, в том числе: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= 300,0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= 300,0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= 300,0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= 300,0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=300,0</w:t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 расчете средств на повышение квалификации муниципальных служащих администрации муниципального района (городского округа) на плановый период учитывалось повышение стоимости 1 программы на 1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 к Программ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2" w:name="P488"/>
      <w:bookmarkEnd w:id="2"/>
      <w:r>
        <w:rPr>
          <w:sz w:val="24"/>
          <w:szCs w:val="24"/>
        </w:rPr>
        <w:t xml:space="preserve">Паспорт подпрограммы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архивного дела в Пушкинском муниципальном районе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6"/>
        <w:gridCol w:w="1891"/>
        <w:gridCol w:w="1948"/>
        <w:gridCol w:w="2016"/>
        <w:gridCol w:w="1225"/>
        <w:gridCol w:w="1225"/>
        <w:gridCol w:w="1225"/>
        <w:gridCol w:w="1225"/>
        <w:gridCol w:w="1225"/>
        <w:gridCol w:w="1141"/>
      </w:tblGrid>
      <w:tr>
        <w:trPr/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Управления делами администрации Пушкинского муниципального района Московской области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архивного дела в Пушкинском муниципальном районе»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лавное архивное управление Московской области / Администрация Пушкинского муниципальн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683,0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70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70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53,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3400,83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68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70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3505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996,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47,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5,83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ind w:lef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Описание основных мероприятий </w:t>
      </w:r>
      <w:r>
        <w:rPr>
          <w:rFonts w:cs="Arial" w:ascii="Arial" w:hAnsi="Arial"/>
          <w:bCs/>
          <w:sz w:val="24"/>
          <w:szCs w:val="24"/>
          <w:lang w:val="en-US"/>
        </w:rPr>
        <w:t>П</w:t>
      </w:r>
      <w:r>
        <w:rPr>
          <w:rFonts w:cs="Arial" w:ascii="Arial" w:hAnsi="Arial"/>
          <w:bCs/>
          <w:sz w:val="24"/>
          <w:szCs w:val="24"/>
        </w:rPr>
        <w:t xml:space="preserve">одпрограммы </w:t>
      </w:r>
    </w:p>
    <w:p>
      <w:pPr>
        <w:pStyle w:val="Style25"/>
        <w:ind w:lef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архивного дела в Пушкинском муниципальном районе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далее – </w:t>
      </w:r>
    </w:p>
    <w:p>
      <w:pPr>
        <w:pStyle w:val="Style25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 мероприятием Подпрограммы 3 является:</w:t>
      </w:r>
    </w:p>
    <w:p>
      <w:pPr>
        <w:pStyle w:val="Style26"/>
        <w:tabs>
          <w:tab w:val="clear" w:pos="708"/>
          <w:tab w:val="left" w:pos="605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комплектование, учет и использование документов Архивного фонда Московской области и других архивных документов, поступивших в Пушкинский муниципальном архиве.</w:t>
      </w:r>
    </w:p>
    <w:p>
      <w:pPr>
        <w:pStyle w:val="Style26"/>
        <w:tabs>
          <w:tab w:val="clear" w:pos="708"/>
          <w:tab w:val="left" w:pos="605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рхивная отрасль в Пушкинском районе ведет отсчет от 1935 года, когда постановлением Президиума Пушкинского райисполкома от 27 апреля 1935 года в соответствии с постановлением Президиума Мособлисполкома от 29 марта 1935 года было принято решение об организации архива в Пушкинском районе.</w:t>
      </w:r>
    </w:p>
    <w:p>
      <w:pPr>
        <w:pStyle w:val="Style26"/>
        <w:tabs>
          <w:tab w:val="clear" w:pos="708"/>
          <w:tab w:val="left" w:pos="605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многое сделано для обеспечения сохранности документов: все помещения архивного отдела оснащены охранно-пожарной сигнализацией, выведенной на пульт администрации муниципального района, системой пожаротушения типа «Буран»; подключена система централизованного контроля за состоянием комплекса технических средств АПС, позволяющего регистрировать и передавать информацию о срабатывании системы пожарной сигнализации на Пульт 01, помещения оборудованы решетками, металлическими дверями, металлическими, оснащены огнетушителями.</w:t>
      </w:r>
    </w:p>
    <w:p>
      <w:pPr>
        <w:pStyle w:val="Style26"/>
        <w:tabs>
          <w:tab w:val="clear" w:pos="708"/>
          <w:tab w:val="left" w:pos="605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загруженность архивохранилищ в настоящее время составляет 99,9%, что не позволяет принимать на хранение документы, хранящиеся в организациях – источниках комплектования сверх установленного срока.</w:t>
      </w:r>
    </w:p>
    <w:p>
      <w:pPr>
        <w:pStyle w:val="Style26"/>
        <w:tabs>
          <w:tab w:val="clear" w:pos="708"/>
          <w:tab w:val="left" w:pos="605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имеющиеся помещения архивного отдела не соответствуют нормативным требованиям хранения архивных документов: архивохранилища  размещены в старых жилых домах, часто подвергаются затоплению. Наличие старой электропроводки не позволяет установить оборудование для поддержания нормативных значений температурно-влажностного режима в архивохранилищах. </w:t>
      </w:r>
    </w:p>
    <w:p>
      <w:pPr>
        <w:pStyle w:val="Style26"/>
        <w:tabs>
          <w:tab w:val="clear" w:pos="708"/>
          <w:tab w:val="left" w:pos="605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ще одной серьезной проблемой архивного отдела является наличие на хранении значительного количества документов фондов за 1920-1950 годы, находящихся в крайне неудовлетворительном состоянии (в связи с несоответствующими нормативным условиями их хранения в начале – середине прошлого века) и имеющих рукописные и временные описи, не утвержденные Экспертно-проверочной комиссией Главного архивного Управления Московской области (далее – ЭПК Главархива). Решение этой проблемы требует значительных трудовых и временных ресурсов и заключается в проведении полистной экспертизы документов, определения их фондовой принадлежности, описания, создания научно-справочного аппарата к документам фондов, работ по ремонту, переплету и оформлению дел.</w:t>
      </w:r>
    </w:p>
    <w:p>
      <w:pPr>
        <w:pStyle w:val="Style26"/>
        <w:tabs>
          <w:tab w:val="clear" w:pos="708"/>
          <w:tab w:val="left" w:pos="605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обеспечение сохранности архивных документов является приоритетным направлением развития архивного дела в Пушкинском муниципальном район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«Развитие архивного дела в Пушкинском муниципальном районе» направлены на создание условий для хранения, комплектования, учета и использования документов Архивного фонда Московской области и других архивных документов, находящихся на хранении в Пушкинском муниципальном архиве и повышение качества предоставления государственных и муниципальных услуг в сфере архивного дела. Осуществляемая финансовая поддержка Пушкинского муниципального архива за период до 2022 года позволит провести следующую работ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ремонт имеющегося помещения (замена окон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архивному отделу помещения, отвечающего нормативным требованиям хранения архивных документов, позволяющего принять на хранение документы, хранящиеся в организациях-источниках комплектования сверх установленного сро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и переработка 5000 дел, хранящихся в архивном отделе в неупорядоченном виде;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ровести ремонт 600 дел (2000 листов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онирование, перекартонирование дел - 500 единиц хра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наличия и физического состояния дел – 36 000 единиц хра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базы данных «Архивный фонд» - внесение информации по вновь поступившим фондам и фондам, прошедшим переработку и усовершенствова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на хранение 1800 единиц хра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к утверждению описей управленческой документации – 1200 единиц хра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к согласованию описей на документы по личному составу – 500 единиц хра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тематических и социально-правовых запросов граждан и организаций – 17 000 архивных справ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поступающих на хранение в муниципальный архив описей архивных документов в электронный ви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электронных версий справочников, описей дел и архивных документов на официальном сайте администрации Пушкинского муниципальн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сотрудников архивного отдела Управления делами.</w:t>
      </w:r>
    </w:p>
    <w:p>
      <w:pPr>
        <w:pStyle w:val="Style26"/>
        <w:tabs>
          <w:tab w:val="clear" w:pos="708"/>
          <w:tab w:val="left" w:pos="6058" w:leader="none"/>
        </w:tabs>
        <w:spacing w:before="0" w:after="0"/>
        <w:jc w:val="center"/>
        <w:rPr/>
      </w:pPr>
      <w:r>
        <w:rPr>
          <w:rFonts w:cs="Arial" w:ascii="Arial" w:hAnsi="Arial"/>
          <w:bCs/>
        </w:rPr>
        <w:t>2. К</w:t>
      </w:r>
      <w:r>
        <w:rPr>
          <w:rFonts w:cs="Arial" w:ascii="Arial" w:hAnsi="Arial"/>
        </w:rPr>
        <w:t>онцептуальные направления реформирования, модернизации, преобразования отдельных сфер социально-экономического развития</w:t>
      </w:r>
    </w:p>
    <w:p>
      <w:pPr>
        <w:pStyle w:val="Style26"/>
        <w:tabs>
          <w:tab w:val="clear" w:pos="708"/>
          <w:tab w:val="left" w:pos="605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выбора правильной стратегии и тактики развития архивного дела в Пушкинском районе наиболее целесообразным является программно-целевой метод, позволяющий конкретизировать комплексные и системные решения приоритетных проблем архивного дела в районе в перспективе на 2018-2022 годы. </w:t>
      </w:r>
    </w:p>
    <w:p>
      <w:pPr>
        <w:pStyle w:val="Style26"/>
        <w:tabs>
          <w:tab w:val="clear" w:pos="708"/>
          <w:tab w:val="left" w:pos="605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я подпрограммы «Развитие архивного дела в Пушкинском муниципальном районе» позволит:</w:t>
      </w:r>
    </w:p>
    <w:p>
      <w:pPr>
        <w:pStyle w:val="Style26"/>
        <w:tabs>
          <w:tab w:val="clear" w:pos="708"/>
          <w:tab w:val="left" w:pos="605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нормативные условия хранения архивных документов посредством дополнительного (нового) помещения, реконструкции автоматических установок пожарной сигнализации и пожаротушения в архивохранилищах, соблюдения нормативных показателей температурно - влажностного режима;</w:t>
      </w:r>
    </w:p>
    <w:p>
      <w:pPr>
        <w:pStyle w:val="Style26"/>
        <w:tabs>
          <w:tab w:val="clear" w:pos="708"/>
          <w:tab w:val="left" w:pos="605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ивать долю архивных фондов муниципального архива, внесенных в общеотраслевую базу данных «Архивный фонд» и долю описей в муниципальном архиве, на которые создан фонд пользования в электронном виде на уровне 100%;</w:t>
      </w:r>
    </w:p>
    <w:p>
      <w:pPr>
        <w:pStyle w:val="Style26"/>
        <w:tabs>
          <w:tab w:val="clear" w:pos="708"/>
          <w:tab w:val="left" w:pos="605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долю запросов, поступивших электронном виде в муниципальный архив через Многофункциональные центры (МФЦ) оказания государственных и муниципальных услуг за счет информирования населения и организаций о возможности направления запросов через МФЦ;</w:t>
      </w:r>
    </w:p>
    <w:p>
      <w:pPr>
        <w:pStyle w:val="Style26"/>
        <w:tabs>
          <w:tab w:val="clear" w:pos="708"/>
          <w:tab w:val="left" w:pos="605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ивать долю архивных документов, переведенных в электронно-цифровую форму посредством выполнения работ по оцифровке работниками муниципального архив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мероприятий, направленных на достижение целей в сфере реализации муниципальной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Подпрограммы 3 осуществляется посредством реализации мероприятий Подпрограммы 3. Перечень мероприятий приведен в приложении № 1 к Подпрограмме 3.</w:t>
      </w:r>
    </w:p>
    <w:p>
      <w:pPr>
        <w:pStyle w:val="Style26"/>
        <w:tabs>
          <w:tab w:val="clear" w:pos="708"/>
          <w:tab w:val="left" w:pos="605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ланируемые результаты (целевые показатели) реализации муниципальной подпрограммы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(Целевые показатели) реализации Подпрограммы 3 и их динамика по годам реализации Подпрограммы 3 приведены в приложении № 2 к Подпрограмме 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тодика расчета значений показателей эффективности и результативности реализации муниципальной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 значений показателей эффективности реализации Подпрограммы 3 приведена в приложении № 3 к Подпрограмме 3.</w:t>
      </w:r>
    </w:p>
    <w:p>
      <w:pPr>
        <w:pStyle w:val="13"/>
        <w:tabs>
          <w:tab w:val="clear" w:pos="708"/>
          <w:tab w:val="left" w:pos="6058" w:leader="none"/>
        </w:tabs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6. Условия предоставления и методика расчета субвенции из бюджета Московской области бюджету Пушкинского муниципального района на софинансирование подпрограммы или программных мероприятий, направленных на достижение аналогичных це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района наделена на неограниченный срок следующими государственными полномочиями Московской обла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ное хранение и комплектование муниципальных архивов документами, относящимися к собственности Московской области и находящимися на территории муниципальн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й учет архивных документов, относящихся к собственности Московской области и временно хранящихся в муниципальном архив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государственных услуг по использованию архивных документов, относящихся к собственности Московской области и временно хранящихся в муниципальном архиве.</w:t>
      </w:r>
    </w:p>
    <w:p>
      <w:pPr>
        <w:pStyle w:val="13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Финансирование государственных полномочий осуществляется за счет субвенций, предоставляемых бюджету Пушкинского муниципального района из бюджета Московской области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счет субвенции на период 2018 - 2022 годов в соответствии с внесенными в Закон Московской области № 65/2007-ОЗ «Об архивном деле в Московской области» изменениями осуществляется по формуле: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US"/>
        </w:rPr>
        <w:t>Rsi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з/пл х Ч</w:t>
      </w:r>
      <w:r>
        <w:rPr>
          <w:rFonts w:cs="Arial" w:ascii="Arial" w:hAnsi="Arial"/>
          <w:sz w:val="24"/>
          <w:szCs w:val="24"/>
          <w:lang w:val="en-US"/>
        </w:rPr>
        <w:t>p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 xml:space="preserve">+ </w:t>
      </w:r>
      <w:r>
        <w:rPr>
          <w:rFonts w:cs="Arial" w:ascii="Arial" w:hAnsi="Arial"/>
          <w:smallCaps/>
          <w:sz w:val="24"/>
          <w:szCs w:val="24"/>
          <w:lang w:val="en-US"/>
        </w:rPr>
        <w:t>Rm</w:t>
      </w:r>
      <w:r>
        <w:rPr>
          <w:rFonts w:cs="Arial" w:ascii="Arial" w:hAnsi="Arial"/>
          <w:smallCaps/>
          <w:sz w:val="24"/>
          <w:szCs w:val="24"/>
        </w:rPr>
        <w:t xml:space="preserve">/з </w:t>
      </w:r>
      <w:r>
        <w:rPr>
          <w:rFonts w:cs="Arial" w:ascii="Arial" w:hAnsi="Arial"/>
          <w:sz w:val="24"/>
          <w:szCs w:val="24"/>
        </w:rPr>
        <w:t>х Чед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si</w:t>
      </w:r>
      <w:r>
        <w:rPr>
          <w:rFonts w:cs="Arial" w:ascii="Arial" w:hAnsi="Arial"/>
          <w:sz w:val="24"/>
          <w:szCs w:val="24"/>
        </w:rPr>
        <w:t xml:space="preserve"> – размер субвенции на обеспечение государственных полномочий дл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г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з/пл – прогнозируемые на очередной финансовый год расходы на оплату труда одного работника, обеспечивающего исполнение государственных полномочий, определенные исходя из условий оплаты труда работников государственных архивных учреждений Московской области, с начислениями на выплаты по оплате труд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z w:val="24"/>
          <w:szCs w:val="24"/>
          <w:lang w:val="en-US"/>
        </w:rPr>
        <w:t>pi</w:t>
      </w:r>
      <w:r>
        <w:rPr>
          <w:rFonts w:cs="Arial" w:ascii="Arial" w:hAnsi="Arial"/>
          <w:sz w:val="24"/>
          <w:szCs w:val="24"/>
        </w:rPr>
        <w:t xml:space="preserve"> – численность работников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г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муниципального образования, обеспечивающих исполнение государственных полномочий, рассчитанная в соответствии с методикой расчета численности работников муниципального архива, утвержденной Правительством Московской обла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mallCaps/>
          <w:sz w:val="24"/>
          <w:szCs w:val="24"/>
          <w:lang w:val="en-US"/>
        </w:rPr>
        <w:t>Rm</w:t>
      </w:r>
      <w:r>
        <w:rPr>
          <w:rFonts w:cs="Arial" w:ascii="Arial" w:hAnsi="Arial"/>
          <w:smallCaps/>
          <w:sz w:val="24"/>
          <w:szCs w:val="24"/>
        </w:rPr>
        <w:t xml:space="preserve">/з </w:t>
      </w:r>
      <w:r>
        <w:rPr>
          <w:rFonts w:cs="Arial" w:ascii="Arial" w:hAnsi="Arial"/>
          <w:sz w:val="24"/>
          <w:szCs w:val="24"/>
        </w:rPr>
        <w:t xml:space="preserve">– годовой норматив расходов на содержание одной единицы хранения, относящейся к собственности Московской области и хранящейся в муниципальном архив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г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Чед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количество единиц хранения, относящихся к собственности Московской области и хранящихся в муниципальном архив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г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муниципального образования на 1 января текущего финансового год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одовой норматив расходов на содержание одной единицы хранения, относящейся к собственности Московской области и хранящейся в муниципальном архиве (</w:t>
      </w:r>
      <w:r>
        <w:rPr>
          <w:rFonts w:cs="Arial" w:ascii="Arial" w:hAnsi="Arial"/>
          <w:smallCaps/>
          <w:sz w:val="24"/>
          <w:szCs w:val="24"/>
          <w:lang w:val="en-US"/>
        </w:rPr>
        <w:t>Rm</w:t>
      </w:r>
      <w:r>
        <w:rPr>
          <w:rFonts w:cs="Arial" w:ascii="Arial" w:hAnsi="Arial"/>
          <w:smallCaps/>
          <w:sz w:val="24"/>
          <w:szCs w:val="24"/>
        </w:rPr>
        <w:t>/з</w:t>
      </w:r>
      <w:r>
        <w:rPr>
          <w:rFonts w:cs="Arial" w:ascii="Arial" w:hAnsi="Arial"/>
          <w:sz w:val="24"/>
          <w:szCs w:val="24"/>
        </w:rPr>
        <w:t>), определяется по формул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mallCaps/>
          <w:sz w:val="24"/>
          <w:szCs w:val="24"/>
          <w:lang w:val="en-US"/>
        </w:rPr>
        <w:t>Rm</w:t>
      </w:r>
      <w:r>
        <w:rPr>
          <w:rFonts w:cs="Arial" w:ascii="Arial" w:hAnsi="Arial"/>
          <w:smallCaps/>
          <w:sz w:val="24"/>
          <w:szCs w:val="24"/>
        </w:rPr>
        <w:t xml:space="preserve">/з </w:t>
      </w:r>
      <w:r>
        <w:rPr>
          <w:rFonts w:cs="Arial" w:ascii="Arial" w:hAnsi="Arial"/>
          <w:spacing w:val="20"/>
          <w:sz w:val="24"/>
          <w:szCs w:val="24"/>
        </w:rPr>
        <w:t>= (Р:</w:t>
      </w:r>
      <w:r>
        <w:rPr>
          <w:rFonts w:cs="Arial" w:ascii="Arial" w:hAnsi="Arial"/>
          <w:spacing w:val="20"/>
          <w:sz w:val="24"/>
          <w:szCs w:val="24"/>
          <w:lang w:val="en-US"/>
        </w:rPr>
        <w:t>S</w:t>
      </w:r>
      <w:r>
        <w:rPr>
          <w:rFonts w:cs="Arial" w:ascii="Arial" w:hAnsi="Arial"/>
          <w:spacing w:val="20"/>
          <w:sz w:val="24"/>
          <w:szCs w:val="24"/>
        </w:rPr>
        <w:t>) х И</w:t>
      </w:r>
      <w:r>
        <w:rPr>
          <w:rFonts w:cs="Arial" w:ascii="Arial" w:hAnsi="Arial"/>
          <w:spacing w:val="20"/>
          <w:sz w:val="24"/>
          <w:szCs w:val="24"/>
          <w:vertAlign w:val="subscript"/>
        </w:rPr>
        <w:t>инф</w:t>
      </w:r>
      <w:r>
        <w:rPr>
          <w:rFonts w:cs="Arial" w:ascii="Arial" w:hAnsi="Arial"/>
          <w:spacing w:val="2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гд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– общая сумма расходов на материальные затраты, предусмотренных в бюджете администрации муниципального района на текущий финансовый год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– общее количество единиц хранения, находящихся на хранении в муниципальном архиве по состоянию на 1 января текущего финансового год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 xml:space="preserve">инф </w:t>
      </w:r>
      <w:r>
        <w:rPr>
          <w:rFonts w:cs="Arial" w:ascii="Arial" w:hAnsi="Arial"/>
          <w:sz w:val="24"/>
          <w:szCs w:val="24"/>
        </w:rPr>
        <w:t>– индекс инфляции, установленный в прогнозе социально-экономического развития Московской области на очередной финансовый год и плановый пери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субвенций, выделяемых в соответствующем финансовом году бюджету муниципального района из фонда компенсаций Московской области, утверждается законом Московской области о бюджете Московской области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средства, переданные в виде субвенций органу местного самоуправления муниципального района на обеспечение государственных полномочий, подлежат использованию строго по целевому назнач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использованные суммы субвенций или использованные не по назначению, подлежат возврату в бюджет Моск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субвенций, выделяемых бюджету муниципального района из бюджета Московской области, утверждаются законом Московской области о бюджете Московской области на соответствующий финансовый год и плановый период или в порядке, установленном Правительством Моск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работников муниципального архива, исполняющих отдельные государственные полномочия, зависит от количества единиц хранения Архивного фонда Московской области, включая документы по личному составу, относящихся к собственности Московской области и находящихся на территории муниципального района, и определяется уполномоченным органом в соответствии с методикой расчета численности работников муниципального архива.</w:t>
      </w:r>
    </w:p>
    <w:p>
      <w:pPr>
        <w:pStyle w:val="13"/>
        <w:tabs>
          <w:tab w:val="clear" w:pos="708"/>
          <w:tab w:val="left" w:pos="6058" w:leader="none"/>
        </w:tabs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7. Предо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финансовых ресурсов, необходимых для реализации мероприятий Подпрограммы 3, приведено в приложении № 4 к Подпрограмме 3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8. Порядок взаимодействия ответственного за выполнение мероприятий Подпрограммы 3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муниципальным заказчиком Программ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Подпрограммы 3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одпрограммы 3 является архивный отдел Управления делами администрации Пушкинского муниципального района.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3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ом муниципальной Подпрограммы 3 является заместитель Главы администрации Пушкинского муниципального района, курирующий работу архивного отдел Управления делами администрации Пушкинского муниципального района.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Подпрограммы 3 организовывает работу, направленную на координацию деятельности исполнителей Подпрограммы 3 в процессе разработки и реализации Подпрограммы 3.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Подпрограммы 3 осуществляет координацию деятельности исполнителей Подпрограммы 3 по подготовке программных мероприятий.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текущего контроля архивный отдел Управления делами администрации Пушкинского муниципального района при ежегодном планировании работ по Подпрограмме 3 и корректировке состава мероприятий по мере их выполнения определяет промежуточные (контрольные) этапы для отдельных мероприятий Подпрограммы 3.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за выполнение мероприятий Подпрограммы 3: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прогноз расходов на реализацию мероприятия Подпрограммы 3 и направляет их координатору Подпрограммы 3;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ет в обсуждении вопросов, связанных с реализацией и финансированием Подпрограммы 3 в части соответствующего мероприят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и представляет координатору Подпрограммы 3 отчет о реализации мероприятий.</w:t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9. Состав, форма и сроки представления отчетности о ходе реализации мероприятий Подпрограммы 3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3 осуществляется администрацией Пушкинского муниципального района.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контроля за реализацией Подпрограммы 3 архивный отдел Управления делами администрации Пушкинского муниципального райо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3 согласно приложению № 12 к Порядк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3, по формам согласно приложениям № 10 и № 11 к Поряд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муниципальной подпрограммы 3 для оценки эффективности реализации муниципальной подпрограммы 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6058" w:leader="none"/>
        </w:tabs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ConsPlusNonformat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дпрограмме 3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 мероприятий подпрограммы</w:t>
      </w:r>
    </w:p>
    <w:p>
      <w:pPr>
        <w:pStyle w:val="ConsPlusNormal"/>
        <w:jc w:val="center"/>
        <w:rPr/>
      </w:pPr>
      <w:r>
        <w:rPr/>
        <w:t>«Развитие архивного дела в Пушкинском муниципальном районе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1547"/>
        <w:gridCol w:w="845"/>
        <w:gridCol w:w="1265"/>
        <w:gridCol w:w="984"/>
        <w:gridCol w:w="1123"/>
        <w:gridCol w:w="984"/>
        <w:gridCol w:w="987"/>
        <w:gridCol w:w="984"/>
        <w:gridCol w:w="984"/>
        <w:gridCol w:w="1024"/>
        <w:gridCol w:w="1492"/>
        <w:gridCol w:w="2296"/>
      </w:tblGrid>
      <w:tr>
        <w:trPr>
          <w:tblHeader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ализации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выполнение мероприят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мероприятий программы/ подпрограммы</w:t>
            </w:r>
          </w:p>
        </w:tc>
      </w:tr>
      <w:tr>
        <w:trPr>
          <w:tblHeader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  <w:r>
              <w:rPr>
                <w:color w:val="000000"/>
                <w:sz w:val="24"/>
                <w:szCs w:val="24"/>
              </w:rPr>
              <w:t xml:space="preserve"> Хранение, комплектование, учет и использование документов Архивного фонда Московской области и других архивных документов, поступивших в Пушкинский муниципальный архи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,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3400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4"/>
              <w:jc w:val="center"/>
              <w:rPr/>
            </w:pPr>
            <w:r>
              <w:rPr>
                <w:sz w:val="24"/>
                <w:szCs w:val="24"/>
              </w:rPr>
              <w:t>6683,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70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70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5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Управления делами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ение и учет архивных документов, входящих в состав Архивного фонда Московской области, документов по личному составу и временного хранения организаций, не имеющих правопреемника, действовавших на территории Московской области в условиях, обеспечивающих их постоянное (вечное) и долговременное хранение; сведения об архивных фондах полностью внесены в общеотраслевую базу «Архивный фонд»; создан фонд пользования в электронном виде на описи архивных дел. В муниципальный архив будет принято 100 процентов документов, подлежащих приему в сроки реализации Программы.  Все поступившие в муниципальный архив запросы исполнены в нормативные срок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350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68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5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996,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5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, комплектование, учет и использование документов Архивного фонда Московской области и других архивных документов, поступивших в Пушкинский муниципальный архи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,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3400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,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70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70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5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Управления делами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ранение и учет архивных документов, входящих в состав Архивного фонда Московской области и других архивных документов в условиях, обеспечивающих их постоянное (вечное) и долговременное хранение; сведения об архивных фондах полностью внесены в общеотраслевую базу «Архивный фонд»; создан фонд пользования в электронном виде на описи архивных дел, архивные документы включены в электронные описи в объеме 100 процентов. В Пушкинский муниципальный архив  будет принято 100 процентов документов, подлежащих приему в сроки реализации Программы. Исполнены запросы пользователей государственных органов, органов местного самоуправления муниципальных образований Московской области; подготовлены и проведены выставки архивных документов; пользователи обслужены в читальном зале архива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350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68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5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996,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5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государственных и муниципальных услуг в сфере архивного дел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выделенных на содержание муниципального архи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заимодействия муниципального архива с многофункциональными центрами предоставления государственных и муниципальных услуг в части предоставления услуги в сфере архивного дела "Выдача архивных справок, архивных выписок, архивных копий и информационных писем по вопросам, затрагивающим права и законные интересы заявителя" в электронном виде. Расширение практики предоставления пользователям доступа к электронным образам описей дел и документов посредством информационно-телекоммуникационной сети Интернет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Управления делами 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выделенных на содержание муниципального архива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выделенных на содержание муниципального архива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bookmarkStart w:id="3" w:name="P981"/>
      <w:bookmarkEnd w:id="3"/>
      <w:r>
        <w:rPr>
          <w:sz w:val="24"/>
          <w:szCs w:val="24"/>
        </w:rPr>
        <w:t>* - объем финансирования аналогичных мероприятий в году, предшествующем году начала реализации муниципальной программы/подпрограммы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одпрограмм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Планируемые результаты реализации муниципальной подпрограммы</w:t>
      </w:r>
    </w:p>
    <w:p>
      <w:pPr>
        <w:pStyle w:val="ConsPlusNormal"/>
        <w:jc w:val="center"/>
        <w:rPr/>
      </w:pPr>
      <w:r>
        <w:rPr/>
        <w:t>«Развитие архивного дела в Пушкинском муниципальном районе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956"/>
        <w:gridCol w:w="1414"/>
        <w:gridCol w:w="1320"/>
        <w:gridCol w:w="1847"/>
        <w:gridCol w:w="1073"/>
        <w:gridCol w:w="1073"/>
        <w:gridCol w:w="1075"/>
        <w:gridCol w:w="1074"/>
        <w:gridCol w:w="1083"/>
        <w:gridCol w:w="176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(на начало реализации  подпрограммы)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ропоказатель. Увеличение количества архивных документов муниципального архива Московской области, находящихся в условиях, обеспечивающих их постоянное (вечное) и долговременное хранение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Основное мероприятие 1. </w:t>
            </w:r>
            <w:r>
              <w:rPr>
                <w:color w:val="000000"/>
                <w:sz w:val="24"/>
                <w:szCs w:val="24"/>
              </w:rPr>
              <w:t>Хранение, комплектование, учет и использование документов Архивного фонда Московской области и других архивных документов, поступивших в Пушкинский муниципальный архи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 (2018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 (2018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просов, поступивших в муниципальный архив через многофункциональные центры предоставления государственных и муниципальных услуг, от общего числа запросов, поступивших за отчетный период (2018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муниципальном архиве Московской области (2018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подпрограмм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расчета значений показателей эффективности реализации подпрограммы 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архивного дела в Пушкинском муниципальном районе на 2018-2022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41"/>
        <w:gridCol w:w="3568"/>
        <w:gridCol w:w="1403"/>
        <w:gridCol w:w="4408"/>
        <w:gridCol w:w="2020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ка расчета показателя и единица измерен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ные материал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 (2018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у = Vдну/ Vаф х 100%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у - 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дну - количество архивных документов, хранящихся в муниципальном архиве в нормативных условиях, обеспечивающих их постоянное (вечное) и долговременное хранение;</w:t>
            </w:r>
          </w:p>
          <w:p>
            <w:pPr>
              <w:pStyle w:val="13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V</w:t>
            </w:r>
            <w:r>
              <w:rPr>
                <w:rFonts w:cs="Arial" w:ascii="Arial" w:hAnsi="Arial"/>
                <w:szCs w:val="24"/>
                <w:lang w:val="ru-RU" w:eastAsia="en-US"/>
              </w:rPr>
              <w:t>аф - количество архивных документов, находящихся на хранении в муниципальном архив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го архива Московской области по состоянию на 1 января года, следующего за отчетным периодом по форме, утвержденной Регламентом государственного учета документов Архивного фонда Российской Федерации (утвержден приказом Государственной архивной службы России от 11.03.1997 № 11 «Об утверждении Регламента государственного учета документов Архивного фонда Российской Федерации»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  <w:tr>
        <w:trPr>
          <w:trHeight w:val="13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 (2018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 = Аа /Аоб х 100%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- доля архивных фондов муниципального архива, внесенных в систему автоматизированного государственного учета документов Архивного фонда Российской Федерации («Архивный фонд»), в общем количестве архивных фондов муниципального архива Моск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а – количество архивных фондов, включенных в систему автоматизированного государственного учета документов Архивного фонда Российской Федерации  («Архивный фонд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об – общее количество архивных фондов муниципального архив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форма № 1  «Показатели основных направлений и результатов деятельности государственных/муниципальных архивов», утвержденная приказом Росархива от 12.10.2006 № 59 «Об утверждении и введении в действие статистической формы планово-отчетной документации архивных учреждений  «Показатели основных направлений и результатов деятельности на/за 20__ год»; приложение № 8 к информационному письму Главного архивного управления Московской области от 24.10.2016 № 30Исх-1906/30-02 о планировании работы муниципальных архивов Московской области на 2017 год и их отчетности за 2016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запросов, поступивших в муниципальный архив через многофункциональные центры предоставления государственных и муниципальных услуг, от общего числа запросов, поступивших за отчетный период (2018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 = Змфц / Зоб х 100%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 - доля запросов, поступивших в муниципальный архив через многофункциональные центры предоставления государственных и муниципальных услуг, от общего числа запросов, поступивших з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мфц – количество запросов за отчетный период, поступивших в муниципальный архив через многофункциональные центры предоставления государственных и муниципальных услуг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б – общее количество запросов за отчетный период, поступивших на рассмотрение в муниципальный архи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форма № 1  «Показатели основных направлений и результатов деятельности государственных/муниципальных архивов», утвержденная приказом Росархива от 12.10.2006 № 59 «Об утверждении и введении в действие статистической формы планово-отчетной документации архивных учреждений  «Показатели основных направлений и результатов деятельности на/за 20__ год»; приложение № 10 к информационному письму Главного архивного управления Московской области от 24.10.2016 № 30Исх-1906/30-02 о планировании работы муниципальных архивов Московской области на 2017 год и их отчетности за 2016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муниципальном архиве Московской области (2018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эц = Дпэц / Доб х 100%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эц - доля архивных документов, переведенных в электронно-цифровую форму, от общего объема архивных документов, находящихся на хранении в муниципальном архиве Моск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эц – количество документов, переведенных в электронно-цифровую форму, от общего объема архивных документов, находящихся на хранении в муниципальном архиве Моск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 – общее количество архивных документов, находящихся на хранении в муниципальном архиве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муниципального архива о выполнении основных направлений развития архивного дела в Московской области на очередной год; приложение № 9 к информационному письму Главного архивного управления Московской области от 24.10.2016 № 30Исх-1906/30-02 о планировании работы муниципальных архивов Московской области на 2017 год и их отчетности за 2016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к подпрограмм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обоснования финансовых ресурсов, необходимых для реализации мероприятий подпрограммы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архивного дела в Пушкинском муниципальном район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7"/>
        <w:gridCol w:w="3028"/>
        <w:gridCol w:w="3028"/>
        <w:gridCol w:w="3028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, тыс. руб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ранение, комплектование, учет и использование документов Архивного фонда Московской области и других архивных документов, поступивших в Пушкинский муниципальный архи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муниципального архива, содержащихся за счет бюджета Пушкинского муниципального района, зависит от количества единиц хранения Архивного фонда Московской области, и определяется уполномоченным органом в соответствии с методикой расчета численности работников муниципального архива.                                      Расходы на оплату труда одного работника определяются исходя из условий оплаты труда работников государственных архивных учреждений Московской, с начислениями на выплаты по оплате труда. Объем материальных затрат устанавливается, исходя из годового норматива расходов на содержание одной единицы хранения, относящейся к собственности Московской области и хранящейся в муниципальном архиве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           23505,0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       4687,00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       4700,00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       4706,00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       4706,00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        4706,00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ушкинского муниципального райо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. 2 «Порядка расходования субвенций, предоставленных бюджетам муниципальных районов и городских округов Московской области на обеспечение переданных бюджетам муниципальных районов и городских округов Московской области государственных полномочий по временному хранению, комплектованию и использованию архивных документов, относящихся к собственности Московской области и временно хранящихся в муниципальных архивах, на 2016 год», утвержденных постановлением Правительства Московской области от 29.12.2015 № 1374/49, органы местного самоуправления муниципального района финансируют деятельность муниципального архива в размере, который не может быть менее доли хранящихся в муниципальном архиве документов, отнесенных к собственности муниципального образования, от общего количества находящихся на хранении документов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         9895,83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     1996,09</w:t>
            </w:r>
          </w:p>
          <w:p>
            <w:pPr>
              <w:pStyle w:val="ConsPlusNonformat1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     2001,20</w:t>
            </w:r>
          </w:p>
          <w:p>
            <w:pPr>
              <w:pStyle w:val="ConsPlusNonformat1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      2003,50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     1947,52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      1947,5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8"/>
      <w:footerReference w:type="default" r:id="rId49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Style6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 w:bidi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8">
    <w:name w:val="Нижний колонтитул Знак"/>
    <w:qFormat/>
    <w:rPr>
      <w:rFonts w:eastAsia="Times New Roman"/>
      <w:lang w:val="en-US"/>
    </w:rPr>
  </w:style>
  <w:style w:type="character" w:styleId="NoSpacingChar">
    <w:name w:val="No Spacing Char"/>
    <w:qFormat/>
    <w:rPr>
      <w:sz w:val="24"/>
      <w:szCs w:val="3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концевой сноски Знак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skgroup">
    <w:name w:val="task-group"/>
    <w:qFormat/>
    <w:rPr/>
  </w:style>
  <w:style w:type="character" w:styleId="Actiongroup">
    <w:name w:val="action-group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Butback">
    <w:name w:val="butback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qFormat/>
    <w:rPr>
      <w:rFonts w:ascii="Consolas" w:hAnsi="Consolas" w:eastAsia="Times New Roman" w:cs="Consolas"/>
      <w:sz w:val="21"/>
      <w:szCs w:val="21"/>
      <w:lang w:val="en-US" w:bidi="en-US"/>
    </w:rPr>
  </w:style>
  <w:style w:type="character" w:styleId="0">
    <w:name w:val="0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  <w:lang w:val="en-US" w:bidi="en-US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 w:bidi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rFonts w:eastAsia="Times New Roman"/>
      <w:b/>
      <w:i/>
      <w:sz w:val="24"/>
      <w:lang w:val="en-US" w:bidi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2 Знак"/>
    <w:qFormat/>
    <w:rPr>
      <w:rFonts w:eastAsia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13">
    <w:name w:val="Без интервала1"/>
    <w:basedOn w:val="Normal"/>
    <w:qFormat/>
    <w:pPr/>
    <w:rPr>
      <w:rFonts w:ascii="Calibri" w:hAnsi="Calibri" w:eastAsia="Calibri" w:cs="Calibri"/>
      <w:sz w:val="24"/>
      <w:szCs w:val="3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tyle30">
    <w:name w:val="Текст"/>
    <w:basedOn w:val="Normal"/>
    <w:qFormat/>
    <w:pPr/>
    <w:rPr>
      <w:rFonts w:ascii="Consolas" w:hAnsi="Consolas" w:cs="Consolas"/>
      <w:sz w:val="21"/>
      <w:szCs w:val="21"/>
      <w:lang w:val="en-US" w:bidi="en-US"/>
    </w:rPr>
  </w:style>
  <w:style w:type="paragraph" w:styleId="01">
    <w:name w:val="0Абзац"/>
    <w:basedOn w:val="Style26"/>
    <w:qFormat/>
    <w:pPr/>
    <w:rPr>
      <w:rFonts w:eastAsia="Times New Roma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 w:bidi="en-US"/>
    </w:rPr>
  </w:style>
  <w:style w:type="paragraph" w:styleId="15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  <w:lang w:val="en-US" w:bidi="en-US"/>
    </w:rPr>
  </w:style>
  <w:style w:type="paragraph" w:styleId="16">
    <w:name w:val="Список маркированный 1"/>
    <w:basedOn w:val="Normal"/>
    <w:qFormat/>
    <w:pPr>
      <w:spacing w:lineRule="auto" w:line="360" w:before="0" w:after="120"/>
      <w:ind w:left="709" w:hanging="0"/>
      <w:contextualSpacing/>
      <w:jc w:val="both"/>
    </w:pPr>
    <w:rPr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/>
    <w:rPr>
      <w:rFonts w:ascii="Calibri" w:hAnsi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lang w:val="en-US" w:bidi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footer" Target="footer3.xm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6.xml"/><Relationship Id="rId39" Type="http://schemas.openxmlformats.org/officeDocument/2006/relationships/footer" Target="footer7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header" Target="header7.xml"/><Relationship Id="rId45" Type="http://schemas.openxmlformats.org/officeDocument/2006/relationships/header" Target="header8.xml"/><Relationship Id="rId46" Type="http://schemas.openxmlformats.org/officeDocument/2006/relationships/footer" Target="footer10.xml"/><Relationship Id="rId47" Type="http://schemas.openxmlformats.org/officeDocument/2006/relationships/footer" Target="footer11.xml"/><Relationship Id="rId48" Type="http://schemas.openxmlformats.org/officeDocument/2006/relationships/header" Target="header9.xml"/><Relationship Id="rId49" Type="http://schemas.openxmlformats.org/officeDocument/2006/relationships/footer" Target="footer1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33:00Z</dcterms:created>
  <dc:creator>Башкирцева</dc:creator>
  <dc:description/>
  <cp:keywords/>
  <dc:language>en-US</dc:language>
  <cp:lastModifiedBy>Г. А. Соловьева</cp:lastModifiedBy>
  <dcterms:modified xsi:type="dcterms:W3CDTF">2018-04-19T08:22:00Z</dcterms:modified>
  <cp:revision>4</cp:revision>
  <dc:subject/>
  <dc:title/>
</cp:coreProperties>
</file>