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муниципальную программу «Улучшение использования муниципального имущества города Пушкино на 2017 – 2021 годы», утвержденную Постановлением администрации Пушки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0.2016 № 28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 № 1177) (далее - Порядок), руководствуясь Уставом муниципального образования «Пушкинский муниципальный район Москов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изменения в муниципальную программу «Улучшение использования муниципального имущества города Пушкино на 2017 – 2021 годы», утвержденную постановлением администрации Пушкинского муниципального района от 12.10.2016 № 2803 (далее – Программа), изложив ее в редакции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Комитета по управлению имуществом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Комитет по управлению имуществом администрации Пуш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 Комитет по управлению имуществом администрации Пушкинского муниципального район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Ежеквартально до 15 числа месяца, следующего за отчетным кварталом, направляет в Комитет по экономике оперативный отчет, согласно Поряд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Программы согласно </w:t>
      </w:r>
      <w:hyperlink w:anchor="P1551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>0.1 к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Т.А. Тищ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ушкинского муниципального района                                   С.М. Грибиню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уш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17 № 3235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«Улучшение использования муниципального имущества города Пушкино на 2017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1315"/>
        <w:gridCol w:w="1170"/>
        <w:gridCol w:w="1172"/>
        <w:gridCol w:w="1172"/>
        <w:gridCol w:w="1172"/>
        <w:gridCol w:w="117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, курирующий работу Комитета по управлению имущество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Пушкинского муниципального района Московской обла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вышение эффективности управления муниципальным имуществом и земельными ресурсами городского поселения Пушкино Пушкинского муниципального района;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сохранности, целевого использования и увеличения имущества городского поселения Пушкино Пушкинского муниципального района.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 Пушкинского муниципальн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00</w:t>
            </w:r>
          </w:p>
        </w:tc>
      </w:tr>
      <w:tr>
        <w:trPr>
          <w:trHeight w:val="68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ъектов и земельных участков, включенных в Реестр (с нарастающим итого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в фонд капитального ремо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50</w:t>
            </w:r>
          </w:p>
        </w:tc>
      </w:tr>
      <w:tr>
        <w:trPr>
          <w:trHeight w:val="77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формления муниципального имущества от общего количества объектов (с нарастающим итогом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используемых (бесхозяйных) объектов в текущем го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лежащих обследованию технического состояния зданий (помещений); жилых помещений для признания аварийными или подлежащими ре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3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земельных участков, подлежащих оформлению в собственность г.п. Пушкино (с нарастающим итого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ступлений от приватизации (продажи) недвижимого имущ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поступлений от продажи земельных участков, находящихся в собственности г.п. Пушки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мма поступлений от арендной платы муниципального имущества, находящегося в собственности г.п. Пушки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мма поступлений от арендной платы за земельные участки, находящиеся в собственности г.п. Пушки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Style24"/>
        <w:widowControl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1.Общая характеристика сферы реализации муниципальной программы «Улучшение использования муниципального имущества города Пушкино на 2017-2021 годы» (далее – муниципальная программа)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собственность предназначена для эффективного осуществления конституционных полномочий местного самоуправления, решения основных задач жизнеобеспечения населения и создания благоприятной социальной обстановки в муниципальном образовании. Использование муниципальной собственности должно обеспечить возможность оказания услуг населению, в том числе функционирование муниципальных учреждений, оказывающих эти услуги, и получение дополнительных доходов в местный бюджет. Сложившаяся социально-экономическая ситуация, изменения в законодательной базе в сфере земельно-имущественных отношений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Состав муниципального имущества городского поселения Пушкино сформировался в результате разграничения муниципальной собственности Пушкинского муниципального района в соответствии с Законом Московской области от 06.07.2007 № 100/2007-ОЗ «О разграничении имущества между Пушкинским муниципальным районом и вновь образованными поселениями, входящими в его состав», передачи имущества из федеральной, государственной и иных форм собственности в муниципальную собственность городского поселения Пушкино, приобретения имущества в результате заключения сделок и нового строительства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льнейшем формирование муниципальной собственности  может идти путем создания новых объектов собственности, приобретения имущества на основании различных допускаемых законодательством сделок, получения в дар, принятия в муниципальную собственность федерального имущества, выморочных и бесхозяйных объектов, приемкой из собственности Пушкинского муниципального района объектов инженерной инфраструктуры в связи с приватизацией муниципальных унитарных предприятий Пушкинского муниципального района, осуществляющих деятельность в жилищно-коммунальной сфер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авомочий собственника в части владения, пользования, и распоряжения муниципальной собственностью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, полного учета объектов муниципальной собственности. </w:t>
      </w:r>
    </w:p>
    <w:p>
      <w:pPr>
        <w:pStyle w:val="Style24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2.Прогноз развития рассматриваемой сферы реализации муниципальной программы с учетом ее реализации, включая возможные варианты решения проблемы, оценку преимуществ и рисков, возникающих при выборе различных вариантов решения проблемы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эффективного управления муниципальным имуществом и земельными участками создается единая система учета муниципального имущества с помощью базы данных, составляющих Реестр муниципальной собственности городского поселения Пушкино. Для формирования Реестра также необходимо наличие технической документации на объекты недвижимости и кадастровых паспортов на земельные учас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технической документации и регистрация права собственности муниципального образования городское поселение Пушкино на объекты недвижимости позволит в полном объеме распоряжаться муниципальным имуществом, а именно отчуждать, передавать в оперативное управление или по иным гражданско-правовым договорам. По муниципальному имуществу, которое ненадлежащее оформлено, невозможно провести торги по предоставлению его в аренду, безвозмездное пользование, что ведет к не эффективному его использованию, снижению неналоговых доходов бюджета город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следования технического состояния муниципального имущества, принятие по итогам обследования решений о выделение средств на проведение реконструкции, капитального и текущего ремонта муниципального имущества или на приобретение основных средств позволит уменьшить число аварийных объектов муниципальной собственности, обеспечить ликвидацию и снос аварийных объектов, эффективно использовать освободившиеся земельные участки для муниципальных нужд, и как результат, решить социальные проблемы населения. </w:t>
      </w:r>
    </w:p>
    <w:p>
      <w:pPr>
        <w:pStyle w:val="Text3c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Одним из критериев эффективного использования объектов муниципальной собственности является динамика доходов от ее использования. При этом следует учитывать, что в связи с реализацией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…», которым предоставлено преимущественное право на выкуп арендованного имущества с рассрочкой платежа на три года, имеют тенденцию к понижению доходы от сдачи в аренду имущества и доходы от приватизации имущества. Поэтому актуальной становится работа по выявлению бесхозяйного и выморочного имущества, обращение которого в муниципальную собственность позволит данные объекты вовлечь в хозяйственный оборот; предоставление имущества в аренду на торгах с привлечением максимального числа заинтересованных лиц; поиск дополнительных источников дохода от сдачи имущества в аренду (претензионная работа, изъятие площадей, не используемых арендаторами или используемых не по целевому назначению); внесение предложений по включению в  Программу приватизации нежилых помещений, не приносящих дохода от сдачи в аренду; совершенствование подходов к оценке отчуждаемого имущества с целью определения его реальной сто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дним из важнейших социально-экономических ресурсов муниципального образования является земля. Политика городского поселения в области управления земельными ресурсами предполагает обеспечение эффективного использования земель в соответствии с проектом генерального плана поселения и разрешенным использованием земельных участк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полнения поставленных задач по улучшению управления муниципальным имуществом необходимо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проведение работ по инвентаризации муниципального имущества, обследованию и инвентаризации городских земель, постановки земельных участков на кадастровый учет, выявлению и оформлению в собственность поселения бесхозяйных объе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автоматизированной системы учета недвижимости в городе Пушкино в виде единой базы данных по объектам недвижимости в целях эффективного управления имуществом и земельными ресурсами, доступа всех заинтересованных органов и служб к единой базе д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ая и качественная подготовка нормативно-правовых (распорядительных) актов также позволит повысить эффективность использования муниципального имущества и городских земель и будет способствовать привлечению дополнительных инвестиций в экономику город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этих проблем даст возможность увеличить социальный, инвестиционный и экономический потенциал имущества и земли и превратить их в один из важнейших ресурсов развития и функционирования гор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данных проблем в рамках муниципальной программы обусловлена их комплексностью и взаимосвязанностью, что требует скоординированного выполнения разнородных мероприятий правового и организационного характера.</w:t>
      </w:r>
    </w:p>
    <w:p>
      <w:pPr>
        <w:pStyle w:val="Style24"/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исание целей и задач муниципальной программы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 рамках муниципальной программы мероприятия по развитию сферы использования муниципального имущества городского поселения Пушкино должны обеспечить более эффективное использование, учет и сохранность муниципального имущества городского поселения Пушк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муниципально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вышение эффективности управления муниципальным имуществом и земельными ресурсами городского поселения Пушкино Пушкинского муниципального район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беспечение сохранности, целевого использования и увеличение имущества городского поселения Пушкино Пушкинского муниципального район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ми достижения целей муниципальной программы является решение следующих задач: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 Совершенствование системы учета объектов муниципальной собственности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государственной регистрации права собственности городского поселения Пушкино на объекты недвижимого имущества, в том числе на неиспользуемые (бесхозяйные) объекты; 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кадастровый учет земельных участков и оформление права собственности (пользования) на них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олнение бюджета города Пушкино от использования муниципального имущества и земельных участков, находящихся в собственности городского поселения Пушкино Пушкинского муниципального района. </w:t>
      </w:r>
    </w:p>
    <w:p>
      <w:pPr>
        <w:pStyle w:val="Style24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4.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ая характеристика основных мероприятий муниципальной программы отражена в Приложении №1 к муниципальной программе.</w:t>
      </w:r>
    </w:p>
    <w:p>
      <w:pPr>
        <w:pStyle w:val="Style24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 отражены в Приложении № 2 к муниципальной программе.</w:t>
      </w:r>
    </w:p>
    <w:p>
      <w:pPr>
        <w:pStyle w:val="Style24"/>
        <w:widowControl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Методика расчета значений показателей эффективности реализации муниципальной программы</w:t>
      </w:r>
    </w:p>
    <w:p>
      <w:pPr>
        <w:pStyle w:val="Style24"/>
        <w:widowControl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значений показателей эффективности </w:t>
      </w:r>
      <w:r>
        <w:rPr>
          <w:rFonts w:cs="Arial" w:ascii="Arial" w:hAnsi="Arial"/>
          <w:bCs/>
          <w:sz w:val="24"/>
          <w:szCs w:val="24"/>
        </w:rPr>
        <w:t xml:space="preserve">реализации муниципальной программы </w:t>
      </w:r>
      <w:r>
        <w:rPr>
          <w:rFonts w:cs="Arial" w:ascii="Arial" w:hAnsi="Arial"/>
          <w:sz w:val="24"/>
          <w:szCs w:val="24"/>
        </w:rPr>
        <w:t>приведена в Приложении № 3 к муниципальной программе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орядок взаимодействия ответственного за выполнение мероприятий муниципальной программы с муниципальным заказчиком муни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г. № 2105 (с изменениями) (далее – Порядок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Муниципальным заказчиком муниципальной программы является </w:t>
      </w:r>
      <w:r>
        <w:rPr>
          <w:rFonts w:cs="Arial" w:ascii="Arial" w:hAnsi="Arial"/>
          <w:lang w:val="en-US" w:eastAsia="en-US"/>
        </w:rPr>
        <w:t>Комитет по управлению имуществом администрация Пушкинского муниципального района Москов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 Координатором муниципальной программы является </w:t>
      </w:r>
      <w:r>
        <w:rPr>
          <w:rFonts w:cs="Arial" w:ascii="Arial" w:hAnsi="Arial"/>
        </w:rPr>
        <w:t>заместитель Главы администрации Пушкинского муниципального района, курирующий работу Комитета по управлению имуществом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муниципальной программ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рдинатор муниципальной программы осуществляет координацию деятельности исполнителей муниципальной программы по подготовке программных мероприятий, анализу и рациональному использованию средств бюджета городского поселения Пушкин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обеспечения текущего контроля Комитет по управлению имуществом при ежегодном планировании работ по муниципальной программе и корректировке состава мероприятий по мере их выполнения определяет промежуточные (контрольные) этапы для отдельных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 за выполнение мероприятия муниципальной программы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ормирует прогноз расходов на реализацию мероприятия муниципальной программы и направляет их   координатору муниципальной программы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готовит и представляет координатору муниципальной программы отчет о реализации мероприятия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й заказчик обеспечива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ланирование реализации мероприятий муниципальной программы в рамках параметров муниципальной программы на соответствующий год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мониторинг реализации мероприятий муниципальной программы, целевых значений показателей муниципальной программы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ет анализ и оценку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ет ежегодную оценку результативности мероприятий муниципальной программы в целом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С целью контроля за реализацией муниципальной программы муниципальный заказчик муниципальной программы ежеквартально до 15 числа месяца, следующего за отчетным кварталом, направляет в Комитет по экономике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1) оперативный отчет о реализации мероприятий муниципальной программы по форме согласно </w:t>
      </w:r>
      <w:hyperlink w:anchor="P1451">
        <w:r>
          <w:rPr>
            <w:rStyle w:val="InternetLink"/>
            <w:rFonts w:cs="Arial" w:ascii="Arial" w:hAnsi="Arial"/>
          </w:rPr>
          <w:t>приложениям №</w:t>
        </w:r>
      </w:hyperlink>
      <w:r>
        <w:rPr>
          <w:rFonts w:cs="Arial" w:ascii="Arial" w:hAnsi="Arial"/>
        </w:rPr>
        <w:t xml:space="preserve"> 9 и </w:t>
      </w:r>
      <w:hyperlink w:anchor="P1551">
        <w:r>
          <w:rPr>
            <w:rStyle w:val="InternetLink"/>
            <w:rFonts w:cs="Arial" w:ascii="Arial" w:hAnsi="Arial"/>
          </w:rPr>
          <w:t xml:space="preserve">№ </w:t>
        </w:r>
      </w:hyperlink>
      <w:r>
        <w:rPr>
          <w:rFonts w:cs="Arial" w:ascii="Arial" w:hAnsi="Arial"/>
        </w:rPr>
        <w:t>10 к Порядку разработки и реализации муниципальных программ Пушкинского муниципального района и городского поселения Пушкино Пушкинского муниципального района Московской области, который содержит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анализ причин несвоевременного выполнения программных мероприят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ежегодно в срок до 1 марта года, следующего за отчетным, направляет в Комитет по экономике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Раз в 3 года муниципальный заказчик направляет в Комитет по экономике комплексный отчет о реализации мероприятий муниципальной программы не позднее 1 апреля года, следующего за отчетным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и комплексный отчеты о реализации муниципальной программы содержат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аналитическую записку, в которой указываются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таблицу, в которой указываются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б использовании средств бюджета городского поселения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bCs/>
        </w:rPr>
        <w:t>и городского поселения Пушкино Пушкинского муниципального района</w:t>
      </w:r>
      <w:r>
        <w:rPr>
          <w:rFonts w:cs="Arial" w:ascii="Arial" w:hAnsi="Arial"/>
        </w:rPr>
        <w:t>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Normal"/>
        <w:jc w:val="center"/>
        <w:rPr/>
      </w:pPr>
      <w:r>
        <w:rPr>
          <w:rFonts w:cs="Arial" w:ascii="Arial" w:hAnsi="Arial"/>
        </w:rPr>
        <w:t>9.Предоставление обоснования финансовых ресурс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реализации мероприятий муниципально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Style25"/>
        <w:jc w:val="both"/>
        <w:rPr/>
      </w:pPr>
      <w:r>
        <w:rPr>
          <w:rFonts w:cs="Arial" w:ascii="Arial" w:hAnsi="Arial"/>
          <w:szCs w:val="24"/>
          <w:lang w:val="ru-RU"/>
        </w:rPr>
        <w:t>Обоснование финансовых ресурсов, необходимых для реализации мероприятий муниципальной программы, приведены в приложении № 4 к муниципальной программе.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использования муниципального имущества города Пушкино на 2017-2021 годы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1262"/>
        <w:gridCol w:w="846"/>
        <w:gridCol w:w="1266"/>
        <w:gridCol w:w="1265"/>
        <w:gridCol w:w="1126"/>
        <w:gridCol w:w="1122"/>
        <w:gridCol w:w="984"/>
        <w:gridCol w:w="984"/>
        <w:gridCol w:w="987"/>
        <w:gridCol w:w="1092"/>
        <w:gridCol w:w="1411"/>
        <w:gridCol w:w="1882"/>
        <w:gridCol w:w="146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ероприятия в текущем финансовом году (тыс. руб.)*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рограммы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ь управления муниципальным имущество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емель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урсам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ушкино Пушкинского муниципального район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учета объектов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     Пушк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муниципального имущества, в том числе посредством единой информационной системы в сфере управления государственным и муниципальным имуществом Московской области (далее – ЕИСУГИ)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: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единой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данных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щей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г.п. Пушки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   Пушк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муниципального имущества, в том числе посредством ЕИСУГ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 Обеспечения государственной регистрации права собственности г.п. Пушкино на объекты недвижимого имущества, в том числе на неиспользуемые (бесхозяйные) объек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6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6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5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Регистрация права собственности за муниципальным образованием г.п. Пушкино Пушкинского муниципального района 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: Увеличение доли муниципальных объектов недвижимости, составляющих муниципальную казну, прошедших техническую инвентаризацию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86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79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7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6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56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4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45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Регистрация права собственности за муниципальным образованием г.п. Пушкино Пушкинского муниципального района 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. Проведение инвентаризации муниципального недвижимого имущества и выявленных неиспользуемых (бесхозяйных) объе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оформление права собственности города Пушкино на 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права собственности за муниципальным образованием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 Пушкино Пушкинского муниципального района </w:t>
            </w:r>
          </w:p>
        </w:tc>
        <w:tc>
          <w:tcPr>
            <w:tcW w:w="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. Проведение обследования технического состояния зданий (помещений); жилых помещений для признания аварийными или подлежащими реконстр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инятие соответствующего решения МВК на основании подготовленного специализированной организацией заключения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униципальной казны поселения путем приемки в установленном порядке в ее состав различного имущества, а также закрепление, передача и списание муниципального имущества находящегося на балансе МБУ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ой казны и подготовка постановлений администрации по приемке и списанию имуществ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фонда капитального ремо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76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енежных средств  в фонд капитального ремонт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3. Постановка на кадастровый учет земельных участков и оформление права собственности (пользования) на 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9865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</w:rPr>
              <w:t>Основное мероприятие 1: Управление и распоряжение земельными участками, находящимися в собственности г.п. Пушки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полнение бюджета города Пушкино от использования муниципального имущества  и земельных участков, находящиеся в собственности г.п. Пушки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енежных средств в бюджет города Пушкино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1: П</w:t>
            </w:r>
            <w:r>
              <w:rPr>
                <w:rFonts w:cs="Arial" w:ascii="Arial" w:hAnsi="Arial"/>
              </w:rPr>
              <w:t xml:space="preserve">оступление доходов от использования муниципального имущества и земельных участк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енежных средств в бюджет города Пушкино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. Осуществление рыночной оценки в целях приватизации муниципального имущества, права на заключение договоров аренды нежилых помещений, заключение договоров мены и постановки на балан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5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енежных средств в бюджет города Пушкино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. Оплата налога на добавленную стоимость при продаже муниципального имущества физическим лицам, транспортный нало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енежных средств, при выкупе муниципального нежилого имущества физическими лицами, оплата транспортного налога за автомашины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bookmarkStart w:id="0" w:name="P981"/>
      <w:bookmarkEnd w:id="0"/>
      <w:r>
        <w:rPr>
          <w:sz w:val="24"/>
          <w:szCs w:val="24"/>
        </w:rPr>
        <w:t>* - объем финансирования аналогичных мероприятий в году, предшествующем году начала реализации муниципальной программы.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использования муниципального имущества города Пушкино на 2017-2021 годы»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1267"/>
        <w:gridCol w:w="1123"/>
        <w:gridCol w:w="1265"/>
        <w:gridCol w:w="2107"/>
        <w:gridCol w:w="1266"/>
        <w:gridCol w:w="1689"/>
        <w:gridCol w:w="1123"/>
        <w:gridCol w:w="1125"/>
        <w:gridCol w:w="1126"/>
        <w:gridCol w:w="1123"/>
        <w:gridCol w:w="1157"/>
      </w:tblGrid>
      <w:tr>
        <w:trPr>
          <w:tblHeader w:val="true"/>
          <w:trHeight w:val="9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ализации мероприятий муниципальной программы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базовый период/Базовое значение показателя (на начало реализации программы)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уш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Задача 1 . Совершенствование системы учета объектов муниципальной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объектов и земельных участков, включенных в Реестр (с нарастающим итогом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230</w:t>
            </w:r>
          </w:p>
        </w:tc>
      </w:tr>
      <w:tr>
        <w:trPr>
          <w:trHeight w:val="120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. Обеспечения государственной регистрации права собственности г.п. Пушкино на объекты недвижимого имущества, в том числе на неиспользуемые (бесхозяйные) объекты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 фонд капитального ремо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550</w:t>
            </w:r>
          </w:p>
        </w:tc>
      </w:tr>
      <w:tr>
        <w:trPr>
          <w:trHeight w:val="12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формления муниципального имущества от общего количества объектов (с нарастающим итого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явленных неиспользуемых (бесхозяйных) объектов на текущий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лежащих обследованию технического состояния зданий (помещений); жилых помещений для признания аварийными или подлежащими реконстр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а 3 . Площадь земельных участков, оформленных в муниципальную собств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.п. Пушки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лощадь земельных участков, подлежащих оформлению в собственность г.п. Пушкино (с нарастающим итогом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>
          <w:trHeight w:val="13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а 4. Пополнение бюджета города Пушкино от использования муниципального имущества  и земельных участков, находящиеся в собственности г.п. Пушки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лений от приватизации (продажи) не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3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оступлений от продажи земельных участков, находящихся в собственности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ушки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мма поступлений от арендной платы муниципального имущества, находящегося в собственност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ушки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8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мма поступлений от арендной платы за земельные участки, находящиеся в собственност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ушки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 значений показателей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Улучшение использования муниципального имущества города Пушкино на 2017-2021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5901"/>
        <w:gridCol w:w="8059"/>
      </w:tblGrid>
      <w:tr>
        <w:trPr>
          <w:tblHeader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показател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ъектов и земельных участков, включенных в Реестр (с нарастающим итогом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количества объектов и земельных участков, включенных или исключенных из Реестра в отчетном периоде в установленном порядк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в фонд капитального ремонт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ывается исходя из произведения площади муниципальных жилых и нежилых помещений на минимальный размер взноса на капитальный ремонт общего имущества многоквартирных домов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оцент оформления муниципального имущества от общего количества объектов (с нарастающим итогом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ого количества зарегистрированных объектов, находящихся в муниципальной собственности городского поселения Пушкино Пушкинского муниципального района и учтенных в Реестре муниципального имущества городского поселения Пушкино Пушкинского муниципального район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явленных неиспользуемых (бесхозяйных) объектов в текущем году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б объекте недвижимого имущества, имеющем признаки бесхозяйного, могут поступать от органов местного самоуправления, на основании заявлений юридических и физических лиц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подлежащих обследованию технического состояния зданий (помещений); жилых помещений для признания аварийными или подлежащими реконструкци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инятие соответствующего решения МВК на основании подготовленного специализированной организацией заключ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лощадь земельных участков, подлежащих оформлению в собственность г.п. Пушкино (с нарастающим итогом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ого размера площади земельных участков, приобретенных в муниципальную собственность городского поселения Пушкино Пушкинского муниципального района и учтенных в Реестре муниципального имущества городского поселения Пушкино Пушкинского муниципального район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лений от приватизации (продажи) недвижимого имуществ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sz w:val="24"/>
                <w:szCs w:val="24"/>
                <w:lang w:val="en-US" w:eastAsia="en-US"/>
              </w:rPr>
              <w:t xml:space="preserve"> от приватизации имущества рассчитывется как произведение средней рыночной стоимости за 1 кв.м. площади помещения на общую площадь предполагаемого к реализации муниципального имущества</w:t>
            </w:r>
            <w:r>
              <w:rPr>
                <w:sz w:val="24"/>
                <w:szCs w:val="24"/>
              </w:rPr>
              <w:t xml:space="preserve"> городского поселения Пушкино Пушкинского муниципального района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лений от продажи земельных участков, находящихся в собственности г.п. Пушкино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и поступивших средств в бюджет города Пушкино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мма поступлений от арендной платы  муниципального имущества, находящегося в собственности г.п. Пушкино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и поступивших средств в бюджет города Пушкино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мма поступлений от арендной платы за земельные участки, находящиеся в собственности г.п. Пушкино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и поступивших средств в  бюджет города Пушкино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</w:tbl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е финансирования ресурсов, необходимых для реализации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чшение использования муниципального имущества города Пушкино на 2017-2021годы»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6"/>
        <w:gridCol w:w="2016"/>
        <w:gridCol w:w="3233"/>
        <w:gridCol w:w="3645"/>
        <w:gridCol w:w="2247"/>
      </w:tblGrid>
      <w:tr>
        <w:trPr>
          <w:tblHeader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4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единой базы данных, составляющей Реестр муниципальной собственности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. Пушкино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</w:p>
          <w:p>
            <w:pPr>
              <w:pStyle w:val="ConsPlusNormal"/>
              <w:tabs>
                <w:tab w:val="clear" w:pos="708"/>
                <w:tab w:val="left" w:pos="177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tabs>
                <w:tab w:val="clear" w:pos="708"/>
                <w:tab w:val="left" w:pos="177" w:leader="none"/>
                <w:tab w:val="left" w:pos="428" w:leader="none"/>
                <w:tab w:val="left" w:pos="499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tabs>
                <w:tab w:val="clear" w:pos="708"/>
                <w:tab w:val="left" w:pos="177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0 год – 0,00 тыс. рублей</w:t>
            </w:r>
          </w:p>
          <w:p>
            <w:pPr>
              <w:pStyle w:val="ConsPlusNormal"/>
              <w:tabs>
                <w:tab w:val="clear" w:pos="708"/>
                <w:tab w:val="left" w:pos="177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 xml:space="preserve">2021 год – 0,00 тыс. рубле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Style w:val="Actiongroup"/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величение доли муниципальных объектов недвижимости, составляющих муниципальную казну, прошедших техническую инвентаризацию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Style w:val="Grouplevel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Style w:val="Grouplevel3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792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177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8 год – 16700 тыс. рублей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  <w:tab w:val="left" w:pos="499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9 год – 1565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0 год – 14600 тыс.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Readonly"/>
                <w:sz w:val="24"/>
                <w:szCs w:val="24"/>
              </w:rPr>
              <w:t>2021 год – 14550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9865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правление и распоряжение земельными участками, находящимися в собственности г.п. Пушкино</w:t>
            </w:r>
          </w:p>
          <w:p>
            <w:pPr>
              <w:pStyle w:val="ConsPlus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Actiongroup"/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580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150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8 год – 1500,00 тыс. рублей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  <w:tab w:val="left" w:pos="499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9 год – 100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0 год – 900,00 тыс.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Readonly"/>
                <w:sz w:val="24"/>
                <w:szCs w:val="24"/>
              </w:rPr>
              <w:t>2021 год – 90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доходов от использования муниципального имущества и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ConsPlusNormal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Readonly"/>
                <w:sz w:val="24"/>
                <w:szCs w:val="24"/>
              </w:rPr>
              <w:t>Всего: 275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55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550,00 тыс. рублей</w:t>
            </w:r>
          </w:p>
          <w:p>
            <w:pPr>
              <w:pStyle w:val="ConsPlusNormal"/>
              <w:tabs>
                <w:tab w:val="clear" w:pos="708"/>
                <w:tab w:val="left" w:pos="428" w:leader="none"/>
                <w:tab w:val="left" w:pos="499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9 год – 550,00 тыс. рублей</w:t>
            </w:r>
          </w:p>
          <w:p>
            <w:pPr>
              <w:pStyle w:val="ConsPlusNormal"/>
              <w:tabs>
                <w:tab w:val="clear" w:pos="708"/>
                <w:tab w:val="left" w:pos="185" w:leader="none"/>
                <w:tab w:val="center" w:pos="1852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0 год – 550,00 тыс. рублей</w:t>
            </w:r>
          </w:p>
          <w:p>
            <w:pPr>
              <w:pStyle w:val="ConsPlusNormal"/>
              <w:tabs>
                <w:tab w:val="clear" w:pos="708"/>
                <w:tab w:val="left" w:pos="214" w:leader="none"/>
                <w:tab w:val="center" w:pos="1852" w:leader="none"/>
              </w:tabs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 xml:space="preserve">2021 год –550,00 тыс. рублей </w:t>
            </w:r>
          </w:p>
          <w:p>
            <w:pPr>
              <w:pStyle w:val="ConsPlusNormal"/>
              <w:ind w:hanging="0"/>
              <w:rPr>
                <w:rFonts w:eastAsia="Arial"/>
              </w:rPr>
            </w:pPr>
            <w:r>
              <w:rPr>
                <w:rStyle w:val="Readonly"/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40"/>
      <w:szCs w:val="40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Название Знак"/>
    <w:qFormat/>
    <w:rPr>
      <w:rFonts w:eastAsia="Times New Roman"/>
      <w:b/>
      <w:sz w:val="24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21">
    <w:name w:val="Заголовок №2_"/>
    <w:qFormat/>
    <w:rPr>
      <w:b/>
      <w:bCs/>
      <w:sz w:val="24"/>
      <w:szCs w:val="24"/>
      <w:shd w:fill="FFFFFF" w:val="clear"/>
    </w:rPr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Grouplevel3">
    <w:name w:val="group-level-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pacing w:val="20"/>
      <w:sz w:val="40"/>
      <w:szCs w:val="4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68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3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12"/>
      <w:jc w:val="center"/>
      <w:outlineLvl w:val="1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8:00Z</dcterms:created>
  <dc:creator>Way</dc:creator>
  <dc:description/>
  <cp:keywords/>
  <dc:language>en-US</dc:language>
  <cp:lastModifiedBy>Г. А. Соловьева</cp:lastModifiedBy>
  <cp:lastPrinted>2017-06-06T18:37:00Z</cp:lastPrinted>
  <dcterms:modified xsi:type="dcterms:W3CDTF">2018-05-07T11:05:00Z</dcterms:modified>
  <cp:revision>6</cp:revision>
  <dc:subject/>
  <dc:title/>
</cp:coreProperties>
</file>