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</w:t>
      </w:r>
    </w:p>
    <w:p>
      <w:pPr>
        <w:pStyle w:val="Heading1"/>
        <w:spacing w:lineRule="auto" w:line="24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Heading1"/>
        <w:spacing w:lineRule="auto" w:line="24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ОСТАНОВЛЕНИЕ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17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7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center" w:pos="4677" w:leader="none"/>
        </w:tabs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Развитие предпринимательства в городе Пушкино на 2017-2021 годы», утвержденную постановлением администрации Пушкинского муниципального района от 12.10.2016 </w:t>
      </w:r>
    </w:p>
    <w:p>
      <w:pPr>
        <w:pStyle w:val="Normal"/>
        <w:tabs>
          <w:tab w:val="clear" w:pos="709"/>
          <w:tab w:val="center" w:pos="4677" w:leader="none"/>
        </w:tabs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01 (с изменениями от 10.08.2017 № 1907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решением Совета депутатов города Пушкино от 22.12.2016 № 173/30/3 «О бюджете города Пушкино на 2017 год и плановый период 2018-2019 годов» (с изменениями от 16.02.2017 № 196/34/3, от 23.03.2017 № 196/34/3, от 27.04.2017 № 207/36/3, от 25.05.2017 № 217/37/3, от 22.06.2017 № 222/39/3, от 20.07.2017 № 224/40/3, 31.08.2017 № 226/41/3, от 28.09.2017 № 229/43/3, от 26.10.2017 № 235/45/3, от 30.11.2017 № 244/47/3, от 21.12.2017 № 250/48/3), Порядком разработки и реализации муниципальных программ Пушкин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>и городского поселения Пушкино Пушкинского муниципального района</w:t>
      </w:r>
      <w:r>
        <w:rPr>
          <w:rFonts w:cs="Arial" w:ascii="Arial" w:hAnsi="Arial"/>
          <w:sz w:val="24"/>
          <w:szCs w:val="24"/>
        </w:rPr>
        <w:t>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14.10.2016 № 2858, с изменениями от 31.05.2017 № 1177) (далее –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autoSpaceDE w:val="fals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изменение в муниципальную программу </w:t>
      </w:r>
      <w:r>
        <w:rPr>
          <w:rFonts w:cs="Arial" w:ascii="Arial" w:hAnsi="Arial"/>
          <w:sz w:val="24"/>
          <w:szCs w:val="24"/>
        </w:rPr>
        <w:t>«Развитие предпринимательства в городе Пушкино на 2017-2021 годы» (далее – Программа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твержденную постановлением администрации Пушкинского муниципального района от 12.10.2016 № 2801 (с изменениями от 10.08.2017 № 1907), изложив ее в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ределить, что: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Управление реализацией Программы осуществляет координатор муниципальной программы - заместитель Главы администрации, курирующий работу Управления инвестиционной политики администрации Пушкинского муниципального района, являющегося муниципальным заказчиком Программы;</w:t>
      </w:r>
    </w:p>
    <w:p>
      <w:pPr>
        <w:pStyle w:val="Style18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Управление инвестиционной политики администрации Пушкинского муниципального района;</w:t>
      </w:r>
    </w:p>
    <w:p>
      <w:pPr>
        <w:pStyle w:val="Style18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Управление инвестиционной политики администрации Пушкинского муниципального района и муниципальное казенное учреждение Пушкинского муниципального района «Потребительские услуги»:</w:t>
      </w:r>
    </w:p>
    <w:p>
      <w:pPr>
        <w:pStyle w:val="Style18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1. Ежеквартально до 5 числа месяца, следующего за отчетным кварталом, предоставляю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«Централизованная бухгалтерия» и муниципальным казенным учреждением Пушкинского муниципального района «Тендерный комитет» Оперативный отчет об исполнении муниципальной программы согласно приложению № 10.1 к Порядку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2. Ежеквартально до 15 числа месяца, следующего за отчетным кварталом, направляет в Комитет по экономике Оперативный отч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реализации мероприятий муниципальной программы согласно приложениям № 9 и № 10 к Порядку.</w:t>
      </w:r>
    </w:p>
    <w:p>
      <w:pPr>
        <w:pStyle w:val="Normal"/>
        <w:tabs>
          <w:tab w:val="clear" w:pos="709"/>
          <w:tab w:val="right" w:pos="0" w:leader="none"/>
        </w:tabs>
        <w:autoSpaceDE w:val="false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ризнать утратившим силу постановление администрации Пушкинского муниципального района от 10.08.2017 № 1907 «О внесении изменений в муниципальную программу </w:t>
      </w:r>
      <w:r>
        <w:rPr>
          <w:rFonts w:cs="Arial" w:ascii="Arial" w:hAnsi="Arial"/>
          <w:sz w:val="24"/>
          <w:szCs w:val="24"/>
        </w:rPr>
        <w:t>«Развитие предпринимательства в городе Пушкино на 2017-2021 годы»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твержденную постановлением администрации Пушкинского муниципального района от 12.10.2016 № 2801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Муниципальному казё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 Контроль за исполнением настоящего постановления возложить на заместителя Главы администрации Пушкинского муниципального района Московской области А.Г. Волкова.</w:t>
      </w:r>
    </w:p>
    <w:p>
      <w:pPr>
        <w:pStyle w:val="Normal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ушкинского муниципального района                            С.М. Грибинюченко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2.2017 № 3237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288"/>
      <w:bookmarkStart w:id="1" w:name="Par28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Arial" w:hAnsi="Arial" w:eastAsia="Times New Roman" w:cs="Arial"/>
          <w:sz w:val="24"/>
          <w:szCs w:val="24"/>
        </w:rPr>
      </w:pPr>
      <w:bookmarkStart w:id="2" w:name="Par335"/>
      <w:bookmarkEnd w:id="2"/>
      <w:r>
        <w:rPr>
          <w:rFonts w:eastAsia="Times New Roman" w:cs="Arial" w:ascii="Arial" w:hAnsi="Arial"/>
          <w:sz w:val="24"/>
          <w:szCs w:val="24"/>
        </w:rPr>
        <w:t>Муниципальная программа</w:t>
      </w:r>
    </w:p>
    <w:p>
      <w:pPr>
        <w:pStyle w:val="Style18"/>
        <w:widowControl w:val="false"/>
        <w:autoSpaceDE w:val="false"/>
        <w:ind w:lef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Развитие предпринимательства в городе Пушкино на 2017 – 2021 годы»</w:t>
      </w:r>
    </w:p>
    <w:p>
      <w:pPr>
        <w:pStyle w:val="Style18"/>
        <w:widowControl w:val="false"/>
        <w:autoSpaceDE w:val="false"/>
        <w:ind w:lef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аспорт муниципальной программы</w:t>
      </w:r>
    </w:p>
    <w:p>
      <w:pPr>
        <w:pStyle w:val="Style18"/>
        <w:widowControl w:val="false"/>
        <w:autoSpaceDE w:val="false"/>
        <w:ind w:lef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9"/>
        <w:gridCol w:w="1337"/>
        <w:gridCol w:w="998"/>
        <w:gridCol w:w="998"/>
        <w:gridCol w:w="1001"/>
        <w:gridCol w:w="1001"/>
        <w:gridCol w:w="1141"/>
      </w:tblGrid>
      <w:tr>
        <w:trPr>
          <w:trHeight w:val="32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</w:t>
              <w:br/>
              <w:t xml:space="preserve">программы 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ститель Главы администрации Пушкинского муниципального района, курирующий работу Управления инвестиционной политики администрации Пушкинского муниципального района Московской области</w:t>
            </w:r>
          </w:p>
        </w:tc>
      </w:tr>
      <w:tr>
        <w:trPr>
          <w:trHeight w:val="677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  <w:br/>
              <w:t>муниципальной программы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равление инвестиционной политики администрации Пушкинского муниципального района Московской области</w:t>
            </w:r>
          </w:p>
        </w:tc>
      </w:tr>
      <w:tr>
        <w:trPr>
          <w:trHeight w:val="677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устойчивого развития предпринимательства на территории города Пушкино</w:t>
            </w:r>
          </w:p>
        </w:tc>
      </w:tr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4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28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38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8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0,0</w:t>
            </w:r>
          </w:p>
        </w:tc>
      </w:tr>
      <w:tr>
        <w:trPr>
          <w:trHeight w:val="242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поселения Пушкино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89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9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0,0</w:t>
            </w:r>
          </w:p>
        </w:tc>
      </w:tr>
      <w:tr>
        <w:trPr>
          <w:trHeight w:val="242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: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91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ст количества субъектов малого и среднего предпринима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65</w:t>
            </w:r>
          </w:p>
        </w:tc>
      </w:tr>
      <w:tr>
        <w:trPr>
          <w:trHeight w:val="91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алых и средних предприятий в городе Пушкино на 1тысячу жит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на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91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в рамках обеспечения доступности 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енной и высокотехнологичной инфраструктуры для субъектов малого и среднего предпринима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91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вновь созданных предприятий малого и среднего бизне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91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объектов инфраструктуры поддержки субъектов малого и среднего предпринимательства в области инноваций и производств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доли оборота малых и средних предприятий в общем обороте по полному кругу предпри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91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91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месячная заработная плата работников малых и средних предпри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84</w:t>
            </w:r>
          </w:p>
        </w:tc>
      </w:tr>
      <w:tr>
        <w:trPr>
          <w:trHeight w:val="27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созданных рабочих мест субъектами малого и среднего предпринимательства, получившими поддерж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1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1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 роста объема инвестиций в основной капитал малых предпри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91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хозяйствующих субъектов негосударственных и немуниципальных форм собственности, оказывающих ритуальные услуги на территории муниципальных образований Московской области,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5</w:t>
            </w:r>
          </w:p>
        </w:tc>
      </w:tr>
    </w:tbl>
    <w:p>
      <w:pPr>
        <w:pStyle w:val="Normal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ab/>
        <w:t>2</w:t>
      </w:r>
      <w:r>
        <w:rPr>
          <w:rFonts w:cs="Arial" w:ascii="Arial" w:hAnsi="Arial"/>
          <w:sz w:val="24"/>
          <w:szCs w:val="24"/>
        </w:rPr>
        <w:t>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ороде Пушкино на конец 2016 года осуществляет деятельность 5180 субъектов малого и среднего предпринимательства, из них 2642 предприятий малого бизнеса и 2538 индивидуальных предпринимателей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 малом и среднем бизнесе работают более 9,6 тыс. человек. Среднемесячная заработная плата работников малых предприятий (включая микропредприятия) 30,4 тыс. рублей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орота субъектов малого и среднего предпринимательства в общем обороте организаций города Пушкино составила 37,3%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смотря на то, что предприятия работают практически во всех отраслях экономики, они сконцентрированы в трех отраслях: сфера торговли и общественного питания, промышленный сектор экономики и сфера строительства. Таким образом, в отраслевой структуре малого и среднего предпринимательства есть целый ряд сегментов, которые имеют значительный потенциал для предпринимательской деятельности и высокую социальную значимость, но в настоящее время развиты не в полной мере. К ним относятся развитие потребительского рынка и обеспеченность различными видами услуг.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 сегодняшний день основными барьерами, которые препятствуют развитию субъектов малого и среднего предпринимательства являются: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снижение доступности производственных площадей в связи с постоянно возрастающей стоимостью аренды;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недостаток в обеспеченности услугами инфраструктурных объектов, в первую очередь в области инноваций и промышленного производства, таких, как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;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неразвитость системы информационно-консультационной поддержки;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;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сложность доступа субъектам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.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Тем не менее, малые и микропредприятия обеспечивают высокий процент занятости населения и оборота, на них будет направлена основная поддержка.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Учитывая приоритетные направления развития и поддержки субъектов малого и среднего предпринимательства, определяемые Министерством инвестиций и инноваций Московской области, в городе Пушкино определены приоритетные направления реализации мероприятий муниципальной программы: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убъектов малого и среднего предпринимательства, реализующих программы модернизации (производства, работ, услуг) в сфере сельского хозяйства, обрабатывающих производств, транспорта и связи, строительства, здравоохранения, физической культуры, образования;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вновь созданных субъектов малого и среднего предпринимательства, осуществляющих деятельность в сфере производства и оказания услуг;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оциального предпринимательства;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ормационно-консультационной поддержки субъектов малого и среднего предпринимательства;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поддержки субъектов малого и среднего предпринимательства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города Пушкино размещено 3 кладбища «Новая Деревня», «Кавезинское», «Звягино», из них юридически оформлены только два –  «Новая Деревня» и «Кавезинское», которые имеют правоустанавливающие документы на землю. Проблемами в сфере похоронного дела являются: дефицит земли под новые захоронения, неблагоустроенные или брошенные могилы, а также низкий уровень содержания кладбищ. 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3. 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hd w:fill="FFFFFF" w:val="clear"/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Развитие предпринимательства в городе Пушкино на 2017 – 2021 годы» (далее – Программа) является инструментом для улучшения сложившейся ситуации и создания условий для дальнейшего развития малого и среднего предпринимательства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редпринимательства в городе Пушкино будет способствовать: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проведение анализа показателей социально-экономического развития субъектов малого и среднего предпринимательства, освещение вопросов развития малого и среднего предпринимательства в СМИ;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оказание финансовой поддержки по приоритетным направлениям развития в сферах: обрабатывающие производства, социальное предпринимательство, сельское и лесное хозяйство, транспорт и связь, строительство, бытовые услуги;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предоставление в долгосрочную аренду субъектам малого и среднего предпринимательства муниципального имущества города Пушкино;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развитие похоронного дела;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благоприятного инвестиционного климата;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менение понижающего коэффициента (Кп) в размере 0,5 при расчете размера арендной платы муниципального имущества для субъектов малого и среднего предпринимательства, осуществляющих социально значимые виды деятельности, определенного решением Совета депутатов города Пушкино Пушкинского муниципального района Московской области.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4. Описание целей и задач муниципальной программы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Целью Программы является обеспечение устойчивого развития предпринимательства на территории города Пушкино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увеличение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;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увеличение доли оборота субъектов малого и среднего предпринимательства в общем обороте по полному кругу организаций города Пушкино;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развитие похоронной деятельности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Программы планируется осуществлять как за счет средств местного бюджета, так и за счет привлеченных средств из бюджета Московской области и федерального бюджета.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5. 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запланированных количественных и качественных показателей эффективности реализации муниципальной программы обеспечивается путем выполнения задач Программы: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;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борота субъектов малого и среднего предпринимательства в общем обороте по полному кругу организаций города Пушкино;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охоронной деятельности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рограммы, представлен в приложении № 1 «Перечень мероприятий муниципальной программы «Развитие предпринимательства в городе Пушкино на 2017-2021 годы» к настоящей Программе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в установленном законодательством порядке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объем финансирования мероприятий Программы подлежит уточнению в соответствии с решением Совета депутатов города Пушкино о бюджете города на очередной финансовый год.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ланируемые результаты реализации муниципальной программы с указанием количественных и/или качественных целевых показателей, характеризующих достижение целей и решение задач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ланируемые результаты реализации муниципальной программы представлены в приложении № 2 «Планируемые количественные и качественные показатели эффективности реализации муниципальной программы «Развитие предпринимательства в городе Пушкино на 2017-2021 годы» к настоящей Программе.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7. Методика расчета значений показателей эффективности реализации муниципальной программы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источником получения информации используемой для расчета показателей эффективности реализации Программы, является отдел государственной статистики в Пушкинском районе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Прирост количества субъектов малого и среднего предпринимательства, рассчитывается процентным отношением количества средних, малых предприятий, микропредприятий и индивидуальных предпринимателей за отчетный период (месяц/квартал/год) к количеству средних, малых предприятий, микропредприятий и индивидуальных предпринимателей на начало отчетного года минус 100%. 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Количество малых и средних предприятий в городе Пушкино на одну тысячу жителей рассчитывается как отношение количества малых и средних предприятий в городе Пушкино к численности постоянного населения в расчете на 1000 человек постоянного населения города Пушкино.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Темп роста количества субъектов малого и среднего предпринимательства, осуществляющих деятельность в сфере обрабатывающих производств, рассчитывается как отношение количества малых и средних предприятий, занятых в сфере обрабатывающих производств, в текущем году к аналогичному показателю предыдущего года, выраженное в процентах. Форму статистической отчетност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2-МП</w:t>
        </w:r>
      </w:hyperlink>
      <w:r>
        <w:rPr>
          <w:rFonts w:cs="Arial" w:ascii="Arial" w:hAnsi="Arial"/>
          <w:sz w:val="24"/>
          <w:szCs w:val="24"/>
        </w:rPr>
        <w:t xml:space="preserve"> представляет отдел государственной статистики в Пушкинском районе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4.Количество вновь созданных предприятий малого и среднего бизнеса, рассчитывается по каждому году реализации Программы. При расчете используются отчетные данные на основании статистической информации, поступившей от хозяйствующих субъектов, осуществляющих соответствующую деятельность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5.Количество объектов инфраструктуры поддержки субъектов малого и среднего предпринимательства в области инноваций и производства. Рассчитывается по факту реализации мероприятий Подпрограммы. Учет ведется по каждому году реализации Подпрограммы. При расчете используются данные исполнителей мероприятий Подпрограммы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Доля оборота субъектов малого и среднего предпринимательства в общем обороте предприятий города Пушкино рассчитывается как отношение оборота малых и средних предприятий, занятых в бизнесе, за отчетный период к общему обороту всех предприятий и организаций в городе Пушкино, выраженное в процентах. Формы статистической отчетности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-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М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МП-микро</w:t>
        </w:r>
      </w:hyperlink>
      <w:r>
        <w:rPr>
          <w:rFonts w:cs="Arial" w:ascii="Arial" w:hAnsi="Arial"/>
          <w:sz w:val="24"/>
          <w:szCs w:val="24"/>
        </w:rPr>
        <w:t xml:space="preserve"> представляет отдел государственной статистики в Пушкинском районе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в городе Пушкино 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 в городе Пушкино, выраженное в процентах. Формы статистической отчетности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М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МП (микро)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-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1-предприятие</w:t>
        </w:r>
      </w:hyperlink>
      <w:r>
        <w:rPr>
          <w:rFonts w:cs="Arial" w:ascii="Arial" w:hAnsi="Arial"/>
          <w:sz w:val="24"/>
          <w:szCs w:val="24"/>
        </w:rPr>
        <w:t xml:space="preserve"> представляет отдел государственной статистики в Пушкинском районе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8.Среднемесячная заработная плата на малых и средних предприятиях в городе Пушкино рассчитывается как отношение фонда заработной платы работников малых и средних предприятий к среднесписочной численности работников (без внешних совместителей) малых и средних предприятий. Формы статистической отчетности: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М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МП (микро)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-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1-предприятие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1-ИП</w:t>
        </w:r>
      </w:hyperlink>
      <w:r>
        <w:rPr>
          <w:rFonts w:cs="Arial" w:ascii="Arial" w:hAnsi="Arial"/>
          <w:sz w:val="24"/>
          <w:szCs w:val="24"/>
        </w:rPr>
        <w:t xml:space="preserve"> представляет отдел государственной статистики в Пушкинском районе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9.Число созданных рабочих мест субъектами малого и среднего предпринимательства, получившими поддержку, рассчитывается по факту реализации мероприятий Программы. Учет ведется по каждому году реализации Программы. При расчете используются отчетные данные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0.Количество субъектов малого и среднего предпринимательства, получивших государственную поддержку, рассчитывается по факту реализации мероприятий Программы. Учет ведется по каждому году реализации Программы. При расчете используются отчетные данные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1.Темп роста объема инвестиций в основной капитал малых предприятий рассчитывается как отношение объема инвестиций в основной капитал малых предприятий в текущем году по отношению к предыдущему году, выраженное в процентах. Форма статистической отчетности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МП-микро</w:t>
        </w:r>
      </w:hyperlink>
      <w:r>
        <w:rPr>
          <w:rFonts w:cs="Arial" w:ascii="Arial" w:hAnsi="Arial"/>
          <w:sz w:val="24"/>
          <w:szCs w:val="24"/>
        </w:rPr>
        <w:t xml:space="preserve"> представляет отдел государственной статистики в Пушкинском районе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Доля хозяйствующих субъектов негосударственных и немуниципальных форм собственности, оказывающих ритуальные услуги на территории муниципальных образований Московской области, рассчитывается как отношение количества хозяйствующих субъектов негосударственных и немуниципальных форм собственности, оказывающих ритуальные услуги, к общему количеству хозяйствующих субъектов всех форм собственности, оказывающих ритуальные услуги.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8. Порядок взаимодействия ответственного за выполнение мероприятий муниципальной программы с муниципальным заказчиком муниципальной программы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Муниципальным заказчиком Программы является Управление инвестиционной политики администрации Пушкинского муниципального района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Координатором Программы является заместитель главы администрации Пушкинского муниципального района, курирующий направление деятельности Управления инвестиционной политики администрации Пушкинского муниципального района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Координатор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местного бюджета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текущего контроля Управление инвестиционной политики при ежегодном планировании работ по Программе и корректировке состава мероприятий, по мере их выполнения, определяет промежуточные (контрольные) этапы для отдельных мероприятий Программы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выполнение мероприятий Программы: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формирует прогноз расходов на реализацию мероприятий Программы и направляет их координатору Программы;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участвует в обсуждении вопросов, связанных с реализацией и финансированием Программы в части соответствующих мероприятий;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готовит и представляет координатору Программы отчет о реализации мероприятий.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контроля за реализацией муниципальной Программы муниципальный заказчик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>0.1 к Порядку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2) ежеквартально до 15 числа месяца, следующего за отчетным кварталом, направляет в Комитет по экономике Оперативный отчет о реализации мероприятий муниципальной Программы согласно </w:t>
      </w:r>
      <w:hyperlink w:anchor="P1451">
        <w:r>
          <w:rPr>
            <w:rStyle w:val="InternetLink"/>
            <w:rFonts w:cs="Arial" w:ascii="Arial" w:hAnsi="Arial"/>
            <w:sz w:val="24"/>
            <w:szCs w:val="24"/>
          </w:rPr>
          <w:t>приложениям № 9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№ 10</w:t>
        </w:r>
      </w:hyperlink>
      <w:r>
        <w:rPr>
          <w:rFonts w:cs="Arial" w:ascii="Arial" w:hAnsi="Arial"/>
          <w:sz w:val="24"/>
          <w:szCs w:val="24"/>
        </w:rPr>
        <w:t xml:space="preserve"> к Порядку, который содержи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выполненных мероприятий Программы с указанием объемов, источников финансирования и результатов выполнения мероприятий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направляется в электронном виде в Комитет по экономике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3) ежегодно до 1 марта года, следующего за отчетным, готовит годовой отчет о реализации муниципальной Программы согласно приложениям № 10 и № 12 к Порядку и представляет его в Комитет по экономике для оценки эффективности реализации муниципальной Программы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реализации муниципальной Программы должен содержать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аблицу в которой указываются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данные об использовании средств бюджета городского поселения Пушкино, привлекаемых для реализации муниципальной Программы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данные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оказателям, не достигшим запланированного уровня, приводятся причины невыполнения и предложения по их дальнейшему достижению.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4) не позднее 1 июня года, следующего за последним годом реализации муниципальной Программы, представляет на утверждение в Комитет по экономике комплексный отчет о реализации муниципальной Программы согласно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приложениям № 1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815">
        <w:r>
          <w:rPr>
            <w:rStyle w:val="InternetLink"/>
            <w:rFonts w:cs="Arial" w:ascii="Arial" w:hAnsi="Arial"/>
            <w:sz w:val="24"/>
            <w:szCs w:val="24"/>
          </w:rPr>
          <w:t>№ 13</w:t>
        </w:r>
      </w:hyperlink>
      <w:r>
        <w:rPr>
          <w:rFonts w:cs="Arial" w:ascii="Arial" w:hAnsi="Arial"/>
          <w:sz w:val="24"/>
          <w:szCs w:val="24"/>
        </w:rPr>
        <w:t xml:space="preserve"> к Порядку.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10. Предоставление обоснования финансовых ресурсов, необходимых для реализации мероприятий муниципальной программы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боснование финансовых ресурсов, необходимых для реализации мероприятий муниципальной программы представлены в приложении № 3 «Обоснование финансовых ресурсов, необходимых для реализации мероприятий программы «Развитие предпринимательства в городе Пушкино на 2017-2021 годы» к настоящей Программе.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словия предоставления и методика расчета субсидий из бюджета Московской области бюджету города Пушкино Пушкинского муниципального района на софинансирование программы или программных мероприятий, направленных на достижение аналогичных целей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ем предоставления субсидий из бюджета Московской области бюджету города Пушкино является наличие муниципальной программы и запланированный объем средств по мероприятиям финансовой поддержки субъектов малого и среднего предпринимательства в размере не менее 25% от общего финансирования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чет субсидии определяет: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постановлением Правительства Российской федерации от 27 февраля 2009 года № 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. П.14 «Уточненный уровень софинансирования за счет субсидии не может быть установлен ниже 70 процентов и выше 95 процентов расходного обязательства субъекта Российской Федерации» (ежегодно вносятся изменения, т.к. меняются уровни софинансирования);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приказ Министерства экономического развития Российской Федерации «Об утверждении уровней софинансирования расходных обязательств субъектов Российской Федерации за счет субсидий на текущий год» (уровень софинансирования Московской области 70%)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ровень расчетной бюджетной обеспеченности по муниципальным районам установленным в Законе о бюджете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ложение № 1 к Программе</w:t>
      </w:r>
    </w:p>
    <w:tbl>
      <w:tblPr>
        <w:tblW w:w="15593" w:type="dxa"/>
        <w:jc w:val="left"/>
        <w:tblInd w:w="-5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985"/>
        <w:gridCol w:w="992"/>
        <w:gridCol w:w="1842"/>
        <w:gridCol w:w="992"/>
        <w:gridCol w:w="993"/>
        <w:gridCol w:w="992"/>
        <w:gridCol w:w="992"/>
        <w:gridCol w:w="993"/>
        <w:gridCol w:w="992"/>
        <w:gridCol w:w="992"/>
        <w:gridCol w:w="1650"/>
        <w:gridCol w:w="1469"/>
      </w:tblGrid>
      <w:tr>
        <w:trPr>
          <w:trHeight w:val="300" w:hRule="atLeast"/>
        </w:trPr>
        <w:tc>
          <w:tcPr>
            <w:tcW w:w="14124" w:type="dxa"/>
            <w:gridSpan w:val="12"/>
            <w:vMerge w:val="restart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bookmarkStart w:id="3" w:name="RANGE!A1%3AM109"/>
            <w:bookmarkEnd w:id="3"/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муниципальной программы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"Развитие предпринимательства в городе Пушкино на 2017-2021 годы"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412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исполнения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в текущем финансовом году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 (тыс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за выполнение мероприятий программ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ультаты выполнения мероприятий программы</w:t>
            </w:r>
          </w:p>
        </w:tc>
      </w:tr>
      <w:tr>
        <w:trPr>
          <w:trHeight w:val="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889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39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790,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ультаты выполнения мероприятий программы указаны в разрезе мероприятий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8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89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39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790,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Задача 1. Увеличение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инвестиционной политики;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стижение показателей эффективности реализации программы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1. Формирование благоприятной деловой среды для вед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ет вновь созданных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инвестиционной политик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прироста количества субъектов малого и среднего предпринимательства</w:t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ниторинг проблемных вопросов малых и средни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ыявление проблемных вопросов, в том числе по организации внеплановых проверок надзорных органов в отношении субъектов МСП на основании анонимных обращений и заявлений граждан 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ирование прогнозных показателей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пределение основных финансовых, экономических, социальных и иных показателей развития малого и среднего предпринимательства на долгосрочную, среднесрочную и краткосрочную перспективы </w:t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ирование реестровых записей по результатам предоставления финансовой поддержки СМСП для ознакомления с ней физических и юридических лиц на сайте администрации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еде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едоставление имущественной поддержки субъектам малого и среднего предпринимательства. 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льготы по арендной плате за имущество в размере 50% для субъектов малого и среднего предпри-нимательства, занимающихся социально значимыми видами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поддержки социально ориентированному бизнесу в размере 50% от арендной платы за муниципальное имущество .</w:t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готовление и распространение информационно раздаточного материала об инфраструктуре поддержки среди субъектов М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инвестиционной политик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ышение уровня информированности субъектов МСП о региональных организациях инфраструктуры поддержки</w:t>
            </w:r>
          </w:p>
        </w:tc>
      </w:tr>
      <w:tr>
        <w:trPr>
          <w:trHeight w:val="1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ирование и консультирование субъектов МСП о мерах государственной поддержки, в том числе по вопросам участия в региональных и муниципальных конкурс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консультаций субъектам МСП о муниципальных и региональных мерах поддержки СМСП</w:t>
            </w:r>
          </w:p>
        </w:tc>
      </w:tr>
      <w:tr>
        <w:trPr>
          <w:trHeight w:val="1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9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ирование субъектов МСП о деятельности Московских областных фондах, о существующих льготах и преферен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консультаций, размещение информации о деятельности Московских областных фондах поддержки в СМИ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Задача 2. Увеличение доли оборота субъектов малого и среднего предпринимательства в общем обороте по полному кругу организаций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9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инвестици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стижение показателей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й политики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ффективности реализации программы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9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.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2. Создание финансовой системы поддержки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9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астичная компенсация затрат субъектам малого и среднего предпринимательства, работающим менее года со дня государственной регистрации, на реализацию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инвестиционной политик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среднесписочной численности работников, занятых в малом и среднем бизнесе (без ИП)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изводства товаров (работ,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8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инвестиционной политик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доли среднесписочной численности работников (без внешних совместителей) субъектов малого и сред-него предпринимательства в среднесписочной численности работников (без внешних совместителей) всех предприятий и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й в городе Пушкино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астичная компенсация затрат субъектам малого и среднего предпринимательства, на реализацию проектов в сфере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инвестиционной политик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уровня среднемесячной заработной платы работников субъектов малого и среднего предпринимательства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Задача 3. Развитие похор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КУ "Потребительские услуги"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блюдение основных требований к объектам похоронного назначения, в том числе к их устройству</w:t>
            </w:r>
          </w:p>
        </w:tc>
      </w:tr>
      <w:tr>
        <w:trPr>
          <w:trHeight w:val="1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1. Содержание и благоустройство кладби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18"/>
        <w:gridCol w:w="1091"/>
        <w:gridCol w:w="1210"/>
        <w:gridCol w:w="3121"/>
        <w:gridCol w:w="1036"/>
        <w:gridCol w:w="1356"/>
        <w:gridCol w:w="923"/>
        <w:gridCol w:w="923"/>
        <w:gridCol w:w="985"/>
        <w:gridCol w:w="993"/>
        <w:gridCol w:w="992"/>
        <w:gridCol w:w="118"/>
      </w:tblGrid>
      <w:tr>
        <w:trPr>
          <w:trHeight w:val="375" w:hRule="atLeast"/>
        </w:trPr>
        <w:tc>
          <w:tcPr>
            <w:tcW w:w="15279" w:type="dxa"/>
            <w:gridSpan w:val="13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ланируемые результаты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3"/>
            <w:tcBorders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«Развитие предпринимательства в городе Пушкино на 2017 – 2021 годы»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базовый период/Базовое значение показателя (на начало реализации программы)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юджет города Пушкино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рост количества субъектов малого и среднего предпринимательств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6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малых и средних предприятий в городе Пушкино на 1 тысячу жителе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 на 1 000 че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-технологичной инфраструктуры для субъектов малого и среднего предпринимательств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вновь созданных предприятий малого и среднего бизнес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личество объектов инфраструктуры поддержки субъектов малого и среднего предпринимательства в области инноваций и производства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доли оборота субъектов малого и среднего предпринимательства в общем обороте по полному кругу предприятий города Пушки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50,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доли оборота малых и средних предприятий в общем обороте по полному кругу предприяти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емесячная заработная плата работников малых и средних предприят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4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189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24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18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исло созданных рабочих мест субъектами малого и среднего предпринимательства, получившими поддержк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мп роста объема инвестиций в основной капитал малых предприяти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похоронной деятельно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3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хозяйствующих субъектов негосударственных и немуниципальных форм собственности, оказывающих ритуальные услуги на территории муниципальных образований Московской обла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 3 к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59"/>
        <w:gridCol w:w="1701"/>
        <w:gridCol w:w="2552"/>
        <w:gridCol w:w="1119"/>
        <w:gridCol w:w="992"/>
        <w:gridCol w:w="992"/>
        <w:gridCol w:w="993"/>
        <w:gridCol w:w="992"/>
        <w:gridCol w:w="992"/>
        <w:gridCol w:w="1560"/>
      </w:tblGrid>
      <w:tr>
        <w:trPr>
          <w:trHeight w:val="4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2" w:type="dxa"/>
            <w:gridSpan w:val="10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основание финансовых ресурсов, необходимых для реализации мероприятий программы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"Развитие предпринимательства в городе Пушкино на 2017-2021 годы"</w:t>
            </w:r>
          </w:p>
        </w:tc>
      </w:tr>
      <w:tr>
        <w:trPr>
          <w:trHeight w:val="87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ru-RU"/>
              </w:rPr>
              <w:instrText xml:space="preserve"> HYPERLINK "../../D:%5C%D0%97%D0%BE%D0%BB%D0%BE%D1%82%D0%B0%D1%80%D0%B5%D0%B2%D0%B0%D0%A2%D0%A1%5CDocuments%5C%D0%90%D0%9D%D0%96%D0%95%D0%9B%D0%90%5C%D0%BF%D0%BE%D1%81%D1%82%D0%B0%D0%BD%D0%BE%D0%B2%D0%BB%D0%B5%D0%BD%D0%B8%D1%8F%5C2016%5C%D0%BF%D0%BE%D1%81%D1%82%20%D0%BE%D0%B1%20%D1%83%D1%82%D0%B2%20%D0%BD%D0%BE%D0%B2%D0%BE%D0%B9%20%D0%BF%D1%80%D0%BE%D0%B3%D1%80%D0%B0%D0%BC%D0%BC%D1%8B%202017-2021%5C%D0%9F%D1%80%D0%B8%D0%BB%201,%202,%203.xls" \l "RANGE!P1375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ий объем финансовых ресурсов, необходимых для реализации мероприятия, в том числе по годам (тыс.руб.) 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5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чет необходимых финансовых ресурсов на реализацию мероприятий указан в разрезе мероприят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8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3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8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3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ет вновь созданных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мероприятий проводится в рамках деятельности Управления инвестиционной политики по выполнению своих функций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ниторинг проблемных вопросов малых и средни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ирование прогнозных показателей развития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еде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мероприятий проводится в рамках деятельности Комитета по управлению имуществом по выполнению своих функций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льготы по арендной плате за имущество в размере 50% для субъектов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мероприятий проводится в рамках деятельности Комитета по управлению имуществом по выполнению своих функций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готовление и распространение информационно раздаточного материала об инфраструктуре поддержки среди субъектов М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средств определяется как средняя стоимость аналогичных работ или услуг по запросу у поставщиков, с учетом всех параметров специфик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ирование и консультирование субъектов МСП о мерах государственной поддержки, в том числе по вопросам участия в региональных и муниципальных конкурса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мероприятий проводится в рамках деятельности Управления инвестиционной политики по выполнению своих функций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ирование субъектов МСП о деятельности Московских областных  фондах, о существующих льготах и преферен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астичная компенсация затрат субъектам малого и среднего предпринимательства, работающим менее года со дня государственной регистрации, на реализацию прое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Постановлению Правительства Московской области "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Решению Совета депутатов города Пушкино о бюджете города Пушкино на текущий год и плановый пери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Постановлению Правительства Московской области "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Решению Совета депутатов города Пушкино о бюджете города Пушкино на текущий год и плановый пери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астичная компенсация затрат субъектам малого и среднего предпринимательства, на реализацию проектов в сфере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Постановлению Правительства Московской области "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Решению Совета депутатов города Пушкино о бюджете города Пушкино на текущий год и плановый пери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одержание и благоустройство кладби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ъем средств определен как средняя стоимость аналогичных работ и услуг с сайта государственных закупок zakupki.gov.ru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68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spacing w:val="20"/>
      <w:sz w:val="40"/>
      <w:szCs w:val="20"/>
    </w:rPr>
  </w:style>
  <w:style w:type="paragraph" w:styleId="Style21">
    <w:name w:val="Текст выноски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HTML1">
    <w:name w:val="Стандартный HTML"/>
    <w:basedOn w:val="Normal"/>
    <w:qFormat/>
    <w:pPr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5601AD645285B0C5F5FD2A48BA1596211298D7CA8409F3013786018F3AB8A8A99DD2D31C8616Ah8v3M" TargetMode="External"/><Relationship Id="rId3" Type="http://schemas.openxmlformats.org/officeDocument/2006/relationships/hyperlink" Target="consultantplus://offline/ref=D8E5601AD645285B0C5F5FD2A48BA15962122D8D7EA8409F3013786018F3AB8A8A99DD2D31C96369h8v7M" TargetMode="External"/><Relationship Id="rId4" Type="http://schemas.openxmlformats.org/officeDocument/2006/relationships/hyperlink" Target="consultantplus://offline/ref=D8E5601AD645285B0C5F5FD2A48BA15962122D8D7EA8409F3013786018F3AB8A8A99DD2D31C86A6Fh8v4M" TargetMode="External"/><Relationship Id="rId5" Type="http://schemas.openxmlformats.org/officeDocument/2006/relationships/hyperlink" Target="consultantplus://offline/ref=D8E5601AD645285B0C5F5FD2A48BA15962122D8D7EA8409F3013786018F3AB8A8A99DD2D31C9656Fh8v1M" TargetMode="External"/><Relationship Id="rId6" Type="http://schemas.openxmlformats.org/officeDocument/2006/relationships/hyperlink" Target="consultantplus://offline/ref=D8E5601AD645285B0C5F5FD2A48BA15962122D8D7EA8409F3013786018F3AB8A8A99DD2D31C86A6Fh8v4M" TargetMode="External"/><Relationship Id="rId7" Type="http://schemas.openxmlformats.org/officeDocument/2006/relationships/hyperlink" Target="consultantplus://offline/ref=D8E5601AD645285B0C5F5FD2A48BA15962122D8D7EA8409F3013786018F3AB8A8A99DD2D31C9656Fh8v1M" TargetMode="External"/><Relationship Id="rId8" Type="http://schemas.openxmlformats.org/officeDocument/2006/relationships/hyperlink" Target="consultantplus://offline/ref=D8E5601AD645285B0C5F5FD2A48BA15962122D8D79A9409F3013786018F3AB8A8A99DD2D31C9666Fh8v1M" TargetMode="External"/><Relationship Id="rId9" Type="http://schemas.openxmlformats.org/officeDocument/2006/relationships/hyperlink" Target="consultantplus://offline/ref=D8E5601AD645285B0C5F5FD2A48BA15962122D8D7EA8409F3013786018F3AB8A8A99DD2D31C96369h8v7M" TargetMode="External"/><Relationship Id="rId10" Type="http://schemas.openxmlformats.org/officeDocument/2006/relationships/hyperlink" Target="consultantplus://offline/ref=D8E5601AD645285B0C5F5FD2A48BA15962122D8D7EA8409F3013786018F3AB8A8A99DD2D31C86A6Fh8v4M" TargetMode="External"/><Relationship Id="rId11" Type="http://schemas.openxmlformats.org/officeDocument/2006/relationships/hyperlink" Target="consultantplus://offline/ref=D8E5601AD645285B0C5F5FD2A48BA15962122D8D7EA8409F3013786018F3AB8A8A99DD2D31C9656Fh8v1M" TargetMode="External"/><Relationship Id="rId12" Type="http://schemas.openxmlformats.org/officeDocument/2006/relationships/hyperlink" Target="consultantplus://offline/ref=D8E5601AD645285B0C5F5FD2A48BA15962122D8D79A9409F3013786018F3AB8A8A99DD2D31C9666Fh8v1M" TargetMode="External"/><Relationship Id="rId13" Type="http://schemas.openxmlformats.org/officeDocument/2006/relationships/hyperlink" Target="consultantplus://offline/ref=D8E5601AD645285B0C5F5FD2A48BA15962122D8D7EA8409F3013786018F3AB8A8A99DD2D31C96369h8v7M" TargetMode="External"/><Relationship Id="rId14" Type="http://schemas.openxmlformats.org/officeDocument/2006/relationships/hyperlink" Target="consultantplus://offline/ref=D8E5601AD645285B0C5F5FD2A48BA15962122D8D7EA8409F3013786018F3AB8A8A99DD2D31C8636Ch8v2M" TargetMode="External"/><Relationship Id="rId15" Type="http://schemas.openxmlformats.org/officeDocument/2006/relationships/hyperlink" Target="consultantplus://offline/ref=D8E5601AD645285B0C5F5FD2A48BA15962122D8D7EA8409F3013786018F3AB8A8A99DD2D31C9656Fh8v1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0:00Z</dcterms:created>
  <dc:creator>Муниципальный заказ</dc:creator>
  <dc:description/>
  <cp:keywords/>
  <dc:language>en-US</dc:language>
  <cp:lastModifiedBy>Г. А. Соловьева</cp:lastModifiedBy>
  <cp:lastPrinted>2018-01-24T09:56:00Z</cp:lastPrinted>
  <dcterms:modified xsi:type="dcterms:W3CDTF">2018-05-07T11:58:00Z</dcterms:modified>
  <cp:revision>3</cp:revision>
  <dc:subject/>
  <dc:title/>
</cp:coreProperties>
</file>