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Развитие системы информирования населения о деятельности органов местного самоуправления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шкинского муниципального района </w:t>
      </w:r>
      <w:r>
        <w:rPr>
          <w:rFonts w:eastAsia="Calibri"/>
          <w:sz w:val="24"/>
          <w:szCs w:val="24"/>
        </w:rPr>
        <w:t xml:space="preserve">на 2017-2021 годы», утвержденную постановлением администрации Пушкинского муниципального района </w:t>
      </w:r>
    </w:p>
    <w:p>
      <w:pPr>
        <w:pStyle w:val="ConsPlus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2.10.2016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>2795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«Развитие системы информирования населения о деятельности органов местного самоуправления Пушкинского муниципального района </w:t>
      </w:r>
      <w:r>
        <w:rPr>
          <w:rFonts w:eastAsia="Calibri"/>
          <w:sz w:val="24"/>
          <w:szCs w:val="24"/>
        </w:rPr>
        <w:t xml:space="preserve">на 2017-2021 годы», утвержденную постановлением администрации Пушкинского муниципального района от </w:t>
      </w:r>
      <w:r>
        <w:rPr>
          <w:sz w:val="24"/>
          <w:szCs w:val="24"/>
        </w:rPr>
        <w:t xml:space="preserve">12.10.2016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>2795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 редакции постановления администрации Пушкинского муниципального района </w:t>
      </w:r>
      <w:r>
        <w:rPr>
          <w:sz w:val="24"/>
          <w:szCs w:val="24"/>
        </w:rPr>
        <w:t xml:space="preserve">от 19.12.2017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>3052</w:t>
      </w:r>
      <w:r>
        <w:rPr>
          <w:bCs/>
          <w:sz w:val="24"/>
          <w:szCs w:val="24"/>
        </w:rPr>
        <w:t>)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Программа), изложив ее в редакции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 Определить, что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0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муниципального казенного учреждения Пушкинского муниципального района Московской области «Центр информационно-коммуникационных технологий», являющегося муниципальным заказчиком Программы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заказчик Программы – муниципальное казенное учреждение Пушкинского муниципального района Московской области «Центр информационно-коммуникационных технологий».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sz w:val="24"/>
          <w:szCs w:val="24"/>
        </w:rPr>
        <w:t xml:space="preserve">Муниципальное казенное учреждение Пушкинского муниципального района Московской области «Центр информационно-коммуникационных технологий»: </w:t>
      </w:r>
    </w:p>
    <w:p>
      <w:pPr>
        <w:pStyle w:val="Style2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0.1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3.2. Ежеквартально</w:t>
      </w:r>
      <w:r>
        <w:rPr>
          <w:rFonts w:cs="Arial" w:ascii="Arial" w:hAnsi="Arial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en-US"/>
        </w:rPr>
        <w:t xml:space="preserve">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sz w:val="24"/>
          <w:szCs w:val="24"/>
        </w:rPr>
        <w:t>осков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sz w:val="24"/>
          <w:szCs w:val="24"/>
        </w:rPr>
        <w:t xml:space="preserve">согласно Порядку.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3. Признать утратившим силу постановление администрации Пушкинского муниципального района от 19.12.2017 № 3052 «О внесении изменений в муниципальную программу «Развитие системы информирования населения о деятельности органов местного самоуправления Пушкинского муниципального района </w:t>
      </w:r>
      <w:r>
        <w:rPr>
          <w:rFonts w:eastAsia="Calibri"/>
          <w:sz w:val="24"/>
          <w:szCs w:val="24"/>
        </w:rPr>
        <w:t xml:space="preserve">на 2017-2021 годы», утвержденную постановлением администрации Пушкинского муниципального района от </w:t>
      </w:r>
      <w:r>
        <w:rPr>
          <w:sz w:val="24"/>
          <w:szCs w:val="24"/>
        </w:rPr>
        <w:t xml:space="preserve">12.10.2016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sz w:val="24"/>
          <w:szCs w:val="24"/>
        </w:rPr>
        <w:t>2795».</w:t>
      </w:r>
    </w:p>
    <w:p>
      <w:pPr>
        <w:pStyle w:val="ConsPlusNormal"/>
        <w:ind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И.А. Кокорину.</w:t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    С.М. Грибинюченк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5026" w:leader="none"/>
        </w:tabs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Постановлению администрации</w:t>
      </w:r>
    </w:p>
    <w:p>
      <w:pPr>
        <w:pStyle w:val="Style23"/>
        <w:tabs>
          <w:tab w:val="clear" w:pos="709"/>
          <w:tab w:val="left" w:pos="15168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Пушкинского муниципального района</w:t>
      </w:r>
    </w:p>
    <w:p>
      <w:pPr>
        <w:pStyle w:val="Style23"/>
        <w:tabs>
          <w:tab w:val="clear" w:pos="709"/>
          <w:tab w:val="left" w:pos="11340" w:leader="none"/>
          <w:tab w:val="left" w:pos="11482" w:leader="none"/>
          <w:tab w:val="left" w:pos="14884" w:leader="none"/>
          <w:tab w:val="left" w:pos="15026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от 29.12.2017 № 3255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муниципальной программы 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  <w:tab/>
      </w:r>
    </w:p>
    <w:p>
      <w:pPr>
        <w:pStyle w:val="ConsPlusNormal"/>
        <w:tabs>
          <w:tab w:val="clear" w:pos="709"/>
          <w:tab w:val="center" w:pos="7699" w:leader="none"/>
          <w:tab w:val="left" w:pos="87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3"/>
        <w:gridCol w:w="1456"/>
        <w:gridCol w:w="1683"/>
        <w:gridCol w:w="1683"/>
        <w:gridCol w:w="1683"/>
        <w:gridCol w:w="1686"/>
        <w:gridCol w:w="132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, курирующий работу муниципального казенного учреждения  «Центр информационно-коммуникационных технологий»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Центр информационно-коммуникационных технологий»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достоверного информирования населения Пушкинского муниципального района по вопросам полномочий органов местного самоуправления Пушкинского муниципального района через средства массовой информации</w:t>
            </w:r>
          </w:p>
        </w:tc>
      </w:tr>
      <w:tr>
        <w:trPr/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36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1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0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0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97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информированности населения муниципального образования Московской обла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41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4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86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4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9.55</w:t>
            </w:r>
          </w:p>
        </w:tc>
      </w:tr>
      <w:tr>
        <w:trPr>
          <w:trHeight w:val="12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формирования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23</w:t>
            </w:r>
          </w:p>
        </w:tc>
      </w:tr>
      <w:tr>
        <w:trPr>
          <w:trHeight w:val="957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радиопрограм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3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225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524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61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983,70</w:t>
            </w:r>
          </w:p>
        </w:tc>
      </w:tr>
      <w:tr>
        <w:trPr>
          <w:trHeight w:val="88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95</w:t>
            </w:r>
          </w:p>
        </w:tc>
      </w:tr>
      <w:tr>
        <w:trPr>
          <w:trHeight w:val="88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шкинского муниципального района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Пушкинского муниципальн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0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3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9,94</w:t>
            </w:r>
          </w:p>
        </w:tc>
      </w:tr>
      <w:tr>
        <w:trPr>
          <w:trHeight w:val="314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как социально ориентированного, комфортного для жизни и ведения предпринимательской деятельности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45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к которым обеспечено праздничное, тематическое и праздничное световое оформление территории муниципального образова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49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рекламных конструкций на территории района, в том числе рекламных конструкций, предусмотренных схемой, а также количество незаконных рекламных конструкций, установленных на территории Пушкинского муниципальн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</w:tr>
      <w:tr>
        <w:trPr>
          <w:trHeight w:val="100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законных рекламных конструкций, установленных на территории Пушкинского муниципальн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Cs/>
        </w:rPr>
        <w:t>1. Общая характеристика сферы реализации муниципальной программы «Развитие системы информирования населения о деятельности органов местного самоуправления Пушкинского муниципального района на 2017-2021»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формационной стратегии органов местного самоуправления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ализации прав граждан и организаций на доступ к информации о деятельности органов местного самоуправления, а также создания условий для обеспечения гласности и открытости принимаемых решений, органам местного самоуправления необходимо проведение целенаправленной информационной политики для более широкого освещения свое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информационное поле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 </w:t>
      </w:r>
      <w:r>
        <w:rPr>
          <w:rFonts w:cs="Arial" w:ascii="Arial" w:hAnsi="Arial"/>
          <w:sz w:val="24"/>
          <w:szCs w:val="24"/>
        </w:rPr>
        <w:t xml:space="preserve">представлено рядом электронных и печатных средств массовой информации различных форм собственности и специализации, обеспечивающих системный подход к вопросам информирования о деятельности органов местного само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й эффект от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 «Развитие системы информирования населения о деятельности органов местного самоуправления Пушкинского муниципального района на 2017-2021»</w:t>
      </w:r>
      <w:r>
        <w:rPr>
          <w:rFonts w:cs="Arial" w:ascii="Arial" w:hAnsi="Arial"/>
          <w:sz w:val="24"/>
          <w:szCs w:val="24"/>
        </w:rPr>
        <w:t xml:space="preserve"> (далее - Программа) выражается в обеспечении реализации прав граждан на участие в осуществлении местного самоуправления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лечения общественного интереса к деятельност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и укрепления атмосферы доверия граждан к органам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я координации и взаимодействия граждан,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>и средств массовой информации по вопросам местного значения.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населения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качественной и достоверной информацией о деятельности органов местного самоуправления Пушкинского муниципального района, нормотворческой деятельности, социально-экономических и общественных процессах, происходящих на территории Пушкинского муниципального района; об организации, подготовке и проведению выборов и референдумов на территории Пушкин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 созданию единого информационного пространства на территории Пушкинского муниципального района, всестороннему информационному обеспечению социально-экономического и общественно-политического развития Пушкинского муниципального района по всем направлениям деятельности органов местного самоуправления Пушки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достоверное информирование населения Пушкинского муниципального района призвано обеспечить более тесное взаимодействие органов местного самоуправления Пушкинского муниципального район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средствам массовой информации Пушкинского муниципального района активизировать освещение социально-значимых тем и повысить качество информационных продуктов. Программа будет иметь позитивные результаты для общественно-политической жизни Пушкинского муниципального район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Описание целей и задач муниципальной программы</w:t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Целью Программы является обеспечение своевременного и достоверного информирования населения Пушкинского муниципального района по вопросам полномочий органов местного самоуправления Пушкинского муниципального района через средства массовой информации. Для достижения данной цели планируется решение следующих задач: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Повышение уровня информированности населения Пушкинского муниципального района посредством печатных и электронных СМИ;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информированности населения Пушкинского муниципального района посредством наружной рекламы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задач Программы осуществляется путем реализации мероприятий Программы. Перечень мероприятий приведен в приложении № 1 к Программе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Программы  с указанием количественных и/или качественных целевых показателей, характеризующих достижение целей и решение задач,  отражены в приложении № 2 к Программе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показателей. Методика расчета показателей представлена в Приложении № 3 к Программе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16"/>
        <w:tabs>
          <w:tab w:val="clear" w:pos="709"/>
          <w:tab w:val="left" w:pos="6058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- Порядок)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м заказчиком муниципальной Программы является Муниципальное казенное учреждение Пушкинского муниципального района Московской области «Центр информационно-коммуникационных технологий»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ом муниципальной Программы является Заместитель Главы администрации Пушкинского муниципального района, курирующий работу Муниципального казенного учреждения Пушкинского муниципального района Московской области «Центр информационно-коммуникационных технологий»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программы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й за выполнение мероприятия Программы: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ормирует прогноз расходов на реализацию мероприятия Программы и направляет их координатору Программы;</w:t>
      </w:r>
    </w:p>
    <w:p>
      <w:pPr>
        <w:pStyle w:val="Style27"/>
        <w:jc w:val="both"/>
        <w:rPr/>
      </w:pPr>
      <w:r>
        <w:rPr>
          <w:rFonts w:cs="Arial" w:ascii="Arial" w:hAnsi="Arial"/>
          <w:szCs w:val="24"/>
          <w:lang w:val="ru-RU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отовит и представляет муниципальному заказчику и координатору Программы отчет о реализации мероприятия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2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казанные меры конкретизируются по основным мероприятиям Программы с учетом  их особенн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1"/>
        <w:jc w:val="center"/>
        <w:rPr/>
      </w:pPr>
      <w:r>
        <w:rPr>
          <w:rFonts w:cs="Arial" w:ascii="Arial" w:hAnsi="Arial"/>
          <w:sz w:val="24"/>
          <w:szCs w:val="24"/>
        </w:rPr>
        <w:t>8. Состав, форма и сроки предоставления отчетности о ходе реализации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</w:t>
      </w:r>
      <w:hyperlink w:anchor="P1551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0.1 к Порядку</w:t>
      </w:r>
      <w:r>
        <w:rPr>
          <w:bCs/>
          <w:sz w:val="24"/>
          <w:szCs w:val="24"/>
        </w:rPr>
        <w:t>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sz w:val="24"/>
            <w:szCs w:val="24"/>
          </w:rPr>
          <w:t>приложениям № 9</w:t>
        </w:r>
      </w:hyperlink>
      <w:r>
        <w:rPr>
          <w:sz w:val="24"/>
          <w:szCs w:val="24"/>
        </w:rPr>
        <w:t xml:space="preserve"> и </w:t>
      </w:r>
      <w:hyperlink w:anchor="P1551">
        <w:r>
          <w:rPr>
            <w:rStyle w:val="InternetLink"/>
            <w:sz w:val="24"/>
            <w:szCs w:val="24"/>
          </w:rPr>
          <w:t>№ 10</w:t>
        </w:r>
      </w:hyperlink>
      <w:r>
        <w:rPr>
          <w:sz w:val="24"/>
          <w:szCs w:val="24"/>
        </w:rPr>
        <w:t xml:space="preserve">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 в 3 года муниципальный заказчик формирует в подсистеме ГАСУ МО комплексный отчет о реализации мероприятий муниципальной Программы не позднее 1 апреля года, следующего за отчетным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и комплексный отчеты о реализации Программы должны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Программы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одовой отчет о реализации 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729">
        <w:r>
          <w:rPr>
            <w:rStyle w:val="InternetLink"/>
            <w:sz w:val="24"/>
            <w:szCs w:val="24"/>
          </w:rPr>
          <w:t>№ 12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Комплексный отчет о реализации Программы представляется по формам согласно </w:t>
      </w:r>
      <w:hyperlink w:anchor="P1551">
        <w:r>
          <w:rPr>
            <w:rStyle w:val="InternetLink"/>
            <w:sz w:val="24"/>
            <w:szCs w:val="24"/>
          </w:rPr>
          <w:t>приложениям № 10</w:t>
        </w:r>
      </w:hyperlink>
      <w:r>
        <w:rPr>
          <w:sz w:val="24"/>
          <w:szCs w:val="24"/>
        </w:rPr>
        <w:t xml:space="preserve"> и </w:t>
      </w:r>
      <w:hyperlink w:anchor="P1815">
        <w:r>
          <w:rPr>
            <w:rStyle w:val="InternetLink"/>
            <w:sz w:val="24"/>
            <w:szCs w:val="24"/>
          </w:rPr>
          <w:t>№ 13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16"/>
        <w:tabs>
          <w:tab w:val="clear" w:pos="709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. Предоставление обоснования финансовых ресурсов, необходимых для реализации мероприяти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основания финансовых ресурсов, необходимых для реализации мероприятий Программы изложено в приложении № 4 к Программе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iCs/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1686"/>
        <w:gridCol w:w="984"/>
        <w:gridCol w:w="1407"/>
        <w:gridCol w:w="1124"/>
        <w:gridCol w:w="1123"/>
        <w:gridCol w:w="142"/>
        <w:gridCol w:w="1015"/>
        <w:gridCol w:w="1093"/>
        <w:gridCol w:w="1126"/>
        <w:gridCol w:w="1124"/>
        <w:gridCol w:w="1130"/>
        <w:gridCol w:w="1265"/>
        <w:gridCol w:w="1154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я в текущем финансовом году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ыполнение мероприятия програм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ушкинского муниципального района посредством печатных и электронных СМ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8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Пушкинского муниципального района в печатных и электронных СМИ, выходящих на территории.</w:t>
            </w:r>
          </w:p>
        </w:tc>
      </w:tr>
      <w:tr>
        <w:trPr>
          <w:trHeight w:val="219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lang w:val="en-US"/>
              </w:rPr>
              <w:t>58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населения Пушкинского муниципального района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4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20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лос формата А3 объемом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в 2017 году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- в 2018 году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5- в 2019 году,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 -в 2020 году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500- в 2021 году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26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0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 радиопрограм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объемом: 15 500  минут в 2017 году, 91013  минут в 2018 году, 94505 минут в 2019 году, 95937 минут в 2020 году, 98800 минут в 2021 году.</w:t>
            </w:r>
          </w:p>
        </w:tc>
      </w:tr>
      <w:tr>
        <w:trPr>
          <w:trHeight w:val="152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5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объемом: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 минут в 2017-году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 минут в 2018 году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0 минут в 2019 году,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0 минут в 2020 году,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инут в 2021 году.</w:t>
            </w:r>
          </w:p>
        </w:tc>
      </w:tr>
      <w:tr>
        <w:trPr>
          <w:trHeight w:val="21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7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4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88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нформирование населения  Пушкинского муниципального района о деятельности органов местного самоуправления путем размещения материалов в электронных  СМИ, распространяемых в сети Интернет (сетевых изданиях). Ведение информационных ресурсов и баз данных Пушкинского муниципального райо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информационных ресурсов и баз данных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 в электронных СМИ:                     2640 материалов в  2017 году ,              3000 материалов  в 2018 году,      3360 материалов  в 2019 году,        3720 материалов  в 2020 году,             3840 материалов в 2021 году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, приуроченных  к 1-му социально-значимому мероприятию объемом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 шт. в 2017 году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 в 2018 году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 в 2019 году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шт. в 2020 году, приуроченных к 2-м социально-значимым мероприятиям  объемом  1500 шт. в 2021 году.</w:t>
            </w:r>
          </w:p>
        </w:tc>
      </w:tr>
      <w:tr>
        <w:trPr>
          <w:trHeight w:val="22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я предусмотрено в рамках реализации муниципальной программы «Развитие культурно–социального пространства города Пушкино на 2017-2021 годы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ечатных и электронных СМИ, блогосферы, проведение медиа-исследований аудитории СМИ на территории  Пушкинского муниципального райо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и связям с общественностью МКУ «ЦИКТ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ушкинского муниципального района посредством наружной рекла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Маркетинг. Информация. Реклама» (Далее-МБУ «МИР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информационных кампаний, охваченных социальной рекламой на рекламных носителях наружной рекламы на территории Пушкинского муниципального района</w:t>
            </w:r>
          </w:p>
        </w:tc>
      </w:tr>
      <w:tr>
        <w:trPr>
          <w:trHeight w:val="7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6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ИР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здничного/тематического оформления территории Пушкинского муниципального района к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аздникам на 2017 год,              12 праздникам на 2018 год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праздникам на 2019 год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раздникам на 2010 год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раздникам на 2021 год.</w:t>
            </w:r>
          </w:p>
        </w:tc>
      </w:tr>
      <w:tr>
        <w:trPr>
          <w:trHeight w:val="21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сновных социально-экономических событиях Пушкинского муниципального района, а также о деятельности органов местного самоуправления посредством наружной реклам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6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И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рекламных кампаний социальной направленности:  6 на 2017 год,                                                12 на 2018 год,       13 на 2019 год,   14 на 2010 год,      15 на 2021 год.</w:t>
            </w:r>
          </w:p>
        </w:tc>
      </w:tr>
      <w:tr>
        <w:trPr>
          <w:trHeight w:val="22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6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ИР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7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60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5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1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  <w:r>
        <w:rPr>
          <w:rFonts w:cs="Arial" w:ascii="Arial" w:hAnsi="Arial"/>
          <w:iCs/>
          <w:sz w:val="24"/>
          <w:szCs w:val="24"/>
        </w:rPr>
        <w:t>к Программе</w:t>
      </w:r>
    </w:p>
    <w:p>
      <w:pPr>
        <w:pStyle w:val="Normal"/>
        <w:tabs>
          <w:tab w:val="clear" w:pos="709"/>
          <w:tab w:val="left" w:pos="15168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1546"/>
        <w:gridCol w:w="1124"/>
        <w:gridCol w:w="1127"/>
        <w:gridCol w:w="2249"/>
        <w:gridCol w:w="1404"/>
        <w:gridCol w:w="1266"/>
        <w:gridCol w:w="1123"/>
        <w:gridCol w:w="1124"/>
        <w:gridCol w:w="1127"/>
        <w:gridCol w:w="1126"/>
        <w:gridCol w:w="1157"/>
      </w:tblGrid>
      <w:tr>
        <w:trPr>
          <w:trHeight w:val="22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 реализации мероприятий муниципальной 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49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 уровня информированности населения Пушкинского муниципального района посредством печатных и электронных СМ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204,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79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муниципального образования Моск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41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48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86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4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9.55</w:t>
            </w:r>
          </w:p>
        </w:tc>
      </w:tr>
      <w:tr>
        <w:trPr>
          <w:trHeight w:val="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 выходящих на территории Пушкинского муниципального райо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23</w:t>
            </w:r>
          </w:p>
        </w:tc>
      </w:tr>
      <w:tr>
        <w:trPr>
          <w:trHeight w:val="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 радиопрограм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3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22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24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61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83,70</w:t>
            </w:r>
          </w:p>
        </w:tc>
      </w:tr>
      <w:tr>
        <w:trPr>
          <w:trHeight w:val="17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9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 Пушкинского муниципального района  о деятельности органов местного самоуправления путем размещения материалов  в электронных  СМИ, распространяемых в сети Интернет (сетевых изданиях).  Ведение информационных ресурсов и баз данных Пушкинского муниципального райо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3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9,94</w:t>
            </w:r>
          </w:p>
        </w:tc>
      </w:tr>
      <w:tr>
        <w:trPr>
          <w:trHeight w:val="38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 как социально ориентированного, комфортного для жизни и ведения предпринимательской деятель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13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населения Пушкинского муниципального района посредством наружной рекла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1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476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к которым обеспечено праздничное, тематическое и праздничное световое оформление территории муниципального образования   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  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8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екламных конструкций на территории района, в том числе рекламных конструкций, предусмотренных схемой, а также количество незаконных рекламных конструкций, установленных на территории Пушкин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</w:tr>
      <w:tr>
        <w:trPr>
          <w:trHeight w:val="13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законных рекламных конструкций, установленных на территории Пушкин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эффективности реализации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5925"/>
        <w:gridCol w:w="86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реализации Программ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информированности населения Пушкинского муниципального района посредством печатных и электронных С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муниципального образования Московской об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вычисляется как соотношение средних значений объёмов информации, получаемых по всем источникам информации на одного жителя муниципального образования отчётного периода к базовому году (в процентах)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реднее значение объема информации, получаемого по всем источникам информации на одного жителя Пушкинского муниципального района, запланированное в результате реализации мероприятий муниципальной программы отчётного период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605"/>
            </w:tblGrid>
            <w:tr>
              <w:trPr>
                <w:trHeight w:val="346" w:hRule="atLeast"/>
              </w:trPr>
              <w:tc>
                <w:tcPr>
                  <w:tcW w:w="1119" w:type="dxa"/>
                  <w:vMerge w:val="restart"/>
                  <w:tcBorders/>
                  <w:vAlign w:val="center"/>
                </w:tcPr>
                <w:p>
                  <w:pPr>
                    <w:pStyle w:val="ConsPlusNormal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46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псми</w:t>
                  </w: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радио</w:t>
                  </w: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тв</w:t>
                  </w: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ин</w:t>
                  </w: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  <w:vertAlign w:val="subscript"/>
                    </w:rPr>
                    <w:t>пп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19" w:type="dxa"/>
                  <w:vMerge w:val="continue"/>
                  <w:tcBorders/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см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печатных СМИ (рассчитывается по методике расчета   1.1.1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ради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радиопередач (рассчитывается по методике расчета   1.1.2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телепередач (рассчитывается по методике расчета   1.1.3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Интернет изданий (рассчитывается по методике расчета   1.1.4)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объём информации на одного жителя Пушкинского муниципального района, получаемый посредством полиграфической продукции (рассчитывается по методике 1.1.5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 – количество источников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среднее значение объема информации, получаемого по всем источникам информации на одного жителя Пушкинского муниципального района  в базовом (2016) году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базовое значение формируется  на основании фактических данных, полученных в результате реализации мероприятий муниципальной программы  по информированию населения в 2016 году. Рассчитывается по методике расчета  значений отчетного периода.</w:t>
            </w:r>
          </w:p>
        </w:tc>
      </w:tr>
      <w:tr>
        <w:trPr>
          <w:trHeight w:val="2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Пушкинского муниципального района в печатных СМИ, выходящих на территории Пушкинского муниципального района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сми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ол * Т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л</w:t>
            </w:r>
            <w:r>
              <w:rPr>
                <w:sz w:val="24"/>
                <w:szCs w:val="24"/>
              </w:rPr>
              <w:t xml:space="preserve"> — количество полос формата А3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— разовый тираж, как количество потенциальных потребителей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ирования жителей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 радиопрограмм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радио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>
          <w:trHeight w:val="7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жителей Пушкинского муниципального район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— количество минут вещания, запланированных в результате провед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тв</w:t>
            </w:r>
            <w:r>
              <w:rPr>
                <w:sz w:val="24"/>
                <w:szCs w:val="24"/>
              </w:rPr>
              <w:t xml:space="preserve"> — количество абонентов (кабельного вещания), либо охват (эфирного вещания), как количество потенциальных потребителей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 Пушкинского муниципального района о деятельности органов местного самоуправления путем размещения материалов  в электронных  СМИ, распространяемых в сети Интернет (сетевых изданиях).  Ведение информационных ресурсов и баз данных Пушкинского муниципального района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 xml:space="preserve"> =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ин</w:t>
            </w:r>
            <w:r>
              <w:rPr>
                <w:sz w:val="24"/>
                <w:szCs w:val="24"/>
              </w:rPr>
              <w:t xml:space="preserve"> * С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ат</w:t>
            </w:r>
            <w:r>
              <w:rPr>
                <w:sz w:val="24"/>
                <w:szCs w:val="24"/>
              </w:rPr>
              <w:t xml:space="preserve"> — количество материалов, запланированных к размещению в результате выполнения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ин</w:t>
            </w:r>
            <w:r>
              <w:rPr>
                <w:sz w:val="24"/>
                <w:szCs w:val="24"/>
              </w:rPr>
              <w:t xml:space="preserve"> — количество посетителей интернет издания в отчетный пери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>
          <w:trHeight w:val="2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Пушкинского муниципального район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=(М * Т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>)/ Ц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— количество социально-значимых мероприятий, к которым запланировано информирование населения посредствам полиграфической продукции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— разовый тираж издания, как количество потенциальных потребителей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– </w:t>
            </w:r>
            <w:r>
              <w:rPr>
                <w:rFonts w:cs="Arial" w:ascii="Arial" w:hAnsi="Arial"/>
                <w:sz w:val="24"/>
                <w:szCs w:val="24"/>
              </w:rPr>
              <w:t>целевая аудитория (совершеннолетние жители Пушкинского муниципального района).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населения Пушкинского муниципального района посредством наружной рекламы.</w:t>
            </w:r>
          </w:p>
        </w:tc>
      </w:tr>
      <w:tr>
        <w:trPr>
          <w:trHeight w:val="2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к которым обеспечено праздничное, тематическое и праздничное световое оформление территории муниципального образования  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ПТО – количество мероприятий, к которым обеспечено праздничное оформление территории муниципального образования 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МПТО формируется из количества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.</w:t>
            </w:r>
          </w:p>
        </w:tc>
      </w:tr>
      <w:tr>
        <w:trPr>
          <w:trHeight w:val="14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 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РКТ – количество тематических информационных кампаний, проведенных в текущем отчетном году, охваченных социальной рекламой на рекламных носителях наружной рекламы на территории муниципального образова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ПРКП формируется из перечня и количества тематических информационных кампаний, фактически проведенных в указанном периоде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 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ОТВ –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54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о незаконных рекламных конструкц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количество рекламных конструкций, утверждённых схемой размещения. </w:t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екламных конструкций на территории района, в том числе рекламных конструкций, предусмотренных схемой, а также количество незаконных рекламных конструкций, установленных на территории Пушкинского муниципального район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рекламных конструкций на территории района, в том числе рекламных конструкций, предусмотренных схемой, а также количество незаконных рекламных конструкций, установленных на территории Пушк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законных рекламных конструкций, установленных на территории Пушкинского муниципального район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незаконных рекламных конструкций, установленных на территории Пушкин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151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4 </w:t>
      </w:r>
      <w:r>
        <w:rPr>
          <w:rFonts w:cs="Arial" w:ascii="Arial" w:hAnsi="Arial"/>
          <w:iCs/>
          <w:sz w:val="24"/>
          <w:szCs w:val="24"/>
        </w:rPr>
        <w:t>к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 Пушкинского муниципального района на 2017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276"/>
        <w:gridCol w:w="3827"/>
        <w:gridCol w:w="3260"/>
        <w:gridCol w:w="1701"/>
      </w:tblGrid>
      <w:tr>
        <w:trPr>
          <w:tblHeader w:val="true"/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 на реализацию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ресурсов, необходимых для реализации мероприят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Пушкинского муниципального района посредством печатных и электр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88583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6204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1204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2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3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32379,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550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43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7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2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88583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6204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1204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2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3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32379,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550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43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7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2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в печатных СМИ, выходящих на территории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и = Сфи1+Сфи2+Сфи3=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1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пол1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2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пол2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3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пол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фи 1-Газе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 –531– количество полос в год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пол1 – 9689,56 – стоимость создания одной полосы формата А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145154,01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фи2-Газета «Пушкинский вестник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 –188 – количество полос в год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пол 2––9067,44 стоимость создания одной полосы формата А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704678,7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фи3-Газета «Наше Пушкино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 –1025 – количество полос в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 пол3 –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26,50 </w:t>
            </w:r>
            <w:r>
              <w:rPr>
                <w:rFonts w:cs="Arial" w:ascii="Arial" w:hAnsi="Arial"/>
                <w:sz w:val="24"/>
                <w:szCs w:val="24"/>
              </w:rPr>
              <w:t>– стоимость создания одной полосы формата А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2167,39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сформирована аналогично средней цене соответствующих контрактов, заключенных в 2016 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39274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30055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855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2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4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9219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220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3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2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2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 радио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N1*S 1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N2*S 2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1– 500 мин.  - количество минут вещания выпускаемых радиопередач в год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мин – 360,0 руб. - стоимость 1 минуты веща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инут  и стоимость минуты вещания формируются в соответствии с местными условиями по оказанию услуг связи для целей радиовещания и на основании договоров, заключаемых для осуществления производства и выпуска радиопередач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2 -7500  мин.  - количество минут вещания выпускаемых радиопередач в месяц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2 мин – 2,0 руб. - стоимость 1 минуты вещ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>Всего:  </w:t>
            </w:r>
            <w:r>
              <w:rPr>
                <w:sz w:val="24"/>
                <w:szCs w:val="24"/>
              </w:rPr>
              <w:t xml:space="preserve">5330,0,0 </w:t>
              <w:br/>
            </w:r>
            <w:r>
              <w:rPr>
                <w:rStyle w:val="Readonly"/>
                <w:sz w:val="24"/>
                <w:szCs w:val="24"/>
              </w:rPr>
              <w:t xml:space="preserve">2017 год – 180,0 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Readonly"/>
                <w:sz w:val="24"/>
                <w:szCs w:val="24"/>
              </w:rPr>
              <w:t xml:space="preserve">2018 год – 1120,0 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19 год – 1200,0 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20 год – 1330,0 </w:t>
            </w:r>
            <w:r>
              <w:rPr>
                <w:sz w:val="24"/>
                <w:szCs w:val="24"/>
              </w:rPr>
              <w:br/>
            </w:r>
            <w:r>
              <w:rPr>
                <w:rStyle w:val="Readonly"/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</w:rPr>
              <w:t>1500,0</w:t>
            </w:r>
            <w:r>
              <w:rPr>
                <w:rStyle w:val="Readonl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Readonly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Readonly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 = Ств 1+Ств2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в1 = N1*S мин1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N 1 –мин. 1448 - количество минут в год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мин1 – 3351,37  руб. - стоимость 1 минуты вещан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2 = N2*S мин2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N 2 – 801 мин. - количество минут в год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мин 2 – 2951,83 руб. - стоимость 1 минуты веща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формируется в соответствии с местными условиями по оказанию услуг связи для целей телевещания и на основании договоров, заключаемых для осуществления производства и трансляции теле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39712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4 148,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4348,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8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1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4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5 563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07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9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9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2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 Пушкинского муниципального района о деятельности органов местного самоуправления путем размещения материалов в электронных СМИ, распространяемых в сети Интернет (сетевых изданиях). Ведение информационных ресурсов и баз данных Пу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размещение материалов в объеме 2640 шт. год происходит за счет финансирования, предусмотренного основным видом деятельности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ин =(Nмин * Син)/ ЦА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гд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 мат —320  материалов, запланированных к размещению в результате выполнения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 — 664800 количество посетителей интернет издания в отчетный период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1 – 134005 -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4266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266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16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нформированности населения Пушкинского муниципального района посредством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7777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2301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301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4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10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6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00,0</w:t>
            </w:r>
          </w:p>
          <w:p>
            <w:pPr>
              <w:pStyle w:val="ConsPlusNormal"/>
              <w:ind w:hanging="0"/>
              <w:rPr>
                <w:rStyle w:val="Readonly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Readonly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72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2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1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 Пушкинского муниципального района, а также о деятельности органов местного самоуправления посредством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547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1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6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157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7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5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Readonly">
    <w:name w:val="readonl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3"/>
    <w:qFormat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1:00Z</dcterms:created>
  <dc:creator>Ясников НА</dc:creator>
  <dc:description/>
  <cp:keywords/>
  <dc:language>en-US</dc:language>
  <cp:lastModifiedBy>Г. А. Соловьева</cp:lastModifiedBy>
  <cp:lastPrinted>2018-02-26T14:43:00Z</cp:lastPrinted>
  <dcterms:modified xsi:type="dcterms:W3CDTF">2018-04-23T06:54:00Z</dcterms:modified>
  <cp:revision>7</cp:revision>
  <dc:subject/>
  <dc:title> </dc:title>
</cp:coreProperties>
</file>