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7"/>
        <w:gridCol w:w="181"/>
        <w:gridCol w:w="397"/>
        <w:gridCol w:w="1418"/>
      </w:tblGrid>
      <w:tr>
        <w:trPr>
          <w:trHeight w:val="8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комплексного социально-экономического развития Пушкинского муниципального района на 2012-2014г.г. и на период до 2020 года, утвержденную постановлением администрации Пушкинского муниципального района от 14.10.2011 № 273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,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комплексного социально-экономического развития Пушкинского муниципального района на 2012-2014г.г. и на период до 2020 года, утвержденную постановлением администрации Пушкинского муниципального района от 14.10.2011 № 2735 (в редакции постановления администрации Пушкинского муниципального района от 29.12.2016 № 3854) (далее - Программа)</w:t>
      </w:r>
      <w:r>
        <w:rPr>
          <w:rFonts w:cs="Arial" w:ascii="Arial" w:hAnsi="Arial"/>
          <w:color w:val="000000"/>
          <w:sz w:val="24"/>
          <w:szCs w:val="24"/>
        </w:rPr>
        <w:t>, следующие изменен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Раздел «Паспорт программы» изложить в редакции согласно приложению № 1 к настоящему постановлению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риложение № 1 к Программе «Муниципальные программы Пушкинского муниципального района» изложить в редакции согласно приложению № 2 к настоящему постановлению;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риложение № 2 к Программе</w:t>
      </w:r>
      <w:r>
        <w:rPr>
          <w:rFonts w:cs="Arial" w:ascii="Arial" w:hAnsi="Arial"/>
          <w:sz w:val="24"/>
          <w:szCs w:val="24"/>
        </w:rPr>
        <w:t xml:space="preserve"> «Планируемые результаты реализации Программы Комплексного социально - экономического развития на 2012 - 2014 г.г и на период до 2020г., эффективность программных мероприятий по  достижению целевых значений показателей» изложить </w:t>
      </w:r>
      <w:r>
        <w:rPr>
          <w:rFonts w:cs="Arial" w:ascii="Arial" w:hAnsi="Arial"/>
          <w:color w:val="000000"/>
          <w:sz w:val="24"/>
          <w:szCs w:val="24"/>
        </w:rPr>
        <w:t>в редакции</w:t>
      </w:r>
      <w:r>
        <w:rPr>
          <w:rFonts w:cs="Arial" w:ascii="Arial" w:hAnsi="Arial"/>
          <w:sz w:val="24"/>
          <w:szCs w:val="24"/>
        </w:rPr>
        <w:t xml:space="preserve"> согласно приложению № 3 к настоящему постановлению;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3 к Программе </w:t>
      </w:r>
      <w:r>
        <w:rPr>
          <w:sz w:val="24"/>
          <w:szCs w:val="24"/>
        </w:rPr>
        <w:t>«Совершенствование нормативно-правовой базы</w:t>
      </w:r>
      <w:r>
        <w:rPr>
          <w:bCs/>
          <w:sz w:val="24"/>
          <w:szCs w:val="24"/>
        </w:rPr>
        <w:t xml:space="preserve"> Пушкинского муниципального района</w:t>
      </w:r>
      <w:r>
        <w:rPr>
          <w:sz w:val="24"/>
          <w:szCs w:val="24"/>
        </w:rPr>
        <w:t xml:space="preserve">» изложить </w:t>
      </w:r>
      <w:r>
        <w:rPr>
          <w:color w:val="000000"/>
          <w:sz w:val="24"/>
          <w:szCs w:val="24"/>
        </w:rPr>
        <w:t xml:space="preserve">в редакции </w:t>
      </w:r>
      <w:r>
        <w:rPr>
          <w:sz w:val="24"/>
          <w:szCs w:val="24"/>
        </w:rPr>
        <w:t>согласно приложению № 4 к настоящему постановл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заместителя Главы администрации Пушкинского муниципального района В.В. Федоро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9.12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326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КОМПЛЕКСНОГО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2- 2014 Г.Г. И НА ПЕРИОД ДО 2020 ГО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6"/>
        <w:gridCol w:w="1252"/>
        <w:gridCol w:w="1256"/>
        <w:gridCol w:w="1116"/>
        <w:gridCol w:w="1247"/>
        <w:gridCol w:w="1255"/>
        <w:gridCol w:w="1253"/>
        <w:gridCol w:w="1257"/>
      </w:tblGrid>
      <w:tr>
        <w:trPr>
          <w:trHeight w:val="3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Пушкинского муниципального района, курирующий работу Комитета по экономике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ушкин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муниципальной</w:t>
              <w:br/>
              <w:t>программы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основных проблем текущей социально-экономической жизнедеятельности района и создание предпосылок для перехода к новой модели развития района с использованием механизма поддержки «точек роста»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8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2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544761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417762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24904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27517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44640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29027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77670,46</w:t>
            </w:r>
          </w:p>
        </w:tc>
      </w:tr>
      <w:tr>
        <w:trPr>
          <w:trHeight w:val="2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4915,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9963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6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298,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55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4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90,90</w:t>
            </w:r>
          </w:p>
        </w:tc>
      </w:tr>
      <w:tr>
        <w:trPr>
          <w:trHeight w:val="2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378354,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39264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6366,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22515,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25234,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77263,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47711,30</w:t>
            </w:r>
          </w:p>
        </w:tc>
      </w:tr>
      <w:tr>
        <w:trPr>
          <w:trHeight w:val="2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69575,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24907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56863,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50832,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2718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95568,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15117,76</w:t>
            </w:r>
          </w:p>
        </w:tc>
      </w:tr>
      <w:tr>
        <w:trPr>
          <w:trHeight w:val="2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861915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6362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2005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42872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84864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645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04050,5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1276"/>
        <w:gridCol w:w="1984"/>
        <w:gridCol w:w="1701"/>
        <w:gridCol w:w="1843"/>
        <w:gridCol w:w="1701"/>
        <w:gridCol w:w="1985"/>
      </w:tblGrid>
      <w:tr>
        <w:trPr>
          <w:trHeight w:val="1136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0" w:name="RANGE!A1%3AH164"/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и Пушк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9.12.2017 № 32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 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целом по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54476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491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7835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6957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61915,77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1776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96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3926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490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63626,3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490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6636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686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20052,36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2751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9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251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083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2872,21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437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5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523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62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84864,3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902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726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556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6450,1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767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9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771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511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4050,5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оказания медицинской помощи населению Пушкинского муниципального района на 2015-2020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8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4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Пушкинского муниципального района на 2014-2018 годы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4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7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86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0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87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44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3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81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0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603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 Пушкинского муниципального района на 2014-2018 годы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489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4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43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70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510,4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401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23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49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280,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58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22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73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2825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305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5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41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125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6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57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0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486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5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57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70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363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5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57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системы  отдыха и оздоровления детей в Пушкинском муниципальном районе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системы  отдыха и оздоровления детей в Пушкинском муниципальном районе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ступная среда Пушкинского муниципального района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ступная среда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5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 Пушкинского муниципального района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5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5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1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 Пушкинского муниципального района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1. Развитие физической культуры и спорта на территории Пушкинского муниципального района.</w:t>
              <w:br/>
              <w:t>Подпрограмма  2. Молодое поколение Пушкинского муниципального рай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25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5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47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е хозяйство Пушкинского муниципального района на 2014-2020 годы</w:t>
              <w:br/>
              <w:t>Подпрограмм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одпрограмма 1. Развитие отраслей сельского хозяйства и перерабатывающей промышленности Пушкинского муниципального района.</w:t>
              <w:br/>
              <w:t xml:space="preserve">Подпрограмма 2. 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86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606,0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05,7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56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69,4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5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56,1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3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46,9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85,3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671,1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6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271,5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ология и охрана окружающей среды Пушкинского  муниципального района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ология и охрана окружающей среды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опасность Пушкинского муниципального района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9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опасность Пушкинского муниципального района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Профилактика преступлений и иных правонарушений.</w:t>
              <w:br/>
              <w:t>Подпрограмма 2. Снижение рисков и смягчение последствий чрезвычайных ситуаций природного и техногенного характера.</w:t>
              <w:br/>
              <w:t>Подпрограмма 3. Развитие и совершенствование систем оповещения и информирования населения.</w:t>
              <w:br/>
              <w:t>Подпрограмма 4. Обеспечение пожарной безопасности.</w:t>
              <w:br/>
              <w:t>Подпрограмма 5. Обеспечение мероприятий гражданской оборон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9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9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1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1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2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2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2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2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Жилище» Пушкинского муниципального района на 2014-2018 годы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8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6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52,80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3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9,4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Жилище» Пушкинского муниципального района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1. Комплексное освоение земельных участков в целях жилищного строительства и развития застроенных территорий в Пушкинском муниципальном районе. </w:t>
              <w:br/>
              <w:t xml:space="preserve">Подпрограмма 2. Обеспечение жильем молодых семей. </w:t>
              <w:br/>
              <w:t xml:space="preserve">Подпрограмма 3. Улучшение жилищных условий семей, имеющих семь и более детей. </w:t>
              <w:br/>
              <w:t>Подпрограмма 4. Обеспечение жильем отдельных категорий граждан, установленных федеральным законодательством.</w:t>
              <w:br/>
              <w:t xml:space="preserve">Подпрограмма 5. Обеспечение жильем детей - сирот и детей, оставшихся без попечения родителей, а также лиц из их числ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15,3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9,30</w:t>
            </w:r>
          </w:p>
        </w:tc>
      </w:tr>
      <w:tr>
        <w:trPr>
          <w:trHeight w:val="8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9,00</w:t>
            </w:r>
          </w:p>
        </w:tc>
      </w:tr>
      <w:tr>
        <w:trPr>
          <w:trHeight w:val="8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9,00</w:t>
            </w:r>
          </w:p>
        </w:tc>
      </w:tr>
      <w:tr>
        <w:trPr>
          <w:trHeight w:val="15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9,00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и развитие жилищно – коммунального хозяйства Пушкинского муниципального района в 2015-2019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1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5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168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38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3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и развитие жилищно-коммунального хозяйства Пушкинского муниципального района в 2017-2021 годах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Капитальный ремонт муниципального и общего имущества в многоквартирных домах.</w:t>
              <w:br/>
              <w:t>Подпрограмма  2. Модернизация объектов коммунальной инфраструктуры.</w:t>
              <w:br/>
              <w:t>Подпрограмма  3. Чистая вода</w:t>
              <w:br/>
              <w:t>Подпрограмма  4. Обеспечение комфортной среды проживания в Пушкинском муниципальном район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69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39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30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6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39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85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7,01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56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56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82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82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4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48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Пушкинского муниципального района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-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33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62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87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60,86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89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1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6,86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9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2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1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54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6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9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принимательство Пушкинского муниципального района  на 2014-2018 годы 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69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240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236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3700,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принимательство Пушкинского муниципального района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Развитие малого и среднего предпринимательства в Пушкинском муниципальном районе.</w:t>
              <w:br/>
              <w:t>Подпрограмма 2. Развитие потребительского рынка и услуг на территории Пушкинского муниципального района.</w:t>
              <w:br/>
              <w:t>Подпрограмма 3. Развитие конкуренции на территории Пушкинского муниципального района.</w:t>
              <w:br/>
              <w:t xml:space="preserve">Подпрограмма 4. Повышение инвестиционной привлекательности Пушкинского муниципального район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22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1400,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52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400,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6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5000,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6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,00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инвестиционной привлекательности Пушкинского муниципального района  на   2014-2018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79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7941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8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8420,0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газификации в Пушкинском муниципальном районе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32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7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5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7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7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9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9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00,00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Пушкинского муниципального района, ее функциональных и отраслевых органов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3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72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4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45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Обеспечение реализации полномочий Комитета по финансовой и налоговой политике администрации Пушкинского муниципального района.</w:t>
              <w:br/>
              <w:t>Подпрограмма 2. 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2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41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61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3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2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и функционирование дорожно-транспортного комплекса Пушкинского муниципального района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7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22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и функционирование дорожно-транспортного комплекса в Пушкинском муниципальном районе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Функционирование и развитие сети автомобильных дорог.</w:t>
              <w:br/>
              <w:t>Подпрограмма 2. Безопасность дорожного движения.</w:t>
              <w:br/>
              <w:t>Подпрограмма 3. Пассажирский транспорт общего польз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50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504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26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74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4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4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нергосбережение  Пушкинского муниципального района на 2014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нергосбережение 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0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0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1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911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1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31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е управление в Пушкинском муниципальном районе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80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е управление в Пушкинском муниципальном районе на 2017-2021 годы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Снижение административных барьеров и повышение качества и доступности государственных и муниципальных услуг, в том числе на базе многофункционального центра предоставления государственных и муниципальных услуг.</w:t>
              <w:br/>
              <w:t>Подпрограмма 2. Развитие информационно – коммуникационных технологий для повышения качества муниципального управления и создания благоприятных условий жизни и ведения бизнеса.</w:t>
              <w:br/>
              <w:t>Подпрограмма 3. Развитие муниципальной службы Пушкинского муниципального района.</w:t>
              <w:br/>
              <w:t>Подпрограмма 4. Развитие архивного дела в Пушкинском муниципальном районе.</w:t>
              <w:br/>
              <w:t>Подпрограмма 5. Управление муниципальными финансами Пушкинского муниципального рай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28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7645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9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5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9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979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290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85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2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формирование населения о деятельности органов местного самоуправления Пушкинского муниципального района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,00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системы информирования населения о деятельности органов местного самоуправления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6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6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6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6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муниципальным имуществом и земельными ресурсами Пушкинского муниципального района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муниципальным имуществом и земельными ресурсами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1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рхитектура и градостроительство Пушкинского муниципального района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рхитектура и градостроительство Пушкинского муниципального района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№ 326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3"/>
        <w:gridCol w:w="1134"/>
        <w:gridCol w:w="1134"/>
        <w:gridCol w:w="14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ые результаты реализации Программы Комплексного социально- экономического развития на 2012-2014 г.г. и на период до 2020г., эффективность программных мероприятий по достижению целевых значений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21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4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360" w:hRule="atLeast"/>
        </w:trPr>
        <w:tc>
          <w:tcPr>
            <w:tcW w:w="1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в расчете на 10 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</w:tr>
      <w:tr>
        <w:trPr>
          <w:trHeight w:val="19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4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нтах к предыдущ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7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1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23,60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 (Представляется в фактических цен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09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1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6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6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49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99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8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1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166,20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13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17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7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4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3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1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276,54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9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92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2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4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510,22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1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09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9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2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79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0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25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070,44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986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9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7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5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76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22,36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23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6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8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5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0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289,15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61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6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691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547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707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838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061,11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2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0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3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0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0</w:t>
            </w:r>
          </w:p>
        </w:tc>
      </w:tr>
      <w:tr>
        <w:trPr>
          <w:trHeight w:val="16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</w:t>
            </w:r>
          </w:p>
        </w:tc>
      </w:tr>
      <w:tr>
        <w:trPr>
          <w:trHeight w:val="15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2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, приходящаяся в среднем на одного жителя, введенная в действие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жилищного строительства,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</w:tr>
      <w:tr>
        <w:trPr>
          <w:trHeight w:val="18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1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8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139,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4</w:t>
            </w:r>
          </w:p>
        </w:tc>
      </w:tr>
      <w:tr>
        <w:trPr>
          <w:trHeight w:val="32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осковской област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5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муниципального управления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1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15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2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14,18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да/0 - 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№ 326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63"/>
        <w:gridCol w:w="4592"/>
        <w:gridCol w:w="3064"/>
      </w:tblGrid>
      <w:tr>
        <w:trPr>
          <w:trHeight w:val="7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9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разработки и реализации муниципальных программ Пушкинского муниципального рай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8.2013г. № 210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8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2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6г. № 285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5.2017 г. № 117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7 г. № 237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зработки, утверждения и реализации  ведомственных целевых программ Пушкинского муниципального района Москов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5.2011г. № 14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разработке муниципальных программ Пушкинского муниципального рай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8.2014г. № 123-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7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рганизации работы по реализации Указа Президента Российской федерации от 28.04.2008г. № 607 «Об оценке эффективности деятельности органов местного  самоуправления городских округов и муниципальных районов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 от 26.08.2011г. № 22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101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муниципальных программ Пушкинского муниципального района, реализация которых планируется с 2015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9.2014г. № 239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1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4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ни муниципальных программ Пушкинского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 и городского поселения Пушкино Пушкинского муниципальн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реализация которых планируется в 2016 год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5.04.2016 № 1021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1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муниципальных программ Пушкинского муниципального района и городского поселения Пушкино Пушкинского муниципального района, реализация которых планируется в 2017 году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0.10.2016 № 27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</w:t>
            </w:r>
          </w:p>
        </w:tc>
      </w:tr>
      <w:tr>
        <w:trPr>
          <w:trHeight w:val="271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61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а комплексного социально-экономического развития Пушкинского муниципального района Московской области на 2012-2014 гг. и период до 2020г.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.10.2011г. № 2735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и отраслевые органы администрации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</w:t>
            </w:r>
          </w:p>
        </w:tc>
      </w:tr>
      <w:tr>
        <w:trPr>
          <w:trHeight w:val="6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9.2012г. № 282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6.2013г. № 150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5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13г. № 486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9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7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4.10.2015 № 2349 (о внесении измен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12.2016 № 385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казания медицинской помощи населению Пушкинского муниципального района на 2015-2020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7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</w:tr>
      <w:tr>
        <w:trPr>
          <w:trHeight w:val="5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1.2014г. № 291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5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3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15г. № 137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2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4.10.2016г. № 285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12.2016г. № 383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325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Пушкинского муниципального района на 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культуры 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Обеспечение деятельности Управления культуры  администрации Пушкинского муниципального район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5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</w:tr>
      <w:tr>
        <w:trPr>
          <w:trHeight w:val="6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6.2014г. № 146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8.2014г. № 196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4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2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 №38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6г. № 2805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12.2016 № 38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 №38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 №38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Пушкинского муниципального района на 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витие дошко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звитие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полнительное образование и воспитание дет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еспечение деятельности Управления образования администрации Пушкинского муниципального район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5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06.2014г. № 148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10.2014г. № 257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2.2014г. № 332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3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2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2.06.2016 № 184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3.09.2016 № 266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1.10.2016 № 278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12.2016 № 384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4.10.2016 № 2856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7.12.2016 № 3388/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4.07.2017 № 150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4.08.2017 № 199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12.2017 № 324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оздоровления детей в Пушкинском муниципальном районе на 2015-2019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10.2014г. № 257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6.2015г. № 126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оздоровления детей в Пушкинском муниципальном районе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2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7.2017г. № 152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Пушкинского муниципального района на 2014-2018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</w:tr>
      <w:tr>
        <w:trPr>
          <w:trHeight w:val="6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5.2014г. № 126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0.2014г. № 252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4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8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6.2017г. № 144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12.2017г. № 249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4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Пушкинского муниципального района на 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физической культуры и спорта на территории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лодое поколение Пушкинского муниципального район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5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</w:tr>
      <w:tr>
        <w:trPr>
          <w:trHeight w:val="7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4.2014г. № 75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5.2014г. № 137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0.2014г. № 252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15г. № 58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Пушкинского муниципального района 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физической культуры и спорта на территории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лодое поколение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5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8.2017г. № 195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4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Пушкинского муниципального района на 2014-2020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отраслей сельского хозяйства и перерабатывающей промышленности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 от 11.10.2013г. № 284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нвестиционной политики</w:t>
            </w:r>
          </w:p>
        </w:tc>
      </w:tr>
      <w:tr>
        <w:trPr>
          <w:trHeight w:val="6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5.2014г. № 137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3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7.2016г. № 215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6г. № 283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78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17г. № 270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6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я  и охрана окружающей среды Пушкинского муниципального района на 2014-2018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8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8.2014г. № 203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3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я  и охрана окружающей среды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10.2016г. № 2836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4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ь Пушкинского муниципального района на 2014-2018 г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офилактика преступлений и иных правонарушений на территории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Снижение рисков и смягчение последств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х ситуаций природного и техногенного характера в Пушкинском муниципальном район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мероприятий гражданской обороны на территории Пушкинского муниципального район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территориальной безопасности</w:t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7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5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ь Пушкинского муниципального района  на 2017-2021 г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филактика преступлений и иных правонарушен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 совершенствование систем оповещения и информирования на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пожарной безопас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Обеспечение мероприятий гражданской обороны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798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4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лище» Пушкинского муниципального района на 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мплексное освоение земельных участков в целях жилищного строительства  и развития застроенных территорий в Пушкинском муниципальном районе на 2014-2018 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жильем молодых семей на 2014-2018 г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лучшение жилищных условий семей, имеющих семь и более детей на 2014-2018 г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беспечение жильем ветеранов, инвалидов и семей, имеющих детей - инвалидов на 2014- 2018 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жильем детей - сирот и детей, оставшихся без попечения родителей, а также лиц из их числа в 2014- 2018 г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5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КС»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3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лище» Пушкинского муниципального района 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мплексное освоение земельных участков в целях жилищного строительства и развитие застроенных территорий на 2017-2021 год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жильем молодых семей на 2017-2021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лучшение жилищных условий семей, имеющих семь и более детей на 2017-2021 год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беспечение жильем отдельных категорий граждан, установленных федеральным законодательством на срок 2017-2021 г.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. Обеспечение жильем детей-сирот и детей, оставшихся без попечения родителей, а так же лиц из их числа на срок 2017-2021 г.г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4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азвитие жилищно-коммунального хозяйства Пушкинского муниципального района в 2015-2019 год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питальный ремонт общего имущества в многоквартирных дом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, развитие коммунальной инфраструктур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Благоустройств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ложение 2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Defaul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благоустройства</w:t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4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7.2016г. № 209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азвитие жилищно – коммунального хозяйства Пушкинского муниципального района 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питальный ремонт муниципального и общего имущества в многоквартирных дом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дернизация объектов коммунальной инфраструктур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истая во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еспечение комфортной среды проживания в Пушкинском муниципальном районе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10.2016г. № 2808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7г. № 238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Пушкинского муниципального района на 2015-2019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ложение 1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 «УКС»</w:t>
            </w:r>
          </w:p>
        </w:tc>
      </w:tr>
      <w:tr>
        <w:trPr>
          <w:trHeight w:val="7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4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6г. № 28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6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о Пушкинского муниципального района  на 2014-2018 г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витие малого и среднего предпринимательства в Пушкинском муниципальном район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Развитие потребительского рынка и услуг на территории Пушкинского муниципального район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азвитие конкуренции на территории Пушкинского муниципального район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7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ндерный комитет»</w:t>
            </w:r>
          </w:p>
        </w:tc>
      </w:tr>
      <w:tr>
        <w:trPr>
          <w:trHeight w:val="8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7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4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15г. № 58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7.2015г. № 163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9.2016г. № 254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о Пушкинского муниципального района  на 2017-2021 г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азвитие малого и среднего предпринимательства в Пушкинском муниципальном райо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потребительского рынка и услуг на территории Пушк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Развитие конкуренции на территории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вышение инвестиционной привлекательности Пушкинского муниципального рай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10.2016г. № 2804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6.2017г. № 146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инвестиционной привлекательности Пушкинского муниципального района на 2014-2018 г.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9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7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5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16г. № 218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12.2016г. № 353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12.2016г. № 3671 (о признании утратившим сил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01.01.2017 постановления администрации Пушкинского муниципального района от 11.10.2013 № 2849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азификации в Пушкинском муниципальном районе на 2014-2018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КС»</w:t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6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4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6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      </w:r>
          </w:p>
          <w:p>
            <w:pPr>
              <w:pStyle w:val="ConsPlusCell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.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5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ализованная бухгалтер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9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5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3.2015г. № 57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10.2016г. № 287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74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. Обеспечение реализации полномочий Комитета по финансовой и налоговой политике администрации Пушкин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9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ализованная бухгалтер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12.2016г. № 3414/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74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6.2017г. № 147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функционирование дорожно-транспортного комплекса Пушкинского муниципального района на 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Безопасность дорожного движ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ассажирский транспорт общего поль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Функционирование и развитие сети автомобильных доро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ороги и транспорт»</w:t>
            </w:r>
          </w:p>
        </w:tc>
      </w:tr>
      <w:tr>
        <w:trPr>
          <w:trHeight w:val="9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4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50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функционирование дорожно-транспортного комплекса в Пушкинском муниципальном районе 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color w:val="191C17"/>
                <w:sz w:val="24"/>
                <w:szCs w:val="24"/>
                <w:shd w:fill="FAFAFA" w:val="clear"/>
              </w:rPr>
            </w:pPr>
            <w:r>
              <w:rPr>
                <w:rFonts w:cs="Arial" w:ascii="Arial" w:hAnsi="Arial"/>
                <w:color w:val="191C17"/>
                <w:sz w:val="24"/>
                <w:szCs w:val="24"/>
                <w:shd w:fill="FAFAFA" w:val="clear"/>
              </w:rPr>
              <w:t>1.Функционирование и развитие сети автомобильных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езопасность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ассажирский транспорт общего польз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3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25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Пушкинского муниципального района на 2014-2018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13г. № 284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Defaul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4г. № 345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3.2016г. № 81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16г. № 217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6г. № 2854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в Пушкинском муниципальном районе на 2015-2019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е административных барьеров и повышение качества и доступности государственных и муниципальных услуг, в том числе на баз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нформационно – коммуникационных технологий для повышения качества муниципального управления и создания благоприятных условий жизни и ведения бизнес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муниципальной службы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витие архивного дела в Пушкинском муниципальном район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правление муниципальными финансами Пушкинского муниципального район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8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ногофункциональный центр предоставления государственных  и муниципальных услуг Пушкинского муниципального райо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нформационно-коммуникационных технолог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работе с кадрам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Управления делами администраци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</w:tr>
      <w:tr>
        <w:trPr>
          <w:trHeight w:val="9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4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8.2015г. № 192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0.2016г. № 278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5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в Пушкинском муниципальном районе 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-телекоммуникационных технологий для повышения эффективности процессов управления и создания благоприятных условий жизни и ведения бизнеса в Пушкинском муниципальном райо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азвитие муниципальной службы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Развитие архивного дела в Пушкинском муниципальном райо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Управление муниципальными финансами Пушкинского муниципального рай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6г. № 2835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12.2016г. № 3407/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2.2017г. № 296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ятельности органов местного самоуправления Пушкинского муниципального района на 2015-2019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9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нформационно-коммуникационных технолог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4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5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информирования населения о деятельности органов местного самоуправления Пушкинского муниципального района </w:t>
            </w:r>
            <w:r>
              <w:rPr>
                <w:rFonts w:eastAsia="Calibri"/>
                <w:sz w:val="24"/>
                <w:szCs w:val="24"/>
              </w:rPr>
              <w:t>на 2017-2021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795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12.2016г. № 3398/1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7г. № 305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5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Пушкинского муниципального района на 2015-2019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ложение 1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</w:t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5г. № 644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2.2015г. № 3022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6г. № 3853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06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7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а и градостроительство Пушкинского муниципального района на 2015-2019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4г. № 2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ложение 2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архитектуры и градостроительства </w:t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5.2015г. № 110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5г. № 2348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7.2016г. № 2139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а и градостроительство Пушкинского муниципального района на 2017-2021 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16г. № 2814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г. № 3256 (о внесении изменений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ve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Calibri"/>
      <w:sz w:val="28"/>
      <w:szCs w:val="28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b/>
      <w:bCs/>
      <w:i/>
      <w:iCs/>
      <w:sz w:val="16"/>
      <w:szCs w:val="16"/>
      <w:u w:val="single"/>
      <w:shd w:fill="FFFFFF" w:val="clear"/>
    </w:rPr>
  </w:style>
  <w:style w:type="character" w:styleId="10">
    <w:name w:val="Основной текст (10)"/>
    <w:qFormat/>
    <w:rPr>
      <w:b/>
      <w:bCs/>
      <w:sz w:val="24"/>
      <w:szCs w:val="24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7pt">
    <w:name w:val="Основной текст (5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">
    <w:name w:val="Основной текст (11)"/>
    <w:qFormat/>
    <w:rPr>
      <w:sz w:val="24"/>
      <w:szCs w:val="24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sz w:val="16"/>
    </w:rPr>
  </w:style>
  <w:style w:type="character" w:styleId="119pt">
    <w:name w:val="Основной текст (11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</w:rPr>
  </w:style>
  <w:style w:type="character" w:styleId="1110pt">
    <w:name w:val="Основной текст (11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2)"/>
    <w:qFormat/>
    <w:rPr>
      <w:sz w:val="16"/>
      <w:szCs w:val="16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Основной текст (4)"/>
    <w:qFormat/>
    <w:rPr>
      <w:b/>
      <w:bCs/>
      <w:shd w:fill="FFFFFF" w:val="clear"/>
    </w:rPr>
  </w:style>
  <w:style w:type="character" w:styleId="20">
    <w:name w:val="Основной текст (20)"/>
    <w:qFormat/>
    <w:rPr>
      <w:shd w:fill="FFFFFF" w:val="clear"/>
    </w:rPr>
  </w:style>
  <w:style w:type="character" w:styleId="208pt">
    <w:name w:val="Основной текст (20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04pt">
    <w:name w:val="Основной текст (20)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13pt">
    <w:name w:val="Основной текст (9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Impact">
    <w:name w:val="Основной текст (11) + Impact"/>
    <w:qFormat/>
    <w:rPr>
      <w:rFonts w:ascii="Impact" w:hAnsi="Impact" w:cs="Impact"/>
      <w:sz w:val="24"/>
      <w:szCs w:val="24"/>
      <w:shd w:fill="FFFFFF" w:val="clear"/>
    </w:rPr>
  </w:style>
  <w:style w:type="character" w:styleId="209pt1">
    <w:name w:val="Основной текст (20) + 9 pt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5">
    <w:name w:val="Заголовок №2 (5)"/>
    <w:qFormat/>
    <w:rPr>
      <w:b/>
      <w:bCs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w w:val="100"/>
      <w:sz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2" w:before="0" w:after="300"/>
      <w:jc w:val="center"/>
    </w:pPr>
    <w:rPr>
      <w:b/>
      <w:bCs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20" w:after="300"/>
    </w:pPr>
    <w:rPr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right"/>
    </w:pPr>
    <w:rPr>
      <w:sz w:val="24"/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9" w:before="360" w:after="0"/>
      <w:ind w:firstLine="660"/>
      <w:jc w:val="both"/>
    </w:pPr>
    <w:rPr>
      <w:b/>
      <w:bCs/>
      <w:sz w:val="24"/>
      <w:szCs w:val="24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sz w:val="24"/>
      <w:szCs w:val="24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 w:before="120" w:after="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b/>
      <w:bCs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120" w:after="0"/>
      <w:ind w:firstLine="540"/>
    </w:pPr>
    <w:rPr/>
  </w:style>
  <w:style w:type="paragraph" w:styleId="251">
    <w:name w:val="Заголовок №2 (5)1"/>
    <w:basedOn w:val="Normal"/>
    <w:qFormat/>
    <w:pPr>
      <w:shd w:fill="FFFFFF" w:val="clear"/>
      <w:spacing w:lineRule="atLeast" w:line="240" w:before="240" w:after="60"/>
      <w:jc w:val="both"/>
      <w:outlineLvl w:val="1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vel;Times New Roman" w:hAnsi="Arivel;Times New Roman" w:cs="Arivel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right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23">
    <w:name w:val="Основной текст 2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9:00Z</dcterms:created>
  <dc:creator>Admin</dc:creator>
  <dc:description/>
  <cp:keywords/>
  <dc:language>en-US</dc:language>
  <cp:lastModifiedBy>Г. А. Соловьева</cp:lastModifiedBy>
  <cp:lastPrinted>2018-05-10T10:12:00Z</cp:lastPrinted>
  <dcterms:modified xsi:type="dcterms:W3CDTF">2018-05-14T13:56:00Z</dcterms:modified>
  <cp:revision>8</cp:revision>
  <dc:subject/>
  <dc:title>АДМИНИСТРАЦИЯ</dc:title>
</cp:coreProperties>
</file>