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</w:t>
      </w:r>
    </w:p>
    <w:p>
      <w:pPr>
        <w:pStyle w:val="Normal"/>
        <w:ind w:left="0" w:hanging="0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pacing w:val="20"/>
          <w:sz w:val="24"/>
          <w:szCs w:val="24"/>
        </w:rPr>
        <w:t xml:space="preserve">                                      </w:t>
      </w:r>
    </w:p>
    <w:p>
      <w:pPr>
        <w:pStyle w:val="Normal"/>
        <w:ind w:left="0" w:right="423" w:hanging="0"/>
        <w:rPr>
          <w:rFonts w:ascii="Arial" w:hAnsi="Arial" w:cs="Arial"/>
          <w:b/>
          <w:b/>
          <w:spacing w:val="20"/>
          <w:sz w:val="40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40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1pt;margin-top:-4.0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3098096" r:id="rId2"/>
        </w:object>
      </w:r>
    </w:p>
    <w:p>
      <w:pPr>
        <w:pStyle w:val="Normal"/>
        <w:ind w:left="0" w:right="423" w:hanging="0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ind w:left="0" w:right="423" w:hanging="0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ind w:left="0" w:right="423" w:hanging="0"/>
        <w:jc w:val="right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ind w:left="0" w:right="423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АДМИНИСТРАЦИЯ</w:t>
      </w:r>
    </w:p>
    <w:p>
      <w:pPr>
        <w:pStyle w:val="Heading1"/>
        <w:spacing w:lineRule="auto" w:line="240"/>
        <w:ind w:left="0" w:right="423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spacing w:lineRule="auto" w:line="240"/>
        <w:ind w:left="0" w:right="4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ind w:left="0" w:right="4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4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ind w:left="0" w:right="42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42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right="-1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.12.2016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4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right="4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</w:t>
            </w:r>
          </w:p>
        </w:tc>
      </w:tr>
    </w:tbl>
    <w:p>
      <w:pPr>
        <w:pStyle w:val="Normal"/>
        <w:spacing w:lineRule="auto" w:line="360"/>
        <w:ind w:left="0" w:right="4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0" w:right="4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комплекса мер по содействию развитию конкуренции в Пушкинском муниципальном районе Московской област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0" w:right="42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0" w:right="42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В соответствии с распоряжением Правительства Российской Федерации от 05.09.2015 № 1738-р «Об утверждении Стандарта развития конкуренции в субъектах Российской Федерации» (с изменениями от 17.09.2016 № 1969-р), постановлением Правительства Московской области от 17.11.2015 № 1073/44 «Об утверждении комплекса мер по содействию развитию конкуренции в Московской области» (с изменениями от 10.01.2017 № 2/1), постановлением  администрации Пушкинского муниципального района от 12.10.2016 № 2804 «Об утверждении муниципальной программы «Предпринимательство Пушкинского муниципального района на 2017-2021 годы», а также в целях обеспечения реализации системного и единообразного подхода к деятельности по содействию развитию конкуренции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ind w:left="0" w:right="42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ind w:left="0" w:right="42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center" w:pos="4677" w:leader="none"/>
          <w:tab w:val="right" w:pos="9355" w:leader="none"/>
        </w:tabs>
        <w:autoSpaceDE w:val="false"/>
        <w:spacing w:lineRule="auto" w:line="276"/>
        <w:ind w:left="0" w:right="42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tabs>
          <w:tab w:val="clear" w:pos="709"/>
          <w:tab w:val="left" w:pos="426" w:leader="none"/>
        </w:tabs>
        <w:spacing w:lineRule="auto" w:line="276"/>
        <w:ind w:left="0" w:right="423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ень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иоритетных и социально значимых рынков по содействию развитию конкуренции в Пушкинском муниципальном районе (далее - перечень рынков) согласно приложению № 1 к настоящему постановлению.</w:t>
      </w:r>
    </w:p>
    <w:p>
      <w:pPr>
        <w:pStyle w:val="Style19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auto" w:line="276"/>
        <w:ind w:left="0" w:right="423" w:firstLine="567"/>
        <w:jc w:val="both"/>
        <w:rPr/>
      </w:pPr>
      <w:bookmarkStart w:id="0" w:name="sub_4"/>
      <w:bookmarkEnd w:id="0"/>
      <w:r>
        <w:rPr>
          <w:rFonts w:cs="Arial" w:ascii="Arial" w:hAnsi="Arial"/>
          <w:color w:val="000000"/>
          <w:sz w:val="24"/>
          <w:szCs w:val="24"/>
        </w:rPr>
        <w:t xml:space="preserve">2. Утвердить </w:t>
      </w:r>
      <w:hyperlink w:anchor="sub_15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ла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ероприятий ("дорожную карту") содействию развитию конкуренции в Пушкинском муниципальном районе (далее - дорожная карта) согласно приложению  № 2 к настоящему постановлению.</w:t>
      </w:r>
    </w:p>
    <w:p>
      <w:pPr>
        <w:pStyle w:val="Style19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auto" w:line="276"/>
        <w:ind w:left="0" w:right="423" w:firstLine="567"/>
        <w:jc w:val="both"/>
        <w:rPr/>
      </w:pPr>
      <w:bookmarkStart w:id="1" w:name="sub_4"/>
      <w:bookmarkStart w:id="2" w:name="sub_6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>3. Руководителям структурных подразделений администрации ответственным за реализацию мероприятий "дорожной карты" обеспечить достижение числовых значений показателей перечня рынков.</w:t>
      </w:r>
    </w:p>
    <w:p>
      <w:pPr>
        <w:pStyle w:val="Style19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auto" w:line="276"/>
        <w:ind w:left="0" w:right="423"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sub_6"/>
      <w:bookmarkEnd w:id="3"/>
      <w:r>
        <w:rPr>
          <w:rFonts w:cs="Arial" w:ascii="Arial" w:hAnsi="Arial"/>
          <w:color w:val="000000"/>
          <w:sz w:val="24"/>
          <w:szCs w:val="24"/>
        </w:rPr>
        <w:t>4. Муниципальному казё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Style19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auto" w:line="276"/>
        <w:ind w:left="0" w:right="423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                          и.о. заместителя Главы администрации Пушкинского муниципального района Московской области А.Г. Волкова.</w:t>
      </w:r>
    </w:p>
    <w:p>
      <w:pPr>
        <w:pStyle w:val="Normal"/>
        <w:spacing w:lineRule="auto" w:line="276"/>
        <w:ind w:left="0" w:right="423" w:firstLine="567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423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0" w:right="423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лава Пушкинского муниципального района                               С.М. Грибинюченко</w:t>
      </w:r>
    </w:p>
    <w:p>
      <w:pPr>
        <w:pStyle w:val="Normal"/>
        <w:spacing w:lineRule="auto" w:line="276"/>
        <w:ind w:left="0" w:right="4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4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ind w:left="0" w:right="4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4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 делами</w:t>
      </w:r>
    </w:p>
    <w:p>
      <w:pPr>
        <w:pStyle w:val="Normal"/>
        <w:ind w:left="0" w:right="4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муниципального района                                       В.И. Сухарев</w:t>
      </w:r>
    </w:p>
    <w:p>
      <w:pPr>
        <w:pStyle w:val="Normal"/>
        <w:ind w:left="0" w:right="4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right="56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284" w:gutter="0" w:header="0" w:top="993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шкинского муниципального района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9.12.2016 № 3859</w:t>
      </w:r>
    </w:p>
    <w:p>
      <w:pPr>
        <w:pStyle w:val="ConsPlusTitl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4" w:name="P35"/>
      <w:bookmarkStart w:id="5" w:name="P35"/>
      <w:bookmarkEnd w:id="5"/>
    </w:p>
    <w:p>
      <w:pPr>
        <w:pStyle w:val="ConsPlusTitl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ОРИТЕТНЫХ И СОЦИАЛЬНО ЗНАЧИМЫХ РЫНКОВ ПО СОДЕЙСТВИЮ</w:t>
      </w:r>
    </w:p>
    <w:p>
      <w:pPr>
        <w:pStyle w:val="ConsPlusTitl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ВИТИЮ КОНКУРЕНЦИИ В ПУШКИНСКОМ МУНИЦИПАЛЬНОМ РАЙОНЕ</w:t>
      </w:r>
    </w:p>
    <w:p>
      <w:pPr>
        <w:pStyle w:val="ConsPlus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511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118"/>
        <w:gridCol w:w="1361"/>
        <w:gridCol w:w="1191"/>
        <w:gridCol w:w="1134"/>
        <w:gridCol w:w="1134"/>
        <w:gridCol w:w="1134"/>
        <w:gridCol w:w="1134"/>
        <w:gridCol w:w="377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евые показател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ица измерения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исловое значение показателя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е исполни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з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 год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. Для отраслевых мероприятий по содействию развитию конкуренции на социально значимых рынках Пушкинского муниципального района</w:t>
            </w:r>
          </w:p>
        </w:tc>
      </w:tr>
      <w:tr>
        <w:trPr/>
        <w:tc>
          <w:tcPr>
            <w:tcW w:w="1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Рынок услуг дошко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Пушкин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частных дошкольных образовательных организаций, получающих субсидии из бюджета Пушкинского муниципального района, от общего числа дошкольных образовательных организаций, обратившихся за получением субсидии из бюджета Моск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Пушкин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ов дошкольного образования за счет внебюджетных источ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Пушкин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----------------------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bookmarkStart w:id="6" w:name="P87"/>
            <w:bookmarkEnd w:id="6"/>
            <w:r>
              <w:rPr>
                <w:sz w:val="21"/>
                <w:szCs w:val="21"/>
              </w:rPr>
              <w:t>&lt;*&gt; Формирование перечня объектов на следующий год происходит в конце текущего года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Рынок услуг детского отдыха и оздоров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детей в возрасте от 7 до 17 лет, проживающих на территории Пушкинского муниципального района, воспользовавшихся компенсацией полной или частичной стоимости путевки по всем типам организации отдыха детей и их оздоровления, в общей численности детей этой категории, имеющих право на данную меру социальной поддержки, отдохнувших в организациях отдыха детей и их оздоровления соответствующего ти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 xml:space="preserve">1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Пушкин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Рынок услуг дополнительного образования детей</w:t>
            </w:r>
          </w:p>
        </w:tc>
      </w:tr>
      <w:tr>
        <w:trPr>
          <w:trHeight w:val="3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 численности детей и молодежи в возрасте от 5 до 18 лет, проживающих на территории Пушкинского муниципального района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Пушкин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538135"/>
                <w:sz w:val="21"/>
                <w:szCs w:val="21"/>
              </w:rPr>
            </w:pPr>
            <w:r>
              <w:rPr>
                <w:b/>
                <w:color w:val="538135"/>
                <w:sz w:val="21"/>
                <w:szCs w:val="21"/>
              </w:rPr>
            </w:r>
          </w:p>
        </w:tc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Рынок услуг в сфере куль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расходов бюджета, распределяемых на конкурсной основе, от общего объема расходов, предоставляемых на реализацию проектов в сфере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развития отраслей  социальной сферы администрации Пушкин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 Рынок услуг жилищно-коммунального хозяй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правляющих организаций, получивших лицензии на осуществление деятельности по управлению многоквартирными дом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 Розничная торгов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в Пушкинском муниципального районе от общего оборота розничной торговли Пушкин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Управление инвестиционной политики администрации Пушкин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негосударственных аптечных организаций, осуществляющих розничную торговлю фармацевтической, в общем количестве аптечных организаций, осуществляющих розничную торговлю фармацевтической продукци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онной политики администрации Пушкин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 Рынок услуг связ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"Интернет" на скорости не менее 1 (один) Мбит/сек., предоставляемыми не менее чем двумя операторами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МКУ «ЦИК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I. </w:t>
            </w:r>
            <w:r>
              <w:rPr>
                <w:b/>
                <w:sz w:val="24"/>
                <w:szCs w:val="24"/>
              </w:rPr>
              <w:t>Для отраслевых мероприятий по содействию развитию конкуренции на приоритетных рынках Пушкин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Рынок наружной рекла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или муниципальной собственности, проводимых в форме электронных аукци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МКУ «МИР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Рынок ритуальных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онения от норматива расходов на содержание мест захорон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Потребительские 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хозяйствующих субъектов негосударственных и немуниципальных форм собственности, оказывающих ритуальные услуги на территории Пушкин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Потребительские 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II. Для системных мероприятий по содействию развитию конкуренции в Москов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законом</w:t>
              </w:r>
            </w:hyperlink>
            <w:r>
              <w:rPr>
                <w:sz w:val="21"/>
                <w:szCs w:val="21"/>
              </w:rPr>
              <w:t xml:space="preserve"> от 18.07.2011 N 223-ФЗ "О закупках товаров, работ, услуг отдельными видами юридических лиц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Тендерный комит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в соответствии с Федеральным </w:t>
            </w:r>
            <w:hyperlink r:id="rId5">
              <w:r>
                <w:rPr>
                  <w:rStyle w:val="InternetLink"/>
                  <w:sz w:val="21"/>
                  <w:szCs w:val="21"/>
                </w:rPr>
                <w:t>законом</w:t>
              </w:r>
            </w:hyperlink>
            <w:r>
              <w:rPr>
                <w:sz w:val="21"/>
                <w:szCs w:val="21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Тендерный комит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ношение числа хозяйственных обществ с долей муниципальной собственности, акции (доли) которых были ликвидированы (приватизированы, реорганизованы), от общего количества хозяйственных обще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управлению имуществом администрации Пушкинского муниципального района</w:t>
            </w:r>
          </w:p>
        </w:tc>
      </w:tr>
    </w:tbl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7" w:name="P612"/>
      <w:bookmarkStart w:id="8" w:name="P612"/>
      <w:bookmarkEnd w:id="8"/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шкинского муниципального района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9.12.2016 № 3859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АН</w:t>
      </w:r>
    </w:p>
    <w:p>
      <w:pPr>
        <w:pStyle w:val="ConsPlusTit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РОПРИЯТИЙ ("ДОРОЖНАЯ КАРТА") ПО СОДЕЙСТВИЮ</w:t>
      </w:r>
    </w:p>
    <w:p>
      <w:pPr>
        <w:pStyle w:val="ConsPlusTit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ВИТИЮ КОНКУРЕНЦИИ В ПУШКИНСКОМ МУНИЦИПАЛЬНОМ РАЙОНЕ МОСКОВСКОЙ ОБЛАСТИ</w:t>
      </w:r>
    </w:p>
    <w:tbl>
      <w:tblPr>
        <w:tblW w:w="15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859"/>
        <w:gridCol w:w="7"/>
        <w:gridCol w:w="14"/>
        <w:gridCol w:w="21"/>
        <w:gridCol w:w="7"/>
        <w:gridCol w:w="1453"/>
        <w:gridCol w:w="9"/>
        <w:gridCol w:w="16"/>
        <w:gridCol w:w="12"/>
        <w:gridCol w:w="1406"/>
        <w:gridCol w:w="1276"/>
        <w:gridCol w:w="1417"/>
        <w:gridCol w:w="1394"/>
        <w:gridCol w:w="7"/>
        <w:gridCol w:w="13"/>
        <w:gridCol w:w="10"/>
        <w:gridCol w:w="1100"/>
        <w:gridCol w:w="10"/>
        <w:gridCol w:w="31"/>
        <w:gridCol w:w="67"/>
        <w:gridCol w:w="2000"/>
        <w:gridCol w:w="12"/>
        <w:gridCol w:w="11"/>
        <w:gridCol w:w="28"/>
        <w:gridCol w:w="6"/>
        <w:gridCol w:w="184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п/п</w:t>
            </w:r>
          </w:p>
        </w:tc>
        <w:tc>
          <w:tcPr>
            <w:tcW w:w="2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мероприятия по годам (тыс. руб.)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исполнение мероприят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</w:t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Для отраслевых мероприятий по содействию развитию конкуренции на социально значимых рынках Пушк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ынок услуг дошко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5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етодическая и пр. поддержка частным образовательным организациям и индивидуальным предпринимателям по вопросам организации образовательных услуг дошкольного образования, а также по присмотру и уходу за детьм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/д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остижение целевых показателей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образования администрации Пушкинского 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5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Доля частных дошкольных образовательных организаций, получающих субсидии из бюджета Пушкинского муниципального района, от общего числа дошкольных образовательных организаций, обратившихся за получением субсидии из бюджета Моск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едоставление субсидий  на государственную поддержку частных дошкольных образовательных организаций Пушкинского муниципального района 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Пушкинского муниципального района</w:t>
            </w:r>
          </w:p>
        </w:tc>
        <w:tc>
          <w:tcPr>
            <w:tcW w:w="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запланированных средст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остижение целевых показателей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образования администрации Пушкинского 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5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Строительство объектов дошкольного образования за счет внебюджетных источ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троительство объектов дошкольного образования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 год – 381 118,5 тыс. рублей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остижение целевых показателей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образования администрации Пушкинского  муниципального района;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КУ "УКС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5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Численность детей в возрасте от 7 до 17 лет, проживающих на территории Пушкинского муниципального района, воспользовавшихся компенсацией полной или частичной стоимости путевки по всем типам организации отдыха детей и их оздоровления, в общей численности детей этой категории, имеющих право на данную меру социальной поддержки, отдохнувших в организациях отдыха детей и их оздоровления соответствующего типа</w:t>
            </w:r>
          </w:p>
        </w:tc>
      </w:tr>
      <w:tr>
        <w:trPr>
          <w:trHeight w:val="1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лная или частичная компенсация оплаты стоимости путевок для детей из многодетных семей, детей-инвалидов и сопровождающего их лица, иных категорий лиц из числа детей, находящихся в трудной жизненной ситуации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Пушкинского муниципального района Московской области</w:t>
            </w:r>
          </w:p>
        </w:tc>
        <w:tc>
          <w:tcPr>
            <w:tcW w:w="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запланированных средст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лная или частичная компенсация оплаты стоимости путевок для детей из многодетных семей, детей-инвалидов и сопровождающего их лица, иных категорий лиц из числа детей, находящихся в трудной жизненной ситуаци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образования администрации Пушкинского  муниципального района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5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Удельный вес численности детей и молодежи в возрасте от 5 до 18 лет, проживающих на территории Пушкинского муниципального района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рганизация и проведение творческих конкурсов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Пушкинского муниципального района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запланированных средст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остижение целевых показателей выполнения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образования администрации Пушкинского  муниципального района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етодическая и пр. поддержка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средств на обеспечение деятельности соисполнителей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средств на обеспечение деятельности соисполнителе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онсультировани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образования администрации Пушкинского  муниципального района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рганизация и проведение конкурса по патриотическому воспитанию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Пушкинского муниципального района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запланированных средст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остижение целевых показателей выполнения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образования администрации Пушкинского  муниципального района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ынок услуг в сфере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15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Доля расходов бюджета, распределяемых на конкурсной основе, от общего объема расходов, предоставляемых на реализацию проектов в сфере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заимодействие с Тендерным комитетом, подготовка конкурсных документаций.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Пушкинского муниципального района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бюджетных ассигнований, выделенных по отрасли «культура»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величение доли расходов бюджета, распределяемого на конкурсной основе, от общего объема расходов, предоставляемых на реализацию проектов в сфере культуры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тдел культуры и туриз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.2</w:t>
            </w:r>
          </w:p>
        </w:tc>
        <w:tc>
          <w:tcPr>
            <w:tcW w:w="15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Объем информации, раскрываемой в соответствии с требованиями государственной информационной системы жилищно-коммунального хозяйст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существление взаимодействия с городскими и сельскими поселениями Пушкинского муниципального района, ресурсоснабжающими организациями, УК, ТСЖ, ЖСК в рамках регистрации и заполнения системы ГИС ЖКХ в соответствии с 209-ФЗ от 21.07.2014» О государственной информационной системе жилищно-коммунального хозяйства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е предусмотрено действующим законодательством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аскрытие информации в соответствии требованиямиинформационной системы жилищно-коммунального хозяйств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ЖКХ Пушк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ынок розничной торгов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.2</w:t>
            </w:r>
          </w:p>
        </w:tc>
        <w:tc>
          <w:tcPr>
            <w:tcW w:w="15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Доля оборота магазинов шаговой доступности (магазинов у дома) в фактически действовавших ценах в Пушкинском муниципальном районе от общего оборота розничной торгов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ведение мониторинга по открытию магазинов шаговой доступности в новых микрорайонах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/д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средств выделенных на содержание сотрудников отдела потребительского рынка и услуг Управления территориальной безопасности и потребительского рынка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азвитие сети магазинов шаговой доступности для удовлетворения спроса населения на социально-значимые това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я территориальной безопасности и потребительского ры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ынок услуг связ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15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лема: средний уровень проникновения операторов связи в удаленные городские и сельские поселения Пушкинского района Московской области. Трудности по допуску управляющими компаниями операторов связи в многоквартирные дома. Проблемы в использовании существующей инженерной инфраструктуры, в том числе телефонной канал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содействие Правительству Московской области в подготовке и проведениюподключения администраций Пушкинского муниципального района к Единой интегрированной мультисервисной телекоммуникационной сети Правительства Московской области и обеспечения работы в ней АРМ. Развитие сети волоконно-оптических линий связи в отдаленных районах Пушкинского района.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еделах средств переданных полномочий поселениями Пушкинского района на обеспечение деятельности исполнител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2019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ети волоконно-оптических линий связи в отдаленных районах Пушкинского муниципального района Московской области для обеспечения администраций городских и сельских поселений Пушкинского района доступом к Единой интегрированной мультисервисной телекоммуникационной сети Правительства Московской области с возможностью в дальнейшем предоставления услуг связи населению этих райо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ЦИКТ» Пушк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и ведение реестра операторов связи, оказывающих телекоммуникационные услуги на территории Пушкинского муниципального района Московской области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еделах средств переданных полномочий поселениями Пушкинского района на обеспечение деятельности исполнител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2019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реестра операторов связи, оказывающих и телекоммуникационные услуги на территории Пушкинского муниципального района Московской области.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реестра операторов связи на сайте Администрации Пушкинского муниципальн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КУ «ЦИКТ» Пушкинского муниципального райо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общих технических требований, рекомендованных к применению Правительством Московской области, на создание внутридомовых распределительных сетей связи и прокладку внутрирайонных волоконно-оптических линий связи для жилой и коммерческой недвижимости с целью создания конкуренции на рынке услуг связи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еделах средств переданных полномочий поселениями Пушкинского района на обеспечение деятельности исполнител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взаимодействия с городскими и сельскими поселениями Пушкинского муниципального района в рамках переданных полномочий и операторами связи, создающими внутридомовые распределительные сети для предоставления услуг связи потребител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ЦИКТ» Пушкинского муниципального района</w:t>
            </w:r>
          </w:p>
        </w:tc>
      </w:tr>
      <w:tr>
        <w:trPr/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 Для отраслевых мероприятий по содействию развитию конкуренции на приоритетных рынках Пушк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3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ынок наружной рекла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503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Дол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или муниципальной собственности, проводимых в форме электронных аукцио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лучение рекомендаций от Главного управления по информационной политике Московской области (далее – ГУИП МО) по проведению торгов в электронном виде.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/д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не предусмотрен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БУ "МИР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сле получения рекомендаций от ГУИП МО разработка и утверждение местных нормативно-правовых актов по порядку проведения торгов в электронном виде.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/д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не предусмотрен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БУ "МИР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ведение торгов в электронном виде.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/д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не предусмотрен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величение доли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или муниципальной собственности, проводимых в форме электронных аукционов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БУ "МИР"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ынок ритуальных услу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.1</w:t>
            </w:r>
          </w:p>
        </w:tc>
        <w:tc>
          <w:tcPr>
            <w:tcW w:w="15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Отклонение от норматива расходов на содержание мест захоро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ведение мероприятий по оформлению в муниципальную собственность поселений района неоформленных кладбищ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поселений муниципального района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В пределах средств бюджета поселений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Оформление в муниципальную собственность кладби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Комитет по управлению имуществом, главы посел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иведение кладбищ Пушкинского муниципального района в соответствие требованиям Порядка деятельности общественных кладбищ и крематориев на территории Московской области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Пушкинского муниципального района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запланированных средст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иведение кладбищ в соответствие требова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МКУ «Потребительские 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Увеличение объема платных услуг, оказываемых МКУ «Потребительские услуги»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/д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средств выделенных на содержание сотрудников МКУ«Потребительские услуги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величение поступления денежных сред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МКУ «Потребительские 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.2</w:t>
            </w:r>
          </w:p>
        </w:tc>
        <w:tc>
          <w:tcPr>
            <w:tcW w:w="15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 Доля хозяйствующих субъектов негосударственных и немуниципальных форм собственности, оказывающих ритуальные у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Анализ наличия хозяйствующих субъектов негосударственных и немуниципальных форм собственности, оказывающих ритуальные услуги, в разрезе поселений Пушкинского муниципального района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/д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средств выделенных на содержание сотрудников отдела потребительского рынка и услуг Управления территориальной безопасности и потребительского рынк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Выявление всех хозяйствующих субъектов, оказывающих ритуальные услу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я территориальной безопасности и потребительского ры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Мониторинг видов ритуальных услуг, оказываемых хозяйствующими субъектами в городских и сельских поселениях Пушкинского муниципального района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/д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средств выделенных на содержание сотрудников отдела потребительского рынка и услуг Управления территориальной безопасности и потребительского рынк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Выявление видов ритуальных услуг, которых недостаточно в поселен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я территориальной безопасности и потребительского рын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"/>
        <w:gridCol w:w="1530"/>
        <w:gridCol w:w="5529"/>
        <w:gridCol w:w="1134"/>
        <w:gridCol w:w="28"/>
        <w:gridCol w:w="2098"/>
        <w:gridCol w:w="1843"/>
      </w:tblGrid>
      <w:tr>
        <w:trPr>
          <w:trHeight w:val="509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 Системные мероприятия по содействию развитию конкуренции в Пушкинском муниципальном район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блема: необходимость развития конкуренции при осуществлении процедур муниципальных закупок, а также закупок хозяйствующих субъектов, доля муниципального образования которых составляет более 50%, в том числе за счет расширения участия в указанных процедурах СМиСП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ниторинг и контроль закупок по Федеральному закону от 18.07.2011 №223-ФЗ на предмет участия СМиС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бюджета Пушкин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пределах средств на обеспечение деятельности исполнител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-20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доли закупок у СМиСП до 1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КУ «Тендерный комитет»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ниторинг и контроль закупок по Федеральному закону от 05.04.2013 №44-ФЗ на предмет участия СМиС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бюджета Пушкин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пределах средств на обеспечение деятельности исполнител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-20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доли закупок у СМиСП до 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КУ «Тендерный комит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блема. необходимость расширения доступности информации об осуществлении закупок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влечение необходимого количества участников для проведения конкурентных процедур определения поставщиков (подрядчиков, исполнителей) при осуществлении закупок в соответствии с Федеральными законами от 05.04.2013 №44-Ф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бюджета Пушкин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пределах средств на обеспечение деятельности ис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-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среднего количества участников конкурентных процедур 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КУ «Тендерный комит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блема. Соотношение числа хозяйственных обществ с долей муниципальной собственности, акции (доли) которых были ликвидированы (приватизированы, реорганизованы), от общего количества хозяйственных обществ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аукциона по продаже (приватизации) пакета акций хозяйствен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нежные средства не предусмотр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-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сение записи в ЕГРЮЛ о смене акцио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работы по ликвидации хозяйствен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нежные средства не предусмотр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-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сение записи в ЕГРЮЛ о ликвидации хозяйствен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управлению имуществом</w:t>
            </w:r>
          </w:p>
        </w:tc>
      </w:tr>
    </w:tbl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992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68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spacing w:val="20"/>
      <w:sz w:val="40"/>
      <w:szCs w:val="20"/>
    </w:rPr>
  </w:style>
  <w:style w:type="paragraph" w:styleId="Style22">
    <w:name w:val="Текст выноски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HTML1">
    <w:name w:val="Стандартный HTML"/>
    <w:basedOn w:val="Normal"/>
    <w:qFormat/>
    <w:pPr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8A90D09C6B3F808049582D84855D761C3022CA9E24EAFDD7C51F0DE10p6R5Q" TargetMode="External"/><Relationship Id="rId5" Type="http://schemas.openxmlformats.org/officeDocument/2006/relationships/hyperlink" Target="consultantplus://offline/ref=68A90D09C6B3F808049582D84855D761C3032EACE54AAFDD7C51F0DE10p6R5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56:00Z</dcterms:created>
  <dc:creator>Муниципальный заказ</dc:creator>
  <dc:description/>
  <cp:keywords/>
  <dc:language>en-US</dc:language>
  <cp:lastModifiedBy>Т. С. Золотарева</cp:lastModifiedBy>
  <cp:lastPrinted>2017-04-18T17:44:00Z</cp:lastPrinted>
  <dcterms:modified xsi:type="dcterms:W3CDTF">2017-04-19T12:49:00Z</dcterms:modified>
  <cp:revision>62</cp:revision>
  <dc:subject/>
  <dc:title/>
</cp:coreProperties>
</file>