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-15pt;width:75pt;height:7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5602287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80" w:hanging="680"/>
        <w:jc w:val="right"/>
        <w:outlineLvl w:val="1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pacing w:val="20"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20"/>
          <w:sz w:val="40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8.03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аздновании 72-ой годовщины Побед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Великой Отечественной войне 1941-1945 годов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разднованием 72-ой годовщины Победы в Великой Отечественной войне 1941-1945гг. на территории Пушкинского муниципального района и в соответствии с Федеральным законом от 06.10.2003 №131- ФЗ «Об общих принципах организации местного самоуправления в Российской Федерации», руководствуясь Уставом Пушкинского муниципального района,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лан основных мероприятий по организации празднования 72-ой годовщины Победы в Великой Отечественной войне 1941-1945гг. на территории Пушк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1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состав Организационного комитета по подготовке и проведению празднования 72-ой годовщины Победы в Великой Отечественной войне 1941-1945гг. (Приложение №2)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равлению развития отраслей социальной сферы администрации Пушкинского муниципального района 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дготовить сценарный план проведения праздничных мероприятий и представить его в Оргкомитет до 18.04.2017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одготовить смету расходов на проведение праздничных мероприятий и представить на утверждение Главе Пушкинского муниципального района до 18.04.2017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Организовать дежурство бригад «Скорой помощи» во время проведения праздничных мероприятий 8 и 9 мая 2017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комендовать Главам городских и сельских поселений, входящих в состав Пушкинского муниципального района, провести праздничные мероприятия в поселениях и принять участие в общественных праздничных мероприятиях, посвященных празднованию 72-ой годовщины Победы в Великой Отечественной войне 1941-1945гг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митету по финансовой и налоговой политике администрации Пушкинского муниципального района обеспечить финансирование праздничных мероприят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правлению территориальной безопасности администрации Пушкинского муниципального района организовать взаимодействие с МУ МВД РФ «Пушкинское» по обеспечению охраны общественного порядка, безопасности дорожного движения, антитеррористической защищенности в период проведения мероприятий, посвященных празднованию 72-ой годовщины Победы в Великой Отечественной войне 1941-1945гг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правлению инвестиционной политики администрации Пушкинского муниципального района организовать торговое обслуживание в местах проведения праздничных мероприят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тделу по работе со СМИ и связям с общественностью муниципального казенного учреждения Пушкинского муниципального района «Центр информационно-коммуникационных технологий» обеспечить освещение проведения праздничных мероприятий, посвященных празднованию 72-ой годовщины Победы в Великой Отечественной войне 1941-1945гг., в средствах массовых информ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Управлению делами администрации Пушкинского муниципального района   организовать публикацию настоящего постановления в средствах массовой информации, муниципальному казенному учреждению Пушкинского муниципального района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ушкин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</w:t>
        <w:tab/>
        <w:tab/>
        <w:tab/>
        <w:t xml:space="preserve">                   С.М. Грибинюченк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шкин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8.03.2017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573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основных мероприятий по организации празднования 72-ой годовщины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у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2977"/>
        <w:gridCol w:w="2126"/>
        <w:gridCol w:w="3402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/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памятников воинам, погибшим в годы ВОВ, Организация и проведение акции по благоустройству и наведению порядка в памятных местах, местах захоронений воинов погибших в Великой Отечественной войне, мемориальных комплексах «Дорога к обелис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поселения Пушк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их и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амятников, обелисков, воинских захоронений, организация ремонтных и восстановите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для ветеранов Великой Отечественной Войны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Пуш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И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Н. Бог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, концерты, уроки мужеств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 посвященные 72-ой годовщине Победы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олу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, посвященных Великой Побе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поселения Пушк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Трифо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роприятия КИБО, тематические мероприятия в филиалах МБУК «Межпоселенческая библиотека Пушкинского муниципального район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ов –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раеведческий музей города Пушки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Яковл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ов – участников 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ФОКИ «Старт», посвященных Дню Победы для людей с ограниченными возможностям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«Пушкино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 «Стар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олу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теллектуально – исторической игры «Ум за разум» по теме: «И помнит мир спасенный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«Пушкин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Ц «Точка притя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олу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нира по шахматам, посвященного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К «Пуш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олуян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тихов «Живая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Пушк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олуян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и и возложения венков и цветов на территории города П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р. Клязьма, ул. Тургеневская, д.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р. Звягино, ул. Советс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(Кудрин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р. Заветы Ильича, ул. Вокз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р.Мамонтовка, ул.Заводская, д.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 детского творч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й Фабричный пр-д, памятник воинам, погибшим в годы В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р. Мамонтовка, ул. Кузнецкий мост, д.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р. Кудринк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у шко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ШУР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 воинам на Московском пр-т (у налоговой инспекц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 погибшим воинам, Ярославское ш.,72 и ул. Кавезинс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везинское кладбище, братские моги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р. Новая деревня, памятник погибш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олуян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поселения Пушк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олуян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их и сельских поселен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членами молодежного актива, молодежных советов георгиевских ленточек ветеранам ВОВ жителям Пуш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топро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олу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оноспектак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т фашизму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й театр-студии «ГлаголЪ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олу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И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олу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школьников, молодежи, членов общественных организаций, жителей Пуш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кинопок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олу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прием Главы Пушкинского муниципального района для ветеранов ВОВ 1941-1945 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К «Пуш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И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олу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фурш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арада на Красн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шк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Волох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Советской площади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Памя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о, Мемориальный комплекс «Скорбящая м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И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олу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 открытия праздника, парад советских войск и показ вое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шк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И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олу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онтовая поля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И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олу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то -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о, парк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И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олу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поздравительных открыток «Спасибо за подаренный МИ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олуянова МДЦ «Точка притя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церта фестиваля - конкурса патриотической песни, посвященного Дню Победы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олуянова МДЦ «Точка притя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анцевального вечера для людей старшего поко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олуян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Ц «Точка притя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интерактивная программа для взрослых КАРАОКЕ («Песни Великой Победы»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ушкин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И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Полуян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акции «Бессмертный пол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ушк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ект -Советск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 И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Полуян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творческих коллективов Пу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ушк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И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олу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концертная программа профессиональных арт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ушк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И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олу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сал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2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ушк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И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олу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шкин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 № ______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ого Комитета по подготовке и проведению праздн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2-ой годовщины Победы в Великой Отечественной войне 1941-1945 годов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седатель оргкомитета: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ибинюч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Михайлович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ушкинского муниципального района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и председателя оргкомитета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вч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лентино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Пушкинского муниципального район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хов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орь Андреевич  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Пушкинского муниципального район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оргкомитета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ко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к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Георгиевич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заместителя Главы администрации Пушкинского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о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лерия Владимиро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уковец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икторович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 заместителя Главы администрации Пушкинского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арин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 Васильевич 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хар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Игоревич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делами администрации Пушкинского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все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 Борисович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ЖКХ и благоустройства территорий администрации Пушкинского муниципального район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гач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Пушкинского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ы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лексеевич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о СМИ и связям с общественностью МКУ «ЦИКТ»</w:t>
            </w:r>
          </w:p>
        </w:tc>
      </w:tr>
      <w:tr>
        <w:trPr>
          <w:trHeight w:val="578" w:hRule="atLeast"/>
        </w:trPr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лубь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Петрович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БУ «Пушкинский аварийно-спасательный отряд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лец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Николае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Ельдигинское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астило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 Зеленоградский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вли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ье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 Софрино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л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ргей Иванович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 Пушкино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драть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лексеевич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 Ашукино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ыж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Федорович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Царевское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оп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ениаминович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 Лесной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о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 Федорович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 Правдинский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тя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онора Михайло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Тарасовское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емен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икторо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 Черкизово 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ли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ат Касимович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У МВД России «Пушкинское»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расим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Сергеевич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ГИБДД МУ МВД России «Пушкинское»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гомо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лександрович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городского поселения Пушкино  Пушкинского муниципального района, начальник отдела военного комиссариата МО по г.Пушкино, г.Ивантеевка, г.Красноармейск и Пушкинскому муниципальному району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елез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Евгенье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ушкинского Управления социальной защиты населения Министерства социальной защиты населения Московской области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рис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вина Георгие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ушкинской районной общественной организации ветеранов (пенсионеров) Великой отечественной войны, труда, вооруженных сил и правоохранительных органов (по согласованию)</w:t>
            </w:r>
          </w:p>
        </w:tc>
      </w:tr>
    </w:tbl>
    <w:p>
      <w:pPr>
        <w:pStyle w:val="Default"/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Заместитель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Главы  администрации </w:t>
        <w:tab/>
        <w:tab/>
        <w:tab/>
        <w:tab/>
        <w:tab/>
        <w:tab/>
        <w:tab/>
        <w:tab/>
        <w:t xml:space="preserve"> И.А. Кокори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Заместитель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Главы  администрации </w:t>
        <w:tab/>
        <w:tab/>
        <w:tab/>
        <w:tab/>
        <w:tab/>
        <w:tab/>
        <w:tab/>
        <w:tab/>
        <w:t xml:space="preserve"> О.В. Ивчен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чальник правового Управления</w:t>
        <w:tab/>
        <w:tab/>
        <w:tab/>
        <w:tab/>
        <w:tab/>
        <w:tab/>
        <w:t>А.В. Овакимя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чальник Управления делами</w:t>
        <w:tab/>
        <w:tab/>
        <w:tab/>
        <w:tab/>
        <w:tab/>
        <w:tab/>
        <w:tab/>
        <w:t>В.И. Сухаре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НО:</w:t>
      </w:r>
    </w:p>
    <w:tbl>
      <w:tblPr>
        <w:tblW w:w="515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02"/>
        <w:gridCol w:w="425"/>
        <w:gridCol w:w="850"/>
      </w:tblGrid>
      <w:tr>
        <w:trPr>
          <w:trHeight w:val="481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делами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з.</w:t>
            </w:r>
          </w:p>
        </w:tc>
      </w:tr>
      <w:tr>
        <w:trPr>
          <w:trHeight w:val="481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администрации муниципального района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экз.</w:t>
            </w:r>
          </w:p>
        </w:tc>
      </w:tr>
      <w:tr>
        <w:trPr>
          <w:trHeight w:val="481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администраци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экз.</w:t>
            </w:r>
          </w:p>
        </w:tc>
      </w:tr>
      <w:tr>
        <w:trPr>
          <w:trHeight w:val="481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посел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экз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Чехова Г.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532-08-44, вн.(131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41:00Z</dcterms:created>
  <dc:creator>АртёмоваОВ</dc:creator>
  <dc:description/>
  <cp:keywords/>
  <dc:language>en-US</dc:language>
  <cp:lastModifiedBy>ДятловаЕС</cp:lastModifiedBy>
  <cp:lastPrinted>2017-03-29T10:12:00Z</cp:lastPrinted>
  <dcterms:modified xsi:type="dcterms:W3CDTF">2017-03-31T09:11:00Z</dcterms:modified>
  <cp:revision>36</cp:revision>
  <dc:subject/>
  <dc:title/>
</cp:coreProperties>
</file>