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lang w:val="en-US" w:eastAsia="en-US"/>
        </w:rPr>
      </w:pPr>
      <w:r>
        <w:rPr>
          <w:b/>
          <w:spacing w:val="20"/>
          <w:sz w:val="4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6859896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Я</w:t>
      </w:r>
    </w:p>
    <w:p>
      <w:pPr>
        <w:pStyle w:val="Heading1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b w:val="false"/>
          <w:bCs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99695</wp:posOffset>
                </wp:positionV>
                <wp:extent cx="1058545" cy="89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70.55pt;mso-wrap-distance-left:9.05pt;mso-wrap-distance-right:9.05pt;mso-wrap-distance-top:0pt;mso-wrap-distance-bottom:0pt;margin-top:7.85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.03.20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состава межведомственной комиссии по приемке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здоровительных учреждений,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ложенных на территории Пушкинского муниципального района и состава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йонного межведомственного координационного совета по организации отдыха, оздоровления и занятости детей и молодежи </w:t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</w:rPr>
        <w:t>Пушкинского муниципального района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вязи с кадровыми изменениями в администрации Пушкинского муниципального района, в соответствии с Положением о районном межведомственном координационном совете по организации отдыха, оздоровления и занятости детей и молодежи               администрации Пушкинского муниципального района, утвержденным постановлением администрации Пушкинского муниципального района от 07.05.2014г. № 1265,                руководствуясь Уставом муниципального образования «Пушкинский муниципальный район Московской области»,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ЯЮ: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:</w:t>
      </w:r>
    </w:p>
    <w:p>
      <w:pPr>
        <w:pStyle w:val="Normal"/>
        <w:numPr>
          <w:ilvl w:val="1"/>
          <w:numId w:val="2"/>
        </w:numPr>
        <w:ind w:left="426" w:hanging="284"/>
        <w:jc w:val="both"/>
        <w:rPr/>
      </w:pPr>
      <w:r>
        <w:rPr>
          <w:rFonts w:cs="Arial" w:ascii="Arial" w:hAnsi="Arial"/>
        </w:rPr>
        <w:t>Состав межведомственной комиссии по приемке оздоровительных учреждений,   расположенных на территории Пушкинского муниципального района                      (приложение №1).</w:t>
      </w:r>
    </w:p>
    <w:p>
      <w:pPr>
        <w:pStyle w:val="Normal"/>
        <w:numPr>
          <w:ilvl w:val="1"/>
          <w:numId w:val="2"/>
        </w:numPr>
        <w:ind w:left="426" w:hanging="284"/>
        <w:jc w:val="both"/>
        <w:rPr/>
      </w:pPr>
      <w:r>
        <w:rPr>
          <w:rFonts w:cs="Arial" w:ascii="Arial" w:hAnsi="Arial"/>
        </w:rPr>
        <w:t>Состав районного межведомственного координационного Совета по организации   отдыха, оздоровления и занятости детей и молодежи Пушкинского муниципального района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eastAsia="Arial Unicode MS" w:cs="Arial" w:ascii="Arial" w:hAnsi="Arial"/>
        </w:rPr>
        <w:t>При</w:t>
      </w:r>
      <w:r>
        <w:rPr>
          <w:rFonts w:cs="Arial" w:ascii="Arial" w:hAnsi="Arial"/>
        </w:rPr>
        <w:t>знать утратившим силу п. 1.1 и 1.2 постановления администрации Пушкинского  муниципального района от 28.04.2016г. № 1053 «Об утверждении состава комиссии     по приемке оздоровительных лагерей, находящихся на территории Пушкинского       муниципального района и состава районного межведомственного координационного Совета по организации отдыха, оздоровления и занятости детей и молодежи           Пушкинского муниципальн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МКУ Пушкинского муниципального района Московской области «Центр                      информационно - коммуникационных технологий» разместить настоящее                   постановление на  официальном сайте администрации Пушкинского муниципального района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42" w:hanging="284"/>
        <w:jc w:val="both"/>
        <w:rPr/>
      </w:pPr>
      <w:r>
        <w:rPr>
          <w:rFonts w:cs="Arial" w:ascii="Arial" w:hAnsi="Arial"/>
        </w:rPr>
        <w:t xml:space="preserve">Контроль за исполнением настоящего постановления возложить на заместителя      Главы администрации Пушкинского муниципального района О.В. Ивченко. 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/>
        </w:rPr>
        <w:t>Глава Пушкинского муниципального района                                         С.М. Грибинюченко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                                                                     О.В. Ив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                                                                    В.В. Федо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правового управления                                                                       А.В. </w:t>
      </w:r>
      <w:r>
        <w:rPr>
          <w:rFonts w:cs="Arial" w:ascii="Arial" w:hAnsi="Arial"/>
          <w:bCs/>
        </w:rPr>
        <w:t xml:space="preserve">Овакимя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Комитета по финансов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алоговой политике                                                                                             М.Д. Рябц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МКУ «Централизованная бухгалтерия»</w:t>
        <w:tab/>
        <w:tab/>
        <w:tab/>
        <w:tab/>
        <w:tab/>
        <w:tab/>
        <w:t>Т.Ю. Заруб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</w:r>
    </w:p>
    <w:p>
      <w:pPr>
        <w:pStyle w:val="Normal"/>
        <w:rPr/>
      </w:pPr>
      <w:r>
        <w:rPr>
          <w:rFonts w:cs="Arial" w:ascii="Arial" w:hAnsi="Arial"/>
        </w:rPr>
        <w:t xml:space="preserve">Начальник управления образования                                                                   И.Н. Богачёва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сылк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вление делами                                                                                               - 3 эк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вление образования                                                                                      - 2 эк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КУ «ЦБ»</w:t>
        <w:tab/>
        <w:tab/>
        <w:tab/>
        <w:tab/>
        <w:tab/>
        <w:tab/>
        <w:tab/>
        <w:tab/>
        <w:tab/>
        <w:t xml:space="preserve">            </w:t>
        <w:tab/>
        <w:t xml:space="preserve">  - 1 эк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образов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Ю.В. Моногар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: 539-09-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ушкин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от  31.03.2017№ 608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остав межведомственной комиссии по приемке оздоровительных учреждений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оложенных на территории Пуш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>
          <w:trHeight w:val="569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едседатель комиссии </w:t>
            </w:r>
            <w:r>
              <w:rPr>
                <w:rFonts w:cs="Arial" w:ascii="Arial" w:hAnsi="Arial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бинюченко Сергей Михайлович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- Глава П</w:t>
            </w:r>
            <w:r>
              <w:rPr>
                <w:rFonts w:cs="Arial" w:ascii="Arial" w:hAnsi="Arial"/>
                <w:bCs/>
                <w:lang w:val="ru-RU" w:eastAsia="ru-RU"/>
              </w:rPr>
              <w:t>ушкин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Заместители председател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Ивченко Ольга Валентиновна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Богачева Ирина Никола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- заместитель Главы администрации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ушкинского муниципального района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-  начальник Управления образования                   администр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Пушкинского муниципального       района</w:t>
            </w:r>
          </w:p>
        </w:tc>
      </w:tr>
    </w:tbl>
    <w:p>
      <w:pPr>
        <w:pStyle w:val="Normal"/>
        <w:ind w:left="6840" w:right="-556" w:hanging="68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ы комиссии</w:t>
      </w:r>
      <w:r>
        <w:rPr>
          <w:rFonts w:cs="Arial" w:ascii="Arial" w:hAnsi="Arial"/>
          <w:b/>
          <w:bCs/>
        </w:rPr>
        <w:t xml:space="preserve">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улыгина Лариса Васильевна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Гарнова Майя Михайловна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Fonts w:cs="Arial" w:ascii="Arial" w:hAnsi="Arial"/>
                <w:bCs/>
              </w:rPr>
              <w:t>Железова Ольга Евгеньевна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аксименко Виталий Васильевич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итин Андрей Юрьеви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аркин Илья Владимирови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Fonts w:cs="Arial" w:ascii="Arial" w:hAnsi="Arial"/>
              </w:rPr>
              <w:t>Половова Ольга Борис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угина Анна Михайловна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ворова Ирина Евгеньевна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.Попова Татьяна Сергеевна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- почётный гражданин Пушкинского                       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 заведующая детской поликлиникой</w:t>
              <w:br/>
              <w:t>ГБУЗ МО «Пушкинская районная больница им. проф. В.Н.Розанова»</w:t>
              <w:br/>
            </w:r>
            <w:r>
              <w:rPr>
                <w:rFonts w:cs="Arial" w:ascii="Arial" w:hAnsi="Arial"/>
                <w:bCs/>
              </w:rPr>
              <w:t xml:space="preserve">- начальник Пушкинского управления социальной защиты населения Министерства социальной      защиты населения Московской области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начальник отдела надзорной деятельности         по Пушкинскому району Управления надзорной    деятельности ГУ МЧС России по Московской       област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- начальник отдела территориальной безопасности, Управления территориальной безопасности         администрации  Пушкинского муниципального   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 начальник отдела участковых уполномоченных полиции и по делам несовершеннолетних  МУ МВД России «Пушкинское» </w:t>
            </w:r>
          </w:p>
          <w:p>
            <w:pPr>
              <w:pStyle w:val="32"/>
              <w:ind w:left="72" w:hanging="72"/>
              <w:jc w:val="both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 xml:space="preserve">-  главный специалист территориального отдела Управления Федеральной службы по надзору         в защите прав потребителей       и благополучия человека в г. Ивантеевка, Пушкинском  и Сергиево-Посадском районах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начальник отдела экономики труда и заработной платы Комитета по экономике администрации             Пушк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заместитель начальника территориального        отдела №8 территориального Управления          Госадмтехнадзора Москов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- начальник отдела Комиссии по делам              несовершеннолетних и защиты их прав                   администрации    Пушкинского муниципального район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ушкин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от 31.03.2017 № 6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йонного межведомственного координационного Совета по организ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дыха, оздоровления и занятости детей и молодежи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37"/>
      </w:tblGrid>
      <w:tr>
        <w:trPr>
          <w:trHeight w:val="569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Совета</w:t>
            </w:r>
            <w:r>
              <w:rPr>
                <w:rFonts w:cs="Arial" w:ascii="Arial" w:hAnsi="Arial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Ивченко Ольга Валентиновна        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- заместитель Главы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ушкинского муниципального района</w:t>
            </w:r>
          </w:p>
        </w:tc>
      </w:tr>
      <w:tr>
        <w:trPr>
          <w:trHeight w:val="569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меститель председателя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ачева Ирин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- начальник  Управления образования                     администр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Пушкинского муниципального района</w:t>
            </w:r>
          </w:p>
        </w:tc>
      </w:tr>
      <w:tr>
        <w:trPr>
          <w:trHeight w:val="1051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екретарь: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Моногарова Юлия Валерьевна      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- начальник отдела воспитательной работы               и организации отдыха, оздоровления и занятости  детей  Управления образования администрации Пушкинского муниципальн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лены Совет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Булыгина Лариса Васи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почётный гражданин Пушкинского муниципальн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.Гарнова Майя Михайловн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ведующая детской поликлиникой</w:t>
              <w:br/>
              <w:t>ГБУЗ МО «Пушкинская районная больница им. проф. В.Н.Розанова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. Голина Ирина Алекс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- председатель Пушкинской районной организации профсоюза работников народного образования          и наук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4. Железова Ольга Евген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начальник Пушкинского управления социальной защиты населения Министерства социальной       защиты населения Московской области             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Зарубина Татьяна Ю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директор </w:t>
            </w:r>
            <w:r>
              <w:rPr>
                <w:rFonts w:cs="Arial" w:ascii="Arial" w:hAnsi="Arial"/>
                <w:color w:val="000000"/>
              </w:rPr>
              <w:t xml:space="preserve">МКУ Пушкинского муниципального района «Централизованная бухгалтерия»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. </w:t>
            </w:r>
            <w:r>
              <w:rPr>
                <w:rFonts w:cs="Arial" w:ascii="Arial" w:hAnsi="Arial"/>
              </w:rPr>
              <w:t>Максименко Виталий Васильевич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- начальник отдела надзорной деятельности             по Пушкинскому району УНД ГУ МЧС России           по Московской области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 Митин Андрей Юрьевич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начальник отдела территориальной безопасности, Управления территориальной безопасности            администрации  Пушкинского муниципального     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 Мишина Ольга Олег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spacing w:before="5" w:after="0"/>
              <w:ind w:right="34" w:firstLine="3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директор </w:t>
            </w:r>
            <w:r>
              <w:rPr>
                <w:rFonts w:cs="Arial" w:ascii="Arial" w:hAnsi="Arial"/>
              </w:rPr>
              <w:t>ГКУ МО «ЦЗН Пушкинского                    муниципального района и городского округа        Ивантеевка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. Половова Ольга Борис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- главный специалист ТОУ Федеральной службы      по надзору в защите прав потребителей                      и              благополучия человека в г. Ивантеевка, Пушкинском и Сергиево-Посадском районах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0.Федорова Валерия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- заместитель Главы администрации Пушкинского муниципальн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1.Халилов  Ринат Касим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начальник МУ МВД России «Пушкинское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 xml:space="preserve">12. </w:t>
            </w:r>
            <w:r>
              <w:rPr>
                <w:rFonts w:cs="Arial" w:ascii="Arial" w:hAnsi="Arial"/>
                <w:bCs/>
                <w:color w:val="000000"/>
              </w:rPr>
              <w:t>Попова Татьяна Сергеевна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- начальник отдела Комиссия по делам                    несовершеннолетних и защиты их прав                   администрации    Пушкинского муниципального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йона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851" w:right="849" w:gutter="0" w:header="0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8" w:hanging="528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2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/>
  </w:style>
  <w:style w:type="paragraph" w:styleId="31">
    <w:name w:val="Основной текст 3"/>
    <w:basedOn w:val="Normal"/>
    <w:qFormat/>
    <w:pPr>
      <w:ind w:right="-142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612" w:hanging="360"/>
    </w:pPr>
    <w:rPr>
      <w:rFonts w:ascii="Arial" w:hAnsi="Arial" w:cs="Arial"/>
      <w:lang w:val="en-US"/>
    </w:rPr>
  </w:style>
  <w:style w:type="paragraph" w:styleId="Style21">
    <w:name w:val="Цитата"/>
    <w:basedOn w:val="Normal"/>
    <w:qFormat/>
    <w:pPr>
      <w:ind w:left="360" w:right="-142" w:hanging="360"/>
      <w:jc w:val="both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33:00Z</dcterms:created>
  <dc:creator>JULIA</dc:creator>
  <dc:description/>
  <cp:keywords/>
  <dc:language>en-US</dc:language>
  <cp:lastModifiedBy>ДятловаЕС</cp:lastModifiedBy>
  <cp:lastPrinted>2017-03-07T17:14:00Z</cp:lastPrinted>
  <dcterms:modified xsi:type="dcterms:W3CDTF">2017-04-06T07:30:00Z</dcterms:modified>
  <cp:revision>3</cp:revision>
  <dc:subject/>
  <dc:title>«Об организации отдыха, оздоровления</dc:title>
</cp:coreProperties>
</file>