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pacing w:val="20"/>
          <w:sz w:val="40"/>
          <w:lang w:val="en-US" w:eastAsia="en-US"/>
        </w:rPr>
      </w:pPr>
      <w:r>
        <w:rPr>
          <w:b w:val="false"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-16.45pt;width:54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1048382" r:id="rId2"/>
        </w:object>
      </w:r>
    </w:p>
    <w:p>
      <w:pPr>
        <w:pStyle w:val="Normal"/>
        <w:jc w:val="center"/>
        <w:rPr>
          <w:b w:val="false"/>
          <w:b w:val="false"/>
          <w:spacing w:val="20"/>
          <w:sz w:val="40"/>
          <w:lang w:val="en-US"/>
        </w:rPr>
      </w:pPr>
      <w:r>
        <w:rPr>
          <w:b w:val="false"/>
          <w:spacing w:val="20"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20"/>
          <w:sz w:val="32"/>
          <w:szCs w:val="32"/>
        </w:rPr>
      </w:pPr>
      <w:r>
        <w:rPr>
          <w:rFonts w:cs="Arial" w:ascii="Arial" w:hAnsi="Arial"/>
          <w:b w:val="false"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20"/>
          <w:sz w:val="36"/>
          <w:szCs w:val="28"/>
        </w:rPr>
      </w:pPr>
      <w:r>
        <w:rPr>
          <w:rFonts w:cs="Arial" w:ascii="Arial" w:hAnsi="Arial"/>
          <w:b w:val="false"/>
          <w:spacing w:val="20"/>
          <w:sz w:val="36"/>
          <w:szCs w:val="28"/>
        </w:rPr>
        <w:t>АДМИНИСТРАЦИЯ</w:t>
      </w:r>
    </w:p>
    <w:p>
      <w:pPr>
        <w:pStyle w:val="Heading1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44"/>
          <w:szCs w:val="28"/>
        </w:rPr>
      </w:pPr>
      <w:r>
        <w:rPr>
          <w:rFonts w:cs="Arial" w:ascii="Arial" w:hAnsi="Arial"/>
          <w:spacing w:val="20"/>
          <w:sz w:val="4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  <w:sz w:val="18"/>
          <w:szCs w:val="28"/>
        </w:rPr>
      </w:pPr>
      <w:r>
        <w:rPr>
          <w:rFonts w:cs="Arial" w:ascii="Arial" w:hAnsi="Arial"/>
          <w:spacing w:val="2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9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5"/>
        <w:gridCol w:w="397"/>
        <w:gridCol w:w="1746"/>
      </w:tblGrid>
      <w:tr>
        <w:trPr>
          <w:trHeight w:val="80" w:hRule="atLeast"/>
        </w:trPr>
        <w:tc>
          <w:tcPr>
            <w:tcW w:w="17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17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11</w:t>
            </w:r>
          </w:p>
        </w:tc>
      </w:tr>
    </w:tbl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1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организации и проведении мероприятий по обеспечению безопасности жизни людей на водных объектах Пушкинского муниципального района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в период купального сезона 2017 год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b w:val="false"/>
          <w:sz w:val="24"/>
          <w:szCs w:val="24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 w:val="false"/>
          <w:spacing w:val="2"/>
          <w:sz w:val="24"/>
          <w:szCs w:val="24"/>
        </w:rPr>
        <w:t>, п</w:t>
      </w:r>
      <w:r>
        <w:rPr>
          <w:rFonts w:cs="Arial" w:ascii="Arial" w:hAnsi="Arial"/>
          <w:b w:val="false"/>
          <w:sz w:val="24"/>
          <w:szCs w:val="24"/>
        </w:rPr>
        <w:t>остановлением Правительства Московской области от 28.09.2007 № 732/21 «О Правилах охраны жизни людей на водных объектах в Московской области», р</w:t>
      </w:r>
      <w:r>
        <w:rPr>
          <w:rFonts w:cs="Arial" w:ascii="Arial" w:hAnsi="Arial"/>
          <w:b w:val="false"/>
          <w:spacing w:val="2"/>
          <w:sz w:val="24"/>
          <w:szCs w:val="24"/>
        </w:rPr>
        <w:t>аспоряжением Губернатора Московской области от 22.09.1999 № 750-РГ «Об обеспечении безопасного отдыха граждан на водоемах Московской области»</w:t>
      </w:r>
      <w:r>
        <w:rPr>
          <w:rFonts w:cs="Arial" w:ascii="Arial" w:hAnsi="Arial"/>
          <w:b w:val="false"/>
          <w:sz w:val="24"/>
          <w:szCs w:val="24"/>
        </w:rPr>
        <w:t xml:space="preserve">, руководствуясь Уставом Пушкинского муниципального района,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ind w:firstLine="709"/>
        <w:jc w:val="both"/>
        <w:rPr>
          <w:rFonts w:ascii="Arial" w:hAnsi="Arial" w:cs="Arial"/>
          <w:b w:val="false"/>
          <w:b w:val="false"/>
          <w:spacing w:val="2"/>
          <w:sz w:val="16"/>
          <w:szCs w:val="16"/>
        </w:rPr>
      </w:pPr>
      <w:r>
        <w:rPr>
          <w:rFonts w:cs="Arial" w:ascii="Arial" w:hAnsi="Arial"/>
          <w:b w:val="false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ind w:firstLine="709"/>
        <w:jc w:val="both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  <w:t>1. Утвердить: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ind w:firstLine="709"/>
        <w:jc w:val="both"/>
        <w:rPr/>
      </w:pPr>
      <w:r>
        <w:rPr>
          <w:rFonts w:cs="Arial" w:ascii="Arial" w:hAnsi="Arial"/>
          <w:b w:val="false"/>
          <w:spacing w:val="2"/>
          <w:sz w:val="24"/>
          <w:szCs w:val="24"/>
        </w:rPr>
        <w:t xml:space="preserve">1.1. </w:t>
      </w:r>
      <w:r>
        <w:rPr>
          <w:rFonts w:cs="Arial" w:ascii="Arial" w:hAnsi="Arial"/>
          <w:b w:val="false"/>
          <w:sz w:val="24"/>
          <w:szCs w:val="24"/>
        </w:rPr>
        <w:t>План организации и проведения мероприятий по обеспечению безопасности жизни людей на водных объектах Пушкинского муниципального района в период купального сезона 2017 года (Приложение № 1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128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2. Границы постов (зон ответственности) спасательных и правоохранительных служб на водных объектах Пушкинского муниципального района в период купального сезона 2017 года (Приложение № 2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7128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3. </w:t>
      </w:r>
      <w:r>
        <w:rPr>
          <w:rFonts w:cs="Arial" w:ascii="Arial" w:hAnsi="Arial"/>
          <w:b w:val="false"/>
          <w:spacing w:val="2"/>
          <w:sz w:val="24"/>
          <w:szCs w:val="24"/>
        </w:rPr>
        <w:t>П</w:t>
      </w:r>
      <w:r>
        <w:rPr>
          <w:rFonts w:cs="Arial" w:ascii="Arial" w:hAnsi="Arial"/>
          <w:b w:val="false"/>
          <w:sz w:val="24"/>
          <w:szCs w:val="24"/>
        </w:rPr>
        <w:t>еречень мест массового отдыха на водных объектах Пушкинского муниципального района (Приложение № 3);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ind w:firstLine="709"/>
        <w:jc w:val="both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4. Состав Комиссии по проверке готовности водных объектов Пушкинского муниципального района к купальному сезону 2017 года (далее – Комиссия)                (Приложение № 4).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Во избежание случаев гибели и травматизма людей запретить эксплуатацию гидроциклов, катеров, моторных лодок и яхт на водных объектах Пушкинского муниципального района с площадью водного зеркала менее 30 гектаров.</w:t>
      </w:r>
    </w:p>
    <w:p>
      <w:pPr>
        <w:pStyle w:val="Normal"/>
        <w:shd w:fill="FFFFFF" w:val="clear"/>
        <w:spacing w:lineRule="auto" w:line="22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3. Назначить    ответственным    за    организацию    и    обеспечение   деятельности  пляжа   на   реке   Серебрянка   (г. Пушкино,  ул.  Набережная, 15 а)  и Тишковского залива Пестовского водохранилища (причал с. Тишково) директора </w:t>
      </w:r>
      <w:r>
        <w:rPr>
          <w:rFonts w:cs="Arial" w:ascii="Arial" w:hAnsi="Arial"/>
          <w:b w:val="false"/>
          <w:spacing w:val="-2"/>
          <w:sz w:val="24"/>
          <w:szCs w:val="24"/>
        </w:rPr>
        <w:t>МБУ «Пушкинский АСО»  Голубь Олега Петрович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ризнать утратившим силу постановление администрации Пушкинского муниципального района от 10.05.2016 № 1201 «Об организации и проведении мероприятий по обеспечению безопасности жизни людей на водных объектах Пушкинского муниципального района в период купального сезона 2016 года»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5.</w:t>
      </w:r>
      <w:r>
        <w:rPr>
          <w:sz w:val="24"/>
          <w:szCs w:val="24"/>
          <w:lang w:bidi="ru-RU"/>
        </w:rPr>
        <w:t xml:space="preserve">  </w:t>
      </w:r>
      <w:r>
        <w:rPr>
          <w:rFonts w:cs="Arial" w:ascii="Arial" w:hAnsi="Arial"/>
          <w:b w:val="false"/>
          <w:sz w:val="24"/>
          <w:szCs w:val="24"/>
          <w:lang w:bidi="ru-RU"/>
        </w:rPr>
        <w:t>Муниципальному казе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 Московской области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Контроль за исполнением настоящего постановления возложить на заместителя Главы администрации Пушкинского муниципального района А.В. Жаринов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 Пушкинского муниципального района</w:t>
        <w:tab/>
        <w:tab/>
        <w:tab/>
        <w:t xml:space="preserve">     С.М. Грибинюченко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: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делами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района                                         </w:t>
        <w:tab/>
        <w:t>В.И. Сухарев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060</wp:posOffset>
                </wp:positionH>
                <wp:positionV relativeFrom="paragraph">
                  <wp:posOffset>-410210</wp:posOffset>
                </wp:positionV>
                <wp:extent cx="105727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-32.3pt;width:83.2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меститель Главы администрации</w:t>
        <w:tab/>
        <w:tab/>
        <w:tab/>
        <w:tab/>
        <w:t xml:space="preserve"> </w:t>
        <w:tab/>
        <w:tab/>
        <w:t>А.В. Жаринов</w:t>
      </w:r>
    </w:p>
    <w:p>
      <w:pPr>
        <w:pStyle w:val="Normal"/>
        <w:ind w:right="-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авовое управление</w:t>
        <w:tab/>
        <w:tab/>
        <w:tab/>
        <w:tab/>
        <w:tab/>
        <w:t xml:space="preserve"> </w:t>
        <w:tab/>
        <w:tab/>
        <w:tab/>
        <w:t>А.В. Овакимян</w:t>
      </w:r>
    </w:p>
    <w:p>
      <w:pPr>
        <w:pStyle w:val="Normal"/>
        <w:ind w:right="-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ачальник Управления территориальной </w:t>
      </w:r>
    </w:p>
    <w:p>
      <w:pPr>
        <w:pStyle w:val="Normal"/>
        <w:ind w:right="-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езопасности </w:t>
        <w:tab/>
        <w:tab/>
        <w:tab/>
        <w:tab/>
        <w:tab/>
        <w:tab/>
        <w:tab/>
        <w:tab/>
        <w:tab/>
        <w:t>Р.И. Нищеменко</w:t>
      </w:r>
    </w:p>
    <w:p>
      <w:pPr>
        <w:pStyle w:val="Normal"/>
        <w:ind w:right="-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 экз.      –  Управление делами;</w:t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 экз.      –  Управление территориальной безопасности </w:t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1 экз. –  Членам комиссии по проверке готовности водных объектов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исп. Кратнов Р.П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т. 8(496)532-94-21 (вн.132)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360" w:firstLine="1140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360" w:firstLine="1140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117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 Пушкинского муниципального района от 03.04.2017 № 611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и и проведения мероприятий по обеспечению безопасности жизни людей на водных объектах 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в период купального сезона 2017 года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273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29"/>
        <w:gridCol w:w="1984"/>
        <w:gridCol w:w="72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Исполнитель</w:t>
            </w:r>
          </w:p>
        </w:tc>
      </w:tr>
      <w:tr>
        <w:trPr>
          <w:trHeight w:val="1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готовление и выставление на необорудованных водоемах знаков о запрете куп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 1 июн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Руководители администраций городских  поселений              </w:t>
            </w: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(по согласованию)</w:t>
            </w: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>;</w:t>
            </w: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МБУ «Пушкинский АСО»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тские оздоровительные лагеря (по согласованию)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ечебно-профилактические учреждения (по согласованию).</w:t>
            </w:r>
          </w:p>
        </w:tc>
      </w:tr>
      <w:tr>
        <w:trPr>
          <w:trHeight w:val="3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орудование мест массового отдыха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 водоемов река Уча, г. Пушкино: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в районе дислокации МПГ ПТУСС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КУ МО «Мособлпожспас» (ул. 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Учинская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, д. 6).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ка Серебрянка, г. Пушкино: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в районе ВСБ «Серебрянка» </w:t>
            </w:r>
          </w:p>
          <w:p>
            <w:pPr>
              <w:pStyle w:val="Normal"/>
              <w:shd w:fill="FFFFFF" w:val="clear"/>
              <w:spacing w:lineRule="auto" w:line="220"/>
              <w:ind w:firstLine="3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БУ «ФСК Пушкино» (ул. Набережная, д.15а)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в районе дачного поселка (мкр. Заветы Ильича).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стовское водохранилище:</w:t>
            </w:r>
          </w:p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Тишковский залив (с. Тишково, в районе пристани)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в районе дислокации ВСС </w:t>
            </w: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МБУ «Пушкинский АСО» (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с. Тишково, кафе «Лукоморье»);</w:t>
            </w:r>
          </w:p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  1 июн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Управление ЖКХ и благоустройства территорий администрации Пушкинского муниципального района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ПТУС и С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КУ МО «Мособлпожспас» (по согласованию)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МБУ «Пушкинский АСО»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МБУ «Пушгорхоз»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с.п. Ельдигинское (по согласованию).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и обеспечение технического освидетельствования основного и дополнительного пляжей: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р. Серебрянка (г. Пушкино, ул. Набережная,15а);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Тишковский залив Пестовского водохранилища (причал с. Тишков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  1 июн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Управление территориальной безопасности администрации Пушкинского муниципального района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с.п. Ельдигинское (по согласованию)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ИУ  № 1 ФКУ «Центр ГИМС МЧС России по Московской области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и обеспечение взятия проб воды на соответствие санитарно - эпидемиологическим нормам в оборудованных местах массового отдыха (реки Серебрянка и Уча, Пестовское водохранилищ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  1 июн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Управление территориальной безопасности администрации Пушкинского муниципального района;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Территориальный отдел Управления Роспотребнадзора по Московской области в г. Ивантеевка, Пушкинском, Сергиево-Посадском районах (по согласованию).</w:t>
            </w:r>
          </w:p>
        </w:tc>
      </w:tr>
      <w:tr>
        <w:trPr>
          <w:trHeight w:val="1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рка водных объектов Пушкинского муниципального района по вопросу обеспечения безопасности людей в период  купального сезона, в т.ч. мест на территориях детских оздоровительных лагерей, расположенных у водоемов или имеющих водоемы на своей территор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 8 июня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миссия по проверке готовности водных объектов Пушкинского муниципального района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Управление образования администрации Пушкинского муниципального района;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тские оздоровительные лагеря (по согласованию).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Проведение месячника безопасности на водных объектах, в т.ч. с применением светодиодных (видео) экранов для трансляции социальных роликов «Правила безопасности на воде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3"/>
                <w:sz w:val="24"/>
                <w:szCs w:val="24"/>
              </w:rPr>
              <w:t>июнь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Руководители администраций городских поселений                      </w:t>
            </w: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(по согласованию)</w:t>
            </w: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Управление территориальной безопасности администрации Пушкинского муниципального района;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Управление образования администрации Пушкинского муниципального района;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Отдел по связям с общественностью Управления делами администрации Пушкинского муниципального района;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ИУ  № 1 ФКУ «Центр ГИМС МЧС России по Московской области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(по согласованию);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ПТУС и С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КУ МО «Мособлпожспас» (по согласованию);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МБУ «Пушкинский АСО»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Рекламное агенство ООО «П-Р-АРТ»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.</w:t>
            </w:r>
          </w:p>
        </w:tc>
      </w:tr>
      <w:tr>
        <w:trPr>
          <w:trHeight w:val="23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 xml:space="preserve">Организация и обеспечение постоянного обследования и очистки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дна водоемов в местах куп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купального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сезон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Руководители администраций городских  поселений                       </w:t>
            </w: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(по согласованию)</w:t>
            </w: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Управление образования администрации Пушкинского муниципального района;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тские оздоровительные лагеря (по согласованию)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ечебно-профилактические учреждения (по согласованию)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ПГ</w:t>
            </w:r>
            <w:r>
              <w:rPr>
                <w:rFonts w:cs="Arial" w:ascii="Arial" w:hAnsi="Arial"/>
                <w:b w:val="false"/>
                <w:sz w:val="24"/>
                <w:szCs w:val="22"/>
              </w:rPr>
              <w:t xml:space="preserve"> ПТУС и С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ГУМО «Мособлпожспас» (по согласованию)</w:t>
            </w: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МБУ «Пушкинский АСО».</w:t>
            </w:r>
          </w:p>
        </w:tc>
      </w:tr>
      <w:tr>
        <w:trPr>
          <w:trHeight w:val="10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>Организация совместного патрулирования в выходные и праздничные дни в местах стихийного отдыха населения на водных объе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купального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сезон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МУ МВД России «Пушкинское»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(по согласованию)</w:t>
            </w: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ПГ</w:t>
            </w:r>
            <w:r>
              <w:rPr>
                <w:rFonts w:cs="Arial" w:ascii="Arial" w:hAnsi="Arial"/>
                <w:b w:val="false"/>
                <w:sz w:val="24"/>
                <w:szCs w:val="22"/>
              </w:rPr>
              <w:t xml:space="preserve"> ПТУС и С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ГУМО «Мособлпожспас» (по согласованию)</w:t>
            </w: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МБУ «Пушкинский АСО».</w:t>
            </w:r>
          </w:p>
        </w:tc>
      </w:tr>
      <w:tr>
        <w:trPr>
          <w:trHeight w:val="47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Освещение в средствах массовой информации правил безопасного поведения на воде,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в т.ч. с применением проводной радиотрансляционной сети, а также федеральных и местных каналов телевещания для передачи информации в виде «бегущей стро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3"/>
                <w:sz w:val="24"/>
                <w:szCs w:val="24"/>
              </w:rPr>
              <w:t>купального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сезон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уководители администраций городских  поселений (</w:t>
            </w: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по согласованию)</w:t>
            </w: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Управление территориальной безопасности администрации Пушкинского муниципального района;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Управление образования администрации Пушкинского муниципального района;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Отдел по связям с общественностью Управления делами администрации Пушкинского муниципального района;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ИУ  № 1 ФКУ «Центр ГИМС МЧС России по Московской области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(по согласованию);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ПТУС и С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КУ МО «Мособлпожспас» (по согласованию);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МБУ «Пушкинский АСО»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Городской интернет портал «Пушкино Сегодня»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Пушкинская редакция </w:t>
            </w:r>
            <w:r>
              <w:rPr>
                <w:rFonts w:cs="Arial" w:ascii="Arial" w:hAnsi="Arial"/>
                <w:b w:val="false"/>
                <w:bCs/>
                <w:spacing w:val="-2"/>
                <w:sz w:val="24"/>
                <w:szCs w:val="24"/>
              </w:rPr>
              <w:t xml:space="preserve">ГАУ МО «Телерадиовещательная компания «РТВ-Подмосковье»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АУ МО «Пушкинское Информагентство» (по согласованию)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Телеканал «Твой Пушкинский» ЗАО «Пушкино-Телеком»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.</w:t>
            </w:r>
          </w:p>
        </w:tc>
      </w:tr>
      <w:tr>
        <w:trPr>
          <w:trHeight w:val="9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контроля санитарного состояния пляжей и качества воды в местах массового куп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купального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>сезон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Территориальный отдел Управления Роспотребнадзора по Московской области в г. Ивантеевка, Пушкинском, Сергиево-Посадском районах (по согласованию).</w:t>
            </w:r>
          </w:p>
        </w:tc>
      </w:tr>
      <w:tr>
        <w:trPr>
          <w:trHeight w:val="18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</w:t>
            </w: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 xml:space="preserve"> контроля над организацией торговли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и обслуживания в  местах  массового отдыха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купального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</w:rPr>
              <w:t>сезон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Территориальный отдел Управления Роспотребнадзора по Московской области в г. Ивантеевка, Пушкинском, Сергиево-Посадском районах (по согласованию).</w:t>
            </w:r>
          </w:p>
        </w:tc>
      </w:tr>
      <w:tr>
        <w:trPr>
          <w:trHeight w:val="11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Учет и анализ несчастных случаев на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в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3"/>
                <w:sz w:val="24"/>
                <w:szCs w:val="24"/>
              </w:rPr>
              <w:t>купального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сезон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 xml:space="preserve">ИУ № 1 ФКУ «Центр ГИМС МЧС России по Московской области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(по согласованию);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ПТУС и С ГКУ МО «Мособлпожспас»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(по согласованию);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МБУ «Пушкинский АСО».</w:t>
            </w:r>
          </w:p>
        </w:tc>
      </w:tr>
      <w:tr>
        <w:trPr>
          <w:trHeight w:val="9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Осуществление информирования уполномоченных исполнительных органов  государственной власти об авариях и иных ЧС на водных объе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3"/>
                <w:sz w:val="24"/>
                <w:szCs w:val="24"/>
              </w:rPr>
              <w:t>купального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сезон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ascii="Arial" w:hAnsi="Arial" w:cs="Arial"/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Управление территориальной безопасности администрации Пушкинского муниципального района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425" w:right="425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firstLine="45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529" w:firstLine="45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529" w:firstLine="45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2</w:t>
      </w:r>
    </w:p>
    <w:p>
      <w:pPr>
        <w:pStyle w:val="Normal"/>
        <w:ind w:left="5954" w:firstLine="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администрации Пушкинского муниципального района </w:t>
      </w:r>
    </w:p>
    <w:p>
      <w:pPr>
        <w:pStyle w:val="Normal"/>
        <w:ind w:left="5529" w:firstLine="45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3.04.2017 № 61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ницы постов (зон ответственности)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асательных и правоохранительных служб на водных объектах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в период купального сезона 2017год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976"/>
        <w:gridCol w:w="2221"/>
        <w:gridCol w:w="2599"/>
      </w:tblGrid>
      <w:tr>
        <w:trPr>
          <w:tblHeader w:val="true"/>
          <w:trHeight w:val="10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и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оложение водного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раницы постов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зон ответственности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иод и время дежурств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</w:t>
            </w:r>
          </w:p>
        </w:tc>
      </w:tr>
      <w:tr>
        <w:trPr>
          <w:trHeight w:val="1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ка Серебрянка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Пуш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частки акватории и территории водно -спортивной базы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Серебрянка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БУ «ФСК Пушкино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ул. Набережная, д.15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 20 мая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 7 сент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 09.00 до 20.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 выходным и праздничным дням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руглосуточ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БУ «Пушкинский АСО»;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 МВД России «Пушкинское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Территория в районе дачного поселка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мкр. Заветы Ильич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 20 мая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 7 сент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 09.00 до 20.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 МВД России «Пушкинское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стовское водохранилище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.п. Ельдигин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частки акватории и территории Тишковского залива                  (в районе Церкви св. Николая, пристани и кафе «Лукоморье»                    с. Тишково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 20 мая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 7 сент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 09.00 до 20.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 выходным и праздничным дням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руглосуточ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БУ «Пушкинский АСО»;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 МВД России «Пушкинское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ка Уча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Пуш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частки акватории от автомобильного моста - плотины Кудринского шоссе до ж/д моста (на участке от станций</w:t>
            </w:r>
            <w:r>
              <w:rPr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Мамонтовка» и «Пушкино»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 20 мая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 7 сент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 09.00 до 20.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 выходным и праздничным дням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руглосуточ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 xml:space="preserve">МПГ ПТУСиС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ГКУ МО «Мособлпожспас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1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81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81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81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81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81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81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81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81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81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81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81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3</w:t>
      </w:r>
    </w:p>
    <w:p>
      <w:pPr>
        <w:pStyle w:val="Normal"/>
        <w:ind w:left="581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 Пушкинского муниципального района</w:t>
      </w:r>
    </w:p>
    <w:p>
      <w:pPr>
        <w:pStyle w:val="Normal"/>
        <w:ind w:firstLine="581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 03.04.2017. № 61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ст массового отдыха на водных объектах </w:t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693"/>
        <w:gridCol w:w="3685"/>
      </w:tblGrid>
      <w:tr>
        <w:trPr>
          <w:tblHeader w:val="true"/>
          <w:trHeight w:val="1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оложение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 массового отдыха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кончания проведения мероприятий по подготовке к купальному сезо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Левый берег р. Серебрянк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2"/>
              </w:rPr>
              <w:t>в районе ВСБ «Серебрянка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МБУ «ФСК Пушкино»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(г.Пушкино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ул.Набережная,д.15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до 1 июн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Управление  ЖКХ и благоустройство территорий администрации Пушкинского муниципального района;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 xml:space="preserve">МПГ ПТУСиС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ГКУ МО «Мособлпожспа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2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МБУ «Пушкинский АСО»;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МБУ «Пушгорхоз»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eastAsia="Arial" w:cs="Arial" w:ascii="Arial" w:hAnsi="Arial"/>
                <w:b w:val="false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 xml:space="preserve">р. Серебрянка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 xml:space="preserve">в районе дачного поселка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(г. Пушкино, мкр. Заветы Ильич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Левый берег р. Уча в районе дислокации МПГ ПТУСиС ГКУ МО «Мособлпожспа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Пестовское водохранилище, Тишковский залив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(с. Тишково, в районе пристан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до 1 июн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МБУ «Пушкинский АСО»;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с.п. Ельдигинск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(по согласованию).</w:t>
            </w:r>
          </w:p>
        </w:tc>
      </w:tr>
      <w:tr>
        <w:trPr>
          <w:trHeight w:val="1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 xml:space="preserve">Пестовское водохранилище                                      в районе дисло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 xml:space="preserve">ВСС МБУ «Пушкинский АСО»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(с. Тишково, кафе «Лукоморье»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1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4</w:t>
      </w:r>
    </w:p>
    <w:p>
      <w:pPr>
        <w:pStyle w:val="Normal"/>
        <w:ind w:left="581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администрации Пушкинского муниципального района </w:t>
      </w:r>
    </w:p>
    <w:p>
      <w:pPr>
        <w:pStyle w:val="Normal"/>
        <w:ind w:left="581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3.04.2017 № 611</w:t>
      </w:r>
    </w:p>
    <w:p>
      <w:pPr>
        <w:pStyle w:val="Normal"/>
        <w:ind w:firstLine="637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проверке готовности водных объектов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к купальному сезону 2017 год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аринов А.В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меститель Главы администрации Пушкинского муниципального района.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pacing w:lineRule="auto" w:line="276"/>
              <w:ind w:right="-5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Заместители председателя комиссии: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276"/>
              <w:ind w:right="-5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pacing w:lineRule="auto" w:line="276"/>
              <w:ind w:right="-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щеменко Р.И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lineRule="auto" w:line="276"/>
              <w:ind w:right="-5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Начальник Управления </w:t>
            </w:r>
            <w:r>
              <w:rPr>
                <w:rFonts w:cs="Arial" w:ascii="Arial" w:hAnsi="Arial"/>
                <w:spacing w:val="-2"/>
                <w:sz w:val="24"/>
              </w:rPr>
              <w:t>территориальной безопасности</w:t>
            </w:r>
            <w:r>
              <w:rPr>
                <w:rFonts w:cs="Arial" w:ascii="Arial" w:hAnsi="Arial"/>
                <w:sz w:val="24"/>
              </w:rPr>
              <w:t xml:space="preserve"> администрации Пушкинского муниципального района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pacing w:lineRule="auto" w:line="276"/>
              <w:ind w:right="-6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тин А.Ю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lineRule="auto" w:line="276"/>
              <w:ind w:right="-5" w:hanging="0"/>
              <w:jc w:val="left"/>
              <w:rPr/>
            </w:pPr>
            <w:r>
              <w:rPr>
                <w:rFonts w:cs="Arial" w:ascii="Arial" w:hAnsi="Arial"/>
                <w:spacing w:val="-2"/>
                <w:sz w:val="24"/>
              </w:rPr>
              <w:t xml:space="preserve">Заместитель начальника  Управления территориальной безопасности – начальник отдела по ГО и ЧС </w:t>
            </w:r>
            <w:r>
              <w:rPr>
                <w:rFonts w:cs="Arial" w:ascii="Arial" w:hAnsi="Arial"/>
                <w:sz w:val="24"/>
              </w:rPr>
              <w:t>администрации Пушкинского муниципального района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pacing w:lineRule="auto" w:line="276"/>
              <w:ind w:right="-6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276"/>
              <w:ind w:right="-5" w:hanging="0"/>
              <w:jc w:val="left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pacing w:lineRule="auto" w:line="276"/>
              <w:ind w:right="-6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всеев П.Б.</w:t>
            </w:r>
          </w:p>
          <w:p>
            <w:pPr>
              <w:pStyle w:val="TextBody"/>
              <w:spacing w:lineRule="auto" w:line="276"/>
              <w:ind w:right="-6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76"/>
              <w:ind w:right="-6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76"/>
              <w:ind w:right="-6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арёва О.Б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lineRule="auto" w:line="276"/>
              <w:ind w:right="-5" w:hanging="0"/>
              <w:jc w:val="left"/>
              <w:rPr/>
            </w:pPr>
            <w:r>
              <w:rPr>
                <w:rFonts w:cs="Arial" w:ascii="Arial" w:hAnsi="Arial"/>
                <w:spacing w:val="-2"/>
                <w:sz w:val="24"/>
              </w:rPr>
              <w:t>Начальник Управления ЖКХ и благоустройства территорий администрации Пушкинского муниципального района;</w:t>
            </w:r>
          </w:p>
          <w:p>
            <w:pPr>
              <w:pStyle w:val="TextBody"/>
              <w:spacing w:lineRule="auto" w:line="276"/>
              <w:ind w:right="-5" w:hanging="0"/>
              <w:jc w:val="left"/>
              <w:rPr/>
            </w:pPr>
            <w:r>
              <w:rPr>
                <w:rFonts w:cs="Arial" w:ascii="Arial" w:hAnsi="Arial"/>
                <w:spacing w:val="-2"/>
                <w:sz w:val="24"/>
              </w:rPr>
              <w:t>И.о. директора МБУ «Пушгорхоз»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pacing w:lineRule="auto" w:line="276"/>
              <w:ind w:right="-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ронцов А.В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lineRule="auto" w:line="276"/>
              <w:ind w:right="-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ый инспектор ИУ № 1 ФКУ «Центр ГИМС МЧС России по Московской области»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pacing w:lineRule="auto" w:line="276"/>
              <w:ind w:right="-6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Заболоцких А.Л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lineRule="auto" w:line="276"/>
              <w:ind w:right="-5" w:hanging="0"/>
              <w:jc w:val="left"/>
              <w:rPr/>
            </w:pPr>
            <w:r>
              <w:rPr>
                <w:rFonts w:cs="Arial" w:ascii="Arial" w:hAnsi="Arial"/>
                <w:spacing w:val="-2"/>
                <w:sz w:val="24"/>
              </w:rPr>
              <w:t>Начальник ВСС МБУ «Пушкинский АСО»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pacing w:lineRule="auto" w:line="276"/>
              <w:ind w:right="-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тнов Р.П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lineRule="auto" w:line="276"/>
              <w:ind w:right="-5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Главный эксперт отдела по ГО и ЧС Управления территориальной безопасности администрации Пушкинского муниципального района;</w:t>
            </w:r>
          </w:p>
        </w:tc>
      </w:tr>
      <w:tr>
        <w:trPr>
          <w:trHeight w:val="1227" w:hRule="atLeast"/>
        </w:trPr>
        <w:tc>
          <w:tcPr>
            <w:tcW w:w="4678" w:type="dxa"/>
            <w:tcBorders/>
          </w:tcPr>
          <w:p>
            <w:pPr>
              <w:pStyle w:val="TextBody"/>
              <w:spacing w:lineRule="auto" w:line="276"/>
              <w:ind w:right="-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инычев С.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меститель начальника отдела ЖКХ, благоустройства, ГО и ЧС администрации сельского поселения Ельдигинское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55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арев А.В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чальник ТО №8 ТУ №1 Госадмтехнадзора Московской области по Пушкинскому району (по согласованию)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заркин И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 МВД России «Пушкинское» (по согласованию)</w:t>
            </w:r>
          </w:p>
        </w:tc>
      </w:tr>
      <w:tr>
        <w:trPr>
          <w:trHeight w:val="129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трельникова Г.С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. специалист-эксперт ТО Управления Роспотребнадзора по Московской области в г.Ивантеевка,Пушкинском, Сергиево-Посадском районах 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.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eastAsia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eastAsia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eastAsia="Arial"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eastAsia="Arial"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eastAsia="Arial"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b/>
      <w:sz w:val="48"/>
    </w:rPr>
  </w:style>
  <w:style w:type="character" w:styleId="4">
    <w:name w:val="Основной текст (4)"/>
    <w:basedOn w:val="Style11"/>
    <w:qFormat/>
    <w:rPr>
      <w:sz w:val="28"/>
      <w:szCs w:val="28"/>
      <w:shd w:fill="FFFFFF" w:val="clear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basedOn w:val="Style11"/>
    <w:qFormat/>
    <w:rPr>
      <w:b/>
      <w:color w:val="000000"/>
      <w:sz w:val="52"/>
      <w:szCs w:val="52"/>
    </w:rPr>
  </w:style>
  <w:style w:type="character" w:styleId="Style16">
    <w:name w:val="Нижний колонтитул Знак"/>
    <w:basedOn w:val="Style11"/>
    <w:qFormat/>
    <w:rPr>
      <w:b/>
      <w:color w:val="000000"/>
      <w:sz w:val="52"/>
      <w:szCs w:val="5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Основной текст_"/>
    <w:basedOn w:val="Style11"/>
    <w:qFormat/>
    <w:rPr>
      <w:rFonts w:ascii="Arial" w:hAnsi="Arial" w:eastAsia="Arial" w:cs="Arial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Основной текст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9">
    <w:name w:val="Текст выноски Знак"/>
    <w:basedOn w:val="Style11"/>
    <w:qFormat/>
    <w:rPr>
      <w:rFonts w:ascii="Tahoma" w:hAnsi="Tahoma" w:cs="Tahoma"/>
      <w:b/>
      <w:color w:val="000000"/>
      <w:sz w:val="16"/>
      <w:szCs w:val="16"/>
    </w:rPr>
  </w:style>
  <w:style w:type="character" w:styleId="Style20">
    <w:name w:val="Основной текст с отступом Знак"/>
    <w:basedOn w:val="Style11"/>
    <w:qFormat/>
    <w:rPr>
      <w:b/>
      <w:color w:val="000000"/>
      <w:sz w:val="52"/>
      <w:szCs w:val="5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8"/>
      <w:szCs w:val="20"/>
    </w:rPr>
  </w:style>
  <w:style w:type="paragraph" w:styleId="TextBody">
    <w:name w:val="Body Text"/>
    <w:basedOn w:val="Normal"/>
    <w:pPr>
      <w:jc w:val="center"/>
    </w:pPr>
    <w:rPr>
      <w:b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2" w:before="540" w:after="0"/>
      <w:ind w:firstLine="680"/>
      <w:jc w:val="both"/>
    </w:pPr>
    <w:rPr>
      <w:b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Arial" w:hAnsi="Arial" w:eastAsia="Arial" w:cs="Arial"/>
      <w:b w:val="false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2:00Z</dcterms:created>
  <dc:creator>СамсоновАИ</dc:creator>
  <dc:description/>
  <cp:keywords/>
  <dc:language>en-US</dc:language>
  <cp:lastModifiedBy>Самарцев Станислав Юрьевич</cp:lastModifiedBy>
  <cp:lastPrinted>2017-05-18T09:31:00Z</cp:lastPrinted>
  <dcterms:modified xsi:type="dcterms:W3CDTF">2017-05-18T06:33:00Z</dcterms:modified>
  <cp:revision>6</cp:revision>
  <dc:subject/>
  <dc:title/>
</cp:coreProperties>
</file>