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20"/>
        </w:rPr>
        <w:t xml:space="preserve">      </w:t>
      </w:r>
      <w:r>
        <w:rPr>
          <w:rFonts w:cs="Arial" w:ascii="Arial" w:hAnsi="Arial"/>
          <w:b/>
          <w:spacing w:val="20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1200, Московская обл.,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Тел.: (495) 993-30-22, (49653) 2-87-36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Факс: (495) 993-58-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3"/>
        <w:gridCol w:w="239"/>
        <w:gridCol w:w="1585"/>
        <w:gridCol w:w="5373"/>
        <w:gridCol w:w="638"/>
        <w:gridCol w:w="1204"/>
      </w:tblGrid>
      <w:tr>
        <w:trPr/>
        <w:tc>
          <w:tcPr>
            <w:tcW w:w="3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рта</w:t>
            </w:r>
          </w:p>
        </w:tc>
        <w:tc>
          <w:tcPr>
            <w:tcW w:w="537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2017  года</w:t>
            </w:r>
          </w:p>
        </w:tc>
        <w:tc>
          <w:tcPr>
            <w:tcW w:w="63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9/38</w:t>
            </w:r>
          </w:p>
        </w:tc>
      </w:tr>
    </w:tbl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Heading4"/>
        <w:ind w:right="419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4"/>
        <w:ind w:right="4536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«О проведении публичных слушаний по вопросу утверждения отчета об исполнении бюджета Пушкинского муниципального района за 2016 год»</w:t>
      </w:r>
    </w:p>
    <w:p>
      <w:pPr>
        <w:pStyle w:val="Normal"/>
        <w:ind w:right="-1" w:firstLine="57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cs="Arial" w:ascii="Arial" w:hAnsi="Arial"/>
          <w:bCs/>
          <w:szCs w:val="24"/>
        </w:rPr>
        <w:t xml:space="preserve">В целях соблюдения прав и законных интересов населения Пушкинского муниципального района в части обеспечения доступа к информации о социально-экономическом развитии Пушкинского муниципального района, в соответствии </w:t>
      </w:r>
      <w:r>
        <w:rPr>
          <w:rFonts w:cs="Arial" w:ascii="Arial" w:hAnsi="Arial"/>
          <w:color w:val="000000"/>
          <w:szCs w:val="24"/>
        </w:rPr>
        <w:t>с Бюджетным кодексом</w:t>
      </w:r>
      <w:r>
        <w:rPr>
          <w:rFonts w:cs="Arial" w:ascii="Arial" w:hAnsi="Arial"/>
          <w:szCs w:val="24"/>
        </w:rPr>
        <w:t xml:space="preserve"> Российской Федерации, Федеральным законом  от  06.10.2003 г.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Cs w:val="24"/>
        </w:rPr>
        <w:t xml:space="preserve">Положением о порядке организации и проведения публичных слушаний в Пушкинском муниципальном районе, утвержденным решением Совета депутатов от 19.09.2012 №650/74, </w:t>
      </w:r>
      <w:r>
        <w:rPr>
          <w:rFonts w:cs="Arial" w:ascii="Arial" w:hAnsi="Arial"/>
          <w:szCs w:val="24"/>
        </w:rPr>
        <w:t>руководствуясь</w:t>
      </w:r>
      <w:r>
        <w:rPr>
          <w:rFonts w:cs="Arial" w:ascii="Arial" w:hAnsi="Arial"/>
          <w:bCs/>
          <w:szCs w:val="24"/>
        </w:rPr>
        <w:t xml:space="preserve"> Уставом муниципального образования «Пушкинский муниципальный район Московской области», учитывая </w:t>
      </w:r>
      <w:r>
        <w:rPr>
          <w:rFonts w:cs="Arial" w:ascii="Arial" w:hAnsi="Arial"/>
          <w:szCs w:val="24"/>
        </w:rPr>
        <w:t xml:space="preserve">положительное решение комиссии по бюджетно-правовому регулированию Совета депутатов Пушкинского муниципального района,                                  </w:t>
      </w: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right="-1" w:firstLine="5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Принять к рассмотрению проект решения Совета депутатов Пушкинского муниципального района «Об утверждении отчета об исполнении бюджета Пушкинского муниципального района за 2016 год» (Приложение № 1).</w:t>
      </w:r>
    </w:p>
    <w:p>
      <w:pPr>
        <w:pStyle w:val="Normal"/>
        <w:ind w:right="-1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>Назначить 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убличных слушаний по вопросу утверждения отчета об исполнении бюджета Пушкинского муниципального района за 2016 год на  28 апреля  2017 года в 16-00.  Место проведения – конференц-зал администрации Пушкинского муниципального района (г.Пушкино, Московский пр-т, д.12/2).</w:t>
      </w:r>
    </w:p>
    <w:p>
      <w:pPr>
        <w:pStyle w:val="Normal"/>
        <w:ind w:right="-1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Утвердить: </w:t>
      </w:r>
    </w:p>
    <w:p>
      <w:pPr>
        <w:pStyle w:val="Normal"/>
        <w:ind w:right="-1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  <w:bCs/>
        </w:rPr>
        <w:t>Состав комиссии по подготовке и проведению публичных слушаний (Приложение № 2);</w:t>
      </w:r>
    </w:p>
    <w:p>
      <w:pPr>
        <w:pStyle w:val="Normal"/>
        <w:ind w:right="-1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Порядок ознакомления граждан и принятия предложений от заинтересованных лиц по вопросам публичных слушаний (</w:t>
      </w:r>
      <w:r>
        <w:rPr>
          <w:rFonts w:cs="Arial" w:ascii="Arial" w:hAnsi="Arial"/>
          <w:bCs/>
        </w:rPr>
        <w:t>Приложение № 3);</w:t>
      </w:r>
    </w:p>
    <w:p>
      <w:pPr>
        <w:pStyle w:val="TextBodyIndent"/>
        <w:spacing w:lineRule="auto" w:line="240"/>
        <w:ind w:firstLine="570"/>
        <w:rPr/>
      </w:pPr>
      <w:r>
        <w:rPr>
          <w:rFonts w:cs="Arial" w:ascii="Arial" w:hAnsi="Arial"/>
          <w:b/>
          <w:szCs w:val="24"/>
        </w:rPr>
        <w:t>3.3.</w:t>
      </w:r>
      <w:r>
        <w:rPr>
          <w:rFonts w:cs="Arial" w:ascii="Arial" w:hAnsi="Arial"/>
          <w:szCs w:val="24"/>
        </w:rPr>
        <w:t>Текст информационного сообщения о проведении публичных слушаний (Приложение №4).</w:t>
      </w:r>
    </w:p>
    <w:p>
      <w:pPr>
        <w:pStyle w:val="2"/>
        <w:tabs>
          <w:tab w:val="clear" w:pos="708"/>
          <w:tab w:val="left" w:pos="1026" w:leader="none"/>
        </w:tabs>
        <w:ind w:firstLine="570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Опубликовать настоящее решение в средствах массовой информации и разместить на официальном сайте администрации Пушкинского муниципального района не позднее 29 марта 2017 года.</w:t>
      </w:r>
    </w:p>
    <w:p>
      <w:pPr>
        <w:pStyle w:val="2"/>
        <w:ind w:firstLine="57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миссию по бюджетно-правовому регулированию Совета депутатов Пушкинского муниципального района (председатель – Кондратьев Ю.А.).</w:t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АТЕЛЬ СОВЕТА ДЕПУТАТОВ                                                Э.М. ЧИСТЯК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ind w:left="5643" w:firstLine="27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Приложение № 1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к Решению Совета депутатов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Пушкинского муниципального района 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от «17 » марта 2017г. №  279/38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отчета об исполнении бюджета Пушкинского муниципального района за 2016 год»</w:t>
      </w:r>
    </w:p>
    <w:p>
      <w:pPr>
        <w:pStyle w:val="Normal"/>
        <w:ind w:left="283"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ушкинский муниципальный район Московской области», </w:t>
      </w:r>
      <w:r>
        <w:rPr>
          <w:rFonts w:cs="Arial" w:ascii="Arial" w:hAnsi="Arial"/>
          <w:color w:val="000000"/>
        </w:rPr>
        <w:t>заслушав и обсудив материалы, представленные к отчету об исполнении бюджета Пушкинского муниципального района Московской области (далее – Пушкинский муниципальный район) за 2016 год, учитывая результаты публичных слушаний (протокол от  28 апреля 2017 года),</w:t>
      </w:r>
    </w:p>
    <w:p>
      <w:pPr>
        <w:pStyle w:val="ConsNormal"/>
        <w:widowControl/>
        <w:spacing w:lineRule="exact" w:line="280" w:before="12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Normal"/>
        <w:widowControl/>
        <w:spacing w:lineRule="exact" w:line="280"/>
        <w:jc w:val="center"/>
        <w:rPr>
          <w:bCs/>
        </w:rPr>
      </w:pPr>
      <w:r>
        <w:rPr/>
        <w:t>СОВЕТ ДЕПУТАТОВ РЕШИ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Пушкинского муниципального района Московской области за 2016 год: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 доходам – в сумме  4 052 959,9 тысячи рублей (приложение №1);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 расходам – в сумме 3 985 400,5 тысячи рублей (приложения №№ 2 и 3);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источникам покрытия дефицита бюджета – в сумме 67 559,4 тысяч рублей (приложение № 4).</w: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нять к сведению отчет об исполнении резервного фонда администрации Пушкинского муниципального района за 2016 год (приложение № 5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средствах массовой информации и разместить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возложить на постоянную депутатскую комиссию по бюджетно-правовому регулированию (председатель – Кондратьев Ю.А.) </w:t>
      </w:r>
    </w:p>
    <w:p>
      <w:pPr>
        <w:pStyle w:val="TextBody"/>
        <w:tabs>
          <w:tab w:val="clear" w:pos="708"/>
          <w:tab w:val="left" w:pos="595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  <w:tab/>
        <w:t>Э.М. ЧИСТЯКОВА</w:t>
      </w:r>
    </w:p>
    <w:p>
      <w:pPr>
        <w:pStyle w:val="Normal"/>
        <w:tabs>
          <w:tab w:val="clear" w:pos="708"/>
          <w:tab w:val="left" w:pos="786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14"/>
        <w:gridCol w:w="721"/>
        <w:gridCol w:w="709"/>
        <w:gridCol w:w="1418"/>
        <w:gridCol w:w="1480"/>
        <w:gridCol w:w="1071"/>
      </w:tblGrid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 "____" _______ 2017 г.  №___</w:t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ступлений доходов в бюджет Пушкинского муниципального района за  2016 год по основным источника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бюджет на 2016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за 2016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5 9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9 96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 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10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4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2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15,4%)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3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 88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0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0 01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3 02250 01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83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0 01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6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 5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34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68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62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1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9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2 17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4 6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3 78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55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7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89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 25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25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также средства от продажи права на заключение договоров аренды указанных земельных участков (5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2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10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4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5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0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ихся в оперативном управлении органов управлени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2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9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8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8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0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7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7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2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2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6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3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0 0000 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8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                    животного мира, об экологической экспертизе, в области охраны окружающей среды, о рыболовстве 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8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30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нежные взыскания за нарушение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33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43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взысканий (штрафов) за нарушение законодательства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70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1050 05 0000 18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 8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27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1 42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2 99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18 8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9 75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9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6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8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51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8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за счет Фонда содействия реформированию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9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2216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77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8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 2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4 45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7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ставление (изменение) списков 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4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7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5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6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21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23 63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 8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 63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7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74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81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7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 33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 12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8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8 00000 00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муниципальных район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96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2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05000 05 0000 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96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28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7 4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52 95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</w:tr>
    </w:tbl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60"/>
        <w:gridCol w:w="1720"/>
        <w:gridCol w:w="2105"/>
        <w:gridCol w:w="1655"/>
      </w:tblGrid>
      <w:tr>
        <w:trPr>
          <w:trHeight w:val="33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2 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отчета об исполнении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 Пушкинского муниципального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а за 2016 год"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«____» _________ 2017 г. № ____</w:t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 за 2016 год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Г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ушки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399,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 603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8 098,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2 34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27,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ирательная компания Пушкинского муниципального район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6,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ная палата  Пушкин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5,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депутатов Муниципального образования "Пушкинский муниципальный район Москов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7 707,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85 400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"/>
        <w:gridCol w:w="700"/>
        <w:gridCol w:w="1276"/>
        <w:gridCol w:w="84"/>
        <w:gridCol w:w="1191"/>
        <w:gridCol w:w="280"/>
        <w:gridCol w:w="49"/>
        <w:gridCol w:w="240"/>
        <w:gridCol w:w="282"/>
      </w:tblGrid>
      <w:tr>
        <w:trPr>
          <w:trHeight w:val="244" w:hRule="atLeast"/>
        </w:trPr>
        <w:tc>
          <w:tcPr>
            <w:tcW w:w="5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                                                       к решению Совета депутатов Пушкинского муниципального района "Об утверждении отчета об исполнении бюджета Пушкинского муниципального района  за 2016 год"                                                                    от "____"  ________ 2017 г. № ____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бюджета Пушкинского муниципального района по разделам и подразделам </w:t>
              <w:br/>
              <w:t>за 2016 год.</w:t>
            </w:r>
          </w:p>
        </w:tc>
      </w:tr>
      <w:tr>
        <w:trPr>
          <w:trHeight w:val="207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 2016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в 2016 году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 исполнения</w:t>
            </w:r>
          </w:p>
        </w:tc>
      </w:tr>
      <w:tr>
        <w:trPr>
          <w:trHeight w:val="600" w:hRule="atLeast"/>
        </w:trPr>
        <w:tc>
          <w:tcPr>
            <w:tcW w:w="5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41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 060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8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198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137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82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2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80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6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,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53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9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9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787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9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7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71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917,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1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8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60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1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45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43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58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8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1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3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4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4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3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0 28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1 813,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 352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 76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49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0 464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4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3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11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394,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8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01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3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51,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ционарная медицинская помощь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3,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булаторная помощь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5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2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22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 627,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4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79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69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87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3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09,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2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3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8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8,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3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38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449,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449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82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7 70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85 400,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</w:tbl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12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0"/>
        <w:gridCol w:w="129"/>
        <w:gridCol w:w="839"/>
        <w:gridCol w:w="839"/>
        <w:gridCol w:w="839"/>
        <w:gridCol w:w="839"/>
        <w:gridCol w:w="239"/>
        <w:gridCol w:w="954"/>
        <w:gridCol w:w="1422"/>
        <w:gridCol w:w="1338"/>
        <w:gridCol w:w="11"/>
        <w:gridCol w:w="64"/>
        <w:gridCol w:w="164"/>
        <w:gridCol w:w="75"/>
        <w:gridCol w:w="169"/>
        <w:gridCol w:w="70"/>
        <w:gridCol w:w="1197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1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  <w:tc>
          <w:tcPr>
            <w:tcW w:w="1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Об утверждении отчета об исполнении</w:t>
            </w:r>
          </w:p>
        </w:tc>
        <w:tc>
          <w:tcPr>
            <w:tcW w:w="1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Пушкинского муниципального</w:t>
            </w:r>
          </w:p>
        </w:tc>
        <w:tc>
          <w:tcPr>
            <w:tcW w:w="1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а за 2016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« ___ »  ______ 2017 г. № ____</w:t>
            </w:r>
          </w:p>
        </w:tc>
        <w:tc>
          <w:tcPr>
            <w:tcW w:w="16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9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сточники финансирования дефицита бюджета Пушкинского муниципального района за 2016 год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9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 Пушкинского муниципального райо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 297,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559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7,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 559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7,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 559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2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2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, предоставленных  кредитными организациями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2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2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ами муниципальных районов бюджетных кредитов от других бюджетов бюджетной системы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ами муниципальных районов бюджетных кредитов от других бюджетов бюджетной системы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8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, предоставленных  кредитными организациями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0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, предоставленных  кредитными организациями в валюте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0 000,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 000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7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 559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7,8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 559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499 410,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198 696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499 410,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198 696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499 410,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198 696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499 410,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198 696,4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9 707,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137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9 707,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137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9 707,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137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9 707,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1 137,0</w:t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60"/>
        <w:gridCol w:w="2040"/>
        <w:gridCol w:w="1660"/>
        <w:gridCol w:w="1480"/>
        <w:gridCol w:w="1400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5                                                                                 к решению Совета депутатов Пушкинского муниципального района "Об утверждении отчета об исполнении бюджета Пушкинского муниципального района за 2016 год"                                                                       от «___» _________ 2017 г. №____</w:t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чет об исполнении резервного фонда администрации                                                            Пушкинского муниципального района</w:t>
              <w:br/>
              <w:t>за 2016 год</w:t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лан на 2016 год Резервного фонда Администр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тановление администрации Пушкинского муниципального района о выделении средств резервного фонда, дата, 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 по постановлению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о на 01.01.2017г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left="5643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Приложение № 2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к Решению Совета депутатов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Пушкинского муниципального района 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от «17 » марта 2017г. №  279/38</w:t>
      </w:r>
    </w:p>
    <w:p>
      <w:pPr>
        <w:pStyle w:val="Heading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  <w:u w:val="single"/>
        </w:rPr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Состав комиссии</w:t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Cs w:val="24"/>
        </w:rPr>
        <w:t>по подготовке и проведению публичных слушаний</w:t>
      </w:r>
    </w:p>
    <w:p>
      <w:pPr>
        <w:pStyle w:val="Heading"/>
        <w:ind w:firstLine="3933"/>
        <w:jc w:val="lef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ind w:firstLine="3933"/>
        <w:jc w:val="lef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ind w:firstLine="3933"/>
        <w:jc w:val="lef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51"/>
        <w:gridCol w:w="5472"/>
      </w:tblGrid>
      <w:tr>
        <w:trPr/>
        <w:tc>
          <w:tcPr>
            <w:tcW w:w="2445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szCs w:val="24"/>
              </w:rPr>
              <w:t>Председатель комиссии:</w:t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Грибинюченко С.М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Глава Пушкин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45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Заместитель председателя комиссии:</w:t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Федорова В.В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Заместитель Главы администрации</w:t>
            </w:r>
          </w:p>
        </w:tc>
      </w:tr>
      <w:tr>
        <w:trPr>
          <w:trHeight w:val="162" w:hRule="atLeast"/>
        </w:trPr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Члены комиссии: </w:t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Рябцева М.Д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 xml:space="preserve">Зам. председателя Комитета по финансовой и налоговой политике администрации Пушкинского муниципального района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  <w:highlight w:val="yellow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  <w:highlight w:val="yellow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Овакимян А.В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Начальник Правового управления</w:t>
            </w:r>
          </w:p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Кондратьев Ю.А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Председатель постоянной депутатской комиссии Совета депутатов Пушкинского муниципального района по бюджетно-правовому регулированию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Секретарь комиссии:</w:t>
            </w:r>
          </w:p>
        </w:tc>
        <w:tc>
          <w:tcPr>
            <w:tcW w:w="245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Мальцева А.Д.</w:t>
            </w:r>
          </w:p>
        </w:tc>
        <w:tc>
          <w:tcPr>
            <w:tcW w:w="5472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Главный эксперт бюджетно- отраслевого отдела Комитета по финансовой и налоговой политике администрации Пушкинского муниципального района</w:t>
            </w:r>
          </w:p>
        </w:tc>
      </w:tr>
    </w:tbl>
    <w:p>
      <w:pPr>
        <w:pStyle w:val="Heading"/>
        <w:ind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  <w:r>
        <w:br w:type="page"/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Приложение № 3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к Решению Совета депутатов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Пушкинского муниципального района 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от «17 » марта 2017г. №  279/38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  <w:u w:val="single"/>
        </w:rPr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Порядок ознакомления граждан</w:t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Cs w:val="24"/>
        </w:rPr>
        <w:t>и принятия предложений от заинтересованных лиц по вопросам публичных слушаний</w:t>
      </w:r>
    </w:p>
    <w:p>
      <w:pPr>
        <w:pStyle w:val="Heading"/>
        <w:spacing w:lineRule="auto" w:line="360"/>
        <w:ind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spacing w:lineRule="auto" w:line="360"/>
        <w:ind w:firstLine="573"/>
        <w:jc w:val="both"/>
        <w:rPr/>
      </w:pPr>
      <w:r>
        <w:rPr>
          <w:rFonts w:cs="Arial" w:ascii="Arial" w:hAnsi="Arial"/>
          <w:i w:val="false"/>
          <w:iCs/>
          <w:szCs w:val="24"/>
        </w:rPr>
        <w:t>1.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Ознакомление граждан и принятие предложений от заинтересованных лиц по </w:t>
      </w:r>
      <w:r>
        <w:rPr>
          <w:rFonts w:cs="Arial" w:ascii="Arial" w:hAnsi="Arial"/>
          <w:b w:val="false"/>
          <w:bCs/>
          <w:i w:val="false"/>
          <w:szCs w:val="24"/>
        </w:rPr>
        <w:t xml:space="preserve">вопросу </w:t>
      </w:r>
      <w:r>
        <w:rPr>
          <w:rFonts w:cs="Arial" w:ascii="Arial" w:hAnsi="Arial"/>
          <w:b w:val="false"/>
          <w:i w:val="false"/>
          <w:szCs w:val="24"/>
        </w:rPr>
        <w:t xml:space="preserve">рассмотрения отчета об исполнении бюджета Пушкинского муниципального района за 2016 год </w:t>
      </w:r>
      <w:r>
        <w:rPr>
          <w:rFonts w:cs="Arial" w:ascii="Arial" w:hAnsi="Arial"/>
          <w:b w:val="false"/>
          <w:bCs/>
          <w:i w:val="false"/>
          <w:iCs/>
          <w:szCs w:val="24"/>
        </w:rPr>
        <w:t>принимаются с 13 апреля по 27 апреля 2017 года по рабочим дням с 14-00 до 17-00 часов в Комитете по финансовой и налоговой политике Администрации Пушкинского муниципального района по адресу: г. Пушкино, ул. Тургенева, д. 22,           каб. № 2.</w:t>
      </w:r>
    </w:p>
    <w:p>
      <w:pPr>
        <w:pStyle w:val="Heading"/>
        <w:spacing w:lineRule="auto" w:line="360"/>
        <w:ind w:firstLine="570"/>
        <w:jc w:val="both"/>
        <w:rPr/>
      </w:pPr>
      <w:r>
        <w:rPr>
          <w:rFonts w:cs="Arial" w:ascii="Arial" w:hAnsi="Arial"/>
          <w:i w:val="false"/>
          <w:iCs/>
          <w:szCs w:val="24"/>
        </w:rPr>
        <w:t>2.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Предложения от заинтересованных лиц по вопросу </w:t>
      </w:r>
      <w:r>
        <w:rPr>
          <w:rFonts w:cs="Arial" w:ascii="Arial" w:hAnsi="Arial"/>
          <w:b w:val="false"/>
          <w:i w:val="false"/>
          <w:szCs w:val="24"/>
        </w:rPr>
        <w:t>рассмотрения отчета об исполнении бюджета Пушкинского муниципального района за 2016 год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принимаются лично от каждого, в письменном виде с указанием фамилии, имени, отчества и адреса заявителя.</w:t>
      </w:r>
    </w:p>
    <w:p>
      <w:pPr>
        <w:pStyle w:val="Heading"/>
        <w:spacing w:lineRule="auto" w:line="360"/>
        <w:ind w:firstLine="57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3.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Сотрудники Комитета по финансовой и налоговой политике Администрации Пушкинского муниципального района обеспечивают прием предложений от заинтересованных лиц по вопросу публичных слушаний (обсуждений), их учет в журнале регистрации участников публичных слушаний и передают их для обсуждения в комиссию по подготовке и проведению  данных слушаний.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  <w:r>
        <w:br w:type="page"/>
      </w:r>
    </w:p>
    <w:p>
      <w:pPr>
        <w:pStyle w:val="Heading"/>
        <w:ind w:firstLine="5643"/>
        <w:jc w:val="left"/>
        <w:rPr/>
      </w:pPr>
      <w:r>
        <w:rPr>
          <w:rFonts w:cs="Arial" w:ascii="Arial" w:hAnsi="Arial"/>
          <w:b w:val="false"/>
          <w:bCs/>
          <w:i w:val="false"/>
          <w:iCs/>
          <w:szCs w:val="24"/>
        </w:rPr>
        <w:t>Приложение № 4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к Решению Совета депутатов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Пушкинского муниципального района </w:t>
      </w:r>
    </w:p>
    <w:p>
      <w:pPr>
        <w:pStyle w:val="Heading"/>
        <w:ind w:firstLine="5643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от «17 » марта 2017г. №  279/38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Cs w:val="24"/>
          <w:u w:val="single"/>
        </w:rPr>
      </w:r>
    </w:p>
    <w:p>
      <w:pPr>
        <w:pStyle w:val="Heading"/>
        <w:ind w:hanging="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Текст информационного сообщения</w:t>
      </w:r>
    </w:p>
    <w:p>
      <w:pPr>
        <w:pStyle w:val="Heading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Cs w:val="24"/>
        </w:rPr>
        <w:t>о проведении публичных слушаний</w:t>
      </w:r>
    </w:p>
    <w:p>
      <w:pPr>
        <w:pStyle w:val="Heading"/>
        <w:ind w:firstLine="57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ind w:firstLine="573"/>
        <w:jc w:val="both"/>
        <w:rPr/>
      </w:pPr>
      <w:r>
        <w:rPr>
          <w:rFonts w:cs="Arial" w:ascii="Arial" w:hAnsi="Arial"/>
        </w:rPr>
        <w:t>В целях соблюдения прав и законных интересов населения Пушкинского муниципального района в части обеспечения доступа к информации об исполнении бюджета Пушкинского муниципального района за 2016 год  28 апреля 2017 года в 16-00 проводятся публичные слушания (обсуждения).</w:t>
      </w:r>
    </w:p>
    <w:p>
      <w:pPr>
        <w:pStyle w:val="Normal"/>
        <w:ind w:right="-1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бличные слушания (обсуждения) проводятся в конференц-зале Администрации Пушкинского муниципального района по адресу: г. Пушкино, Московский пр-т, д.12/2.  </w:t>
      </w:r>
    </w:p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ind w:firstLine="573"/>
        <w:jc w:val="both"/>
        <w:rPr/>
      </w:pPr>
      <w:r>
        <w:rPr>
          <w:rFonts w:cs="Arial" w:ascii="Arial" w:hAnsi="Arial"/>
          <w:b w:val="false"/>
          <w:i w:val="false"/>
          <w:iCs/>
          <w:szCs w:val="24"/>
        </w:rPr>
        <w:t>Вопрос, выносимый на публичные слушания:</w:t>
      </w:r>
    </w:p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  <w:t>Рассмотрение отчета об исполнении бюджета Пушкинского муниципального района за 2016 год.</w:t>
      </w:r>
    </w:p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Heading"/>
        <w:ind w:firstLine="573"/>
        <w:jc w:val="both"/>
        <w:rPr/>
      </w:pPr>
      <w:r>
        <w:rPr>
          <w:rFonts w:cs="Arial" w:ascii="Arial" w:hAnsi="Arial"/>
          <w:b w:val="false"/>
          <w:i w:val="false"/>
          <w:iCs/>
          <w:szCs w:val="24"/>
        </w:rPr>
        <w:t>Предложения от заинтересованных лиц по вопросу, выносимого на публичные слушания (обсуждения)  принимаются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лично от каждого, в письменном виде с указанием фамилии, имени, отчества и адреса заявителя с 13 апреля по 27 апреля 2017 года по рабочим дням с 14-00 до 17-00 часов в Комитете по финансовой и налоговой политике Администрации Пушкинского муниципального района по адресу: г.Пушкино, ул. Тургенева, д. 22, каб. № 2. </w:t>
      </w:r>
    </w:p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68"/>
        <w:gridCol w:w="5365"/>
      </w:tblGrid>
      <w:tr>
        <w:trPr/>
        <w:tc>
          <w:tcPr>
            <w:tcW w:w="2388" w:type="dxa"/>
            <w:tcBorders/>
          </w:tcPr>
          <w:p>
            <w:pPr>
              <w:pStyle w:val="Heading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Телефоны для справок: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8(495)993-34-18          8(496)534-34-18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Cs w:val="24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</w:tbl>
    <w:p>
      <w:pPr>
        <w:pStyle w:val="Heading"/>
        <w:ind w:firstLine="57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1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1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-1" w:firstLine="56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right="-1" w:firstLine="284"/>
      <w:jc w:val="both"/>
    </w:pPr>
    <w:rPr>
      <w:rFonts w:ascii="Arial" w:hAnsi="Arial" w:cs="Arial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КурятниковаСС</dc:creator>
  <dc:description/>
  <cp:keywords/>
  <dc:language>en-US</dc:language>
  <cp:lastModifiedBy>СитниковаМВ</cp:lastModifiedBy>
  <cp:lastPrinted>2017-03-21T10:37:00Z</cp:lastPrinted>
  <dcterms:modified xsi:type="dcterms:W3CDTF">2017-03-21T07:40:00Z</dcterms:modified>
  <cp:revision>3</cp:revision>
  <dc:subject/>
  <dc:title>проект</dc:title>
</cp:coreProperties>
</file>