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20"/>
        </w:rPr>
        <w:t xml:space="preserve">      </w:t>
      </w:r>
      <w:r>
        <w:rPr>
          <w:rFonts w:cs="Arial" w:ascii="Arial" w:hAnsi="Arial"/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Тел.: (495) 993-30-22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 17 » марта   2017 г.           </w:t>
        <w:tab/>
        <w:t xml:space="preserve">                                                                 № 280/38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righ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в решение Совета депутатов Пушкинского муниципального района Московской области от 21.12.2016 №233/34 «О бюджете Пушкинского муниципального района Московской области на 2017 год и плановый период 2018 и 2019 годов (в редакции решения от 15.02.2017 №266/37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>
          <w:lang w:val="en-US"/>
        </w:rPr>
        <w:t>B</w:t>
      </w:r>
      <w:r>
        <w:rPr/>
        <w:t xml:space="preserve"> связи с уточнением бюджетов поселений, входящих в состав Пушкинского муниципального района, с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96" w:after="0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96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Внести следующие изменения в решение Совета депутатов Пушкинского муниципального района Московской области от 21.12.2016 № 233/34 «О бюджете Пушкинского муниципального района Московской области на 2017 год и плановый период 2018 и 2019 годов» (далее – Решение):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autoSpaceDE w:val="false"/>
        <w:spacing w:before="96" w:after="0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7 год:</w:t>
      </w:r>
    </w:p>
    <w:p>
      <w:pPr>
        <w:pStyle w:val="Normal"/>
        <w:autoSpaceDE w:val="false"/>
        <w:spacing w:before="96" w:after="0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4 023 486,0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2 550 148,5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before="96" w:after="0"/>
        <w:ind w:firstLine="709"/>
        <w:jc w:val="both"/>
        <w:rPr/>
      </w:pPr>
      <w:r>
        <w:rPr>
          <w:rFonts w:cs="Arial" w:ascii="Arial" w:hAnsi="Arial"/>
          <w:bCs/>
        </w:rPr>
        <w:t>общий объем расходов бюджета Пушкинского муниципального района в сумме                   4 132 488,6 тыс. рублей;</w:t>
      </w:r>
    </w:p>
    <w:p>
      <w:pPr>
        <w:pStyle w:val="Normal"/>
        <w:autoSpaceDE w:val="false"/>
        <w:spacing w:before="96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фицит бюджета Пушкинского муниципального района в сумме  109</w:t>
      </w:r>
      <w:r>
        <w:rPr>
          <w:rFonts w:cs="Arial" w:ascii="Arial" w:hAnsi="Arial"/>
        </w:rPr>
        <w:t> 002,6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spacing w:before="96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 в 2017 году поступления из источников внутреннего финансирования дефицита бюджета Пушкинского муниципального района в сумме 109 002,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, в том числе изменение остатков средств на  счетах по учету средств бюджета в сумме 109 002,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1 Решения «Поступление доходов в бюджет Пушкинского муниципального района в 2017 году» изложить в редакции согласно приложению № 1 к настоящему решению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 Приложение №</w:t>
      </w:r>
      <w:r>
        <w:rPr>
          <w:rFonts w:cs="Arial" w:ascii="Arial" w:hAnsi="Arial"/>
          <w:bCs/>
        </w:rPr>
        <w:t xml:space="preserve">4 Решения «Распределение бюджетных ассигнований Пушкин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 </w:t>
      </w:r>
      <w:r>
        <w:rPr>
          <w:rFonts w:cs="Arial" w:ascii="Arial" w:hAnsi="Arial"/>
        </w:rPr>
        <w:t>изложить в редакции согласно п</w:t>
      </w:r>
      <w:r>
        <w:rPr>
          <w:rFonts w:cs="Arial" w:ascii="Arial" w:hAnsi="Arial"/>
          <w:bCs/>
        </w:rPr>
        <w:t>риложению № 2 к настоящему решению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№6 Решения «Ведомственная структура расходов бюджета Пушкинского муниципального района на 2017 год»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изложить в редакции согласно п</w:t>
      </w:r>
      <w:r>
        <w:rPr>
          <w:rFonts w:cs="Arial" w:ascii="Arial" w:hAnsi="Arial"/>
          <w:bCs/>
        </w:rPr>
        <w:t>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.5. Приложение №8 Решения «Распределение бюджетных ассигнований Пушкинского муниципального района на 2017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изложить в редакции согласно п</w:t>
      </w:r>
      <w:r>
        <w:rPr>
          <w:rFonts w:cs="Arial" w:ascii="Arial" w:hAnsi="Arial"/>
          <w:b w:val="false"/>
          <w:bCs w:val="false"/>
          <w:sz w:val="24"/>
        </w:rPr>
        <w:t>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</w:rPr>
        <w:t xml:space="preserve">1.6. Приложение №15 «Программа приватизации муниципального имущества Пушкинского муниципального района Московской области на 2017 год» </w:t>
      </w:r>
      <w:r>
        <w:rPr>
          <w:rFonts w:cs="Arial" w:ascii="Arial" w:hAnsi="Arial"/>
          <w:b w:val="false"/>
          <w:sz w:val="24"/>
        </w:rPr>
        <w:t>изложить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редакции п</w:t>
      </w:r>
      <w:r>
        <w:rPr>
          <w:rFonts w:cs="Arial" w:ascii="Arial" w:hAnsi="Arial"/>
          <w:b w:val="false"/>
          <w:bCs w:val="false"/>
          <w:sz w:val="24"/>
        </w:rPr>
        <w:t>риложения № 5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 Опубликовать настоящее решение в средствах массовой информации и разместить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возложить на постоянную депутатскую комиссию по бюджетно-правовому регулированию (председатель- Кондратьев Ю.А.)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СЕДАТЕЛЬ СОВЕТА ДЕПУТАТОВ                                                Э.М. ЧИСТЯКОВ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ГЛАВА ПУШКИНСКОГО 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</w:t>
        <w:tab/>
        <w:tab/>
        <w:t xml:space="preserve">       С.М. ГРИБИНЮЧЕНКО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«17» марта  2017г. №41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sz w:val="24"/>
          <w:szCs w:val="23"/>
        </w:rPr>
      </w:pPr>
      <w:r>
        <w:rPr>
          <w:rFonts w:cs="Arial" w:ascii="Arial" w:hAnsi="Arial"/>
          <w:b w:val="false"/>
          <w:bCs w:val="false"/>
          <w:color w:val="FFFFFF"/>
          <w:sz w:val="24"/>
          <w:szCs w:val="23"/>
        </w:rPr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ев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02"/>
        <w:gridCol w:w="1559"/>
      </w:tblGrid>
      <w:tr>
        <w:trPr>
          <w:trHeight w:val="52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172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«17» марта 2017г. № 280/38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 ПУШКИНСКОГО МУНИЦИПАЛЬНОГО РАЙОНА В 2017 ГО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8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5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1 814,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601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104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олнительному нормативу отчислений (15,4%)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497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4,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00</w:t>
            </w:r>
          </w:p>
        </w:tc>
      </w:tr>
      <w:tr>
        <w:trPr>
          <w:trHeight w:val="105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</w:tr>
      <w:tr>
        <w:trPr>
          <w:trHeight w:val="105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00</w:t>
            </w:r>
          </w:p>
        </w:tc>
      </w:tr>
      <w:tr>
        <w:trPr>
          <w:trHeight w:val="10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09,0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769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0 0000 11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394,4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00 02 0000 11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7,2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20,6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4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3 984,6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337,8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00 00 0000 120 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61,0</w:t>
            </w:r>
          </w:p>
        </w:tc>
      </w:tr>
      <w:tr>
        <w:trPr>
          <w:trHeight w:val="12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661,0</w:t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также средства от продажи права на заключение договоров аренды указанных земель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82,7</w:t>
            </w:r>
          </w:p>
        </w:tc>
      </w:tr>
      <w:tr>
        <w:trPr>
          <w:trHeight w:val="16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78,3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6,8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6,8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8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48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8,3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,3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05 0000 1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8,3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05 0000 13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250,0</w:t>
            </w:r>
          </w:p>
        </w:tc>
      </w:tr>
      <w:tr>
        <w:trPr>
          <w:trHeight w:val="15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17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05 0000 41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50,0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0 0000 4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70,0</w:t>
            </w:r>
          </w:p>
        </w:tc>
      </w:tr>
      <w:tr>
        <w:trPr>
          <w:trHeight w:val="9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0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4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52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830,1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1 671,3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 148,5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27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79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60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79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3 075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1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6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2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82,0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29,0</w:t>
            </w:r>
          </w:p>
        </w:tc>
      </w:tr>
      <w:tr>
        <w:trPr>
          <w:trHeight w:val="14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9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, взимаемой с родителей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2,0</w:t>
            </w:r>
          </w:p>
        </w:tc>
      </w:tr>
      <w:tr>
        <w:trPr>
          <w:trHeight w:val="40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082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37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9999 05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729,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967,5</w:t>
            </w:r>
          </w:p>
        </w:tc>
      </w:tr>
      <w:tr>
        <w:trPr>
          <w:trHeight w:val="11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5 0000 151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77,8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5 0000 151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89,7</w:t>
            </w:r>
          </w:p>
        </w:tc>
      </w:tr>
      <w:tr>
        <w:trPr>
          <w:trHeight w:val="17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00 0000 00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8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00 0000 180</w:t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8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5010 05 0000 180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ДОХОДОВ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3 48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850"/>
        <w:gridCol w:w="851"/>
        <w:gridCol w:w="708"/>
        <w:gridCol w:w="1276"/>
        <w:gridCol w:w="850"/>
        <w:gridCol w:w="90"/>
        <w:gridCol w:w="89"/>
        <w:gridCol w:w="150"/>
        <w:gridCol w:w="98"/>
        <w:gridCol w:w="141"/>
        <w:gridCol w:w="39"/>
        <w:gridCol w:w="59"/>
        <w:gridCol w:w="141"/>
        <w:gridCol w:w="39"/>
        <w:gridCol w:w="59"/>
        <w:gridCol w:w="229"/>
        <w:gridCol w:w="87"/>
        <w:gridCol w:w="196"/>
        <w:gridCol w:w="798"/>
        <w:gridCol w:w="101"/>
        <w:gridCol w:w="180"/>
      </w:tblGrid>
      <w:tr>
        <w:trPr>
          <w:trHeight w:val="300" w:hRule="atLeast"/>
        </w:trPr>
        <w:tc>
          <w:tcPr>
            <w:tcW w:w="5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2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к Решению Совета депутатов                                                        от «17» марта  2017г.  №  280/3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ушкинского муниципального района на 2017 год</w:t>
            </w:r>
          </w:p>
        </w:tc>
        <w:tc>
          <w:tcPr>
            <w:tcW w:w="1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022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</w:t>
            </w:r>
          </w:p>
        </w:tc>
        <w:tc>
          <w:tcPr>
            <w:tcW w:w="1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руб.         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.структу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очненный план на год</w:t>
            </w:r>
          </w:p>
        </w:tc>
        <w:tc>
          <w:tcPr>
            <w:tcW w:w="1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69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9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рочих учреждений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735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обучающихся по федеральным государственным образовательным стандартам,обеспечение мер социальной поддержки обучающихся в образовательных организациях и финансовое обеспечение деятельности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79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79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79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0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Администрация Пушкинского муниципального района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редоставления гражданам субсидий на оплату жилого помещения и коммунальных услуг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Муниципальное управление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униципальной службы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Повышение мотивации муниципальных служащих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вершенствование профессионального развития муниципальных служащих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работы по повышению квалификации муниципальных служащих и участия в краткосрочных семинар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архивного дела в Пушк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Хранение, комплектование, учет и использование документов Архивного фонда Московской области и других архивных документов  в Пушкинском муниципальном архив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8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реализаций полномочий Комитета по финансовой и налоговой политике администрац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 49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,направленных на своевременную уплату налога на иму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рочих учреждений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  Счетной палаты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 администрации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789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муниципальным имуществом и земельными ресурсами Пушкинского муниципального района на 2017-2021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иватизация (продажа) земельных участков и имущества, находящегося в собственности Пушкинского 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тор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государственной регистрации прав собственности ПМР на земельные участки и объекты недвижимого имущества, в т.ч.на неиспользуемые объек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лучение доходов от земельных ресурсов и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дача в аренду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ередача в аренду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8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8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8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существление государственных полномочий Московской области в области земельных отношений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Муниципальное управление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Снижение административных барьеров и повышение качества и доступности гос.и мун.услуг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МФЦ» в рамках подпрограммы "Снижение административных барьеров и повышение качества и доступности государственных и муниципальных услуг, в том числе на базе МФЦ центров предоставления гос.и мун.услуг в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плата труда и начисления на выплаты по оплате труда» в рамках основного мероприятия «Обеспечение деятельности МФ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Материально-техническое обеспечение МФЦ» в рамках основного мероприятия «Обеспечение деятельности МФ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ступление доходов от использования муниципального имущества и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ленский взнос в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Оплата по исполнительным лист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"МФЦ"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0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езопасность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здание, содержание и организация деятельности аврийно-спасательных служб и формир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здание,содержание и организация деятельности МБУ "ПАСО" (включая ЕДДС и 112) в целях предупреждения и ликвидации Ч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здание и содержание водно-спасательной станции на пляже с.Тишково, в т.ч. обучение населения плаванию и приемам спасания на воде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и совершенствование систем оповещения и информиро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ание в состоянии постоянной готовности систем оповещения (проведение ЭТО и ТР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бслуживание и модернизация системы оповещения "ИДИС" и П-16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езопасность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Внедрение и развитиесистемы "Безопасный регион" в целях профилактики и предупреждения преступлений и правонарушений, экстремизма, терроризма и 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казание услуг по предоставлению видеоизображения для системы "Безопасный реги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699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ассажирский транспорт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"Организация транспорт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Оплата по исполнительным лист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Исполнительные листы ГУП МО "Мострансавто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9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7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Функционирование и развитие сети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7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звитие и функционирование сети автомобильных дорог и повышение надежности и безопасности движения по ни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12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стойчивого функционирования сети автомобильных дорог. Содержание дорог до нормативн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МКУ "Дороги и транспо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Оплата по исполнительным лист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"Дороги и Транспорт" Администрации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264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4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4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ИКТ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ЦИКТ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ИКТ»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Муниципальное управление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02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 Пушкинского муниципального района 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алого и среднего предпринимательства в Пушк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муниципальным имуществом и земельными ресурсами Пушкинского муниципального района на 2017-2021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7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площади земельных участков, находящихся в собственности ПМР, в т.ч. в государственной собственности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оставка на кадастровый учет земельных участков и формирование прав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государственной регистрации прав собственности ПМР на земельные участки и объекты недвижимого имущества, в т.ч.на неиспользуемые объек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Выполнение мер социальной поддержки многодетных семей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многодетных семей земельными участк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64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64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64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Тендерный комитет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Сервис Центр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МИР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УКС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Тендерный Комитет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Сервис Центр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МИР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УКС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МИР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УКС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МКУ "Сервис центр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Архитектура и градостроительство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градостроительными средствами политики пространственного развития ПМР МО и формирование условий для устойчивого градостроит. развития, создания соврем.социальной,производственной, инженерной и транспортной инфраструк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правление и распоряжение земельными участками, находящимися в собственности г/п  Пушкино"  Муниципальной программы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1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. Прочие непрограммные расходы Администрация 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. МКУ "Сервис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. МБУ по рекламе "МИ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"МИ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4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держание и развитие жилищно-коммунального хозяйств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Капитальный ремонт муниципального и общего имущества в многоквартирных дом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управления многоквартирными домами, капитальный ремонт муниципального и общего имущества в многоквартирных дом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правление муниципальным имуществом и земельными ресурсами Пушкинского муниципального района на 2017-2021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государственной регистрации прав собственности ПМР на земельные участки и объекты недвижимого имущества, в т.ч.на неиспользуемые объек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ормирование фонда капитального ремон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Улучшение использования муниципального имущества города Пушкино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держание и развитие жилищно-коммунального хозяйств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конструкция и модернизация сетей и объектов тепл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«Актуализация схемы теплоснабжения сельского поселения Ельдигинско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населения услугами горячее водоснабжение и отаплениея нормативного ка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троительство модульной котельной на улице Курортная в поселке санатория Тишк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"Проектно-сметные работы и прохождение государственной экспертизы котельной по адресу:МО г.Пушкино, ул.Писаревская, д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2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одернизация и ремонт объектов водоснабжения и водоотведения с целью повышения их эффективности и надежности функцио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2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Софинансирование субсидии из бюджета МО"Реконструкция ВЗУ №10 по адресу: п.Лесные поляны ул.Ленина около дома № 6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8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 Пушкинского муниципального района 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потребительского рынка и услуг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и приведение кладбищ в сответствии с требованиями, установленными нормативно-правовыми актами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кладбища "Невзор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вентаризация на кладбище "Невзор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"ЦБ" Администрации Пушкинского муниципального района(Оплата по исполнительным листам пенсион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Предпринимательство Пушкинского муниципального района 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потребительского рынка и услуг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и приведение кладбищ в сответствии с требованиями, установленными нормативно-правовыми актами Моск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 МКУ "Потребительские услуг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Экология  и охрана окружающей среды Пушкинского 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ониторинг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зработка генеральной схемы санитарной очистки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Экологическое образование,  воспитание и информиро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проведение детского молодежного движения "Экологический патру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7 94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81 05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 05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 919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7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стандарта дошкольного образова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7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обеспечение муниципального задания на оказание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71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0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инансовое обеспечение муниципального задания на оказание муниципальных услуг (выполнение работ)" (Новостройка ДС Ашуки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" (Новостройка ДС Ашуки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41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оборудования для дошкольных 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МО (соф-е областной субсидии из местного бюджет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4 75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6 98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ультур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59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услуг муниципальными учреждениями дополнительного образования в сфер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59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музыкальная школа №1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музыкальная школа №2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художественная школа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Софринская Детская музыкальная школа №1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Софринская Детская музыкальная школа №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обеспечение деятельности МБУ ДО "Детская музыкальная школа пос.Лесные поля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 125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обучающихся по федеральным государственным образовательным стандартам,обеспечение мер социальной поддержки обучающихся в образовательных организациях и финансовое обеспечение деятельности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3 743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ЕГЭ для выпускников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чие расходы на выполнение муниципального задания учреждениями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51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1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ханизмов выявления и развития талантов детей. выплата стипендий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чие расходы на выполнение муниципального задания (Пушкинская специальная школа-интернат VIII вид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41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Капитальные вложения в общеобразовательные организации (строительство пристроек к МБОУ СОШ №6 и МБОУ СОШ Ашукинская)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ханизмов, обеспечивающих равный доступ к качественному общему образованию, обеспечение качественным сбалансированным питанием обучающихс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9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Капитальные и восстановительные ремонты" (общеобразовательные учреж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учебного оборудования и мебели для муниципальных общеобразовательных организаций-победителей областного конкурса муниципальных общеобразовательных организаций,разрабатывающих и внедряющих инновационные образовательные проек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звитие инфраструктуры, кадрового потенциала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8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" (Учреждения дополнительного образования дете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заработную плату с начислениями (Учреждения дополнительного образования дете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Доплата руководителям. Выплаты молодым специалистам (Учреждения дополнительного образования детей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уровня доступности образовательных организаций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Эксплуатация и содержание МБУ ОДО «КДЮСШ им. Олимпийского чемпиона А.Елизаро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96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Детская музыкальная школа №1 г.Пушкин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МБУ ДО "Детская художественная школа г.Пушкино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Детская музыкальная школа Лесные поля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58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САиГ (Оплата кредиторской задолж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исполнительных 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733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4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обучающихся по федеральным государственным образовательным стандартам,обеспечение мер социальной поддержки обучающихся в образовательных организациях и финансовое обеспечение деятельности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численности детей,привлекаемых к участию в творческих мероприятиях и формирование системы непрерывного вариативного дополнительного образования детей,направленной на развитие человеческого потенциала реги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ое поколение Пушкинского муниципального района на срок 2017-2021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"Организация мероприятий, направленных на формирование системы развития талантливой и инициативной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организованных 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частников мероприятий наградной атрибутикой; обеспечение участников мероприятий грамот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отдыха и оздоровления детей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888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9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Ликвидация очередности в дошкольные образовательные организации и развитие инфраструктур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41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деятельности Управления образования админист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0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выплаты заработной платы и начислений на выплаты заработной платы сотрудников Управления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ставки канцелярских товаров, поставки компьютерного оборудования, мебе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1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ациональное использование средств местного бюджета на материально-техническое обеспечение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4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ентрализованная бухгалтерия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МКУ "Централизованная бухгалтерия"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МКУ "Централизованная бухгалтерия"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1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лата именных муниципальных стипенд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"ЦБ" Администрации Пушкинского муниципального района(Оплата по исполнительным листам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о отрасли "Обра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6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выполнение муниципального задания МБОУ ДПО М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исполнительных лис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7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0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ультур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20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ежегодных праздников и культурно-досуговых мероприятий в Пушк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празднич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качества библиотечного обслужи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одписка периодических изд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услуг муниципальными учреждениям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0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Районный Дом культуры "Строите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Краеведческий музей г.Пушк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ТБ основного здания и филиала "Дача Струков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. Прочие непрограммные расходы Администрация  П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 (Налог на имущест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.По разделу Культура(Субсидия на благоустройству парков и создание новых пар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Администрации Пушкинского муниципального района и его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казания медицинской помощи населению Пушкинского муниципального района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циальная поддержка медицинского работников, повышение престижа профессии врача и среднего медицинского работн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ы муниципальных стипендий студентам медицинских ВУЗ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ноценным питанием беременных женщин, кормящих матерей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41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99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79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Муниципальное управление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униципальной службы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Повышение мотивации муниципальных служащих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8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ельское хозяйство Пушкинс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стойчивое развитие сельских территорий Пушкинского муниципального района, в том числе улучшение жил.условий граждан, проживающих и работающих в сельской местности в том числе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жильем молодых семей и молодых специалистов, проживающих и работающих  в сельской мес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молодых семей на 2017-2021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едоставление молодым семьям социальных выпла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и функционирование дорожно-транспортного комплекс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ассажирский транспорт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"Организация транспорт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7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7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рен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заслуженные работни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8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8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разование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Ликвидация очередности в дошкольные образовательные организации и развитие инфраструктур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0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ям детей в возрасте от 1,5 до 3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Жилище" Пушкинского муниципального района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а так же лиц из их чис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 670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70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эффективности реабилитации и оздоровления лиц с ограниченными возможностями по здоровью в учреждениях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и содержание "Физкультурно-оздоровительного клуба инвалидов "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6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6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65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Эксплуатация и содержание МБУ «Физкультурно-оздоровительный компле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оздание условий для эффективного функционирования МБУ ПМРМО «Дворец спорта «Пушк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5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ФОК (Оплата кредиторской задолженности 201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прочих учреждений Пушк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ФОКИ "Старт" (Оплата кредиторской задолженности 201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порт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Приобретение наградной продукции для проведения муниципальных физкультур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рганизация медицинского обслуживания мероприятий и страхования спортсмен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рганизация доставки спортсменов Пушкинского муниципального района для участия в соревнова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Командирование сборных команд и спортсменов Пушкинского муниципального района для участия в соревнова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Муниципальное управление в Пушкинском муниципальном районе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правление муниципальными финансами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вершенствование системы управления муниципальным долг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132 488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3 075,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30"/>
        <w:gridCol w:w="788"/>
        <w:gridCol w:w="141"/>
        <w:gridCol w:w="1560"/>
        <w:gridCol w:w="708"/>
        <w:gridCol w:w="120"/>
        <w:gridCol w:w="1242"/>
        <w:gridCol w:w="56"/>
        <w:gridCol w:w="283"/>
        <w:gridCol w:w="85"/>
        <w:gridCol w:w="239"/>
        <w:gridCol w:w="614"/>
        <w:gridCol w:w="1143"/>
      </w:tblGrid>
      <w:tr>
        <w:trPr>
          <w:trHeight w:val="300" w:hRule="atLeast"/>
        </w:trPr>
        <w:tc>
          <w:tcPr>
            <w:tcW w:w="6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                                                                                      к Решению Совета депутатов                                            от «17» марта 2017г. № 280/38</w:t>
            </w:r>
          </w:p>
        </w:tc>
        <w:tc>
          <w:tcPr>
            <w:tcW w:w="2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Пушкинского муниципального района на 2017 год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 20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 024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735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0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Администрация Пушкинского муниципального района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редоставления гражданам субсидий на оплату жилого помещения и коммунальных услуг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работы по прохождению диспансеризации муниципальными служащи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работы по повышению квалификации муниципальных служащих и участия в краткосрочных семинара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 администрации ПМ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789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торг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муниципального имуще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дача в аренду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ередача в аренду муниципального имуще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существление государственных полномочий Московской области в области земельных отношени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плата труда и начисления на выплаты по оплате труда» в рамках основного мероприятия «Обеспечение деятельности МФЦ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Материально-техническое обеспечение МФЦ» в рамках основного мероприятия «Обеспечение деятельности МФЦ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 Муниципальной программы "Улучшение использования муниципального имущества города Пушкино на 2017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ступление доходов от использования муниципального имущества и земельных участков" Муниципальной программы "Улучшение использования муниципального имущества города Пушкино на 2017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ленский взнос в СМ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"МФЦ"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0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 00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здание,содержание и организация деятельности МБУ "ПАСО" (включая ЕДДС и 112) в целях предупреждения и ликвидации ЧС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здание и содержание водно-спасательной станции на пляже с.Тишково, в т.ч. обучение населения плаванию и приемам спасания на воде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бслуживание и модернизация системы оповещения "ИДИС" и П-164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казание услуг по предоставлению видеоизображения для системы "Безопасный регион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699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Исполнительные листы ГУП МО "Мострансавто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9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стойчивого функционирования сети автомобильных дорог. Содержание дорог до нормативног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стойчивого функционирования сети автомобильных дорог. Ремонт и капитальный ремонт автомобильных доро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МКУ "Дороги и транспор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"Дороги и Транспорт"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язь и информа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9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ИК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ЦИКТ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ИКТ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902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2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3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оставка на кадастровый учет земельных участков и формирование прав собствен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гистрация прав собственности  в т.ч. на неиспользуемые(бесхозные)объекты, находящиеся на территории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многодетных семей земельными участка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Тендерный комите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Сервис Цент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МИ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УКС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Тендерный Комитет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Сервис Цент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МИ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воевременное материально-техническое обеспечение в объеме необходимом для выполнения полномочий (МКУ "УКС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МИР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"УКС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МКУ "Сервис центр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правление и распоряжение земельными участками, находящимися в собственности г/п  Пушкино"  Муниципальной программы "Улучшение использования муниципального имущества города Пушкино на 2017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. МКУ "Сервис Цент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"МИ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2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4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ормирование фонда капитального ремонт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Увеличение доли муниципальных объектов недвижимости, составляющих муниципальную казну, прошедших техническую инвентаризацию" Муниципальной программы "Улучшение использования муниципального имущества города Пушкино на 2017-2021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75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е «Актуализация схемы теплоснабжения сельского поселения Ельдигинское»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троительство модульной котельной на улице Курортная в поселке санатория Тишк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"Проектно-сметные работы и прохождение государственной экспертизы котельной по адресу:МО г.Пушкино, ул.Писаревская, д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Софинансирование субсидии из бюджета МО"Реконструкция ВЗУ №10 по адресу: п.Лесные поляны ул.Ленина около дома № 6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4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8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одержание кладбища "Невзор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вентаризация на кладбище "Невзоро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 МКУ "Потребительские услуг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зработка генеральной схемы санитарной очистки территор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476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02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(Оплата исполнительных листов УСАИГ- капитальное строительство детского сада по адресу, г.Пушкино, пр-д Разин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220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музыкальная школа №1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музыкальная школа №2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Детская художественная школа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Софринская Детская музыкальная школа №1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86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 ДО "Софринская Детская музыкальная школа №2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обеспечение деятельности МБУ ДО "Детская музыкальная школа пос.Лесные полян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Капитальные вложения в общеобразовательные организации (строительство пристроек к МБОУ СОШ №6 и МБОУ СОШ Ашукинская) софинансир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Капитальные и восстановительные ремонты" (общеобразователь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"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Эксплуатация и содержание МБУ ОДО «КДЮСШ им. Олимпийского чемпиона А.Елизаро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Детская музыкальная школа №1 г.Пуш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МБУ ДО "Детская художественная школа г.Пушкино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(Детская музыкальная школа Лесные полян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САиГ (Оплата кредиторской задолж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САиГ 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участников мероприятий наградной атрибутикой; обеспечение участников мероприятий грамотам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59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 (МКУ "Централизованная бухгалтерия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 (МКУ "Централизованная бухгалтерия"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Реализация мер, направленных на своевременную уплату налогов сборов и иных платежей (МКУ "Централизованная бухгалтерия"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лата именных муниципальных стипенд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"ЦБ" Администрации Пушкинского муниципального района(Оплата по исполнительным листам 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7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0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праздничных мероприят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одписка периодических изда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Районный Дом культуры "Строитель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Краеведческий музей г.Пушкин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ТБ основного здания и филиала "Дача Струковы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Администрации Пушкинского муниципального района.По разделу Культура(Субсидия на благоустройству парков и создание новых парк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чреждений Культуры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ы муниципальных стипендий студентам медицинских ВУЗ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ноценным питанием беременных женщин, кормящих матере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345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жильем молодых семей и молодых специалистов, проживающих и работающих  в сельской местност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едоставление молодым семьям социальных выпла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рен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 (заслуженные работник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70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70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еятельности и содержание "Физкультурно-оздоровительного клуба инвалидов "Стар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Эксплуатация и содержание МБУ «Физкультурно-оздоровительный комплекс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Создание условий для эффективного функционирования МБУ ПМРМО «Дворец спорта «Пушкино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ФОК 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МКУ ФОКИ "Старт" 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Приобретение наградной продукции для проведения муниципальных физкультурных мероприят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рганизация медицинского обслуживания мероприятий и страхования спортсмено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Организация доставки спортсменов Пушкинского муниципального района для участия в соревнован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«Командирование сборных команд и спортсменов Пушкинского муниципального района для участия в соревнования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левидение и радиовещ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7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 61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рганизация проведение детского молодежного движения "Экологический патруль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468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45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обеспечение муниципального задания на оказание муниципальных услуг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71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0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инансовое обеспечение муниципального задания на оказание муниципальных услуг (выполнение работ)" (Новостройка ДС Ашу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" (Новостройка ДС Ашукино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оборудования для дошкольных 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МО (соф-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3 53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ведение ЕГЭ для выпускников общеобразовательных организац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чие расходы на выполнение муниципального задания учреждениями общего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510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1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ханизмов выявления и развития талантов детей. выплата стипенди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очие расходы на выполнение муниципального задания (Пушкинская специальная школа-интернат VIII вид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учебного оборудования и мебели для муниципальных общеобразовательных организаций-победителей областного конкурса муниципальных общеобразовательных организаций,разрабатывающих и внедряющих инновационные образовательные проект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крепление материально-технической базы общеобразовательных учрежде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заработную плату с начислениями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Доплата руководителям. Выплаты молодым специалистам (Учреждения дополнительного образования детей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33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7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щерайонные массовые мероприятия.Поощрение лучших учителей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Субсидия из бюджета МО на мероприятия по организации отдыха детей в каникулярное врем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9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выплаты заработной платы и начислений на выплаты заработной платы сотрудников Управления образова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Обеспечение поставки канцелярских товаров, поставки компьютерного оборудования, мебел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асходы на выполнение муниципального задания МБОУ ДПО МЦ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Ц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8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исполнительных лис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ям детей в возрасте от 1,5 до 3 лет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46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ая выплата заработной платы, прочих выплат сотрудникам и уплата налоговых платеже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2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материально-техническое обеспечение в объеме необходимом для выполнения полномоч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Своевременное обеспечение материальными запасами и основными средствами в объеме необходимом для выполнения полномоч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е "Реализация мер,направленных на своевременную уплату налога на имущест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бирательная комиссия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четная палата 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2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  Счетной палаты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3,4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3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депутатов Пушкин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32 488,6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775"/>
        <w:gridCol w:w="709"/>
        <w:gridCol w:w="142"/>
        <w:gridCol w:w="850"/>
        <w:gridCol w:w="709"/>
        <w:gridCol w:w="1701"/>
        <w:gridCol w:w="425"/>
      </w:tblGrid>
      <w:tr>
        <w:trPr>
          <w:trHeight w:val="300" w:hRule="atLeast"/>
        </w:trPr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                                                                                 к Решению Совета депутатов                                                        от «17» марта 2017г. № 280/38</w:t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ушкинского муниципального района Московской области на 2017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я</w:t>
            </w:r>
          </w:p>
        </w:tc>
        <w:tc>
          <w:tcPr>
            <w:tcW w:w="2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  <w:br/>
              <w:t>на 2017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84 40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6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циальная поддержка медицинского работников, повышение престижа профессии врача и среднего медицинского работник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ы муниципальных стипендий студентам медицинских ВУЗ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ноценным питанием беременных женщин, кормящих матерей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2620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выплаты муниципальных стипендий студентам медицинских ВУЗов  в рамках муниципальной программы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Культур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 26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ежегодных праздников и культурно-досуговых мероприятий в Пушкинском муниципальном районе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праздничных мероприят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качества библиотечного обслужи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одписка периодических издан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услуг муниципальными учреждениями дополнительного образования в сфере культур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5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музыкальная школа №1 г.Пушкин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0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музыкальная школа №2 г.Пушкин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Детская художественная школа г.Пушкин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Софринская Детская музыкальная школа №1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6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 ДО "Софринская Детская музыкальная школа №2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обеспечение деятельности МБУ ДО "Детская музыкальная школа пос.Лесные полян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услуг муниципальными учреждениями культур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0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Районный Дом культуры "Строитель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Краеведческий музей г.Пушкин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ТБ основного здания и филиала "Дача Струковы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МБУК "Межпоселенческая библиотека Пушкинского муниципального района Московской области (Центральная библиотека, филиальная сеть в сельских поселениях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5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Образование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07 86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Ликвидация очередности в дошкольные образовательные организации и развитие инфраструктуры дошкольного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а компенсации родителям детей в возрасте от 1,5 до 3 лет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лата компенсации родительской платы за присмотр и уход за детьми, осваивающими образовательные программы дошкольного образования в МО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1621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3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стандарта дошкольного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7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сходы на обеспечение муниципального задания на оказание муниципальных услуг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 7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7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20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Учреждения дошкольного образования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дошкольных образовательных организаций.Повышение квалификации руководящих и педагогических работников дошкольных образовательных организаций на основе современных методологий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 учреждений дошкольного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инансовое обеспечение муниципального задания на оказание муниципальных услуг (выполнение работ)" (Новостройка ДС Ашукино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" (Новостройка ДС Ашукино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00Н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субвенция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7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95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7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учения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9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убсидия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оборудования для дошкольных 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МО (соф-е областной субсидии из местного бюджет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Государственная поддержка частных дошкольных  образовательных организаций с целью возмещения расходов на присмотр и уход, содержание имущества и арендную плату за использование помещений (софинансирование субсидии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2S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доли обучающихся по федеральным государственным образовательным стандартам,обеспечение мер социальной поддержки обучающихся в образовательных организациях и финансовое обеспечение деятельности образовательных организац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5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ЕГЭ для выпускников общеобразовательных организац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Общеобразовательные учреждения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чие расходы на выполнение муниципального задания учреждениями общего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3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51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ханизмов выявления и развития талантов детей. выплата стипендий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щерайонные массовые мероприятия.Поощрение лучших учителей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оступом к сети Интернет в рамках реализации мероприятий государственной программы Московской области "Эффективная власть" на 2014-2018 годы"(Интернат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чие расходы на выполнение муниципального задания (Пушкинская специальная школа-интернат VIII вид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Аттестация руководящих и педагогических работников общеобразовательных организаций.Повышение квалификации руководящих и педагогических работников общеобразовательных организаций.Выплаты молодым специалистам.Доплаты руководителям.(Интернат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00И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ереданных государственных полномочий в сфере образования и организации деятельности комиссий  по делам несовершеннолетних и защите их прав городов и районов"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06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государственных гарантий реализации прав граждан на получение общедоступного и бесплатного образования в муниципальных общеоразовательных организациях ПМР МО (субвенции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 78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6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лучения дошкольного образования в частных общеобразовательных организациях, осуществляющих образовательную деятельность по имеющим государственную аккредетацию образовательным программам (субвенция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Частичная компенсация стоимости питания отдельным категориям обуч. в муниципальных общеобразовательных организациях  и в частных общеобразовательных организациях ПМР МО, имеющих государственную аккредитацию" (субвенции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9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некоммерческим организациям (за исключением государственных (муниципальных) учреждени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плата расходов, связанных с компенсацией проезда к месту учебы и обратно отдельным категориям обучающихся по очной форме обучения в муниципальных общеобразовательных организациях в Московской области (субвенции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 социальной поддержки и социального обеспечения детей-сирот, оставшихся без попечения родителей,а также лиц из их числа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" (субсидия из бюджета М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Капитальгные вложения в общеобразовательные организации (строительство пристроек к МБОУ СОШ №6 и МБОУ СОШ Ашукинская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6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4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иобретение современных аппаратно-программных комплексов в соответствии с государственной программой МО "Эффективная власть" на 2017-2021 годы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Капитальные вложения в общеобразовательные организации (строительство пристроек к МБОУ СОШ №6 и МБОУ СОШ Ашукинская) софинансирование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1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ханизмов, обеспечивающих равный доступ к качественному общему образованию, обеспечение качественным сбалансированным питанием обучающихся общеобразовательных учрежден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Капитальные и восстановительные ремонты" (общеобразовательные учреждения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3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учебного оборудования и мебели для муниципальных общеобразовательных организаций-победителей областного конкурса муниципальных общеобразовательных организаций,разрабатывающих и внедряющих инновационные образовательные проект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 общеобразовательных учрежден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Закупка оборудования для общеобразовательных организаций муниципальных образований МО - победителей областного конкурса на присвоение статуса Региональной инновационной площадки (софинансирование областной субсидии из местного бюджет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2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численности детей,привлекаемых к участию в творческих мероприятиях и формирование системы непрерывного вариативного дополнительного образования детей,направленной на развитие человеческого потенциала реги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частие обучающихся в муниципальных, областных, межрегиональных творческих мероприятиях. Массовые мероприятия с обучающимися. Реализация мероприятий, направленных на пропаганду безопасного поведения на дорогах, здорового образа жизн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звитие инфраструктуры, кадрового потенциала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8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крепление материально-технической базы" (Учреждения дополнительного образования детей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сходы на заработную плату с начислениями (Учреждения дополнительного образования детей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6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инансовое обеспечение муниципального задания (Учреждения дополнительного образования детей) на оказание муниципальных услуг (выполнение работ) (другие расходы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Доплата руководителям. Выплаты молодым специалистам (Учреждения дополнительного образования детей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3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деятельности Управления образования администраци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5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выплаты заработной платы и начислений на выплаты заработной платы сотрудников Управления обра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5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плата коммунальных услуг. Обеспечение услугами связи, услугами по техническому обслуживанию и ремонту ЭВТ, услуги по содержанию помещений Управления образования, прочих работ и услуг, в т.ч. типографских услуг, услуг архива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оставки канцелярских товаров, поставки компьютерного оборудования, мебел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4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 83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управления многоквартирными домами, 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открытого конкурса по отбору управляющих организаций для управления многоквартирными домами, расположенными на территории сельских поселений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Модернизация объектов коммунальной инфраструктур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конструкция и модернизация сетей и объектов теплоснабже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Ельдигинское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Тарасовское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Актуализация схемы теплоснабжения сельского поселения Царевское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населения услугами горячее водоснабжение и отаплениея нормативного качеств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троительство модульной котельной на улице Курортная в поселке санатория Тишков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оектно-сметные работы и прохождение государственной экспертизы котельной по адресу:МО г.Пушкино, ул.Писаревская, д.7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Чистая вод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52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Модернизация и ремонт объектов водоснабжения и водоотведения с целью повышения их эффективности и надежности функционир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2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конструкция ВЗУ №10 по адресу: п.Лесные поляны ул.Ленина около дома № 6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олнение работ по капитальному ремонту водонасосной станции(ВНС) военного городка №47 расположенного по адресу:МО Пушкинский р-он д.Назарово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я из бюджета МО Мероприятие "Строительство реконструкция объектов водоснабжения и водоотведения(Реконструкция ВЗУ №10 со строительством станции обезжелезования по адресу: п.Лесные поляны ул.Ленина около дома № 6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6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Софинансирование субсидии из бюджета МО"Реконструкция ВЗУ №10 по адресу: п.Лесные поляны ул.Ленина около дома № 6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1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Доступная сред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4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уровня доступности образовательных организаций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Черкизовская СОШ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2 г. Пушкин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7 г.Пушкин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1 г. Пушкин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становка пандусов, двойных поручней, тактильной плитки (ленты), табличек с шрифтом Брайля, тактильных пиктограмм в образовательных организациях ПМР, в т.ч. в целях организации доступности мест голосования(МБОУ СОШ № 15 г. Пушкино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эффективности реабилитации и оздоровления лиц с ограниченными возможностями по здоровью в учреждениях спорт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и содержание "Физкультурно-оздоровительного клуба инвалидов "Старт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Спорт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 08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 89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Приобретение наградной продукции для проведения муниципальных физкультурных мероприятий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рганизация медицинского обслуживания мероприятий и страхования спортсменов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59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рганизация доставки спортсменов Пушкинского муниципального района для участия в соревнованиях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Командирование сборных команд и спортсменов Пушкинского муниципального района для участия в соревнованиях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Эксплуатация и содержание МБУ «Физкультурно-оздоровительный комплекс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Эксплуатация и содержание МБУ ОДО «КДЮСШ им. Олимпийского чемпиона А.Елизарова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оздание условий для эффективного функционирования МБУ ПМРМО «Дворец спорта «Пушкино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Молодое поколение Пушкинского муниципального района на срок 2017-2021 гг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 "Организация мероприятий, направленных на формирование системы развития талантливой и инициативной молодеж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мероприятий по укреплению социальной ответственности молодежи, в.т.ч. участие в молодежном слете "Я-гражданин Подмосковь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Участие делегаций молодежи района в мероприятиях, проводимых на областном уровне, в.т.ч. лагерях молодежного актива, молодежных форумах, фестиваля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1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мероприятий по патриотическому воспитанию молодежи, в.т.ч. "Вахты памяти", военно-спортивных игр, Дня призывника, патриотических акц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2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организованных 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ационная поддержка мероприятий организованных Молодежным активом Пушкинского района (изготовление баннеров, перетяжек, изготовление и распространение буклет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частников мероприятий наградной атрибутикой; обеспечение участников мероприятий грамотам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4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.условий граждан, проживающих и работающих в сельской местности в том числе молодых семе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лучшение жилищных условий граждан, проживающих в сельской местности, в том числе молодых семей и молодых специалист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жильем молодых семей и молодых специалистов, проживающих и работающих  в сельской местно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Экология  и охрана окружающей среды Пушкинского 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Мониторинг окружающей сре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зработка генеральной схемы санитарной очистки территори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Экологическое образование,  воспитание и информирование населе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проведение детского молодежного движения "Экологический патруль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Безопасность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8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Внедрение и развитиесистемы "Безопасный регион" в целях профилактики и предупреждения преступлений и правонарушений, экстремизма, терроризма и  наркомани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казание услуг по предоставлению видеоизображения для системы "Безопасный регион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93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здание, содержание и организация деятельности аврийно-спасательных служб и формирован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3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здание,содержание и организация деятельности МБУ "ПАСО" (включая ЕДДС и 112) в целях предупреждения и ликвидации ЧС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7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здание и содержание водно-спасательной станции на пляже с.Тишково, в т.ч. обучение населения плаванию и приемам спасания на воде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«Развитие и совершенствование систем оповещения и информирования населения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7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ддержание в состоянии постоянной готовности систем оповещения (проведение ЭТО и ТР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бслуживание и модернизация системы оповещения "ИДИС" и П-164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Жилище" Пушкинского муниципального района на 2017-2021 годы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54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Обеспечение жильем молодых семей на 2017-2021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едоставление молодым семьям социальных выплат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Обеспечение жильем детей-сирот и детей, оставшихся без попечения родителей, а также лиц из их числ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 9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казание государственной поддержки в решении жилищной проблемы детей-сирот и детей, оставшихся без попечения родителей, а так же лиц из их числ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роведение конкурсных мероприятий по приобретению жилых помещений для детей-сирот и детей, оставшихся без попечения родителей, лиц из числа детей-сирот и детей, оставшихся без попечения родителей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Бюджетные инвестиц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системы информирования населения о деятельности органов местного самоуправления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 деятельности органов местного самоуправления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МСУ в печатных СМИ, выходящих на территори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жителей 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формирование населения  ПМР о деятельности органов местного самоуправления путем размещения материалов и в электронных  СМИ, распространяемых в сети Интернет (сетевых изданиях).  Ведение информационных ресурсов и баз данных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Предпринимательство Пушкинского муниципального района 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2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малого и среднего предпринимательства в Пушкинском муниципальном районе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ханизмов муниципальной поддержки субъектов малого и среднего предпринимательств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потребительского рынка и услуг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1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рганизация и приведение кладбищ в сответствии с требованиями, установленными нормативно-правовыми актами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1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кладбища "Невзоров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Инвентаризация на кладбище "Невзоров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деятельности  МКУ "Потребительские услуг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3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Управление муниципальным имуществом и земельными ресурсами Пушкинского муниципального района на 2017-2021 гг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6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площади земельных участков, находящихся в собственности ПМР, в т.ч. в государственной собственности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оставка на кадастровый учет земельных участков и формирование прав собственно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риватизация (продажа) земельных участков и имущества, находящегося в собственности Пушкинского 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и проведение торг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государственной регистрации прав собственности ПМР на земельные участки и объекты недвижимого имущества, в т.ч.на неиспользуемые объект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гистрация прав собственности  в т.ч. на неиспользуемые(бесхозные)объекты, находящиеся на территори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муниципального имуществ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Формирование фонда капитального ремонт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лучение доходов от земельных ресурсов и муниципального имуществ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дача в аренду земельных участк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Передача в аренду муниципального имуществ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Выполнение мер социальной поддержки многодетных семей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многодетных семей земельными участкам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Обеспечение деятельности администрации ПМР, ее функциональных и отраслевых органов и муниц учреждений, созданных в целях выполнения работ, оказания услуг и испол. отдельных функций муниципального управления ПМР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 97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Обеспечение реализаций полномочий Комитета по финансовой и налоговой политике администраци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43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циональное использование средств местного бюджета на материально-техническое обеспечение деятельно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43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9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0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,направленных на своевременную уплату налога на имуществ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Обеспечение деятельности администрации ПМР, Комитета по управлению имуществом администрации ПМР и муниципальных учреждений,созданных в целях выполнения работ,оказания услуг и выполнение отдльных муниципальных функций ОМСУ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 54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циональное использование средств местного бюджета на материально-техническое обеспечение деятельно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54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0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Тендерный комитет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1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Централизованная бухгалтерия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Сервис Центр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5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ЦИКТ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4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МИР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ая выплата заработной платы, прочих выплат сотрудникам и уплата налоговых платежей (МКУ "УКС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Тендерный Комитет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материально-техническое обеспечение в объеме необходимом для выполнения полномочий (МКУ "Централизованная бухгалтерия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Сервис Центр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ЦИКТ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МИР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Своевременное материально-техническое обеспечение в объеме необходимом для выполнения полномочий (МКУ "УКС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Администрация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Комитет по управлению имуществом администрации Пушкинского муниципального района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Тендерный Комитет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Централизованная бухгалтерия»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Сервис центр»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«ЦИКТ»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МИР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воевременное обеспечение материальными запасами и основными средствами в объеме необходимом для выполнения полномочий (МКУ "УКС"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Администрация Пушкинского муниципального района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Комитет по управлению имуществом администрации Пушкинского муниципального района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МКУ "Централизованная бухгалтерия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Реализация мер, направленных на своевременную уплату налогов сборов и иных платежей (МКУ "Сервис центр")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циональное использование средств на материально-техническое обеспечение деятельности в рамках осуществления государственных полномочий в соответствии с Законом Московской области N 107/2014-ОЗ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7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существление государственных полномочий Московской области в области земельных отношений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7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083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предоставления гражданам субсидий на оплату жилого помещения и коммунальных услуг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61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44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«Функционирование и развитие сети автомобильных дорог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87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Развитие и функционирование сети автомобильных дорог и повышение надежности и безопасности движения по ним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1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стойчивого функционирования сети автомобильных дорог. Содержание дорог до нормативного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беспечение устойчивого функционирования сети автомобильных дорог. Ремонт и капитальный ремонт автомобильных дорог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4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надежности и безопасности движения по автомобильным дорогам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Содержание МКУ "Дороги и транспорт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Пассажирский транспорт общего пользова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57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 "Организация транспортного обслуживания населения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7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7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Архитектура и градостроительство Пушкинского муниципального района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градостроительными средствами политики пространственного развития ПМР МО и формирование условий для устойчивого градостроит. развития, создания соврем.социальной,производственной, инженерной и транспортной инфраструк.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азработка и утверждение местных нормативов градостроительного проектирования сельских поселений ПМР МО и местных нормативов градостроительного проектирования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ыполнение инженерно-топографических работ для подготовки и выдачи градостроительных планов земельных участков для индивидуального жилищного строительства (МБУ Пушземкомплекс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Муниципальное управление в Пушкинском муниципальном районе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 2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Снижение административных барьеров и повышение качества и доступности гос.и мун.услуг в том числе на базе многофункциональных центров предоставления государственных и муниципальных услуг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86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деятельности МФЦ» в рамках подпрограммы "Снижение административных барьеров и повышение качества и доступности государственных и муниципальных услуг, в том числе на базе МФЦ центров предоставления гос.и мун.услуг в ПМ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6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Оплата труда и начисления на выплаты по оплате труда» в рамках основного мероприятия «Обеспечение деятельности МФЦ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14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«Материально-техническое обеспечение МФЦ» в рамках основного мероприятия «Обеспечение деятельности МФЦ»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1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1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защиты информационно-технологической и телекоммуникационной инфраструктуры и информации в ИС, используемых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"Приобретение, установка, настройка и техническое обслуживание сертифицированных по требованиям без.информации технических,антивирусного программного обеспечения, средств электронной подписи, аттестации по треб.безопасности информаци ИС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муниципальной службы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3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вышение мотивации муниципальных служащи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выплаты пенсии за выслугу лет лицам, замещающим муниципальные должности и должности муниципальной службы, в связи с  выходом  на пенсию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работы по прохождению диспансеризации муниципальными служащими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4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вание профессионального развития муниципальных служащих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Организация работы по повышению квалификации муниципальных служащих и участия в краткосрочных семинарах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архивного дела в Пушкинском муниципальном районе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81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Хранение, комплектование, учет и использование документов Архивного фонда Московской области и других архивных документов  в Пушкинском муниципальном архиве 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 (субвенция из бюджета Московской области)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16069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одпрограмма "Управление муниципальными финансами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8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вание системы управления муниципальным долгом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е "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бслуживание государственного (муниципального) долг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бслуживание муниципального долг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системы отдыха и оздоровления детей в Пушкинском муниципальном районе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2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Субсидия из бюджета МО на мероприятия по организации отдыха детей в каникулярное врем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6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Сохранение и развитие инфраструктуры отдыха и оздоровления детей. Совершенствование многообразных форм и моделей организации отдыха, оздоровления, занятости детей и подростк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1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Улучшение использования муниципального имущества города Пушкино на 2017-2021 годы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Увеличение доли муниципальных объектов недвижимости, составляющих муниципальную казну, прошедших техническую инвентаризацию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и распоряжение земельными участками, находящимися в собственности г/п  Пушкин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сновное мероприятие "Поступление доходов от использования муниципального имущества и земельных участков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07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учреждений Культуры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Пушкинского муниципального район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 53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учреждений Культуры (Детская музыкальная школа №1 г.Пушкино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учреждений Культуры (МБУ ДО "Детская художественная школа г.Пушкино"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учреждений Культуры (Детская музыкальная школа Лесные поляны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Членский взнос в СМО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типенди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езервный фонд  администрации ПМР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рент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социальной политики (заслуженные работники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ЦБ" Администрации Пушкинского муниципального района(Оплата по исполнительным листам 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614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0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Кредиторская задолженность за 2013 год по МК от 10.09.2013 №130873/97-13 за работы по технологическому присоединению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Оплата по исполнительным листам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е листы ГУП МО "Мострансавто"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Дороги и Транспорт"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"МФЦ" Администрации Пушкинского муниципального район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2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ЦБ" Администрации Пушкинского муниципального района(Оплата по исполнительным листам пенсионный фонд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(Исполнительный лист ООО "Евразия-Спецавто")за выполнение работ по удалению сухостойных (аварийных)деревьев лиственных или хвойных пород на территории межмуниципального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3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ФОК (Оплата кредиторской задолженности 2016 год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. Прочие непрограммные расходы Администрация  ПМР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1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. МКУ "Сервис Цент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04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 (Налог на имущество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Администрации Пушкинского муниципального района.По разделу Культура(Субсидия на благоустройству парков и создание новых парк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03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по отрасли "Образование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 91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Мероприятие "Расходы на выполнение муниципального задания МБОУ ДПО МЦ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6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6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00000Ц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36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(Оплата исполнительных листов УСАИГ- капитальное строительство детского сада по адресу, г.Пушкино, пр-д Разин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 (Оплата кредиторской задолженности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САиГ (Оплата Исполнительных лист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исполнительных лист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8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учреждения доп.образования детей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Интернат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-Методический центр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(Оплата кредиторской задолженности 2016 года - Аппарат Управления образования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3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убсидии автономным учреждениям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4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прочих учреждений Пушкинского муниципального район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5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МКУ ФОКИ "Старт" (Оплата кредиторской задолженности 2016 года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00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 прочих учреждений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Непрограммные целевые статьи расходов. МКУ по рекламе "МИ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епрограммные целевые статьи расходов МКУ "МИР"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              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С Е Г О   Р А С Х О Д О 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32 48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44" w:leader="none"/>
          <w:tab w:val="right" w:pos="14003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8184" w:leader="none"/>
          <w:tab w:val="right" w:pos="140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6521" w:leader="none"/>
          <w:tab w:val="right" w:pos="1400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«17» марта 2017г. №280/38</w:t>
      </w:r>
    </w:p>
    <w:p>
      <w:pPr>
        <w:pStyle w:val="Normal"/>
        <w:tabs>
          <w:tab w:val="clear" w:pos="708"/>
          <w:tab w:val="left" w:pos="7967" w:leader="none"/>
          <w:tab w:val="left" w:pos="8222" w:leader="none"/>
          <w:tab w:val="left" w:pos="8505" w:leader="none"/>
          <w:tab w:val="right" w:pos="14003" w:leader="none"/>
        </w:tabs>
        <w:ind w:left="8222" w:hanging="822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на 2017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3402"/>
        <w:gridCol w:w="1559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 краткая характеристика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естонахожде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юридический адрес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  приватизации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общей площадью 298 кв.м с земельным участком площадью 500 кв.м. с кадастровым номером 50:13:0070102:22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О, г. Пушкино, ул. Добролюбова, д.5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17 г.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 401 общей площадью 111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г. Пушкино, ул. Грибоедова, д.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17 г.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помещение 402 общей площадью 5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г. Пушкино, ул. Грибоедова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17 г.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акций ОАО «Энергия» в размере 3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,  Пуш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равдинский, ул. Фабричная, д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7 г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дание, 2-х-этажное общей площадью 997,10кв.м, с земельным участком площадью 5611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МО, г.Пушкино, 1-ый Фабричный проезд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color w:val="000000"/>
              </w:rPr>
              <w:t>квартал  2017г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жилое помещение, площадью 287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, г. Пушкино, проезд Чапаева, д. 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color w:val="000000"/>
              </w:rPr>
              <w:t>квартал  2017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9:00Z</dcterms:created>
  <dc:creator>Мосалева</dc:creator>
  <dc:description/>
  <cp:keywords/>
  <dc:language>en-US</dc:language>
  <cp:lastModifiedBy>СитниковаМВ</cp:lastModifiedBy>
  <cp:lastPrinted>2017-03-21T10:42:00Z</cp:lastPrinted>
  <dcterms:modified xsi:type="dcterms:W3CDTF">2017-03-22T08:30:00Z</dcterms:modified>
  <cp:revision>31</cp:revision>
  <dc:subject/>
  <dc:title> </dc:title>
</cp:coreProperties>
</file>