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64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шкинского муниципального района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8.2017 № 1908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 размещения рекламных конструкц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Пушкинского муниципального района Москов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г. Пушкино, 2017 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bidi="my-MM"/>
        </w:rPr>
      </w:pPr>
      <w:r>
        <w:rPr>
          <w:rFonts w:cs="Arial" w:ascii="Arial" w:hAnsi="Arial"/>
          <w:b/>
          <w:bCs/>
          <w:sz w:val="16"/>
          <w:szCs w:val="16"/>
          <w:lang w:bidi="my-MM"/>
        </w:rPr>
        <w:tab/>
      </w:r>
    </w:p>
    <w:tbl>
      <w:tblPr>
        <w:tblW w:w="1595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51"/>
        <w:gridCol w:w="709"/>
        <w:gridCol w:w="992"/>
        <w:gridCol w:w="142"/>
        <w:gridCol w:w="1559"/>
        <w:gridCol w:w="850"/>
        <w:gridCol w:w="709"/>
        <w:gridCol w:w="1047"/>
        <w:gridCol w:w="1646"/>
        <w:gridCol w:w="1249"/>
        <w:gridCol w:w="1313"/>
        <w:gridCol w:w="1264"/>
        <w:gridCol w:w="1260"/>
        <w:gridCol w:w="1087"/>
      </w:tblGrid>
      <w:tr>
        <w:trPr>
          <w:trHeight w:val="275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bookmarkStart w:id="1" w:name="RANGE!A2%3AN292"/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п/п</w:t>
            </w:r>
            <w:bookmarkEnd w:id="1"/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Адрес установки и эксплуатации РК**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РК** по карт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Вид РК*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Тип РК**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Размер РК**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Коли-чество сторон РК**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Общая площадь информа-ционного поля РК**, кв.м.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 xml:space="preserve">Собственник или законный владелец имущества, к которому присоединяется РК**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Кадастровый номер участка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Номер и дата выписки из ЕГРП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Планируемые ежегодные поступления в бюджет муниципального образования по договорам на установку и эксплуатацию РК, руб. (на основании нормативных правовых актов муници-пального образования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тартовая цена торгов на право заключения договора на установку и эксплуатацию РК**, руб. (на основании нормативных правовых актов муници-пального образования)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Планиру-емые налоговые поступле-ния от РК**, руб.</w:t>
            </w:r>
          </w:p>
        </w:tc>
      </w:tr>
      <w:tr>
        <w:trPr>
          <w:trHeight w:val="334" w:hRule="atLeast"/>
        </w:trPr>
        <w:tc>
          <w:tcPr>
            <w:tcW w:w="5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 Правдинский, ул. 1-я Станционная, д. 5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 Правдинский, Степаньковское ш., поворот на ул. Чех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 мал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*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576,27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епаньковское ш., 3 км, пра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4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179,66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епаньковское ш., 4,85 км, ле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4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179,66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льдигинское ш., 0,1 км, после поворота со Степаньковского ш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8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8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07,8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льдигинское ш., 0,2 км, после поворота со Степаньковского ш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8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8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07,8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льдигинское ш., 0,45 км, после поворота со Степаньковского ш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8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8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07,80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. Братовщина, ул. 1-я Станционная, д. 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. Братовщина , ул. 1-я Станционная, д. 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д. 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. Братовщина, Братовщинская школа № 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мкр. Дзержинец, остановка автотранспорта "Институ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,54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мкр. Дзержинец, д.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,54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мкр. Дзержинец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,54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Пушкинское ш., м/у д. 8 и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,54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г. Пушкино, Пушкинское ш., д.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г. Пушкино, Пушкинское ш., м/у д. 8 и д. 10, напро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г. Пушкино, Пушкинское ш., м/у д. 4 и д. 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,54</w:t>
            </w:r>
          </w:p>
        </w:tc>
      </w:tr>
      <w:tr>
        <w:trPr>
          <w:trHeight w:val="171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Пушкинское ш., напротив д. 57, корп. 3 по Московскому проспек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 с автома-тической сменой экспоз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4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179,66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Московский пр-т, д. 54А, напроти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,54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Московский пр-т, д. 54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,54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Московский пр-т, д.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,54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г.Пушкино, Московский пр-т, д. 1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,54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Московский пр-т, д.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,54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ул. Чехова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,54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Московский пр-т, д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,54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Московский пр-т, м/у д. 8 и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,54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Московский пр-т, м/у д. 10 и д.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,54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пересечение ул. Писаревская и ул. Грибоед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576,27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г. Пушкино, ул. Учинская, д. 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пересечение ул. Учинская и Акуловского ш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Акуловское ш., д. 4 по ул.Учи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Акуловское ш., д. 6А по ул. Учинская, напро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г. Пушкино, Акуловское ш., 0,05 км, до поворота на мкр. Мамон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Акуловское ш., 0,03 км, до поворота на ул. 3-я Домбров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ул. Ленточка, д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съезд с Акуловского  ш. на ул. Ленточка, пра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съезд с Акуловского ш. на ул. Ленточка, ле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г. Пушкино, ул. Учинская, поворот на ул. Надсоновск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ул. Учинская, д.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ул. Учинская, д. 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ул. Нижняя Слободка, д. 22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ул. Нижняя Слободка, д.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г. Пушкино, ул. Учинская, д. 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г. Пушкино, Кудринское ш., д. 1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474,58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Кудринское ш.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474,58</w:t>
            </w:r>
          </w:p>
        </w:tc>
      </w:tr>
      <w:tr>
        <w:trPr>
          <w:trHeight w:val="1194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Московский пр-т, д. 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тодиодный экр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76*4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,65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аст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:13:070210:136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пись регистрации от 12.0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-50-13/065/2008-419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0,2 км, после съезда с Ярославского ш. в сторону г. Москва, ле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ерсай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*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322,03</w:t>
            </w:r>
          </w:p>
        </w:tc>
      </w:tr>
      <w:tr>
        <w:trPr>
          <w:trHeight w:val="141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0,45 км, после съезда с Ярославского ш. в сторону г. Москва, левая 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0,6 км, после съезда с Ярославского ш. в сторону г. Москва, левая ст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1,06 км, после съезда с Ярославского ш. в сторону г. Москва, левая  ст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1,3 км, после съезда с Ярославского ш. в сторону г. Москва, левая 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оссе, 1,7 км, после съезда с Ярославского шоссе в сторону г. Москвы, левая 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3,8 км, после съезда с Ярославского ш. в сторону г. Москва, левая 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4,15 км, после съезда с Ярославского ш. в сторону г. Москва, правая 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4,85 км, после съезда с Ярославского ш. в сторону г. Москва, левая 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5,3 км, после съезда с Ярославского ш. в сторону г. Москва, правая ст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5,43 км, после съезда с Ярославского ш. в сторону г. Москва, левая  ст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5,485 км, после съезда с Ярославского ш. в сторону г. Москва, левая 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5,6 км, после съезда с Ярославского ш. в сторону г. Москва, левая 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12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5,64 км, после съезда с Ярославского ш. в сторону г. Москва, правая 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5,73 км, после съезда с Ярославского ш. в сторону г. Москва, левая 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5,79 км, после съезда с Ярославского ш. в сторону г. Москва, пра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5,85 км, после съезда с Ярославского ш., в сторону г. Москва, левая ст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5,9 км, после съезда с Ярославского ш., в сторону г. Москва, левая ст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6,005 км, после съезда с Ярославского ш. в сторону г. Москва, ле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6,6 км, после съезда с Ярославского ш. в сторону г. Москва, пра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133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6,705 км, после съезда с Ярославского ш. в сторону г. Москвы, ле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133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7,02 км, после съезда с Ярославского ш. в сторону г. Москва, пра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7,4  км, после съезда с Ярославского ш., в сторону г. Москва, пра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7,815 км, после съезда с Ярославского ш. в сторону г. Москва, правая ст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1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8,05 км, после съезда с Ярославского ш., в сторону г. Москва, правая ст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11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8,65 км, после съезда с Ярославского ш. в сторону г. Москва, пра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8,7 км, после съезда с Ярославского ш. в сторону г. Москва, пра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9,615 км, после съезда с Ярославского ш. в сторону г. Москва, пра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9,71 км, после съезда с Ярославского ш., в сторону г. Москва, пра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10,3  км, после съезда с Ярославского ш. в сторону г. Москва, пра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10,36  км, после съезда с Ярославского ш. в сторону г. Москва, правая ст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10,43  км, после съезда с Ярославского ш. в сторону г. Москва, левая ст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10,67  км, после съезда с Ярославского ш. в сторону г. Москва, ле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10,7  км, после съезда с Ярославского ш. в сторону г. Москва, пра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10,73  км, после съезда с Ярославского ш. в сторону г. Москва, ле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10,79  км, после съезда с Ярославского ш. в сторону г. Москва, ле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10,85  км, после съезда с Ярославского ш. в сторону г. Москва, ле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10,88 км, после съезда с Ярославского ш., в сторону г. Москва, правая ст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10,90  км, после съезда с Ярославского ш. в сторону г. Москва, левая ст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персай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*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644,07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10,92 км, после съезда с Ярославского ш., в сторону г. Москва, пра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в районе д. Чернозем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1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543,73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. Степаньково, участок 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1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543,73</w:t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 Красноармейское ш., 2 км, ле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. Алешино, уч. 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1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543,73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 Софрино-1, у КПП-1,  в/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разграничен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 Софрино-1, у д.47, в/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разграничен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. Данилово, при вьезде со стороны д. Ашукино, ле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4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179,66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. Мураново, въезд со стороны Ашукино, пра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4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179,66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Красноармейское ш., 16,08 км, левая ст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 Черкизово, напротив РГУТи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Красноармейское ш., 0,01 км, после моста через р. Скалба, ле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дорога на Левково 0,06 км, ле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4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179,66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 дорога на Левково 0,04 км, ле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4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179,66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 Красноармейское ш., 0,02 км, после моста через р. Скалба, пра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 Красноармейское ш., 4,85 км, ле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 Красноармейское ш., 0,002 км, пра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на пересечении ул. Тургенева и ул. Некрас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 с автома-тической сменой экспоз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89,83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Красноармейское ш., 1,68 км, правая ст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Красноармейское ш., напротив поворота на Лев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. Тишково, за д. 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1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543,73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. Ельдигино, мкр-н Заречье, напротив д.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1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543,73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 Красноармейское ш., 5,1 км, ле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 Красноармейское ш., 5,25 км, ле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Ивантеевское ш., 0,75 км, пра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Ивантеевское ш., 0,75 км, ле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 Ивантеевское ш., Кавезино, ул. Кавезинская, д.9,  ле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 Ивантеевское ш., Кавезино, ул. Садовая, д.2,  ле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 Лесной, ул. Пушкина, 0,3 км, ле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474,58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 Лесной, пересечение ул. Пушкина и ул. Достоевс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474,58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 Лесной, ул. Достоевс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474,58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 Красноармейское ш., 5,4 км, пра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 Лесной, ул.Пушкина, 0,09 км, пра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474,58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Московский пр-т, д. 2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,54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Московский пр-т, д. 17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,54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Московский пр-т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,54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Вокзальная ул., д. 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щит с автома-тической сменой экспоз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89,83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Старое Ярославское ш.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ул. 50 лет Комсомола,  д.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ул. Тургенева, д.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,54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Московский пр-т, д. 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,54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Московский пр-т, д. 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,54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мкр. Дзержинец, д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,54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ул. Добролюбова, д.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64,41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ул. Чехова, д.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,54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ул. Тургенева, д.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,54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Старое Ярославское ш.,  д. 31, напро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Пушкинское ш.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Старое Ярославское ш.,  д. 100, напро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Старое Ярославское ш.,  д. 94, напро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г. Пушкино, Старое Ярославское ш.,  д. 3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Красноармейское ш., 1 км, правая ст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Красноармейское ш., 1,15 км, пра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Красноармейское ш., 1,35 км, правая ст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Красноармейское ш., 1,78 км, пра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Красноармейское ш., 2,1 км, пра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Красноармейское ш., 8,1 км, пра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разграничен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Красноармейское ш., 12 км, ле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разграничен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4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179,66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Акуловское ш., ж.д. путепровод, Ярославское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8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359,32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ул. Боголюбская, в районе станции "Пушкино", Ярославское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474,58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ул. Боголюбская, в районе станции "Пушкино", Ярославское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6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769,49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ул. Грибоедова, Ярославск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8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359,32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ул. Грибоедова, Ярославское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8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359,32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ул. Ленточка, Ярославск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6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769,49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 Софрино, ул. Тютчева, в районе станции "Софрино", переез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474,58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ул. Нелидова, в районе станции "Клязьма", Ярославское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8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359,32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ул. Нелидова, в районе станции "Клязьма", Ярославское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8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359,32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ул. Нелидова, в районе станции "Клязьма", Ярославское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8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359,32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 Пушкино, мкр. Звягино, ул. Советская, д. 8А, напро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г. Пушкино, мкр. Звягино, ул. Школьная, участок 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поселок Лесные  Поляны, СНТ "Зеленый Бор-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4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179,66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Ивантеевское ш., 0,850 км, левая ст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9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шкинский р-н, 43 км Ярославского ш. (у д.Кощейков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 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вето-диодный экр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*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астная собственность, собственник - ООО "Сказка"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:13:050410:0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пись регистрации 22.02.2005 № 50-50-13/006/2005-2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шкинский р-н, в районе с. Новая Дерев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6 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вето-диодный экр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*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астная собственность, собственник - Гаражно-строительный кооператив "Жигули-2"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:13:060420: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пись регистрации 22.06.2001 № 50-01.13-11.2001-394.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шкинский р-н, 33 км Ярославского ш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7 (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вето-диодный экр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*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астная собственность, собственник - ООО "Ярославка 33"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:13:0060214:1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пись регистрации 29.11.2012 № 50-50-13/093/2012-192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шкинский р-н, в 200 м восточнее с. Братовщ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8 (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вето-диодный экр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*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астная собственность, собственник - ООО "Золотое поле"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:13:0050418:718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пись регистрации 29.07.2015 № 50-50/013-50/013/004/2015-570/1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шкинский р-н, с. Тарасовка, ул. Центральная, уч. 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9 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вето-диодный экр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*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астная собственность, собственник- Леванов Н.С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:13:0080424: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пись регистрации 31.05.2007 № 50-50-13/016/2007-34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ое Ярославское ш., 6км + 600м, после съезда с Ярославского ш. в сторону г. Москва, левая ст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 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Московский пр-т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1 (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,54</w:t>
            </w:r>
          </w:p>
        </w:tc>
      </w:tr>
      <w:tr>
        <w:trPr>
          <w:trHeight w:val="596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Московский пр-т, д. 9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6 (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,54</w:t>
            </w:r>
          </w:p>
        </w:tc>
      </w:tr>
      <w:tr>
        <w:trPr>
          <w:trHeight w:val="77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пересечение ул. Тургенева и ул. Чех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7 (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,54</w:t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Московский пр-т, д.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2 (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,54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Московский пр-т, д. 43/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3 (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,54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Московский пр-т, д. 57, к. 1, напро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6 (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,54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Кудринское ш.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 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64,41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 Софрино, ул. Патриарха Пимена до переез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8 (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474,58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Пушкинское ш., у д. 1 по ул. Набереж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2,54</w:t>
            </w:r>
          </w:p>
        </w:tc>
      </w:tr>
      <w:tr>
        <w:trPr>
          <w:trHeight w:val="593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мкр. Звягино, ул. Школьная, д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0 (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8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359,32</w:t>
            </w:r>
          </w:p>
        </w:tc>
      </w:tr>
      <w:tr>
        <w:trPr>
          <w:trHeight w:val="10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мкр. Звягино, ул. Школьная, до пересечения с ул. Озер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1 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8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359,32</w:t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Ярославское ш., возле заправки "BP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3 (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персай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*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 288,14</w:t>
            </w:r>
          </w:p>
        </w:tc>
      </w:tr>
      <w:tr>
        <w:trPr>
          <w:trHeight w:val="1426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Красноармейское ш., 1км + 150м, левая сторона, после съезда с Ярославского ш. в сторону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4 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137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Красноармейское ш., 4км + 200м, правая сторона, после съезда с Ярославского ш. в сторону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5 (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143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Красноармейское ш., 4км + 300м, левая сторона, после съезда с Ярославского ш. в сторону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6 (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139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Красноармейское ш., 4км + 500м, правая сторона, после съезда с Ярославского ш. в сторону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7 (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Красноармейское ш., п. Зверосовхоз, ул. Центральная, напротив ул. Соболин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 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136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Красноармейское ш., п. Зверосовхоз, ул. Центральная, напротив ул. Соболиная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(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. Братовщина, ул. 1-я Станционная, д.12, левая ст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1 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 Правдинский, ул. 1-я Станционная, д. 60, правая ст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 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 Черкизово, ул. Главная, пересечение с ул. Песча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4 (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574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 Черкизово, Колхозный пер., д. 34, напро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5 (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 Черкизово, ул. Вокзальная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6 (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щит с автома-тической сменой экспози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4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179,66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лое Московское кольцо, после поворота на д. Алеш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3 (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8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359,32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лое Московское кольцо, перед поворотом на Туберкулезную больниц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 (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8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359,32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лое Московское кольцо, перед поворотом на п. Софрино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 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8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359,32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лое Московское кольцо, д. Митрополье, спр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6 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8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359,32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лое Московское кольцо, д. Митрополье, сл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7 (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8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359,32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лое Московское кольцо, перед поворотом в д. Введе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8 (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8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359,32</w:t>
            </w:r>
          </w:p>
        </w:tc>
      </w:tr>
      <w:tr>
        <w:trPr>
          <w:trHeight w:val="844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 Зелено-градский, после поворота с Ярославского ш. на д. Кощей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 (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 с автома-тической сменой экспоз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89,83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Ивантеевское ш., 0км + 500м, пра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2 (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74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Ивантеевское ш., 0км + 800м, правая ст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3 (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966,10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Ивантеевское ш., ст. Ивантеевка 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 (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83,05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Ивантеевское ш., ст. Ивантеевка 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 (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91,53</w:t>
            </w:r>
          </w:p>
        </w:tc>
      </w:tr>
      <w:tr>
        <w:trPr>
          <w:trHeight w:val="913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дорога на Левково, 0км + 600м, правая сторо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 (Н)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20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200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89,83</w:t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дорога на Левково (в районе с. Комягино), 3 км + 000м, правая ст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 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2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89,83</w:t>
            </w:r>
          </w:p>
        </w:tc>
      </w:tr>
      <w:tr>
        <w:trPr>
          <w:trHeight w:val="9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в 50 м восточнее с. Тарас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 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вето-диодный экр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*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астная собственность, собственник - ООО "Золотое поле"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:13:0080319:1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пись регистрации от 16.05.2013 № 50-50-62/064/2013-26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-н, Ярославское ш., д. 174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 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вето-диодный экр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*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астная собственность, собственник - ГСК "Дорожник"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:13:0070215: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пись регистрации от 10.07.2015 № 50-50/013-50/013/001/2015-6708/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ул. Луговая, д. 47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 (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вето-диодный экр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*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астная собственность, собственник - ООО "Макси-Престиж"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:13:0070215:47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пись регистрации от 16.05.2000 № 50-01-13-10.2000/1851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                мкр. Клязьма, ул. Костомаровская, д. 5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1 (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вето-диодный экр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*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астная собственность, собственник - ЗАО "Логистическая компания "МОЛКОМ"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:13:0080214:940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пись регистрации от 13.03.2012 № 50-50-13/010/2012-109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                 ул. Чехова, д. 1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2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форма-ционная с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9*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астная собственность, собственник ПАО                           ВТБ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:13:0070207: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пись регистрации                  от 05.07.2016 № 50-01/13-27/2003-50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    Ярославское шоссе, 33-й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3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то-диодный э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*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астная собственность, собственник ООО «Девелопмен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:13:0070216: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пись регистрации от 17.08.2016 № 50-50/013-50/013/00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16-9824/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айон,                            д. Кощейково,                 д. 1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4 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то-диодный э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*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астная собственность, собственник Пивкова С.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:13:0050410: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пись регистрации от 05.03.2014 № 50-50-13/037/2014-7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               ул. Учинская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7 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ити-форма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2*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,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астная собственность, собственник ПТ «Фирма Плюс-Х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:13:070209: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пись регистрации                  от 12.08.2005 № 50-50-13/041/2003-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айон,                     200 м восточнее с. Братовщ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8 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то-диодный э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*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астная собственность, собственник ООО «Золотое пол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:13:0050418:7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пись регистрации от 29.07.2015 № 50-50-/013-50/013/004/2015-570/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                ул. Ярославское шоссе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9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лектрон-ный экран (таб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76*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астная собственность, собственник Шевченко В.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:13:070202:00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пись регистрации от 11.02.2010 № 50-50-13/007/2010-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кр. Дзержинец,                       д. 2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1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 322,03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               мкр. Дзержинец, д. 1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2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 322,03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айон, Ярославское шоссе, 0+250 м до Красно-армейского шоссе, съезд в г. Пуш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3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 915,25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Старое Ярославское шоссе, д. 31, напро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4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 322,03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Акуловское шоссе, 250 метров после путе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5 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 966,1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айон, 300 м южнее                              с. Тарас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6 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лектрон-ный э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*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астн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бственник ООО «Агрофирма Пирогово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:13:0080422:5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пись регистрации от 02.12.2013 № 50-50-13/077/2013-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Ярославское шоссе,                        д. 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7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лектрон-ный э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*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астная собственность, собственник ОАО «Автоперегон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:13:0070217:5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пись регистрации от 05.06.2015 № 50-50-/013-50/013/005/2015-9483/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г. Пушкинский район, в 800 м. восточнее               с. Братовщи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9 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лектрон-ный э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*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астная собственность, собственник ООО «Агрофирма Пирогово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:13:0000000:3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пись регистрации от 22.12.2011 № 50-50-13/075/2011-3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айон,                          п. Лесной,                    ул. Пушкина,                д. 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лектрон-ный э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*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астная собственность      собственник Николаев О.С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:13:0060146:3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пись регистрации от 08.07.2011              № 50-50-13/040/2011-1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                    70 м после пересечения с Кудринским шо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1 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итиборд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*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 322,03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                Ярославское шоссе, д. 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форма-ционная с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6*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астная собственность          ООО «Газпромнефть-Центр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:13:0070202: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пись регистрации от 09.08.2012 № 50-50-13/041/2012-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                Ярославское шоссе, д. 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форма-ционная с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6*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астная собственность          ООО «Газпромнефть-Центр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:13:0070202: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пись регистрации от 09.08.2012 № 50-50-13/041/2012-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Акуловское шоссе, 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форма-ционная с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6*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астная собственность          ООО «Газпромнефть-Центр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:13:070105:0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Пушкино, Акуловское шоссе, 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форма-ционная с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6*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астная собственность          ООО «Газпромнефть-Центр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:13:070105:0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айон, п. Тарасовка,                ул. Б. Тарасовка, вл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и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7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астная собственность ООО «Лен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:13:0080422:2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пись регистрации от 11.06.2014 №50-50-13/069/2014-0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айон, п. Тарасовка,                ул. Б. Тарасовка, вл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и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7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астная собственность ООО «Лен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:13:0080422:2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пись регистрации от 11.06.2014 №50-50-13/069/2014-0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айон, п. Тарасовка,                ул. Б. Тарасовка, вл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лаговые ком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*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астная собственность ООО «Лен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:13:0080422:2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пись регистрации от 11.06.2014 №50-50-13/069/2014-0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айон, п. Тарасовка,                ул. Б. Тарасовка, вл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лаговые ком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*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астная собственность ООО «Лен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:13:0080422:2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пись регистрации от 11.06.2014 №50-50-13/069/2014-0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шкинский район, п. Тарасовка,                ул. Б. Тарасовка, вл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(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форма-ционная с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остоя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36*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астная собственность ООО «Лен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:13:0080422:2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пись регистрации от 11.06.2014 №50-50-13/069/2014-0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*- автоматическая смена экспозиции (скроллер);     ** - рекламная конструк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954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ИП Р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змер РК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-во (шт.)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онная с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9*0,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онная ст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6*1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онная ст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36*5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ило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7*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лаговые ком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3 шт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*0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етодиодный экр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*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138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лектронный экр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76*4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тиборд*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7*3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</w:t>
            </w:r>
          </w:p>
        </w:tc>
      </w:tr>
      <w:tr>
        <w:trPr>
          <w:trHeight w:val="129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ити-форма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2*1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ерсай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*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*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</w:t>
            </w:r>
          </w:p>
        </w:tc>
      </w:tr>
      <w:tr>
        <w:trPr>
          <w:trHeight w:val="1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щит малы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*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щит с автоматической сменой экс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*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ее кол-во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en-US" w:bidi="my-MM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51">
    <w:name w:val="xl15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my-MM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04:00Z</dcterms:created>
  <dc:creator>Sodeystvie</dc:creator>
  <dc:description/>
  <cp:keywords/>
  <dc:language>en-US</dc:language>
  <cp:lastModifiedBy>Sodeystvie</cp:lastModifiedBy>
  <cp:lastPrinted>2017-08-09T16:14:00Z</cp:lastPrinted>
  <dcterms:modified xsi:type="dcterms:W3CDTF">2017-08-15T07:11:00Z</dcterms:modified>
  <cp:revision>13</cp:revision>
  <dc:subject/>
  <dc:title/>
</cp:coreProperties>
</file>