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7867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 w:val="false"/>
          <w:b w:val="false"/>
          <w:spacing w:val="20"/>
          <w:sz w:val="36"/>
          <w:szCs w:val="36"/>
          <w:lang w:val="en-US"/>
        </w:rPr>
      </w:pPr>
      <w:r>
        <w:rPr>
          <w:rFonts w:cs="Arial" w:ascii="Arial" w:hAnsi="Arial"/>
          <w:b w:val="false"/>
          <w:spacing w:val="20"/>
          <w:sz w:val="36"/>
          <w:szCs w:val="36"/>
          <w:lang w:val="en-US"/>
        </w:rPr>
      </w:r>
    </w:p>
    <w:p>
      <w:pPr>
        <w:pStyle w:val="Style17"/>
        <w:rPr>
          <w:rFonts w:ascii="Arial" w:hAnsi="Arial" w:cs="Arial"/>
          <w:b w:val="false"/>
          <w:b w:val="false"/>
          <w:szCs w:val="40"/>
        </w:rPr>
      </w:pPr>
      <w:r>
        <w:rPr>
          <w:rFonts w:cs="Arial" w:ascii="Arial" w:hAnsi="Arial"/>
          <w:b w:val="false"/>
          <w:szCs w:val="40"/>
        </w:rPr>
        <w:t xml:space="preserve">АДМИНИСТРАЦИЯ </w:t>
      </w:r>
    </w:p>
    <w:p>
      <w:pPr>
        <w:pStyle w:val="Heading2"/>
        <w:spacing w:lineRule="auto" w:line="240"/>
        <w:ind w:firstLine="72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ПУШКИНСКОГО МУНИЦИПАЛЬНОГО РАЙОНА </w:t>
      </w:r>
    </w:p>
    <w:p>
      <w:pPr>
        <w:pStyle w:val="Heading2"/>
        <w:spacing w:lineRule="auto" w:line="240"/>
        <w:ind w:firstLine="72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eastAsia="Arial" w:cs="Arial" w:ascii="Arial" w:hAnsi="Arial"/>
          <w:b w:val="false"/>
          <w:sz w:val="40"/>
          <w:szCs w:val="40"/>
        </w:rPr>
        <w:t xml:space="preserve">                     </w:t>
      </w:r>
      <w:r>
        <w:rPr>
          <w:rFonts w:cs="Arial" w:ascii="Arial" w:hAnsi="Arial"/>
          <w:b w:val="false"/>
          <w:sz w:val="40"/>
          <w:szCs w:val="4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лан мероприятий  («Дорожную карту»)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, утвержденный постановлением администрации Пушкинского муниципального района от 25.12.2015 № 2902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, руководствуясь Уставом муниципального образования  «Пушкинский муниципальный район Московской области»,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следующие изменения в План мероприятий </w:t>
      </w:r>
      <w:r>
        <w:rPr>
          <w:rFonts w:cs="Arial" w:ascii="Arial" w:hAnsi="Arial"/>
          <w:sz w:val="24"/>
          <w:szCs w:val="24"/>
        </w:rPr>
        <w:t>(«Дорожную карту») «Повышение значений показателей доступности для инвалидов объектов и услуг в Пушкинском муниципальном районе», утвержденный постановлением администрации Пушкинского муниципального района от 25.12.2015 № 2902 (с изменениями от 30.12.2016 № 3892), изложив его в редакции, согласно приложению к  настоящему постановл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ответственными исполнителями Плана мероприятий («Дорожной карты») </w:t>
      </w:r>
      <w:r>
        <w:rPr>
          <w:rFonts w:cs="Arial" w:ascii="Arial" w:hAnsi="Arial"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</w:t>
      </w:r>
      <w:r>
        <w:rPr>
          <w:rFonts w:cs="Arial" w:ascii="Arial" w:hAnsi="Arial"/>
          <w:sz w:val="24"/>
          <w:szCs w:val="24"/>
        </w:rPr>
        <w:t>: 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Управление жилищно-коммунального хозяйства администрации Пушкинского муниципального района, Управление благоустройства администрации Пушкинского муниципального района, Управление инвестиционной политики администрации Пушкинского муниципального района, МКУ «Управление капитального строительства», МКУ «Многофункциональный центр предоставления государственных и муниципальных услуг Пушкинского муниципального района», Управление архитектуры и градостроительства администрации Пушкинского муниципального района, МБУ «Пушгорхоз»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ить Управление развития отраслей социальной сферы администрации Пушкинского муниципального района координатором Плана мероприятий («Дорожной карты») </w:t>
      </w:r>
      <w:r>
        <w:rPr>
          <w:rFonts w:cs="Arial" w:ascii="Arial" w:hAnsi="Arial"/>
          <w:kern w:val="2"/>
          <w:sz w:val="24"/>
          <w:szCs w:val="24"/>
        </w:rPr>
        <w:t>«Повышение значений показателей доступности для инвалидов объектов и услуг в Пушк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КУ Пушкинского муниципального района Московской област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нтр информационно-коммуникационных технологий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</w:t>
        <w:br/>
        <w:t>и.о. заместителя Главы администрации Пушкинского муниципального района</w:t>
        <w:br/>
        <w:t>И.Н. Богачеву.</w:t>
      </w:r>
    </w:p>
    <w:p>
      <w:pPr>
        <w:pStyle w:val="Normal"/>
        <w:ind w:right="-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 xml:space="preserve">    </w:t>
        <w:tab/>
        <w:tab/>
        <w:t xml:space="preserve">                      С.М. Грибинюченк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                                                        В.И. Сухаре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11"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142" w:right="-11" w:firstLine="425"/>
        <w:jc w:val="right"/>
        <w:rPr/>
      </w:pPr>
      <w:r>
        <w:rPr/>
        <w:t xml:space="preserve">Пушкинского муниципального района  </w:t>
      </w:r>
    </w:p>
    <w:p>
      <w:pPr>
        <w:pStyle w:val="Normal"/>
        <w:ind w:left="142" w:right="-11" w:firstLine="425"/>
        <w:jc w:val="right"/>
        <w:rPr>
          <w:b/>
          <w:b/>
        </w:rPr>
      </w:pPr>
      <w:r>
        <w:rPr/>
        <w:t>от  24.01.2018 № 102</w:t>
      </w:r>
    </w:p>
    <w:p>
      <w:pPr>
        <w:pStyle w:val="Normal"/>
        <w:ind w:left="142" w:right="-11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1" w:firstLine="425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kern w:val="2"/>
          <w:sz w:val="28"/>
          <w:szCs w:val="28"/>
        </w:rPr>
        <w:t xml:space="preserve">лан мероприятий («Дорожная карта») </w:t>
      </w:r>
    </w:p>
    <w:p>
      <w:pPr>
        <w:pStyle w:val="Normal"/>
        <w:ind w:left="142" w:right="-11" w:firstLine="42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овышение значений показателей доступности для инвалидов объектов</w:t>
        <w:br/>
        <w:t>и услуг в Пушкинском муниципальном районе»</w:t>
      </w:r>
    </w:p>
    <w:p>
      <w:pPr>
        <w:pStyle w:val="Normal"/>
        <w:spacing w:lineRule="atLeast" w:line="240"/>
        <w:ind w:left="142" w:right="-13" w:firstLine="425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left="142" w:right="-1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бщее описание Плана мероприятий («Дорожная карта») «Повышение значений показателей доступности для инвалидов объектов и услуг в Пушкинском муниципальном районе» (далее – «дорожная карта»)</w:t>
      </w:r>
    </w:p>
    <w:p>
      <w:pPr>
        <w:pStyle w:val="Normal"/>
        <w:ind w:left="142" w:right="-1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bCs/>
          <w:sz w:val="28"/>
          <w:szCs w:val="28"/>
        </w:rPr>
        <w:t xml:space="preserve">Утверждение и реализация мероприятий по повышению значений показателей доступности для инвалидов объектов и услуг, далее («Дорожная карта»); предусмотрены статьей 26 </w:t>
      </w:r>
      <w:r>
        <w:rPr>
          <w:sz w:val="28"/>
          <w:szCs w:val="28"/>
        </w:rPr>
        <w:t>Федерального закона от 1 декабря 2014 года</w:t>
        <w:br/>
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HTML1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«Дорожная карта»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0.10.2015 № 968/38 «Об утверждении плана мероприятий («дорожной карты») «Повышение значений показателей доступности для инвалидов объектов и услуг в Московской области», а также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илами разработки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ода № 599 «</w:t>
      </w:r>
      <w:r>
        <w:rPr>
          <w:rFonts w:cs="Times New Roman" w:ascii="Times New Roman" w:hAnsi="Times New Roman"/>
          <w:sz w:val="28"/>
          <w:szCs w:val="28"/>
        </w:rPr>
        <w:t>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, определяются: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и </w:t>
      </w:r>
      <w:r>
        <w:rPr>
          <w:sz w:val="28"/>
          <w:szCs w:val="28"/>
        </w:rPr>
        <w:t>обеспечения доступности для инвалидов объектов и услуг в Пушкинском муниципальном районе;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- таблица повышения значений показателей доступности для инвалидов объектов и у</w:t>
      </w:r>
      <w:r>
        <w:rPr>
          <w:kern w:val="2"/>
          <w:sz w:val="28"/>
          <w:szCs w:val="28"/>
        </w:rPr>
        <w:t>слуг в Пушкинском муниципальном районе,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а также сроки их достижения на период 2015-2025 годов (приложение №1 к «Дорожной карте»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перечень мероприятий, реализуемых для достижения запланированных </w:t>
      </w:r>
      <w:r>
        <w:rPr>
          <w:bCs/>
          <w:sz w:val="28"/>
          <w:szCs w:val="28"/>
        </w:rPr>
        <w:t xml:space="preserve">значений </w:t>
      </w:r>
      <w:r>
        <w:rPr>
          <w:sz w:val="28"/>
          <w:szCs w:val="28"/>
          <w:lang w:val="en-US" w:eastAsia="en-US"/>
        </w:rPr>
        <w:t xml:space="preserve">показателей доступности для инвалидов объектов и </w:t>
      </w:r>
      <w:r>
        <w:rPr>
          <w:kern w:val="2"/>
          <w:sz w:val="28"/>
          <w:szCs w:val="28"/>
        </w:rPr>
        <w:t>услуг в Пушкинском муниципальном районе,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а также сроки их достижения на период 2015-2025 годов (приложение №2 к «Дорожной карте»).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</w:rPr>
        <w:tab/>
        <w:t xml:space="preserve">3.      Планируемое повышение значений показателей доступности объектов и услуг и сроки их достижения определено в </w:t>
      </w:r>
      <w:r>
        <w:rPr>
          <w:bCs/>
          <w:sz w:val="28"/>
          <w:szCs w:val="28"/>
        </w:rPr>
        <w:t>«Дорожной карте» исходя из:</w:t>
      </w:r>
    </w:p>
    <w:p>
      <w:pPr>
        <w:pStyle w:val="Normal"/>
        <w:ind w:left="142" w:firstLine="218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 статьи 15 </w:t>
      </w:r>
      <w:r>
        <w:rPr>
          <w:sz w:val="28"/>
          <w:szCs w:val="28"/>
        </w:rPr>
        <w:t>Федерального закона от 24 ноября 1995 года № 181-ФЗ                       «О социальной защите инвалидов в Российской Федерации»;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- раздела свода правил СП59.13330.2012 «СНиП 35-01-2001 «Доступность зданий и сооружений для маломобильных групп населения», включенных в Постановление Правительства Российской Федерации от 26 декабря 2014 года</w:t>
        <w:br/>
        <w:t>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 от  30 декабря  2009 года  № 384-ФЗ «Технический регламент безопасности зданий и сооружений»;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й муниципальных программ "Доступная среда Пушкинского муниципального района на 2014-2018 годы", утвержденная Постановлением администрации Пушкинского муниципального района от 14.10.2015г. № 2331, "Культура Пушкинского муниципального района на 2014-2018 годы", утвержденная Постановлением администрации Пушкинского муниципального района от 14.10.2015г. № 2328, "Формирование доступной среды города Пушкино на 2014-2018 годы", утвержденная Постановлением администрации Пушкинского муниципального района от 16.12.2015г. № 2847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бюджетных ассигнований, ежегодно предусматриваемых администрацией Пушкинского муниципального района </w:t>
      </w:r>
      <w:r>
        <w:rPr>
          <w:bCs/>
          <w:sz w:val="28"/>
          <w:szCs w:val="28"/>
        </w:rPr>
        <w:t>на эти цели в бюджете Пушкинского муниципального района и бюджете города Пушкино Пуш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Ответственными исполнителями мероприятий «Дорожной карты» являются: 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</w:t>
      </w:r>
      <w:r>
        <w:rPr>
          <w:color w:val="000000"/>
          <w:sz w:val="28"/>
          <w:szCs w:val="28"/>
        </w:rPr>
        <w:t>Управление жилищно-коммунального хозяйства администрации Пушкинского муниципального района, Управление благоустройства администрации Пушкинского муниципального района</w:t>
      </w:r>
      <w:r>
        <w:rPr>
          <w:sz w:val="28"/>
          <w:szCs w:val="28"/>
        </w:rPr>
        <w:t>, МКУ «Управление капитального строительства», МКУ «Многофункциональный центр предоставления государственных и муниципальных услуг Пушкинского муниципального района», Управление архитектуры и градостроительства администрации Пушкинского муниципального района, МБУ «Пушгорхоз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Координатором мероприятий «Дорожной карты» является Заместитель Главы администрации Пушкинского муниципального района, курирующий социальную сферу Пушкинского муниципального район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обеспечения доступности для инвалидов объектов и предоставляемых на них услуг в Пушкинском муниципальном районе</w:t>
      </w:r>
    </w:p>
    <w:p>
      <w:pPr>
        <w:pStyle w:val="Normal"/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доступности для инвалидов объектов и предоставляемых на них услуг в Пушкинском муниципальном районе являют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к приоритетным объектам и услугам в приоритетных сферах жизнедеятельности лиц с ограниченными возможностями по здоровью и других маломобильных групп населения (людей, испытывающих затруднения при самостоятельном передвижении, получении услуг, необходимой информации)  в Пушкинском муниципальном районе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оказателей, позволяющих оценивать степень доступности для инвалидов объектов и услуг   с учетом положений Конвенции о правах инвалидо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-оснащение объектов приспособлениями, средствами и источниками информации в доступной форме, позволяющими обеспечить доступность услуг для инвалидов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требование к обеспечению условий доступности услуг для инвалидов и других маломобильных групп насел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структирования или обучения работников муниципальных учреждений Пушкинского муниципального района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результаты реализации </w:t>
      </w:r>
      <w:r>
        <w:rPr>
          <w:bCs/>
          <w:sz w:val="28"/>
          <w:szCs w:val="28"/>
        </w:rPr>
        <w:t>«Дорожной карты»: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доступных приоритетных объектов социальной, транспортной, инженерной инфраструктуры в общем количестве приоритетных объектов в Пушкинском муниципальном районе для инвалидов и других маломобильных групп населения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 1 июля 2016 года ввода в эксплуатацию объектов без соответствующих условий доступности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комплексных капитальных ремонтных работ с обязательным соблюдением требований доступности и обеспечение на объектах до проведения ни них капитального ремонта или реконструкции доступа инвалидов к месту предоставления услуг, предоставление услуг в дистанционном режиме или на дому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на объектах условий индивидуальной мобильности для инвалидов, обеспечение сопровождения инвалидов, дублирование звуковой и зрительной информации, в том числе шрифтом Брай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предоставления услуг с использованием русского жестового языка, допуском сурдопереводчика и тифлосурдопереводчика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доступных объектов транспортной и инженерной инфраструктуры для лиц с ограниченными возможностями по здоровью и других маломобильных групп населения;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ение доли инвалидов, положительно оценивающих уровень доступности приоритетных объектов и услуг в приоритетных сферах жизнедеятельности,   в общей численности опрошенных инвалидов в Пушкинском муниципальном районе.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425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"/>
        <w:gridCol w:w="175"/>
        <w:gridCol w:w="1279"/>
        <w:gridCol w:w="20"/>
        <w:gridCol w:w="3168"/>
        <w:gridCol w:w="13"/>
        <w:gridCol w:w="100"/>
        <w:gridCol w:w="983"/>
        <w:gridCol w:w="1056"/>
        <w:gridCol w:w="276"/>
        <w:gridCol w:w="12"/>
        <w:gridCol w:w="770"/>
        <w:gridCol w:w="1060"/>
        <w:gridCol w:w="518"/>
        <w:gridCol w:w="21"/>
        <w:gridCol w:w="546"/>
        <w:gridCol w:w="1192"/>
        <w:gridCol w:w="32"/>
        <w:gridCol w:w="72"/>
        <w:gridCol w:w="2895"/>
        <w:gridCol w:w="24"/>
        <w:gridCol w:w="215"/>
        <w:gridCol w:w="515"/>
      </w:tblGrid>
      <w:tr>
        <w:trPr>
          <w:trHeight w:val="1047" w:hRule="atLeast"/>
        </w:trPr>
        <w:tc>
          <w:tcPr>
            <w:tcW w:w="9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color w:val="000000"/>
              </w:rPr>
              <w:t xml:space="preserve">Приложение  № 1 к "Дорожной карте" </w:t>
              <w:br/>
              <w:t>"Повышение значений показателей доступности для инвалидов объектов и услуг в Пушкинском муниципальном районе"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96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4968" w:type="dxa"/>
            <w:gridSpan w:val="2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я значений показателей доступности для инвалидов объектов и услуг</w:t>
              <w:br/>
              <w:t>в Пушкинском муниципальном районе, а также сроки их достижения на период 2015-2024 годов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68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68" w:type="dxa"/>
            <w:gridSpan w:val="2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 плана мероприят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ые или отраслевые органы администрации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значений показателей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 в Пушкинском муниципальном районе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развития отраслей социальной сферы администрации Пушкинского муниципального района, Управление образования администрации Пушкинского муниципального района, МКУ «Управление капитального строительства», 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Повышение значений показателей доступности муниципальных объектов в сфере образования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веденных с 1 июля 2016 года в эксплуатацию объектов сферы образования, в которых предоставляются услуги населению, соответствующие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существующих зданий в сфере образования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 в сфере образования, прошедших капитальный ремонт, реконструкцию, модернизацию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, получающих основное общее образование на дому, в том числе дистанционно, от общего числа обучающихся детей-инвалидов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-инвалидов, обучающихся по адаптированным основным общеобразовательным программам в общеобразовательных организациях от общего численности обучающихся детей-инвалидов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детей-инвалидов, обучающихся совместно с другими обучающимися  (в инклюзивных условиях)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работников, предоставляющих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учреждений, имеющих утвержденные паспорта доступности, и предоставляемых на них услуг в сфере образования от общего количества таких учрежд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ушкинское Управление социальной защиты населения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ивается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Пушкинского муниципального района, 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Пушкинского муниципального района, 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образования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образования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работников образовательных организаций, на которых распорядительным актом возложено оказание инвалидам помощи при предоставлении услуг, от общего количества работников, предоставляющих услуги населению в общеобразовательных организация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в сфере образования (от общего количества объектов в этой сфере)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объектов образования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овышение значений показателей доступности муниципальных объектов в сфер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культур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говых мероприятий, где обеспечен беспрепятственный доступ для лиц с ограниченными физическими возможностями здоровья (от общего числа мероприятий, проводимых Управлением развития отраслей социальной сферы администрации Пушкинского муниципального района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культурно-досуговых мероприятий, в которые вовлечены лица с ограниченными физическими возможностями здоровья (от общего числа мероприятий, проводимых Управлением развития отраслей социальной сферы администрации  Пушкинского муниципального района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мест в зрительных залах, оборудованных для инвалидов с нарушениями зрения и слуха и инвалидов, передвигающихся на кресло колясках, от общего числа мест в зрительных залах (в Домах культур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в сфере культуры (от общего количества объектов в этой сфере)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ивается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н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культуры, от общего количества работников, предоставляющих услуги населени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сфере культур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, и предоставляемых на них услуг в сфере культуры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приспособленных экспозиций музеев для инвалидов в зависимости от стойких расстройств функций организма (зрения, слуха, опорно-двигательного аппарата), в общем количестве экспозиций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стиниц, оснащенных и оборудованных в целях их доступности для инвалидов, от общего числа таких гостиниц в сфере туризм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1 июля 2016 в эксплуатацию объектов в сфере культуры, в которых предоставляются услуги населению, соответствующие требованиям доступности для инвалидов объектов и услуг (от общего количество вновь вводимых объектов в сфере культуры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в сфере культуры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культуры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зрелищных мероприятий, экспозиций, выставок учреждений, программы и иная информация о которых подготовлена с учетом возможности их использования инвалидами по зрению (в том числе выполненных с использованием  рельефно-точечного шрифта Брайля), от общего количества мероприятий, проводимых учреждениям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уществующих зданий в сфере культуры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зданий, прошедших капитальный ремонт, реконструкцию, модернизацию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объектов культуры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казатель доступности  муниципальных объектов в сфере физической культуры и спорт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упных для инвалидов и других маломобильных групп населения муниципальных объектов  физической культуры и спорта, от общего количества объектов физической культуры и 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иваются 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санитарно-гигиенические помещ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 в сфере спорта, на которых инвалидам предоставляются услуг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тников, прошедших инструктирование или обучение для работы с инвалидами, по вопросам связанным с обеспечением доступности для них объектов и услуг в сфере спорта, от общего количества работников в сфере спорт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ъектов, имеющих утвержденные паспорта доступности, и предоставляемых на них услуг в сфере физической культуры и спорта от общего количества таких учрежд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портивных объектов, где предоставление услуг осуществляется с использованием русского жестового языка, с допуском сурдопереводчика и тифлосурдопереводчика, от общего количества объектов в дан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сфере 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существующих объектов в сфере спорта (от общего количества объектов в этой сфере), на которых до проведения капитального ремонта или реконструкции обеспечиваются доступ инвалидов: к месту предоставления услуги; предоставление им необходимых услуг в дистанционном режиме; предоставление, когда это возможно, необходимых услуг по месту жительства инвали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 Повышение значений показателей доступности муниципальных помещений для голосования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ступных для инвалидов и других маломобильных групп населения муниципальных помещений для голосования, от общего количества помещений для голосова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Повышение значений показателей доступности для инвалидов объектов в сфере дорожно-транспортной инфраструктуры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1 июля 2016 года в эксплуатации объектов транспортной инфраструктуры, в которых предоставляются услуги населению,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транспортных средств используемых для предоставления услуг населению, соответствующих требованиям по обеспечению их доступности для инвалидов, от общего количества транспортных средств, на которых осуществляются перевозки пассажир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становочных пунктов городского пассажирского транспорта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(от общего количества остановок общественного транспорта после капитального ремонта, реконструкции, модерниз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пешеходных переходов, которые в результате проведения после 1 июля 2016 года на них комплексного капитального ремонта, реконструкции, модернизации полностью соответствуют требованиям доступности для инвалидов (от общего количества перекрестков после капитального ремонта, реконструкции, модерниз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 дорожно-транспортной инфраструктуры, соответствующих требованиям доступност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анспорта, от общего количества работников, предоставляющих услуги населению в сфере транспор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овышение значений показателей доступности объектов в сфере жилищной инфраструктуры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ъездов многоквартирных домов, в которых оборудованы пандусные съезды между входной группой и придомовой территорией для обеспечения беспрепятственного доступа маломобильных групп населения, от общего числа подъездов многоквартирных домов, где требуется установка пандусных съездов между входной группой и придомовой территорией (и имеется техническая возможность их установк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дминистративных зданий, на которых соблюдены условия доступности для инвалидов и других маломобильных групп населения, от общего количества административных зд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веденных с 1 июля 2016 года в эксплуатацию объектов жилищной инфраструктуры, соответствующих требованиям доступности для инвалидов объектов и услуг, от общего количества вновь вводимых объектов строительства в жилищной сфе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жилищной инфраструктуры (УК, ТСЖ и пр.), от общего количества работников, предоставляющих услуги населению в сфере жилищной инфраструктур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, и предоставляемых на них услуг в сфере жилищной инфраструктуры (жилые дома),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значений показателей доступности для инвалидов в сфере информации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аптация сайта администрации Пушкинского муниципального района для лиц с нарушением зрения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Пушк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Повышение значений показателей по предоставлению государственных и муниципальных услуг в</w:t>
              <w:br/>
            </w:r>
            <w:r>
              <w:rPr>
                <w:b/>
                <w:sz w:val="22"/>
                <w:szCs w:val="22"/>
              </w:rPr>
              <w:t>МКУ «МФЦ Пушкинского муниципального района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ступных для инвалидов и маломобильных групп населения объектов МФ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  <w:r>
              <w:rPr>
                <w:sz w:val="24"/>
                <w:szCs w:val="24"/>
              </w:rPr>
              <w:t>, МКУ "МФЦ Пушкинского муниципального район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ботников многофункциональных центров предоставления муниципальных услуг, на которых распорядительным актом возложено оказание инвалидам помощи при предоставлении им услуг, от общего количества работников, предоставляющих услуги населению в многофункциональных центрах предоставления государственных и муниципальных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администрации Пушкинского муниципального района, </w:t>
            </w:r>
            <w:r>
              <w:rPr>
                <w:sz w:val="24"/>
                <w:szCs w:val="24"/>
              </w:rPr>
              <w:t>МКУ "МФЦ Пушкинского муниципального района"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многофункциональных центрах, от общего количества работников, предоставляющих услуги населению в многофункциональных центрах предоставления государственных и муниципальных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администрации Пушкинского муниципального района, </w:t>
            </w:r>
            <w:r>
              <w:rPr>
                <w:sz w:val="24"/>
                <w:szCs w:val="24"/>
              </w:rPr>
              <w:t>МКУ "МФЦ Пушкинского муниципального район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, и предоставляемых на них услуг в многофункциональных центрах предоставления государственных и муниципальных услуг,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,</w:t>
            </w:r>
            <w:r>
              <w:rPr>
                <w:sz w:val="24"/>
                <w:szCs w:val="24"/>
              </w:rPr>
              <w:t xml:space="preserve"> МКУ "МФЦ Пушкинского муниципального район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Повышение значений показателей в сфере торговли, бытовых услуг, банковских и страховых услуг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в сфере торговли, бытовых, банковских и страховых услуг (торговые центры, магазины, павильоны, банки, страховые компании), на которых проведены работы по обеспечению доступности (установка пандусов, раздвижных дверей, эскалаторов, кнопок вызова и тд.) от общего количества объектов в сфере торговли и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Управление развития отраслей социальной сферы администрации Пушкинского района 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имеющих утвержденные паспорта доступности, и предоставляемых на них услуг в сфере торговли, бытовых, банковских и страховых услуг от общего количества таких объект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уководителей организаций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орговли, бытовых, банковских и страховых услуг от общего числа руководителей организаций, предоставляющих услуги населению в сфере торговли и услу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</w:t>
            </w:r>
            <w:r>
              <w:rPr>
                <w:color w:val="000000"/>
                <w:sz w:val="22"/>
                <w:szCs w:val="22"/>
              </w:rPr>
              <w:t xml:space="preserve"> в сфере торговли, бытовых, банковских и страховых услуг,</w:t>
            </w:r>
            <w:r>
              <w:rPr>
                <w:sz w:val="22"/>
                <w:szCs w:val="22"/>
              </w:rPr>
              <w:t xml:space="preserve"> на которых после проведения комплексных капитальных ремонтных работ соблюдены требований доступ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сфере торговли, бытовых, банковских и страховых услуг, на которых обеспечиваются условия индивидуальной мобильности инвалидов и возможность для самостоятельного их передвижения по зданию (и при необходимости – по территории объекта), в том числе имеютс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4"/>
                <w:szCs w:val="24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оян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сфере торговли, бытовых, банковских и страховых услуг, на которых обеспечено сопровождение инвалидов, от общего количества таких объе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ой политики администрации Пушкинского муниципального района</w:t>
            </w:r>
            <w:r>
              <w:rPr>
                <w:color w:val="000000"/>
                <w:sz w:val="22"/>
                <w:szCs w:val="22"/>
              </w:rPr>
              <w:t>, Управление развития отраслей социальной сферы администрации Пушкинского район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9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Повышение значений показателей в городских парках культуры и отдыха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458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городского парка культуры и отдыха города Пушкино для лиц с нарушением зр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4</w:t>
            </w:r>
          </w:p>
        </w:tc>
        <w:tc>
          <w:tcPr>
            <w:tcW w:w="291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звития отраслей социальной сферы администрации Пушкинского района, МКУ «Управление капитального строительства», МБУ «Пушгорхоз»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1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2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2 к "Дорожной карте"</w:t>
              <w:br/>
              <w:t>«Повышение значений показателей доступности для</w:t>
              <w:br/>
              <w:t>инвалидов объектов и услуг в Пушкинском</w:t>
              <w:br/>
              <w:t>муниципальном районе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44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944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 таблицы показателе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влияния мероприятия на повышение значения показателя доступности для инвалидов объектов и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поэтапному повышению уровня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, </w:t>
            </w:r>
            <w:r>
              <w:rPr>
                <w:bCs/>
                <w:color w:val="000000"/>
              </w:rPr>
              <w:t xml:space="preserve">повышение уровня доступности приоритетных объектов и услуг в приоритетных сферах жизнедеятельности для лиц в Пушкинском муниципальном районе в сферах </w:t>
            </w:r>
            <w:r>
              <w:rPr>
                <w:color w:val="000000"/>
              </w:rPr>
              <w:t>образования, культуры, физической культуры и спорт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развития отраслей социальной сферы администрации Пушкинского муниципального района, Управление образования администрации  Пушкинского муниципального района, МКУ «Управление капитального строительства», Управление жилищно-коммунального хозяйства администрации Пушкинского муниципального района, Управление благоустройства администрации Пушк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8г.г.*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Мероприятия по поэтапному повышению значений показателей доступности муниципальных объектов образования, в том числе: </w:t>
              <w:br/>
              <w:t>установка пандусов с двойными поручнями в образовательных организац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51 "Машенька"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в объектах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ушкинская школа -интернат VIII ви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3 г.Пушкино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шуки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г.п. Лесной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16 «Колосо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68 «Воробуше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15 «Аистёнок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Черкизовская СОШ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 г.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"Гимназия №4 г.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еснополя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6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ай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ый контроль введенных с 1 июля 2016 года в эксплуатацию объектов в сфере образования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уществующих зданий в сфере образования, в которых с 1 июля 2016 года завершены капитальные ремонтные работы и обеспечена полная доступность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ниверсальной безбарьерной среды для инклюзивного образования детей-инвалидов в общеобразовательных организациях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детей-инвалидов в возрасте от 1,5 до 7 лет для дошкольного образования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начального общего, основного общего, среднего общего образования детей-инвалидов школьного возрас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 в возрасте от 5 до 18 лет для получения дополнительного образова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универсальной безбарьерной среды для инклюзивного образования детей-инвалидов в дошкольных 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ниверсальной безбарьерной среды для качественного образования детей-инвалидов в 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детьми-инвалидами основного общего образования на дому, в том числе дистанцион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, обучающихся по адаптированным основным общеобразовательным программам в обще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тей-инвалидов, обучающихся совместно с другими обучающимися  (в инклюзивных условиях) в общеобразовательных организациях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нструктирования или обучения для сотрудников по вопросам, связанным с обеспечением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своевременному оформлению паспортов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нвалидов, имеющих стойкие расстройства функции зре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с использованием русского жестового языка, с допуском сурдопереводчика и тифлосурдопереводчика, от общего количества объектов в сфере образовани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формлению распорядительного акта в соответствии, с которым работник обязан оказать помощь инвалиду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я услуг на объектах до проведения капитального ремонт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 в образовательных учреждениях</w:t>
            </w:r>
            <w:r>
              <w:rPr>
                <w:bCs/>
                <w:color w:val="000000"/>
              </w:rPr>
              <w:t xml:space="preserve"> Пушкинского муниципального район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 xml:space="preserve"> 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образ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этапному повышению значений показателей доступности муниципальных объектов культуры, в том числе:</w:t>
              <w:br/>
              <w:t>установка тактильных, информационных средств, приобретение и установка оборудования, проведение мероприятий для лиц с ограниченными возможностями по здоровью в учреждениях культур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"Детская музыкальная школа №1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РДК "Строитель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подъемного устройств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УК «Межпоселенческая библиотека Пушкинского муниципального района Московской области» (Правдински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Реконструкция дверных проем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Центральная детская библиотека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Мурановский сельски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Пушкинский городской филиа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 Пушкино. 1-й Фабричный проезд, д.5 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Городской Филиал «Кудринка»), по адресу: г. Пушкино, ул. Октябрьская, д.32.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"Межпоселенческая библиотека Пушкинского муниципального района" (Талицкий сельский филиал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культуры. Приобретение мобильного пандус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  <w:br/>
              <w:t>3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(в соответствии с планом-графиком): День инвалида, День пожилого человека, благотворительные акции (спектакли, концерты) для людей с ограниченными физическими возможностями, выставки творчества.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рганизации досуга для людей с ограниченными физическими возможностями здоровья, социальная адаптация людей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для инвалидов к месту предоставления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алов учреждений культуры для лиц с ограниченными физическими возможностями здоровья  (в случае дополнительного финансирования в рамках программы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индивидуальной мобильности на объектах в сфере культуры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с использованием русского жестового языка, с допуском сурдопереводчика и тифлосурдопереводчик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, на которых проходит инструктирование сотрудников по работе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распорядительного акта, в соответствии с которым на работника возлагается обязанность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ю паспортов доступност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блиотеками изданий специальных форматов для инвалидов по зрению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испособленных экспозиций в Краеведческом музее г. Пушкино для лиц с ограниченными физическими возможностями здоровь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представителями гостиниц на предмет их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веденными с 1 июля 2016 года в эксплуатацию объектами сферы культуры на предмет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 по сопровождению инвалидов на объектах сферы культуры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адаптации выставок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бъектов в сфере культуры, на которых после капитального ремонта обеспечена доступность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(установка пандусов, тактильных и информационных средств реконструкция дверей, порогов, тамбуров, крылец, устранение перепадов высот) для лиц с ограниченными возможностями по здоровью и других маломобильных групп населения в учреждениях культуры</w:t>
            </w:r>
            <w:r>
              <w:rPr>
                <w:bCs/>
                <w:color w:val="000000"/>
              </w:rPr>
              <w:t xml:space="preserve"> Пушкинского муниципального район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казания услуг в сфере культуры для лиц с ограниченными физическими возможностями здоровь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ероприятия по поэтапному повышению значений показателей доступности  муниципальных объектов физической культуры и спорта, </w:t>
              <w:br/>
              <w:t>в том числе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обильного подъемника для транспортировки инвалида в чашу бассейна в "Физкультурно-спортивном комплексе "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части причала  для лиц с ограниченными возможностями и нарушениями опорно-двигательного аппарата для Водноспортивной базы «Серебрянка»  МБУ «Физкультурно-спортивный комплекс «Пушкино» по адресу: МО, г.Пушкино, мкр. Серебрянка, д.15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арковки, установка тактильных средств МБУ "Дворец спорта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емонт спортивного зала ФОКИ «Старт»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й мобильности на спортивных объект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менных кресел-колясок, мобильных пандусов, установка поручней, раздвижных дверей, кнопок вызова и т.д.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инвалидов на спортивных объектах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занятий спортом инвалидов от 6 до 18 лет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структажу или обучению работников на предмет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воевременному оформлению паспортов доступности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объектах с использованием знаков и иной текстовой информации с использованием шрифта Брайля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 объектах с использованием русского жестового языка, с допуском сурдопереводчика и тифлосурдопереводчик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формлению распорядительного акта, в соответствии с которым на работника возлагается обязанность работы с инвалидами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финансированию ФОКИ «Старт» для обеспечения бесперебойного функционирования учреждения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 Директор ФСК "Пушкино"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объектам физической культуры и 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ероприятия по поэтапному повышению значений показателей доступности  муниципальных помещений для голосования, в том числе: установка пандусов с двойными поручнями, в том числе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ДОД "Детская музыкальная школа №1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Черкиз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пандус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пандус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пандус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пандус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обильный пандус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. Приобретение мобильного пандус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Черкиз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5 г. Пушкин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«Черкиз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стационарный пандус из металлоконструкции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езбарьерной среды для лиц с ограниченными возможностями по здоровью и других маломобильных групп населения к объектам образования </w:t>
            </w:r>
            <w:r>
              <w:rPr/>
              <w:t>установка стационарного пандуса, двойных поручней, тактильной плитки (ленты), табличек со шрифтом Брайля, тактильных пиктограм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 г.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"Гимназия №4 г.Пушкино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еснополян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6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Майская СОШ"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и других маломобильных групп населения к помещениям для голосова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поэтапному повышению значений показателей доступности для инвалидов объектов в сфере дорожно-транспортной инфраструктур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веденных с 1 июля 2016 года в эксплуатацию объектов транспортной инфраструктуры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 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муниципальных транспортных средст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уществующими остановочными пунктами на предмет доступности после проведения на них капитального ремонта после 1 июля 2016 го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уществующими пешеходными переходами на предмет доступности и оснащения звуковыми сигналами и проведение работ по установки оборудования после 1 июля 2016 год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ветофорного объекта на пересечении ул.Московский пр-т – ул.Надсоновская в г.Пушкино (со звуковым сигналом)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офорного объекта со звуковым сигналом на пересечении ул.Московский пр-т – ул.Надсоновская в г.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арковочных мест для транспорта инвалидов у здания Управления социальной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рковочных мест для транспорта инвалидов у здания Пушкинской городской поликлиники по адресу: г.Пушкино, ул.50 лет Комсомола,  д.45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рковочных мест для транспорта инвалидов у здания детской поликлиники по адресу: г.Пушкино, ул.Московский пр-т,  д.40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пешеходного перехода  звуковыми сигналами светофорного объекта на 1.850 км а/д г.Пушкино, Московский проспект (Советская площадь)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0.520 км а/д г.Пушкино, ул. 50 лет ВКЛСМ (ул.Надсоновская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Московский проспект - ул. 50 лет ВКЛСМ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ул. Горького-ул.Чехов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 звуковыми сигналами светофорного объекта на а/д г.Пушкино, ул. Московский проспект-ул.Чехов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ешеходного перехода звуковыми сигналами светофорного объекта на  2.000 км а/д г.Пушкино,  Московский проспект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ное мощение тротуаров, пешеходных дорожек и подходов к пешеходным дорожкам на автомобильных дорогах г.Пушкино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унктов автобусных маршрутов г.Пушкино пандусами (43 шт.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благоустройства администрации Пушкинского муниципального района 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 местах остановочных пунктов автобусных маршрутов речевых автоинформаторов, тактильных (пространственно-рельефных) информационных блоков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а «Парковка для инвалидов» и организация парковочных мест для автотранспорта инвалидов у здания Филиала № 11 ГУ МОРО «Фонд социального страхования РФ» по адресу: г.Пушкино, ул.Первомайская,  д.11/8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ходы к пешеходным переходам на автомобильных дорогах г.Пушкино </w:t>
              <w:br/>
              <w:t>(62 места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транспор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Мероприятия по поэтапному повышению значений показателей доступности для инвалидов объектов в сфере жилищной инфраструктур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 в подъезде</w:t>
              <w:br/>
              <w:t>№ 3 многоквартирного дома по адресу:  г.Пушкино, мкр. Серебрянка, д. 48, стр. 1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доступной среды города Пушкино на 2014-2018 г.г.", утвержденная постановлением администрации Пушкинского муниципального района от 30.09.2013 № 348</w:t>
              <w:br/>
              <w:t>(с изменениями</w:t>
              <w:br/>
              <w:t>от 29.12.2016 № 3857);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к объектам инженерной инфраструктуры (многоквартирным домам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барьерной среды в административных зданиях</w:t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введенных с 1 июля 2016 года в эксплуатацию объектов жилищной инфраструктуре на предмет доступности для инвалидов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структированию работников в жилищной сфере (УК, ТСЖ и пр.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оформлению паспортов доступности на объекты в жилищной сфер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благоустройства администрации Пушк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в административных здания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Мероприятия по повышению значений показателей доступности для инвалидов в сфере информ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аптация интернет-сайта Пушкинского муниципального района для лиц с нарушением зрения   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даптационных муниципальных интернет-сайтов  в Пушкинском районе для слабовидящих люд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инвалидов на предмет улучшения уровня доступной среды в Пушкинском муниципальном район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адаптации инвалидов в обществ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Мероприятия </w:t>
            </w:r>
            <w:r>
              <w:rPr>
                <w:b/>
                <w:color w:val="000000"/>
              </w:rPr>
              <w:t xml:space="preserve">по повышению значений показателей по предоставлению государственных и муниципальных услуг в </w:t>
            </w:r>
            <w:r>
              <w:rPr>
                <w:b/>
              </w:rPr>
              <w:t>МКУ "Многофункциональный центр Пушкинского муниципального района Московской области" (МФЦ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на объектах МФ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для лиц с ограниченными возможностями по здоровью  и других маломобильных групп населения на объектах МФ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распорядительного акта, в соответствии с которым на работника возлагается обязанность работы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, на которых проходит инструктирование сотрудников МФЦ по работе с инвалидами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оформлению паспортов доступности на объектах МФ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Многофункциональный центр предоставления государственных и муниципальных услуг Пушкинского муниципального район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истанционного получения услуг во время проведения капитального ремонта на объекта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Мероприятия по повышению значений показателей в сфере торговли и бытовых услу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объектов в сфере торговли и, бытовых, банковских и страховых услуг (установка пандусов, раздвижных дверей, эскалаторов в торговых центрах, сетевых магазинах, торговых павильонов, банках, страховых компаниях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оформлению паспортов доступности на объекты в сфере торговли, бытовых, банковских и страховых услуг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структированию руководителей организаций в сфере торговли, бытовых, банковских и страховых услуг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облюдению доступности после капитального ремонта на объектах в сфере торговли, бытовых, банковских и страховых услуг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дивидуальной мобильности инвалидов и возможность для их самостоятельного передвижения по зданию 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сопровождения инвалидов на объектах в сфере торговли, бытовых, банковских и страховых услуг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4-2018 годы", утвержденная постановлением администрации Пушкинского муниципального района от 11.10.2013 № 2840</w:t>
              <w:br/>
              <w:t>(с изменениями</w:t>
              <w:br/>
              <w:t>от 29.12.2016 № 3842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 Пушкинского муниципального района на 2017-2021 годы", утвержденная постановлением администрации Пушкинского муниципального района от 12.10.2016 № 2818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.г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сфере торговли и бытовых услуг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 Повышение значений показателей в городских парках культуры и отдых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актильной плитки для слабовидящих в городском парке культуры и отдыха города Пушкино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доступной среды города Пушкино на 2017-2021 годы", утвержденная постановлением администрации Пушкинского муниципального района от 12.10.2016 № 2802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я отраслей социальной сферы администрации Пушкинского муниципального района, МКУ «Управление капитального строительства»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барьерной среды в городских парках культуры и отдых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Мероприятия по доступности для инвалидов объектов и предоставляемых на них услуг в Пушкинском муниципальном районе  после 2018 года будут включены по итогам реализации мероприятий «Дорожной карты» за период 2015-2018 г.г.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1:00Z</dcterms:created>
  <dc:creator>СеменоваТР</dc:creator>
  <dc:description/>
  <dc:language>en-US</dc:language>
  <cp:lastModifiedBy>user</cp:lastModifiedBy>
  <cp:lastPrinted>2018-01-25T17:18:00Z</cp:lastPrinted>
  <dcterms:modified xsi:type="dcterms:W3CDTF">2018-01-25T13:19:00Z</dcterms:modified>
  <cp:revision>3</cp:revision>
  <dc:subject/>
  <dc:title/>
</cp:coreProperties>
</file>