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61631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729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1245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создании оперативного штаба по координации работы по</w:t>
      </w:r>
    </w:p>
    <w:p>
      <w:pPr>
        <w:pStyle w:val="Oaenoniinee"/>
        <w:tabs>
          <w:tab w:val="clear" w:pos="708"/>
          <w:tab w:val="center" w:pos="4960" w:leader="none"/>
          <w:tab w:val="left" w:pos="8430" w:leader="none"/>
        </w:tabs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оведению мероприятий по комплексной борьбе</w:t>
        <w:tab/>
      </w:r>
    </w:p>
    <w:p>
      <w:pPr>
        <w:pStyle w:val="Oaenoniine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борщевиком Сосновского на территории Пушкин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координации работы по проведению мероприятий по комплексной борьбе с борщевиком Сосновского на территории Пушкинского муниципального района в рамках реализации </w:t>
      </w:r>
      <w:r>
        <w:rPr>
          <w:rFonts w:cs="Arial" w:ascii="Arial" w:hAnsi="Arial"/>
          <w:color w:val="000000"/>
          <w:sz w:val="24"/>
          <w:szCs w:val="24"/>
        </w:rPr>
        <w:t>мероприятий государственной программы «Сельское хозяйство Подмосковья», утвержденной постановлением Правительства Московской области от 13.08.2013 № 602/31,</w:t>
      </w:r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52635"/>
          <w:sz w:val="16"/>
          <w:szCs w:val="16"/>
        </w:rPr>
      </w:pPr>
      <w:r>
        <w:rPr>
          <w:rFonts w:cs="Arial" w:ascii="Arial" w:hAnsi="Arial"/>
          <w:b/>
          <w:bCs/>
          <w:color w:val="052635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52635"/>
          <w:sz w:val="16"/>
          <w:szCs w:val="16"/>
        </w:rPr>
      </w:pPr>
      <w:r>
        <w:rPr>
          <w:rFonts w:cs="Arial" w:ascii="Arial" w:hAnsi="Arial"/>
          <w:b/>
          <w:bCs/>
          <w:color w:val="052635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ть при администрации Пушкинского муниципального района оперативный штаб по координации </w:t>
      </w:r>
      <w:r>
        <w:rPr>
          <w:rFonts w:cs="Arial" w:ascii="Arial" w:hAnsi="Arial"/>
          <w:color w:val="000000"/>
          <w:sz w:val="24"/>
          <w:szCs w:val="24"/>
        </w:rPr>
        <w:t>работы по проведению мероприятий по комплексной борьбе с борщевиком Сосн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ритории Пушк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б оперативном штабе по координации </w:t>
      </w:r>
      <w:r>
        <w:rPr>
          <w:rFonts w:cs="Arial" w:ascii="Arial" w:hAnsi="Arial"/>
          <w:color w:val="000000"/>
          <w:sz w:val="24"/>
          <w:szCs w:val="24"/>
        </w:rPr>
        <w:t>работы по проведению мероприятий по комплексной борьбе с борщевиком Сосн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ритории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(приложение N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остав оперативного штаба по координации </w:t>
      </w:r>
      <w:r>
        <w:rPr>
          <w:rFonts w:cs="Arial" w:ascii="Arial" w:hAnsi="Arial"/>
          <w:color w:val="000000"/>
          <w:sz w:val="24"/>
          <w:szCs w:val="24"/>
        </w:rPr>
        <w:t>работы по проведению мероприятий по комплексной борьбе с борщевиком Сосн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ритории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у казе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А.Г. Волкова.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Пушкинского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района                                                                     С.М. Грибинюченко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Верно: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делами администрации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шкинского муниципального района</w:t>
        <w:tab/>
        <w:tab/>
        <w:tab/>
        <w:tab/>
        <w:t xml:space="preserve">       В.И. Сухарев</w:t>
      </w:r>
    </w:p>
    <w:p>
      <w:pPr>
        <w:pStyle w:val="Normal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  <w:gridCol w:w="239"/>
        <w:gridCol w:w="1879"/>
      </w:tblGrid>
      <w:tr>
        <w:trPr>
          <w:trHeight w:val="8816" w:hRule="atLeast"/>
        </w:trPr>
        <w:tc>
          <w:tcPr>
            <w:tcW w:w="11049" w:type="dxa"/>
            <w:tcBorders/>
          </w:tcPr>
          <w:p>
            <w:pPr>
              <w:pStyle w:val="Normal"/>
              <w:ind w:left="290" w:right="-57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left="290" w:right="-57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                                                       А.Г. Волков</w:t>
            </w:r>
          </w:p>
          <w:p>
            <w:pPr>
              <w:pStyle w:val="Normal"/>
              <w:ind w:left="29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9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32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ind w:left="432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Пушкинского </w:t>
            </w:r>
          </w:p>
          <w:p>
            <w:pPr>
              <w:pStyle w:val="Normal"/>
              <w:ind w:left="432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                                                                             И.В. Демин</w:t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Начальник Управления инвестиционной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итики администрации Пушкинского  </w:t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района                                                                             Е.В. Благосклонная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firstLine="43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сыл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32" w:firstLine="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- 3 экз.</w:t>
            </w:r>
          </w:p>
          <w:p>
            <w:pPr>
              <w:pStyle w:val="Normal"/>
              <w:ind w:left="43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– 1 экз.</w:t>
            </w:r>
          </w:p>
          <w:tbl>
            <w:tblPr>
              <w:tblW w:w="10628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  <w:gridCol w:w="239"/>
            </w:tblGrid>
            <w:tr>
              <w:trPr>
                <w:trHeight w:val="5015" w:hRule="atLeast"/>
              </w:trPr>
              <w:tc>
                <w:tcPr>
                  <w:tcW w:w="10389" w:type="dxa"/>
                  <w:tcBorders/>
                </w:tcPr>
                <w:p>
                  <w:pPr>
                    <w:pStyle w:val="ConsPlusNonformat"/>
                    <w:ind w:firstLine="1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инвестиционной политики – 1 экз.</w:t>
                  </w:r>
                </w:p>
                <w:p>
                  <w:pPr>
                    <w:pStyle w:val="ConsPlusNonformat"/>
                    <w:ind w:firstLine="1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ам оперативного штаба – 17 экз.</w:t>
                  </w:r>
                </w:p>
                <w:p>
                  <w:pPr>
                    <w:pStyle w:val="ConsPlusNonformat"/>
                    <w:ind w:firstLine="1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сп.  заместитель начальника Управления инвестиционной </w:t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итики – начальник отдела</w:t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звития агропромышленного комплекса </w:t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нфилова Н.В. ___________</w:t>
                  </w:r>
                </w:p>
                <w:p>
                  <w:pPr>
                    <w:pStyle w:val="Normal"/>
                    <w:ind w:firstLine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л.  8(496) 532-94-30 (139)</w:t>
                  </w:r>
                </w:p>
                <w:p>
                  <w:pPr>
                    <w:pStyle w:val="ConsPlu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к постановлению 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ушкинского муниципальн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 июля 2018 № 124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FFFF"/>
                      <w:sz w:val="24"/>
                      <w:szCs w:val="24"/>
                    </w:rPr>
                    <w:t>от  25.02.2015   № 21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ПО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создании оперативного штаба по координации работы по</w:t>
                  </w:r>
                </w:p>
                <w:p>
                  <w:pPr>
                    <w:pStyle w:val="Oaenoniinee"/>
                    <w:tabs>
                      <w:tab w:val="clear" w:pos="708"/>
                      <w:tab w:val="center" w:pos="4960" w:leader="none"/>
                      <w:tab w:val="left" w:pos="8430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ab/>
                    <w:t>проведению мероприятий по комплексной борьбе</w:t>
                    <w:tab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с борщевиком Сосновского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территории Пушкин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1. Общие полож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.1.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таб по координации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ы по проведению мероприятий по комплексной борьбе с борщевиком Сосн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территории Пушкинского муниципального района </w:t>
                    <w:br/>
                    <w:t xml:space="preserve">(далее – Штаб) создается в целях оперативного рассмотрения вопросов, связанных с принятием мер по борьбе с борщевиком Сосновского на территории Пушкинского муниципального район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2.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постановлениями и распоряжениями Губернатора Московской области, нормативными правовыми актами органов местного самоуправления Пушкинского муниципального района и настоящим Положени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0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3. Решения Штаба носят рекомендательный характер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. Задачи Штаб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2.1. Оперативное решение вопросов об организации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я мероприятий по комплексной борьбе с борщевиком Сосн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территории Пушкинского муниципального района.</w:t>
                  </w:r>
                </w:p>
                <w:p>
                  <w:pPr>
                    <w:pStyle w:val="Normal"/>
                    <w:ind w:firstLine="68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2.2. Координация деятельност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функциональных и отраслевых органов администрации Пушкинского муниципального района и подведомственных учреждений, администраций городских и сельских поселений, входящих в состав Пушкинского муниципального района, государственных органов исполнительной власти Московской области и их подведомственных организаций и учреждений, сельскохозяйственных предприятий и правообладателей земельных участков всех форм собственности по вопросам реализации мер по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мплексной борьбе с борщевиком Сосновского.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. Права Штаб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2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Штаб для осуществления указанных функций имеет право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4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3.1. Приглашать на свои заседания руководителей и специалистов функциональных и отраслевых органов администрации Пушкинского муниципального района, администраций городских и сельских поселений, входящих в состав Пушкинского муниципального района,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государственных органов исполнительной власти Московской области и их подведомственных организаций и учреждений,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сельскохозяйственных предприятий,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авообладателей земельных участков всех форм собственности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.2. Запрашивать и получать в установленном порядке необходимые материалы и информацию по вопросам реализации мероприятий по комплексной борьбе с борщевиком Сосн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территории Пушкинского муниципального района у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альных и отраслевых органов администрации Пушкинского муниципального района и подведомственных учреждений, администраций городских и сельских поселений, входящих в состав Пушкинского муниципального района, государственных органов исполнительной власти Московской области и их подведомственных организаций и учреждений, сельскохозяйственных предприятий и правообладателей земельных участков всех форм собственности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3.3. Заслушивать на своих заседаниях руководителей и специалистов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функциональных и отраслевых органов администрации Пушкинского муниципального района и подведомственных учреждений, администраций городских и сельских поселений, входящих в состав Пушкинского муниципального района, государственных органов исполнительной власти Московской области и их подведомственных организаций и учреждений,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едставителей сельскохозяйственных организаций, правообладателей земельных участков всех форм собственности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4. Организация рабо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1. В состав Штаба входят: председатель Штаба, заместитель председателя Штаба, секретарь Штаба, члены Штаба, которые принимают участие в работе на общественных началах. Члены Штаба, входящие в его состав «по согласованию», могут быть заменены по решению соответствующего члена на другого представител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2. Штаб возглавляет председатель Штаб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едседатель Штаба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осуществляет руководство деятельностью Штаб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редседательствует на заседаниях Штаба и организует его работу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созывает заседания Штаб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утверждает повестку дня заседания, дату и время проведения заседаний Штаба, список приглашенных на заседание лиц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одписывает протоколы заседаний Штаб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дает поручения заместителю председателя Штаба, секретарю Штаба и иным членам Штаб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 случае отсутствия председателя Штаба его функции осуществляет заместитель председателя Штаб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седание Штаба ведет председатель Штаба либо по его поручению заместитель председателя Штаба или один из членов Штаб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3. Секретарь Штаба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обеспечивает подготовку заседаний Штаб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уведомляет членов Штаба и приглашенных лиц о проведении заседания Штаб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составляет и подписывает протоколы заседаний Штаба и выписки из них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осуществляет хранение протоколов и иных документов Штаб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4. Члены Штаба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участвуют в работе Штаб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выполняют поручения председателя Штаба и его заместител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5. Основной формой работы Штаба являются очные заседа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ab/>
                    <w:t xml:space="preserve">Заседания Штаба проводятся по мере необходимости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ab/>
                    <w:t>Заседание Штаба считается правомочным, если на нём присутствует более половины его член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ab/>
                    <w:t>По отдельным вопросам, относящимся к компетенции Штаба, могут проводиться выездные заседа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6. Решения Штаба принимаются простым большинством голосов от числа присутствующих на заседании членов Штаба. В случае равенства голосов решающим является голос председательствующего на заседа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7. Принятые Штабом решения оформляются в виде протокола, который подписывается председательствующим на заседании и секретарем заседа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8. Решения Штаба направляются всем членам Штаб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к постановлению 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ушкинского муниципальн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т 04 июля 2018 № 124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создании оперативного штаба по координации работы по</w:t>
                  </w:r>
                </w:p>
                <w:p>
                  <w:pPr>
                    <w:pStyle w:val="Oaenoniinee"/>
                    <w:tabs>
                      <w:tab w:val="clear" w:pos="708"/>
                      <w:tab w:val="center" w:pos="4960" w:leader="none"/>
                      <w:tab w:val="left" w:pos="8430" w:leader="none"/>
                    </w:tabs>
                    <w:spacing w:lineRule="auto" w:line="276"/>
                    <w:jc w:val="lef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ab/>
                    <w:t>проведению мероприятий по комплексной борьбе</w:t>
                    <w:tab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с борщевиком Сосновского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территории Пушкинского муниципального района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5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1485"/>
                    <w:gridCol w:w="5387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Председатель Штаб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Волко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Алексей Георгие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firstLine="34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34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заместитель Главы администрации Пушкинского муниципального района </w:t>
                        </w:r>
                      </w:p>
                    </w:tc>
                  </w:tr>
                  <w:tr>
                    <w:trPr>
                      <w:trHeight w:val="1457" w:hRule="atLeast"/>
                    </w:trPr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Заместитель председателя Штаб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Благосклонная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Екатерина Валерьевна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начальник Управления инвестиционной политики администрации Пушкинского муниципального райо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82" w:hRule="atLeast"/>
                    </w:trPr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Секретарь Штаб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Скульбедин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Ксения Анатольевна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главный эксперт отдела развития агропромышленного комплекса Управления инвестиционной политики администрации Пушкинского муниципальн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1017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firstLine="225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>Члены Штаб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225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Панфилов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Наталья Вячеславовна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заместитель начальника Управления инвестиционной политики – начальник отдела развития агропромышленного комплекса администрации Пушкинского муниципального райо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Потемкин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Екатерина Андреевна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начальник управления благоустройства и зеленого хозяйства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униципального казенного учреждения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ЦББУ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Метелкин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Александр Викторо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главный инженер муниципального казенного учреждения «Правдинский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(по согласованию)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Жуков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лег Льво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директор муниципального казенного учреждения «Ельдигино Сервис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84" w:hRule="atLeast"/>
                    </w:trPr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Александро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Алексей Юрье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заместитель руководителя администрации сельского поселения Тарасовское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Кузин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Евгения Вячеславовна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отдела по работе с территорией администрации сельского поселения Царевское (по согласованию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Климки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Наталья Маркленов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заместитель руководителя администрации городского поселения Софрино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Лазарев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Елена Александровна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отдела обеспечения деятельности администрации городского поселения Зеленоградский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Ситников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Екатерина Михайловна 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аместитель начальника отдела муниципального контроля и охраны окружающей среды Комитета по управлению имуществом администрации Пушкинского муниципального райо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Нонинян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Марина Ивановна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земельного отдела Комитета по управлению имуществом администрации Пушкинского муниципального района, член административной комиссии Пушкинского муниципального райо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Апетьян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Павел Олего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отдела «Дороги и транспорт» МКУ «Управление капитального строительства» администрации Пушкинского муниципальн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Калистрато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Владимир Юрье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директор муниципального бюджетного учреждения «Пушкинское городское хозяйство» 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Чернухин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Григорий Владимиро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отдела содержания и ремонта автомобильных дорог РУАД № 8 (Мытищинское) государственного бюджетного учреждения Московской области «Мосавтодор» (по согласованию)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Борисо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Сергей Анатолье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заместитель директора филиала Московского учебно-опытного филиала государственного казенного учреждения Московской области «Мособллес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</w:tc>
                  </w:tr>
                  <w:tr>
                    <w:trPr>
                      <w:trHeight w:val="1315" w:hRule="atLeast"/>
                    </w:trPr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Радае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Николай Петро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омощник участкового лесничего Тишковского участкового лесничества государственного казенного учреждения Московской области «Мособллес» (Дмитровский филиал) (по согласованию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4"/>
                            <w:szCs w:val="24"/>
                          </w:rPr>
                          <w:t>ПАО «Московская объединенная электросетевая компания ПАО «МОЭСК»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Довбня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Михаил Васильевич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главный инженер Пушкинской РЭС</w:t>
                        </w:r>
                      </w:p>
                    </w:tc>
                  </w:tr>
                </w:tbl>
                <w:p>
                  <w:pPr>
                    <w:pStyle w:val="ConsPlu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6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57" w:right="-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 Волков</w:t>
            </w:r>
          </w:p>
          <w:p>
            <w:pPr>
              <w:pStyle w:val="Normal"/>
              <w:ind w:left="57" w:right="-57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Благосклонная</w:t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7:00Z</dcterms:created>
  <dc:creator>Ясников НА</dc:creator>
  <dc:description/>
  <cp:keywords/>
  <dc:language>en-US</dc:language>
  <cp:lastModifiedBy>Н. В. Панфилова</cp:lastModifiedBy>
  <cp:lastPrinted>2018-07-12T14:15:00Z</cp:lastPrinted>
  <dcterms:modified xsi:type="dcterms:W3CDTF">2018-07-12T11:24:00Z</dcterms:modified>
  <cp:revision>6</cp:revision>
  <dc:subject/>
  <dc:title/>
</cp:coreProperties>
</file>