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56608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7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567"/>
        <w:jc w:val="both"/>
        <w:rPr/>
      </w:pPr>
      <w:r>
        <w:rPr>
          <w:rFonts w:cs="Arial" w:ascii="Arial" w:hAnsi="Arial"/>
          <w:bCs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Совета депутатов Пушкинского муниципального района Московской области от 20.12.2017 № 380/53 «О бюджете Пушкинского муниципального района Московской области на 2018 год и плановый период 2019 и 2020 годов», решением Совета депутатов города Пушкино от 21.12.2017 № 249/48/3 «О бюджете города Пушкино на 2018 год и плановый период 2019-2020 годов», в целя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№ 2804 (в редакции постановления администрации Пушкинского муниципального района от 15.06.2018          № 1060), мероприятий программы «Развитие предпринимательства в городе Пушкино на 2017-2021 годы», утвержденной постановлением администрации Пушкинского муниципального района от 12.10.2016 № 2801 (в редакции постановления администрации Пушкинского муниципального района от 28.12.2017 №3177), руководствуясь Уставом муниципального образования «Пушкинский муниципальный район»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предоставления субсидий из бюджетов разных уровней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 (Приложение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Пушкинского муниципального района от 02.11.2017 № 2642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, за исключением пункта 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А.Г. Вол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ушкинского муниципального района                                     С.М. Грибинюченк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дела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ушкинского муниципального района</w:t>
        <w:tab/>
        <w:tab/>
        <w:t xml:space="preserve">        В.И. Сухаре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6.07.2018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1362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</w:t>
      </w:r>
    </w:p>
    <w:p>
      <w:pPr>
        <w:pStyle w:val="ConsPlusNormal"/>
        <w:tabs>
          <w:tab w:val="clear" w:pos="708"/>
          <w:tab w:val="left" w:pos="4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bookmarkStart w:id="0" w:name="Par53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субсидий из бюджетов разных уровней субъектам малого и среднего предпринимательства (далее – Порядок)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№ 2804, в редакции постановления администрации Пушкинского муниципального района от 15.06.2018         № 1060 (далее – Подпрограмма) и мероприятий муниципальной программы «Развитие предпринимательства в городе Пушкино на 2017-2021 годы», утвержденной постановлением администрации Пушкинского муниципального района от 12.10.2016        № 2801, в редакции постановления администрации Пушкинского муниципального района от 28.12.2017 № 3177 (далее Программа), определяет цели, условия и порядок предоставления субсидий из бюджетов разных уровней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убсидия - предоставление финансовой поддержки из бюджетов разных уровней юридическим лицам и индивидуальным предпринимателям (далее - Субсид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1.3. Целью предоставления Субсидии является частичное возмещение затрат, связанных с реализацией мероприятий Подпрограммы и (или) Программы, произведенных в текущем году расходов субъектами малого и среднего предпринимательства, в пределах средств бюджетов разных уровней, предусмотренных на текущий год и плановый период на реализацию мероприятий, согласно Приложению № 1 к Подпрограмме и Приложению № 1 к Программе в рамках поддержки малого и среднего бизнес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4. Субсидии предоставляются юридическим лицам и индивидуальным предпринимателям, относящимся к категории субъектов малого и среднего предпринимательства (далее – субъекты МСП), в соответствии с положе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конкурсного отбора, порядок проведения которого утверждается Положениями о конкурсах по предоставлению Субсидий на частич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мещение затрат субъектам малого и среднего предпринимательства (далее – Положения о конкурсах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Подпрограмме – субъектам МСП, зарегистрированным и осуществляющим деятельность на территории городских и сельских поселений Пушкинского муниципальн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 Программе – субъектам МСП, зарегистрированным и осуществляющим деятельность на территории города Пушки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ложения о конкурсах утверждаются постановлением администрации Пушкинского муниципального района (далее - Администрац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1.6. Положения о конкурсах определяют требования к участникам конкурса, условия субсидирования, порядок проведения конкурсного отбора, порядок возврата Субсидий в случае нарушений условий предоставления Субсидий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7. Предоставление Субсидии осуществляется главным распорядителем средств бюджета города Пушкино и Пушкинского муниципального района (далее - ГРБС) - администрацией Пушкинского муниципального района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sz w:val="24"/>
          <w:szCs w:val="24"/>
        </w:rPr>
        <w:t>1.8. Субсидии предоставляются субъектам МСП, соответствующим указанным ниже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егистрация в установленном порядке в качестве юридического лица или индивидуального предпринимателя и осуществление деятельности на территории Пушкинского муниципального района при выделении Субсидии в рамках Подпрограммы и на территории городского поселения Пушкино при выделении Субсидии в рамках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существление деятельности на территории Пушкинского муниципального района по следующим ОКВЭД, включенным в </w:t>
      </w:r>
      <w:hyperlink r:id="rId5">
        <w:r>
          <w:rPr>
            <w:rStyle w:val="InternetLink"/>
            <w:rFonts w:cs="Arial" w:ascii="Arial" w:hAnsi="Arial"/>
          </w:rPr>
          <w:t>разделы A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B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C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D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E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F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код 45 раздела G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разделы H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I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J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коды 71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</w:rPr>
          <w:t>75 раздела M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разделы P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Q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</w:rPr>
          <w:t>R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</w:rPr>
          <w:t>коды 95</w:t>
        </w:r>
      </w:hyperlink>
      <w:r>
        <w:rPr>
          <w:rFonts w:cs="Arial" w:ascii="Arial" w:hAnsi="Arial"/>
        </w:rPr>
        <w:t xml:space="preserve"> и </w:t>
      </w:r>
      <w:hyperlink r:id="rId21">
        <w:r>
          <w:rPr>
            <w:rStyle w:val="InternetLink"/>
            <w:rFonts w:cs="Arial" w:ascii="Arial" w:hAnsi="Arial"/>
          </w:rPr>
          <w:t>96 раздела S</w:t>
        </w:r>
      </w:hyperlink>
      <w:r>
        <w:rPr>
          <w:rFonts w:cs="Arial" w:ascii="Arial" w:hAnsi="Arial"/>
        </w:rPr>
        <w:t xml:space="preserve"> (ОК 029-2014 (КДЕС ред. 2) </w:t>
      </w:r>
      <w:r>
        <w:rPr>
          <w:rFonts w:eastAsia="Calibri" w:cs="Arial" w:ascii="Arial" w:hAnsi="Arial"/>
          <w:bCs/>
        </w:rPr>
        <w:t>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) размер среднемесячной заработной платы работников за предшествующий календарный год составляет не менее величины минимальной заработной платы, установленной </w:t>
      </w:r>
      <w:r>
        <w:rPr>
          <w:rFonts w:eastAsia="Calibri" w:cs="Arial" w:ascii="Arial" w:hAnsi="Arial"/>
        </w:rPr>
        <w:t xml:space="preserve">Соглашением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 </w:t>
      </w:r>
      <w:r>
        <w:rPr>
          <w:rFonts w:cs="Arial" w:ascii="Arial" w:hAnsi="Arial"/>
        </w:rPr>
        <w:t>от 01.03.2018 № 4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полного пакета документов, установленного Положением о конкурсе, в сроки, предусмотренные извещением о проведении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9. 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договора о предоставлении Субсидии (далее - Договор) по форме, установленной Положениями о конкурса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б) отсутствие просроченной задолженности по возврату в бюджет Пушкинского муниципального района и (или) г. Пушкино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ой просроченной задолженности перед бюджетом Пушкинского муниципального района и (или) г. Пушки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) отсутствие в отношении юридического лица процесса реорганизации, ликвидации, банкротства, а индивидуального предпринимателя прекращения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ятельность субъекта МСП не приостановлена в порядке, предусмотренном законодательством Российской Федерации, на день подачи заявления на получение субсидии.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лицо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е) лицо не должно быть получателем средств из бюджета города Пушкино и (или) бюджета Пушкинского муниципального района в соответствии с иными нормативными правовыми актами, муниципальными правовыми актами на цели предоставления Субсидии, указанные в пункте 1.3.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0. Субсидии в соответствии с настоящим Порядком не предоставляются следующим субъектам МСП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являющимся участниками соглашений о разделе продук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ющим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которых ранее было принято решение о предоставлении аналогичной Субсидии, и сроки ее оказания не истек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пустившим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чень документов, сроки их рассмотрения, а также размер предоставляемых субсидий определяются в Положениях о конк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Условия и порядок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убсидии субъектам МСП на реализацию мероприятий Подпрограммы и (или) Программы предоставляются на частичное возмещение затрат, произведенных не ранее 1 января текущего календарного года оказания поддерж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убъект МСП может претендовать на предоставление Субсидии по одному или нескольким мероприятиям Подпрограммы и (или) Программы. В случае, если расходы, произведенные субъектом МСП, различны по видам затрат и не дублируются по каждому из выбранных мероприятий, на каждое мероприятие Подпрограммы и (или) Программы подается самостоятельное заявление и пакет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если расходы, произведенные субъектом МСП, подходят по условиям субсидирования по нескольким мероприятиям Подпрограммы и (или) Программы, то субъект МСП вправе выбрать только одно из мероприятий Подпрограммы и (или) Программы по своему выб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Для получения Субсидии субъект МСП представляет в Администрацию или в МКУ «Многофункциональный центр предоставления государственных и муниципальных услуг Пушкинского муниципального района» заявление о предоставлении Субсидии и пакет документов (далее - Заяв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Формы, порядок приема и сроки рассмотрения Заявок утверждаются Положениями о конкурс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Основанием для начала приема Заявок является размещение на официальном сайте Администрации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sh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 xml:space="preserve"> информационного извещения о проведении конкур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представления неполного комплекта документов, обнаружения недостатков в оформлении документов Администрация вправе не регистрировать Заявку и вернуть ее на доработку субъекту МС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Субъект МСП вправе повторно представить Заявку после устранения недостатков в установленные извещением о проведении конкурсов сро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выявления недостоверных или неполных сведений, представленных в заявлении, субъекты МСП, претендующие на предоставление субсидии, отстраняются от участия в мероприятиях Подпрограммы и (или) Программы на любом этап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Администрация рассматривает Заявку и принимает положительное (отрицательное) заключение о соответствии Заявки требованиям и условиям предоставления Субсидии (далее - Заключение) и допуске (отказе в допуске) к участию в Конкурс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явка с Заключением выносится на рассмотрение Конкурсной комиссии по отбору заявок субъектов малого и среднего предпринимательства на предоставление субсидий (далее - Конкурсная комисс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 работы Конкурсной комиссии устанавливается Положением о Конкурсной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остав Конкурсной комиссии и Положение о Конкурсной комиссии утверждаются постановлением Администрац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2.13. Конкурсная комиссия принимает решение о предоставлении субсидии или об отказ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Основаниями для отказа лицу в допуске к Конкурсному отбору или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лица критериям и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оответствие произведенных лицом затрат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представление (представление не в полном объеме) документов, установленных перечн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несоответствие представленных документов требованиям, установленным перечн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достоверность представленной лицо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достаточность размера бюджетных ассигнований, предусмотренных </w:t>
      </w:r>
      <w:r>
        <w:rPr>
          <w:rFonts w:eastAsia="Calibri" w:cs="Arial" w:ascii="Arial" w:hAnsi="Arial"/>
          <w:lang w:eastAsia="en-US"/>
        </w:rPr>
        <w:t>на соответствующий финансовый год и плановый период</w:t>
      </w:r>
      <w:r>
        <w:rPr>
          <w:rFonts w:cs="Arial" w:ascii="Arial" w:hAnsi="Arial"/>
          <w:color w:val="000000"/>
        </w:rPr>
        <w:t xml:space="preserve"> в рамках мероприятий </w:t>
      </w:r>
      <w:r>
        <w:rPr>
          <w:rFonts w:cs="Arial" w:ascii="Arial" w:hAnsi="Arial"/>
        </w:rPr>
        <w:t>Подпрограммы и (или) Программ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ревышение потребностей Участников Конкурса над лимитами бюджетных средств, предусмотренных на конкретное мероприятие Подпрограммы и (или) 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одпрограммы и (или) Программы, или увеличении финансирования мероприятия путем перераспределения денежных средств между мероприятиями Подпрограммы и (или) Программ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нижении показателей эффективности пропорционально уменьшению размера субсидии принимается Конкурсной комиссие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На основании протокола Конкурсной комиссии Администрация заключает договор с субъектом МСП о предоставлении Субсид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18. В Договор </w:t>
      </w:r>
      <w:r>
        <w:rPr>
          <w:rFonts w:cs="Arial" w:ascii="Arial" w:hAnsi="Arial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показатели эффективности использования Субсидии согласно Заявке или решению Конкурсной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19. </w:t>
      </w:r>
      <w:r>
        <w:rPr>
          <w:rFonts w:cs="Arial" w:ascii="Arial" w:hAnsi="Arial"/>
          <w:sz w:val="24"/>
          <w:szCs w:val="24"/>
          <w:lang w:eastAsia="en-US"/>
        </w:rPr>
        <w:t>Договор заключается в срок, не превышающий 8 рабочих дней с даты утверждения протокола заседания Конкурсной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20. </w:t>
      </w:r>
      <w:r>
        <w:rPr>
          <w:rFonts w:cs="Arial" w:ascii="Arial" w:hAnsi="Arial"/>
          <w:sz w:val="24"/>
          <w:szCs w:val="24"/>
        </w:rPr>
        <w:t xml:space="preserve">Перечисление Субсидии осуществляется в сроки, установленные Договором, на счет субъекта МСП, открытый ему в </w:t>
      </w:r>
      <w:r>
        <w:rPr>
          <w:rFonts w:cs="Arial" w:ascii="Arial" w:hAnsi="Arial"/>
          <w:sz w:val="24"/>
          <w:szCs w:val="24"/>
          <w:lang w:eastAsia="en-US"/>
        </w:rPr>
        <w:t xml:space="preserve">кредитной организации, </w:t>
      </w:r>
      <w:r>
        <w:rPr>
          <w:rFonts w:cs="Arial" w:ascii="Arial" w:hAnsi="Arial"/>
          <w:sz w:val="24"/>
          <w:szCs w:val="24"/>
        </w:rPr>
        <w:t>не позднее 10-ти рабочих дней с даты заключения Договор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к отчетности и требования об осуществлении контроля за соблюдением условий, целей и порядка предоставления Субсидии и ответственность за их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3.1. Администрация осуществляет контроль з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) выполнением получателями Субсидий условий их предоставл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олнением получателями Субсидий обязательств по договорам о предоставлении Субсиди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ъекты МСП несут ответственность в соответствии с законодательством Российской Федерации за достоверность сведений, представляемых в Администрацию.</w:t>
      </w:r>
    </w:p>
    <w:p>
      <w:pPr>
        <w:pStyle w:val="2"/>
        <w:shd w:fill="auto" w:val="clear"/>
        <w:spacing w:lineRule="auto" w:line="240" w:before="0" w:after="0"/>
        <w:ind w:left="20" w:right="2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учатели субсидии представляют в установленные Договором сроки Отчет об эффективности использования Субсидии и Анкету получателя поддержки по формам, установленным Положениями о конкурса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Администрация и (или) орган муниципального финансового контроля имеет право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r>
        <w:rPr>
          <w:rFonts w:cs="Arial" w:ascii="Arial" w:hAnsi="Arial"/>
        </w:rPr>
        <w:t xml:space="preserve">3.6. </w:t>
      </w:r>
      <w:r>
        <w:rPr>
          <w:rFonts w:eastAsia="Calibri" w:cs="Arial" w:ascii="Arial" w:hAnsi="Arial"/>
        </w:rPr>
        <w:t>Основаниями для возврата Субсид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получателем Субсидии целей и условий ее получ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б) недостижение показателей эффективности предоставления Субсид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r>
        <w:rPr>
          <w:rFonts w:eastAsia="Calibri" w:cs="Arial" w:ascii="Arial" w:hAnsi="Arial"/>
        </w:rPr>
        <w:t xml:space="preserve">3.7. </w:t>
      </w:r>
      <w:r>
        <w:rPr>
          <w:rFonts w:cs="Arial" w:ascii="Arial" w:hAnsi="Arial"/>
        </w:rPr>
        <w:t>При выявлении одного из оснований, указанных в пункте 3.6. Администрация в течение 5 календарных дней направляет получателю Субсидии акт о нарушении (далее - Акт), в котором указываются выявленные нарушения и сроки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 случае неустранения нарушений в сроки, указанные в Акте, Администрация принимает решение о возврате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течение 5 календарных дней с даты подписания, Требование направляе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 случае устранения нарушений, указанных в акте, Администрация принимает решение не осуществлять возврат Субсидии и в течение 5 календарных дней направляет получателю Субсидии уведомл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4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60"/>
      <w:jc w:val="right"/>
    </w:pPr>
    <w:rPr>
      <w:rFonts w:eastAsia="Calibri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21ECD566C6C9D52AB5999A1BAB9B32E01D692D2B23FAD1E8697351E6bAtBL" TargetMode="External"/><Relationship Id="rId5" Type="http://schemas.openxmlformats.org/officeDocument/2006/relationships/hyperlink" Target="consultantplus://offline/ref=CCE84766B6E18286643384FCBD384D9AC14532DE3CF9C0C83FF7F7483F1BBE2053787EEBFE2A57EEF9D5I" TargetMode="External"/><Relationship Id="rId6" Type="http://schemas.openxmlformats.org/officeDocument/2006/relationships/hyperlink" Target="consultantplus://offline/ref=CCE84766B6E18286643384FCBD384D9AC14532DE3CF9C0C83FF7F7483F1BBE2053787EEBFE2A52E4F9D1I" TargetMode="External"/><Relationship Id="rId7" Type="http://schemas.openxmlformats.org/officeDocument/2006/relationships/hyperlink" Target="consultantplus://offline/ref=CCE84766B6E18286643384FCBD384D9AC14532DE3CF9C0C83FF7F7483F1BBE2053787EEBFE2A51ECF9D7I" TargetMode="External"/><Relationship Id="rId8" Type="http://schemas.openxmlformats.org/officeDocument/2006/relationships/hyperlink" Target="consultantplus://offline/ref=CCE84766B6E18286643384FCBD384D9AC14532DE3CF9C0C83FF7F7483F1BBE2053787EEBFE2851EDF9DEI" TargetMode="External"/><Relationship Id="rId9" Type="http://schemas.openxmlformats.org/officeDocument/2006/relationships/hyperlink" Target="consultantplus://offline/ref=CCE84766B6E18286643384FCBD384D9AC14532DE3CF9C0C83FF7F7483F1BBE2053787EEBFE285EEDF9DFI" TargetMode="External"/><Relationship Id="rId10" Type="http://schemas.openxmlformats.org/officeDocument/2006/relationships/hyperlink" Target="consultantplus://offline/ref=CCE84766B6E18286643384FCBD384D9AC14532DE3CF9C0C83FF7F7483F1BBE2053787EEBFE285EE4F9D4I" TargetMode="External"/><Relationship Id="rId11" Type="http://schemas.openxmlformats.org/officeDocument/2006/relationships/hyperlink" Target="consultantplus://offline/ref=CCE84766B6E18286643384FCBD384D9AC14532DE3CF9C0C83FF7F7483F1BBE2053787EEBFE2956ECF9DFI" TargetMode="External"/><Relationship Id="rId12" Type="http://schemas.openxmlformats.org/officeDocument/2006/relationships/hyperlink" Target="consultantplus://offline/ref=CCE84766B6E18286643384FCBD384D9AC14532DE3CF9C0C83FF7F7483F1BBE2053787EEBFE295FECF9D2I" TargetMode="External"/><Relationship Id="rId13" Type="http://schemas.openxmlformats.org/officeDocument/2006/relationships/hyperlink" Target="consultantplus://offline/ref=CCE84766B6E18286643384FCBD384D9AC14532DE3CF9C0C83FF7F7483F1BBE2053787EEBFE2E55EDF9D2I" TargetMode="External"/><Relationship Id="rId14" Type="http://schemas.openxmlformats.org/officeDocument/2006/relationships/hyperlink" Target="consultantplus://offline/ref=CCE84766B6E18286643384FCBD384D9AC14532DE3CF9C0C83FF7F7483F1BBE2053787EEBFE2E55EBF9D3I" TargetMode="External"/><Relationship Id="rId15" Type="http://schemas.openxmlformats.org/officeDocument/2006/relationships/hyperlink" Target="consultantplus://offline/ref=CCE84766B6E18286643384FCBD384D9AC14532DE3CF9C0C83FF7F7483F1BBE2053787EEBFE2E5EEFF9DEI" TargetMode="External"/><Relationship Id="rId16" Type="http://schemas.openxmlformats.org/officeDocument/2006/relationships/hyperlink" Target="consultantplus://offline/ref=CCE84766B6E18286643384FCBD384D9AC14532DE3CF9C0C83FF7F7483F1BBE2053787EEBFE2F56ECF9D0I" TargetMode="External"/><Relationship Id="rId17" Type="http://schemas.openxmlformats.org/officeDocument/2006/relationships/hyperlink" Target="consultantplus://offline/ref=CCE84766B6E18286643384FCBD384D9AC14532DE3CF9C0C83FF7F7483F1BBE2053787EEBFE2F55EFF9D0I" TargetMode="External"/><Relationship Id="rId18" Type="http://schemas.openxmlformats.org/officeDocument/2006/relationships/hyperlink" Target="consultantplus://offline/ref=CCE84766B6E18286643384FCBD384D9AC14532DE3CF9C0C83FF7F7483F1BBE2053787EEBFE2F55EAF9D1I" TargetMode="External"/><Relationship Id="rId19" Type="http://schemas.openxmlformats.org/officeDocument/2006/relationships/hyperlink" Target="consultantplus://offline/ref=CCE84766B6E18286643384FCBD384D9AC14532DE3CF9C0C83FF7F7483F1BBE2053787EEBFE2F52E9F9D7I" TargetMode="External"/><Relationship Id="rId20" Type="http://schemas.openxmlformats.org/officeDocument/2006/relationships/hyperlink" Target="consultantplus://offline/ref=CCE84766B6E18286643384FCBD384D9AC14532DE3CF9C0C83FF7F7483F1BBE2053787EEBFE2F53E8F9D3I" TargetMode="External"/><Relationship Id="rId21" Type="http://schemas.openxmlformats.org/officeDocument/2006/relationships/hyperlink" Target="consultantplus://offline/ref=CCE84766B6E18286643384FCBD384D9AC14532DE3CF9C0C83FF7F7483F1BBE2053787EEBFE2F53E4F9D4I" TargetMode="External"/><Relationship Id="rId22" Type="http://schemas.openxmlformats.org/officeDocument/2006/relationships/footer" Target="footer1.xml"/><Relationship Id="rId23" Type="http://schemas.openxmlformats.org/officeDocument/2006/relationships/hyperlink" Target="http://www.adm-pushkino.ru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6:00Z</dcterms:created>
  <dc:creator>М В. Наумик</dc:creator>
  <dc:description/>
  <cp:keywords/>
  <dc:language>en-US</dc:language>
  <cp:lastModifiedBy>М В. Наумик</cp:lastModifiedBy>
  <dcterms:modified xsi:type="dcterms:W3CDTF">2018-07-17T14:54:00Z</dcterms:modified>
  <cp:revision>5</cp:revision>
  <dc:subject/>
  <dc:title/>
</cp:coreProperties>
</file>