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4617159" r:id="rId2"/>
        </w:object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397"/>
        <w:gridCol w:w="1418"/>
      </w:tblGrid>
      <w:tr>
        <w:trPr/>
        <w:tc>
          <w:tcPr>
            <w:tcW w:w="21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07.20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2065</wp:posOffset>
                </wp:positionV>
                <wp:extent cx="5462905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 праздновании 89-ой годовщины со дня образования Пушкинского муниципального района и 93-ей годовщины со дня образования города Пуш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5pt;height:65.8pt;mso-wrap-distance-left:9.05pt;mso-wrap-distance-right:9.05pt;mso-wrap-distance-top:0pt;mso-wrap-distance-bottom:0pt;margin-top:0.95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 праздновании 89-ой годовщины со дня образования Пушкинского муниципального района и 93-ей годовщины со дня образования города Пуш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89-ой годовщиной со дня образования Пушкинского муниципального района и 93-ей годовщиной со дня образования города Пушкино</w:t>
      </w:r>
    </w:p>
    <w:p>
      <w:pPr>
        <w:pStyle w:val="Normal"/>
        <w:spacing w:lineRule="auto" w:line="276"/>
        <w:ind w:left="70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Провести торжественные, культурно-массовые и спортивные мероприятия, посвященные празднованию 89-ой годовщины со дня образования Пушкинского муниципального района и 93-ей годовщины со дня 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 Пушкино 25 августа 2018 год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Утвердить состав Организационного комитета по подготовке и проведению празднования 89-ой годовщины со дня образования Пушкинского муниципального района и 93-ей годовщины со дня образования города Пушкино (Приложение № 1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Утвердить Программ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, посвященных празднованию 89-ой годовщины со дня образования Пушкинского муниципального района и 93-й годовщины со дня образования города Пушкино (Приложение № 2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Управлению развития отраслей социальной сферы администрации Пушкинского муниципального района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</w:t>
        <w:tab/>
        <w:t>Подготовить сценарный план проведения праздничных мероприятий, посвященных 89-ой годовщине со дня образования Пушкинского муниципального района   и 93-ей годовщине со дня образования города Пушкино и представить его в Оргкомитет до 27.07.2018 год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</w:t>
        <w:tab/>
        <w:t>Подготовить смету расходов на проведение праздничных мероприятий, посвященных 89-ой годовщине со дня образования Пушкинского муниципального района  и 93-ей годовщине со дня образования города Пушкино и представить на утверждение Главе Пушкинского муниципального района до 15.08.2018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</w:t>
        <w:tab/>
        <w:t>Обеспечить организацию дежурства бригад «Скорой помощи» во время проведения праздничных мероприятий 25 августа 2018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Рекомендовать Главам городских и сельских поселений, входящих в состав Пушкинского муниципального района, принять участие в праздничных мероприятиях,  посвященных 89-ой годовщине со дня образования Пушкинского муниципального района и 93-ей годовщине со дня образования города Пушки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Комитету по финансовой и налоговой политике администрации Пушкинского муниципального района обеспечить финансирование праздничных мероприяти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 xml:space="preserve">Управлению территориальной безопасности администрации Пушкинского муниципального района организовать взаимодействие с МУ МВД РФ «Пушкинское» по обеспечению охраны общественного порядка, безопасности дорожного движения, антитеррористической защищенности в период проведения мероприятий, посвященных 89-ой годовщине со дня образования Пушкинского муниципального района и 93-ей годовщине со дня образования города Пушкино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Управлению инвестиционной политики администрации Пушкинского муниципального района организовать торговое обслуживание в местах проведения праздничных мероприятий 25 августа 2018 год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Управлению делами администрации Пушкинского муниципального района принять участие в подготовке праздничных мероприятий и организовать публикацию настоящего постановления в средствах массовой информац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Муниципальному казенному учреждению Пушкинского муниципального района «Центр информационно-коммуникационных технологий»  обеспечить информирование населения и освещение  проведения   мероприятий,  посвященных празднованию   89-ой годовщины со дня образования Пушкинского муниципального района и 93-ей годовщины со дня 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 Пушкино, в средствах массовой информац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Контроль за исполнением настоящего постановления оставляю                         за собой.</w:t>
      </w:r>
    </w:p>
    <w:p>
      <w:pPr>
        <w:pStyle w:val="TextBodyIndent"/>
        <w:spacing w:lineRule="auto" w:line="276"/>
        <w:ind w:left="283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83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Пушкинского </w:t>
      </w:r>
    </w:p>
    <w:p>
      <w:pPr>
        <w:pStyle w:val="Normal"/>
        <w:spacing w:lineRule="auto" w:line="276"/>
        <w:ind w:right="-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  <w:tab/>
        <w:tab/>
        <w:tab/>
        <w:tab/>
        <w:tab/>
        <w:tab/>
        <w:tab/>
        <w:t xml:space="preserve">С.М. Грибинюченко </w:t>
      </w:r>
    </w:p>
    <w:p>
      <w:pPr>
        <w:pStyle w:val="Normal"/>
        <w:spacing w:lineRule="auto" w:line="276"/>
        <w:ind w:right="-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 делами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шкинского муниципального района</w:t>
        <w:tab/>
        <w:tab/>
        <w:tab/>
        <w:tab/>
        <w:tab/>
        <w:t>В.И. Сухар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7.2018 № 145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рганизационного Комитета по подготовке и проведению празднования                               89-ой годовщины со дня образования Пушкинского муниципального района и                  93-ей годовщины со дня образования города Пушкин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02"/>
        <w:gridCol w:w="5717"/>
      </w:tblGrid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оргкомитета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бинюченко Сергей Михайло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оргкомитета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 заместителя Главы администрации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юшина Галина Викторовна</w:t>
            </w:r>
          </w:p>
        </w:tc>
      </w:tr>
      <w:tr>
        <w:trPr/>
        <w:tc>
          <w:tcPr>
            <w:tcW w:w="98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оргкомитета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лк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й Георгиевич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кор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 Александровна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рия Владимировна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се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 Борисо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гие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ур Узбекович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заместителя Главы администрации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егер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Евгенье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МУ МВД РФ «Пушкинское»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асим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м Сергеевич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ГИБДД МУ МВД России «Пушкинско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сименк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алий Васильевич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государственный инспектор по пожарному надзору Пушкинского района – начальник отдела надзорной деятельности по Пушкинскому район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уб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ег Петрович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МАУ «Пушкинский аварийно-спасательный отряд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харе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Игоре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ян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а Олеговна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делами администрации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культуры и туризма Управления развития отраслей социальной сфе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а                           Елена Владимировна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 «Тендерный комитет Пушкинского муниципальн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нска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Ивановна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БУ «Маркетинг, информация, реклам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листрат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Юрье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БУ «Пушгорхоз»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раше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й Иванович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работе со СМИ и связям с общественностью МКУ Пушкинского муниципального района Московской области «ЦИКТ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7.2018 № 1453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  мероприятий, посвященных празднованию 89-ой годовщины со дня образования Пушкинского муниципального района и 93-ей годовщины со дня образования города Пушкино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4 августа</w:t>
      </w:r>
    </w:p>
    <w:p>
      <w:pPr>
        <w:pStyle w:val="Normal"/>
        <w:tabs>
          <w:tab w:val="clear" w:pos="720"/>
          <w:tab w:val="left" w:pos="420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00 акция «Ночь кино»</w:t>
      </w:r>
    </w:p>
    <w:p>
      <w:pPr>
        <w:pStyle w:val="Normal"/>
        <w:tabs>
          <w:tab w:val="clear" w:pos="720"/>
          <w:tab w:val="left" w:pos="420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 «ФСК «Пушкино», ул. 50 лет Комсомола, д. 26</w:t>
      </w:r>
    </w:p>
    <w:p>
      <w:pPr>
        <w:pStyle w:val="Normal"/>
        <w:tabs>
          <w:tab w:val="clear" w:pos="720"/>
          <w:tab w:val="left" w:pos="420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к культуры и отдыха МКУ «Точка притяжения»</w:t>
      </w:r>
    </w:p>
    <w:p>
      <w:pPr>
        <w:pStyle w:val="Normal"/>
        <w:tabs>
          <w:tab w:val="clear" w:pos="720"/>
          <w:tab w:val="left" w:pos="420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5 август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00 Торжественное открытие праздника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0-18.30 Концерт творческих коллективов Пушкинского муниципального район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30-21.30 Вечерняя концертная программа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00-18.00 Парк культуры и отдыха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9.00 – 14.00  Соревнования по бегу среди любителей «Пушкинская десятка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00 – 18.00 Творческий Фестиваль  «ВсемФЕСТ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16.00-20.00 «Травинское озеро»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альный фестиваль «Джаз на озере»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2.00 Праздничный салют 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09:00Z</dcterms:created>
  <dc:creator>Admin</dc:creator>
  <dc:description/>
  <dc:language>en-US</dc:language>
  <cp:lastModifiedBy>user</cp:lastModifiedBy>
  <cp:lastPrinted>2016-07-06T18:09:00Z</cp:lastPrinted>
  <dcterms:modified xsi:type="dcterms:W3CDTF">2018-07-27T13:16:00Z</dcterms:modified>
  <cp:revision>3</cp:revision>
  <dc:subject/>
  <dc:title>АДМИНИСТРАЦИЯ</dc:title>
</cp:coreProperties>
</file>