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42270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87" w:type="dxa"/>
        <w:jc w:val="left"/>
        <w:tblInd w:w="35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2"/>
        <w:gridCol w:w="397"/>
        <w:gridCol w:w="1418"/>
      </w:tblGrid>
      <w:tr>
        <w:trPr/>
        <w:tc>
          <w:tcPr>
            <w:tcW w:w="19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стоимости платной услуги по специальному выездному обслуживанию для организации приема-выдачи документов на территории другой организации в 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КУ «Многофункциональный центр предоставления государственных и муниципальных услуг Пушкинского муниципального района» и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оимост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платной услуги по специальному выездному обслуживанию на территории других организаций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, согласно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1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. МКУ «Многофункциональный центр предоставления государственных и муниципальных услуг Пушкинского муниципального района» (</w:t>
      </w:r>
      <w:r>
        <w:rPr>
          <w:rFonts w:cs="Arial" w:ascii="Arial" w:hAnsi="Arial"/>
          <w:sz w:val="24"/>
          <w:szCs w:val="24"/>
          <w:lang w:val="ru-RU"/>
        </w:rPr>
        <w:t>Ивченко О.В.</w:t>
      </w:r>
      <w:r>
        <w:rPr>
          <w:rFonts w:cs="Arial" w:ascii="Arial" w:hAnsi="Arial"/>
          <w:sz w:val="24"/>
          <w:szCs w:val="24"/>
        </w:rPr>
        <w:t>) обеспечить доступную и наглядную информацию  о стоимости услуг по приему документов и выдачу заявителям результатов услуг, утвержденных настоящим постановлением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постановления возложить на заместителя Главы администрации Пушкинского муниципального района В.В. Федорову. </w:t>
      </w:r>
    </w:p>
    <w:p>
      <w:pPr>
        <w:pStyle w:val="Heading3"/>
        <w:spacing w:lineRule="auto" w:line="276" w:before="0" w:after="0"/>
        <w:ind w:right="284" w:firstLine="567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lineRule="auto" w:line="276" w:before="0" w:after="0"/>
        <w:ind w:right="284" w:firstLine="567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Глава Пушкинского</w:t>
      </w:r>
    </w:p>
    <w:p>
      <w:pPr>
        <w:pStyle w:val="Heading3"/>
        <w:spacing w:lineRule="auto" w:line="276" w:before="0" w:after="0"/>
        <w:ind w:right="284" w:firstLine="567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муниципального района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С.М. Грибинюченко 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района </w:t>
        <w:tab/>
        <w:tab/>
        <w:tab/>
        <w:t xml:space="preserve">        В.И. Сухаре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И.А. Кокор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е управление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                                                С.С. Федотова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ализованная бухгалтерия»                                                       Т.Ю. Зарубин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Директор МКУ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ФЦ Пушкинского муниципального района»                                     О.В. Ивченко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делами - 3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Комитет по экономике - 1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МКУ «МФЦ Пушкинского муниципального района»  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szCs w:val="24"/>
        </w:rPr>
      </w:pPr>
      <w:r>
        <w:rPr>
          <w:szCs w:val="24"/>
        </w:rPr>
        <w:t>Исп. Левченко И.С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/>
      </w:pPr>
      <w:r>
        <w:rPr>
          <w:szCs w:val="24"/>
        </w:rPr>
        <w:t>Тел. 8-496-503-37-38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1984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firstLine="198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firstLine="1984"/>
        <w:rPr>
          <w:sz w:val="24"/>
          <w:szCs w:val="24"/>
        </w:rPr>
      </w:pPr>
      <w:r>
        <w:rPr>
          <w:sz w:val="24"/>
          <w:szCs w:val="24"/>
        </w:rPr>
        <w:t>от 30.01.2018 № 15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агентского вознагра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67"/>
        <w:gridCol w:w="1519"/>
        <w:gridCol w:w="2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без НД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1 ведущего специалиста (оператора) для организации приема-выдачи документов на территорию друг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2" w:hanging="97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5:00Z</dcterms:created>
  <dc:creator>M000004324</dc:creator>
  <dc:description/>
  <cp:keywords/>
  <dc:language>en-US</dc:language>
  <cp:lastModifiedBy>Хохлова Виктория Викторовна</cp:lastModifiedBy>
  <cp:lastPrinted>2018-01-31T15:42:00Z</cp:lastPrinted>
  <dcterms:modified xsi:type="dcterms:W3CDTF">2018-02-02T07:38:00Z</dcterms:modified>
  <cp:revision>1</cp:revision>
  <dc:subject/>
  <dc:title/>
</cp:coreProperties>
</file>