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424" w:firstLine="29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57.2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051175" r:id="rId2"/>
        </w:objec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eastAsia="Arial Unicode MS" w:cs="Arial"/>
          <w:bCs/>
          <w:sz w:val="36"/>
          <w:szCs w:val="36"/>
          <w:lang w:val="en-US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en-US"/>
        </w:rPr>
        <w:t>ПУШ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/>
        </w:rPr>
        <w:t>Московской обла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08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18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7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ind w:left="709" w:righ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Развитие предпринимательства в городе Пушкино на 2017-2021 годы», утвержденную постановлением администрации Пушкинского муниципального района от 12.10.2016 № 280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1134" w:right="707" w:hanging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Совета депутатов города Пушкино от 21.12.2017 № 249/48/3 «О бюджете города Пушкино на 2018 год и плановый период 2019-2020 годов»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>с изменениями от 22.02.2018 №259/50/3, от 29.03.2018 №266/53/3, от 26.04.2018 №276/54/3, от 24.05.2018 №280/56/3, от 21.06.2018 № 289/57/3, от 26.07.2018                        № 295/58/3)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1.10.2017 № 2378) (далее –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left="6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ind w:left="6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нести изменение в муниципальную программу </w:t>
      </w:r>
      <w:r>
        <w:rPr>
          <w:rFonts w:cs="Arial" w:ascii="Arial" w:hAnsi="Arial"/>
          <w:sz w:val="24"/>
          <w:szCs w:val="24"/>
        </w:rPr>
        <w:t>«Развитие предпринимательства в городе Пушкино на 2017-2021 годы» (далее – Программа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от 12.10.2016 № 2801 (в редакции постановления администрации Пушкинского муниципального района от 28.12.2017 № 3177), изложив ее в редакции,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left="0" w:right="70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ределить, что: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Управление реализацией Программы осуществляет координатор Программы - заместитель Главы администрации, курирующий работу Управления инвестиционной политики администрации Пушкинского муниципального района, являющегося муниципальным заказчиком Программы;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2.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Управление инвестиционной политики администрации Пушкинского муниципального района;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3.Управление инвестиционной политики администрации Пушкинского муниципального района и муниципальное казенное учреждение Пушкинского муниципального района «Потребительские услуги»: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3.1. 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и муниципальным казенным учреждением Пушкинского муниципального района «Тендерный комитет» Оперативный отчет об исполнении муниципальной программы согласно приложению № 12 к Порядку;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3.2. Ежеквартально до 15 числа месяца, следующего за отчетным кварталом, направляет в Комитет по экономике Оценку результатов реализации мероприятий Программы согласно приложению № 11 к Порядку.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Признать утратившим силу постановление администрации Пушкинского муниципального района от 28.12.2017 № 3177 «О внесении изменений в муниципальную программу «Развитие предпринимательства в городе Пушкино на 2017-2021 годы», утвержденную постановлением администрации Пушкинского муниципального района от 12.10.2016 № 2801».</w:t>
      </w:r>
    </w:p>
    <w:p>
      <w:pPr>
        <w:pStyle w:val="Style18"/>
        <w:tabs>
          <w:tab w:val="left" w:pos="709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Муниципальному казё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8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Контроль за исполнением настоящего постановления возложить на заместителя Главы администрации Пушкинского муниципального района Московской области                А.Г. Волкова.</w:t>
      </w:r>
    </w:p>
    <w:p>
      <w:pPr>
        <w:pStyle w:val="Normal"/>
        <w:ind w:left="0" w:hanging="6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0" w:hanging="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 xml:space="preserve">                                          В.И. Сухарев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7" w:right="-57" w:hanging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8.2018  № 16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2" w:name="Par335"/>
      <w:bookmarkStart w:id="3" w:name="Par33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Style18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предпринимательства в городе Пушкино на 2017 – 2021 годы»</w:t>
      </w:r>
    </w:p>
    <w:p>
      <w:pPr>
        <w:pStyle w:val="Style18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Style18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4"/>
        <w:gridCol w:w="1171"/>
        <w:gridCol w:w="993"/>
        <w:gridCol w:w="1108"/>
        <w:gridCol w:w="1108"/>
        <w:gridCol w:w="970"/>
        <w:gridCol w:w="1110"/>
      </w:tblGrid>
      <w:tr>
        <w:trPr>
          <w:trHeight w:val="3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 xml:space="preserve">программы 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2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инвестиционной политики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инвестиционной политики администрации Пушкинского муниципального района Московской области</w:t>
            </w:r>
          </w:p>
        </w:tc>
      </w:tr>
      <w:tr>
        <w:trPr>
          <w:trHeight w:val="677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</w:t>
              <w:br/>
              <w:t>программы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устойчивого развития предпринимательства на территории города Пушкино</w:t>
            </w:r>
          </w:p>
        </w:tc>
      </w:tr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:</w:t>
            </w:r>
          </w:p>
        </w:tc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2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firstLine="21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 0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 29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поселения Пушкино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 0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 290,0</w:t>
            </w:r>
          </w:p>
        </w:tc>
      </w:tr>
      <w:tr>
        <w:trPr>
          <w:trHeight w:val="242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right="-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2</w:t>
      </w:r>
      <w:r>
        <w:rPr>
          <w:rFonts w:cs="Arial" w:ascii="Arial" w:hAnsi="Arial"/>
          <w:b/>
          <w:sz w:val="24"/>
          <w:szCs w:val="24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ind w:left="-709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городе Пушкино на начало 2017 года осуществляет деятельность 5180 субъектов малого и среднего предпринимательства, из них 2642 предприятий малого бизнеса и 2538 индивидуальных предпринимателей. 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 малом и среднем бизнесе работают более 9,6 тыс. человек. Среднемесячная заработная плата работников малых предприятий (включая микропредприятия) 30,4 тыс. рублей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орота субъектов малого и среднего предпринимательства в общем обороте организаций города Пушкино составила 37,3%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Несмотря на то, что предприятия работают практически во всех отраслях экономики, они сконцентрированы в трех отраслях: сфера торговли и общественного питания, промышленный сектор экономики и сфера строительства. Таким образом, в отраслевой структуре малого и среднего предпринимательства есть целый ряд сегментов, которые имеют значительный потенциал для предпринимательской деятельности и высокую социальную значимость, но в настоящее время развиты не в полной мере. К ним относятся развитие потребительского рынка и обеспеченность различными видами услуг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На сегодняшний день основными барьерами, которые препятствуют развитию субъектов малого и среднего предпринимательства являются: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снижение доступности производственных площадей в связи с постоянно возрастающей стоимостью аренды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недостаток в обеспеченности услугами инфраструктурных объектов, в первую очередь в области инноваций и промышленного производства, таких, как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неразвитость системы информационно-консультационной поддержки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сложность доступа субъектам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.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Тем не менее, малые и микропредприятия обеспечивают высокий процент занятости населения и оборота, на них будет направлена основная поддержка.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итывая приоритетные направления развития и поддержки субъектов малого и среднего предпринимательства, определяемые Министерством инвестиций и инноваций Московской области, в городе Пушкино определены приоритетные направления реализации мероприятий муниципальной программы: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убъектов малого и среднего предпринимательства, реализующих программы модернизации (производства, работ, услуг) в сфере сельского хозяйства, обрабатывающих производств, транспорта и связи, строительства, здравоохранения, физической культуры, образования;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вновь созданных субъектов малого и среднего предпринимательства, осуществляющих деятельность в сфере производства и оказания услуг;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оциального предпринимательства;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-консультационной поддержки субъектов малого и среднего предпринимательства;</w:t>
      </w:r>
    </w:p>
    <w:p>
      <w:pPr>
        <w:pStyle w:val="Style18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территории города Пушкино размещено 3 кладбища «Новая Деревня», «Кавезинское», «Звягино»,  из них юридически оформлены только два –  «Новая Деревня» и «Кавезинское», которые имеют правоустанавливающие документы на землю. Проблемами в сфере похоронного дела являются:  дефицит земли под новые захоронения, неблагоустроенные или брошенные могилы, а также низкий уровень содержания кладбищ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ая программа «Развитие предпринимательства в городе Пушкино на 2017 – 2021 годы» (далее – Программа) является инструментом для улучшения сложившейся ситуации и создания условий для дальнейшего развития малого и среднего предпринимательств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азвитию предпринимательства в городе Пушкино будет способствовать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проведение анализа показателей социально-экономического развития субъектов малого и среднего предпринимательства, освещение вопросов развития малого и среднего предпринимательства в СМИ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финансовой поддержки по приоритетным направлениям развития в сферах: обрабатывающие производства, социальное предпринимательство, сельское и лесное хозяйство, транспорт и связь, строительство, бытовые услуги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предоставление в долгосрочную аренду субъектам малого и среднего предпринимательства муниципального имущества города Пушкино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развитие похоронного дел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лагоприятного инвестиционного климат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менение понижающего коэффициента (Кп) в размере 0,5 при расчете размера арендной платы муниципального имущества для субъектов малого и среднего предпринимательства, осуществляющих социально значимые виды деятельности, определенного решением Совета депутатов города Пушкино Пушкинского муниципального района Московской области.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4. Описание цели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рограммы является обеспечение устойчивого развития предпринимательства на территории города Пушкино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предпринимательства субъектам МСП оказывается информационная, имущественная и финансовая поддержки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ю Программы возможна как за счет средств местного бюджета, так и за счет привлеченных средств из бюджета Московской области и федерального бюджета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стижение запланированных количественных и качественных показателей эффективности реализации муниципальной программы обеспечивается путем выполнения мероприятий Программы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информационн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имущественн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финансовой поддержки субъектов малого и среднего предпринимательства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е похоронной деятельности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представлен в приложении №1 «Перечень мероприятий муниципально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ирование мероприятий Программы осуществляется в установленном законодательством порядке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Ежегодный объем финансирования мероприятий Программы подлежит уточнению в соответствии с решением Совета депутатов города Пушкино о бюджете города на очередной финансовый год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ируемые результаты реализации муниципальной программы представлены в приложении №2 «Планируемые количественные и качественные показатели эффективности реализации муниципально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Методика расчета значений показателей эффективности реализации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источником получения информации, используемой для расчета показателей эффективности реализации Программы, является отдел государственной статистики в Пушкинском районе.</w:t>
      </w:r>
    </w:p>
    <w:p>
      <w:pPr>
        <w:pStyle w:val="Normal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Прирост количества субъектов малого и среднего предпринимательства, рассчитывается процентным отношением количества средних, малых предприятий, микропредприятий и индивидуальных предпринимателей за отчетный период (месяц/квартал/год) к количеству средних, малых предприятий, микропредприятий и индивидуальных предпринимателей на начало отчетного года минус 100%.  </w:t>
      </w:r>
    </w:p>
    <w:p>
      <w:pPr>
        <w:pStyle w:val="Normal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Темп роста количества субъектов малого и среднего предпринимательства, осуществляющих деятельность в сфере обрабатывающих производств, рассчитывается как отношение количества малых и средних предприятий, занятых в сфере обрабатывающих производств, в текущем году к аналогичному показателю предыдущего года, выраженное в процентах. Форму статистической отчетно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-МП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.</w:t>
      </w:r>
    </w:p>
    <w:p>
      <w:pPr>
        <w:pStyle w:val="Normal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Количество объектов инфраструктуры поддержки субъектов малого и среднего предпринимательства в области инноваций и производства. Рассчитывается по факту реализации мероприятий Подпрограммы. Учет ведется по каждому году реализации Подпрограммы. При расчете используются данные исполнителей мероприятий Подпрограммы.</w:t>
      </w:r>
    </w:p>
    <w:p>
      <w:pPr>
        <w:pStyle w:val="Normal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Доля оборота субъектов малого и среднего предпринимательства в общем обороте предприятий города Пушкино рассчитывается как отношение оборота малых и средних предприятий, занятых в бизнесе, за отчетный период к общему обороту всех предприятий и организаций в городе Пушкино, выраженное в процентах. Формы статистической отчетности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-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МП-микро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</w:t>
      </w:r>
    </w:p>
    <w:p>
      <w:pPr>
        <w:pStyle w:val="Normal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Среднемесячная заработная плата на малых и средних предприятиях в городе Пушкино рассчитывается как отношение фонда заработной платы работников малых и средних предприятий к среднесписочной численности работников (без внешних совместителей) малых и средних предприятий. Формы статистической отчетности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МП (микро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-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-предприяти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-ИП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.</w:t>
      </w:r>
    </w:p>
    <w:p>
      <w:pPr>
        <w:pStyle w:val="Normal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6.Число созданных рабочих мест субъектами малого и среднего предпринимательства, получившими поддержку, рассчитывается по факту реализации мероприятий Программы. Учет ведется по каждому году реализации Программы. При расчете используются отчетные данные.</w:t>
      </w:r>
    </w:p>
    <w:p>
      <w:pPr>
        <w:pStyle w:val="Normal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7.Количество субъектов малого и среднего предпринимательства, получивших государственную поддержку, рассчитывается по факту реализации мероприятий Программы. Учет ведется по каждому году реализации Программы. При расчете используются отчетные данные.</w:t>
      </w:r>
    </w:p>
    <w:p>
      <w:pPr>
        <w:pStyle w:val="Normal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Темп роста объема инвестиций в основной капитал малых предприятий рассчитывается как отношение объема инвестиций в основной капитал малых предприятий в текущем году по отношению к предыдущему году, выраженное в процентах. Форма статистической отчетност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МП-микро</w:t>
        </w:r>
      </w:hyperlink>
      <w:r>
        <w:rPr>
          <w:rFonts w:cs="Arial" w:ascii="Arial" w:hAnsi="Arial"/>
          <w:sz w:val="24"/>
          <w:szCs w:val="24"/>
        </w:rPr>
        <w:t xml:space="preserve"> представляет отдел государственной статистики в Пушкинском районе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я хозяйствующих субъектов негосударственных и немуниципальных форм собственности, оказывающих ритуальные услуги на территории муниципальных образований Московской области, рассчитывается как отношение количества хозяйствующих субъектов негосударственных и немуниципальных форм собственности, оказывающих ритуальные услуги, к общему количеству хозяйствующих субъектов всех форм собственности, оказывающих ритуальные услуги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личество вновь созданных предприятий малого и среднего бизнеса, рассчитывается по каждому году реализации Программы. При расчете используются Единого Реестра субъектов малого и среднего предпринимательства Федеральной Налоговой службы, осуществляющих соответствующую деятельность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. Количество малых и средних предприятий в городе Пушкино на одну тысячу жителей рассчитывается как отношение количества малых и средних предприятий в городе Пушкино к численности постоянного населения в расчете на 1000 человек постоянного населения города Пушкино. 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е Пушкино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городе Пушкино, выраженное в процентах. </w:t>
      </w:r>
    </w:p>
    <w:p>
      <w:pPr>
        <w:pStyle w:val="Normal"/>
        <w:ind w:left="0"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3. Наличие на территории города Пушкино казенного учреждения в сфере погребения и похоронного дела. Рассчитывается по факту реализации программы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ля кладбищ города Пушкино Пушкинского муниципального района соответствующих требованиям Порядка деятельности общественных кладбищ и крематориев на территории Московской области (далее – Порядок), рассчитывается как отношение количества кладбищ на территории города Пушкино, соответствующих требованиям Порядка к общему количеству всех кладбищ на территории города Пушкино.</w:t>
      </w:r>
    </w:p>
    <w:p>
      <w:pPr>
        <w:pStyle w:val="Normal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 Порядок взаимодействия ответственного за выполнение мероприятий муниципальной программы с муниципальным заказчиком муниципальной программы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ым заказчиком Программы является Управление инвестиционной политики администрации Пушкинского муниципального района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ом Программы является заместитель главы администрации Пушкинского муниципального района, курирующий направление деятельности Управления инвестиционной политики администрации Пушкинского муниципального район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местного бюджета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Ответственный за выполнение мероприятий Программы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 готовит и представляет координатору Программы отчет о реализации мероприятий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ежеквартально до 15 числа месяца, следующего за отчетным кварталом, направляет в Комитет по экономике Оперативный отчет о реализации мероприятий муниципальной Программы согласно </w:t>
      </w:r>
      <w:hyperlink w:anchor="P1451">
        <w:r>
          <w:rPr>
            <w:rStyle w:val="InternetLink"/>
            <w:rFonts w:cs="Arial" w:ascii="Arial" w:hAnsi="Arial"/>
            <w:sz w:val="24"/>
            <w:szCs w:val="24"/>
          </w:rPr>
          <w:t>приложениям № 1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№ 11</w:t>
        </w:r>
      </w:hyperlink>
      <w:r>
        <w:rPr>
          <w:rFonts w:cs="Arial" w:ascii="Arial" w:hAnsi="Arial"/>
          <w:sz w:val="24"/>
          <w:szCs w:val="24"/>
        </w:rPr>
        <w:t xml:space="preserve"> к Порядку, который содержи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Программы с указанием объемов,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направляется в электронном виде в Комитет по экономи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до 1 марта год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ледующего за отчетным, готовит годовой отчет о реализации муниципальной Программы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N 14 к  Порядку и представляет его в Комитет по экономике для оценки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муниципальной Программы должен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 в которой указыв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об использовании средств бюджета городского поселения Пушкино,  привлекаемых для реализации муниципальной Программ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по мероприятиям, не завершенным в утвержденные сроки, - причины их  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Предоставление обоснования финансовых ресурсов, необходимых для реализации мероприятий муниципальной программы 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основание финансовых ресурсов, необходимых для реализации мероприятий муниципальной программы представлены в приложении №3 «Обоснование финансовых ресурсов, необходимых для реализации мероприятий программы «Развитие предпринимательства в городе Пушкино на 2017-2021 годы» к настоящей Программе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Условия предоставления и методика расчета субсидий из бюджета Московской области бюджету города Пушкино Пушкинского муниципального района на софинансирование программы или программных мероприятий, направленных на достижение аналогичных целей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ловием предоставления субсидий из бюджета Московской области бюджету города Пушкино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% от общего финансирования.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Расчет субсидии определяет: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>-постановлением Правительства Российской федерации от 27 февраля 2009 года   №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. П.14 «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» (ежегодно вносятся изменения, т.к. меняются уровни софинансирования);</w:t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приказ Министерства экономического развития Российской Федерации «Об утверждении уровней софинансирования расходных обязательств субъектов Российской Федерации за счет субсидий на текущий год» (уровень софинансирования Московской области 70%). </w:t>
      </w:r>
    </w:p>
    <w:p>
      <w:pPr>
        <w:sectPr>
          <w:type w:val="nextPage"/>
          <w:pgSz w:w="11906" w:h="16838"/>
          <w:pgMar w:left="1134" w:right="737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расчетной бюджетной обеспеченности по муниципальным районам установленным в Законе о бюджете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 к Программе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1701"/>
        <w:gridCol w:w="992"/>
        <w:gridCol w:w="1134"/>
        <w:gridCol w:w="992"/>
        <w:gridCol w:w="992"/>
        <w:gridCol w:w="993"/>
        <w:gridCol w:w="992"/>
        <w:gridCol w:w="992"/>
        <w:gridCol w:w="1293"/>
        <w:gridCol w:w="1827"/>
      </w:tblGrid>
      <w:tr>
        <w:trPr>
          <w:tblHeader w:val="true"/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в текущем финансовом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(тыс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й 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4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 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 29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 программы указаны в разрезе мероприятий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 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 29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еализация информационной поддержки субъектов малого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;                                         Комитет по управлению имущество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ижение показателей эффективности реализации программы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ет вновь созданных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прироста количества субъектов малого и среднего предпринимательств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прогнозных показателей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ределение основных финансовых, экономических, социальных и иных показателей развития малого и среднего предпринимательства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 раздаточного материала об инфраструктуре поддержки среди субъектов МС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информированности субъектов МСП о региональных организациях инфраструктуры поддержки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и консультирование субъектов МСП о мерах государственной поддержки, в том числе по вопросам участия в региональных и муниципаль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консультаций субъектам МСП о муниципальных и региональных мерах поддержки СМСП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субъектов МСП о деятельности Московских областных  фондах, о существующих льготах и преференция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консультаций, размещение информации о деятельности Московских областных  фондах поддержки в СМИ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реестровых записей по результатам предоставления финансовой поддержки СМСП для ознакомления с ней физических и юридических лиц на сайте администрации</w:t>
            </w:r>
          </w:p>
        </w:tc>
      </w:tr>
      <w:tr>
        <w:trPr>
          <w:trHeight w:val="4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 мероприятие 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еализация имущественной поддержки субъектов малого и среднего предпринимательства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имущественной поддержки субъектам малого и среднего предпринимательства.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имущественной поддержки субъектам малого и среднего предпринимательства. </w:t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льготы по арендной плате за имущество в размере 50% для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поддержки социально ориентированному бизнесу в размере 50% от арендной платы за муниципальное имущество 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3. Реализация финансовой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 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 59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ижение показателей эффективности реализации программы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9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алого и среднего предпринимательства, работающим менее года со дня государственной регистрации, на реализацию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 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среднесписочной численности работников, занятых в малом и среднем бизнесе (без ИП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3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городе Пушкино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алого и среднего предпринимательства, на реализацию проектов в сфере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инвестиционной политики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уровня среднемесячной заработной платы работников субъектов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4. Развитие похор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Потреби-тельские услуги"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блюдение основных требований к объектам похоронного назначения, в том числе к их устройству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держание и благоустройство кладби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8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планируемых результатов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80"/>
        <w:gridCol w:w="1559"/>
        <w:gridCol w:w="1276"/>
        <w:gridCol w:w="1559"/>
        <w:gridCol w:w="923"/>
        <w:gridCol w:w="850"/>
        <w:gridCol w:w="851"/>
        <w:gridCol w:w="850"/>
        <w:gridCol w:w="851"/>
        <w:gridCol w:w="1701"/>
      </w:tblGrid>
      <w:tr>
        <w:trPr>
          <w:tblHeader w:val="true"/>
          <w:trHeight w:val="10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рограммы)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  <w:trHeight w:val="10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Макропоказатель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эффективной системы поддержки малого и среднего предпринимательства</w:t>
            </w:r>
          </w:p>
        </w:tc>
      </w:tr>
      <w:tr>
        <w:trPr>
          <w:trHeight w:val="519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еализация информационной поддержки субъектов малого и среднего предпринимательства 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вновь созданных предприятий малого и среднего бизне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ежегодному обращению Губернатор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сновное мероприятие 2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имущественной поддержки субъектов малого и среднего предпринимательства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малых и средних предприятий в городе Пушкино на 1 тысячу жител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указу 607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 на           1 000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3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ализация финансовой поддержки малого и среднего предпринимательства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указу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витие похоронной деятельности</w:t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91" w:hanging="523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ладбищ города Пушкино Пушкинского муниципального района соответствующих требованиям Порядка деятельности общественных кладбищ и крематориев на территор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раслевой 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Развитие предпринимательства в городе Пушкино на 2017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1701"/>
        <w:gridCol w:w="2552"/>
        <w:gridCol w:w="1119"/>
        <w:gridCol w:w="992"/>
        <w:gridCol w:w="992"/>
        <w:gridCol w:w="993"/>
        <w:gridCol w:w="992"/>
        <w:gridCol w:w="992"/>
        <w:gridCol w:w="1476"/>
      </w:tblGrid>
      <w:tr>
        <w:trPr>
          <w:tblHeader w:val="true"/>
          <w:trHeight w:val="10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именова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lang w:eastAsia="ru-RU"/>
              </w:rPr>
              <w:instrText xml:space="preserve"> HYPERLINK "../../D:%5C%D0%97%D0%BE%D0%BB%D0%BE%D1%82%D0%B0%D1%80%D0%B5%D0%B2%D0%B0%D0%A2%D0%A1%5CDocuments%5C%D0%90%D0%9D%D0%96%D0%95%D0%9B%D0%90%5C%D0%BF%D0%BE%D1%81%D1%82%D0%B0%D0%BD%D0%BE%D0%B2%D0%BB%D0%B5%D0%BD%D0%B8%D1%8F%5C2016%5C%D0%BF%D0%BE%D1%81%D1%82%20%D0%BE%D0%B1%20%D1%83%D1%82%D0%B2%20%D0%BD%D0%BE%D0%B2%D0%BE%D0%B9%20%D0%BF%D1%80%D0%BE%D0%B3%D1%80%D0%B0%D0%BC%D0%BC%D1%8B%202017-2021%5C%D0%9F%D1%80%D0%B8%D0%BB%201,%202,%203.xls" \l "RANGE!P1375"</w:instrTex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Общий объем финансовых ресурсов, необходимых для реализации мероприятия, в том числе по годам (тыс.руб.) </w:t>
            </w:r>
            <w:r>
              <w:rPr>
                <w:rStyle w:val="InternetLink"/>
                <w:sz w:val="23"/>
                <w:szCs w:val="23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  <w:trHeight w:val="10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й указан в разрезе мероприят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3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 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 29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4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9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сновное мероприятие 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информационной поддержки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средств определяется как средняя стоимость аналогичных работ или услуг по запросу у поставщиков, с учетом всех параметров специфик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ет вновь созданных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роводится в рамках деятельности Управления инвестиционной политики по выполнению своих функци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инг проблемных вопросов малых и средних предприятий (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-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прогнозных показателей развития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и распространение информационно раздаточного материала об инфраструктуре поддержки среди субъектов М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средств определяется как средняя стоимость аналогичных работ или услуг по запросу у поставщиков, с учетом всех параметров специфик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и консультирование субъектов МСП о мерах государственной поддержки, в том числе по вопросам участия в региональных и муниципальных конкурс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роводится в рамках деятельности Управления инвестиционной политики по выполнению своих функци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ирование субъектов МСП о деятельности Московских областных  фондах, о существующих льготах и преферен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еализация имущественной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роводится в рамках деятельности Комитета по управлению имуществом по выполнению своих функц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роводится в рамках деятельности Комитета по управлению имуществом по выполнению своих функций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льготы по арендной плате за имущество в размере 50% для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оприятий проводится в рамках деятельности Комитета по управлению имуществом по выполнению своих функци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8" w:hanging="6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роприятие 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Реализация финансовой поддержки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 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 59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59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алого и среднего предпринимательства, работающим менее года со дня государственной регистрации, на реализацию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4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алого и среднего предпринимательства, на реализацию проектов в сфере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Постановлению Правительства Московской области "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гласно Решению Совета депутатов города Пушкино о бюджете города Пушкино на текущий год и плановый пери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4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витие похор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ъем средств определен как средняя стоимость аналогичных работ и услуг с сайта государственных закупок zakupki.gov.ru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8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и 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редства бюджета города Пушки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ъем средств определен как средняя стоимость аналогичных работ и услуг с сайта государственных закупок zakupki.gov.ru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 8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jc w:val="right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E5601AD645285B0C5F5FD2A48BA1596211298D7CA8409F3013786018F3AB8A8A99DD2D31C8616Ah8v3M" TargetMode="External"/><Relationship Id="rId5" Type="http://schemas.openxmlformats.org/officeDocument/2006/relationships/hyperlink" Target="consultantplus://offline/ref=D8E5601AD645285B0C5F5FD2A48BA15962122D8D7EA8409F3013786018F3AB8A8A99DD2D31C96369h8v7M" TargetMode="External"/><Relationship Id="rId6" Type="http://schemas.openxmlformats.org/officeDocument/2006/relationships/hyperlink" Target="consultantplus://offline/ref=D8E5601AD645285B0C5F5FD2A48BA15962122D8D7EA8409F3013786018F3AB8A8A99DD2D31C86A6Fh8v4M" TargetMode="External"/><Relationship Id="rId7" Type="http://schemas.openxmlformats.org/officeDocument/2006/relationships/hyperlink" Target="consultantplus://offline/ref=D8E5601AD645285B0C5F5FD2A48BA15962122D8D7EA8409F3013786018F3AB8A8A99DD2D31C9656Fh8v1M" TargetMode="External"/><Relationship Id="rId8" Type="http://schemas.openxmlformats.org/officeDocument/2006/relationships/hyperlink" Target="consultantplus://offline/ref=D8E5601AD645285B0C5F5FD2A48BA15962122D8D7EA8409F3013786018F3AB8A8A99DD2D31C86A6Fh8v4M" TargetMode="External"/><Relationship Id="rId9" Type="http://schemas.openxmlformats.org/officeDocument/2006/relationships/hyperlink" Target="consultantplus://offline/ref=D8E5601AD645285B0C5F5FD2A48BA15962122D8D7EA8409F3013786018F3AB8A8A99DD2D31C9656Fh8v1M" TargetMode="External"/><Relationship Id="rId10" Type="http://schemas.openxmlformats.org/officeDocument/2006/relationships/hyperlink" Target="consultantplus://offline/ref=D8E5601AD645285B0C5F5FD2A48BA15962122D8D79A9409F3013786018F3AB8A8A99DD2D31C9666Fh8v1M" TargetMode="External"/><Relationship Id="rId11" Type="http://schemas.openxmlformats.org/officeDocument/2006/relationships/hyperlink" Target="consultantplus://offline/ref=D8E5601AD645285B0C5F5FD2A48BA15962122D8D7EA8409F3013786018F3AB8A8A99DD2D31C96369h8v7M" TargetMode="External"/><Relationship Id="rId12" Type="http://schemas.openxmlformats.org/officeDocument/2006/relationships/hyperlink" Target="consultantplus://offline/ref=D8E5601AD645285B0C5F5FD2A48BA15962122D8D7EA8409F3013786018F3AB8A8A99DD2D31C8636Ch8v2M" TargetMode="External"/><Relationship Id="rId13" Type="http://schemas.openxmlformats.org/officeDocument/2006/relationships/hyperlink" Target="consultantplus://offline/ref=D8E5601AD645285B0C5F5FD2A48BA15962122D8D7EA8409F3013786018F3AB8A8A99DD2D31C9656Fh8v1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6:00Z</dcterms:created>
  <dc:creator>Муниципальный заказ</dc:creator>
  <dc:description/>
  <cp:keywords/>
  <dc:language>en-US</dc:language>
  <cp:lastModifiedBy>Т. С. Золотарева</cp:lastModifiedBy>
  <cp:lastPrinted>2018-08-14T17:25:00Z</cp:lastPrinted>
  <dcterms:modified xsi:type="dcterms:W3CDTF">2018-08-14T14:54:00Z</dcterms:modified>
  <cp:revision>62</cp:revision>
  <dc:subject/>
  <dc:title/>
</cp:coreProperties>
</file>