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3860254" r:id="rId2"/>
        </w:object>
      </w:r>
    </w:p>
    <w:p>
      <w:pPr>
        <w:pStyle w:val="Normal"/>
        <w:ind w:left="567" w:hanging="0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ind w:left="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2"/>
        <w:gridCol w:w="397"/>
        <w:gridCol w:w="1418"/>
      </w:tblGrid>
      <w:tr>
        <w:trPr/>
        <w:tc>
          <w:tcPr>
            <w:tcW w:w="32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8.20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2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40" w:hanging="44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еречня и цен на дополнительные образовательные услуги,</w:t>
      </w:r>
    </w:p>
    <w:p>
      <w:pPr>
        <w:pStyle w:val="Normal"/>
        <w:ind w:left="440" w:hanging="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азываемые муниципальным бюджетным учреждением дополнительного образования «Пушкинская детская художественная школа» Пушкинского муниципального района Московской области на платной основе с 01.09.2018г.</w:t>
      </w:r>
    </w:p>
    <w:p>
      <w:pPr>
        <w:pStyle w:val="Normal"/>
        <w:tabs>
          <w:tab w:val="clear" w:pos="708"/>
          <w:tab w:val="left" w:pos="4623" w:leader="none"/>
        </w:tabs>
        <w:ind w:left="440" w:hanging="44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5.2010г.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г. №7-ФЗ «О некоммерческих организациях», Федеральным законом от 29.12.2012г. №273-ФЗ «Об образовании в Российской Федерации», Постановлением Правительства Российской Федерации от 15.08.2013г. №706 «Об утверждении Правил оказания платных образовательных услуг», 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и цены на дополнительные образовательные услуги, оказываемые муниципальным бюджетным учреждением дополнительного образования «Пушкинская детская художественная школа» Пушкинского муниципального района Московской области на платной основе с 01.09.2018г. согласно приложению  к настоящему постановлению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КУ Пушкинского муниципального района Московской области «Сервис-Центр» разместить настоящее постановление на  официальном сайте администрации Пушкинского муниципального района. </w:t>
      </w:r>
    </w:p>
    <w:p>
      <w:pPr>
        <w:pStyle w:val="TextBodyIndent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и.о. заместителя Главы администрации Пушкинского муниципального района Г.В. Илюшину. </w:t>
      </w:r>
    </w:p>
    <w:p>
      <w:pPr>
        <w:pStyle w:val="Heading3"/>
        <w:spacing w:before="0" w:after="0"/>
        <w:ind w:right="284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3"/>
        <w:spacing w:before="0" w:after="0"/>
        <w:ind w:right="284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а Пушкинского</w:t>
      </w:r>
    </w:p>
    <w:p>
      <w:pPr>
        <w:pStyle w:val="Heading3"/>
        <w:tabs>
          <w:tab w:val="clear" w:pos="708"/>
          <w:tab w:val="left" w:pos="7513" w:leader="none"/>
        </w:tabs>
        <w:spacing w:before="0" w:after="0"/>
        <w:ind w:right="-1" w:hanging="0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униципального района </w:t>
      </w: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.М. Грибинюченко</w:t>
      </w:r>
    </w:p>
    <w:p>
      <w:pPr>
        <w:pStyle w:val="Normal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Начальник Управления делами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ушкинского муниципального района                                    В.И. Сухарев</w:t>
      </w:r>
    </w:p>
    <w:p>
      <w:pPr>
        <w:pStyle w:val="Normal"/>
        <w:ind w:right="282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иложение к постановлению</w:t>
      </w:r>
    </w:p>
    <w:p>
      <w:pPr>
        <w:pStyle w:val="Normal"/>
        <w:ind w:right="282" w:hanging="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администрации Пушкинского</w:t>
      </w:r>
    </w:p>
    <w:p>
      <w:pPr>
        <w:pStyle w:val="Normal"/>
        <w:ind w:right="282" w:hanging="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от  30.08.2018  №  1782</w:t>
      </w:r>
    </w:p>
    <w:p>
      <w:pPr>
        <w:pStyle w:val="Normal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цены на дополнительные образовательные услуги, оказываемые муниципальным бюджетным учреждением дополнительного образования «Пушкинская детская художественная школа» Пушкинского муниципального района Московской области на платной основе с 01.09.2018г.</w:t>
      </w:r>
    </w:p>
    <w:p>
      <w:pPr>
        <w:pStyle w:val="Normal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38"/>
        <w:gridCol w:w="971"/>
        <w:gridCol w:w="1112"/>
        <w:gridCol w:w="973"/>
        <w:gridCol w:w="1248"/>
        <w:gridCol w:w="1390"/>
        <w:gridCol w:w="1633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латных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</w:t>
            </w:r>
          </w:p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во </w:t>
            </w:r>
          </w:p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нятий в меся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</w:t>
            </w:r>
          </w:p>
          <w:p>
            <w:pPr>
              <w:pStyle w:val="Normal"/>
              <w:ind w:left="-100" w:right="-9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во академи</w:t>
            </w:r>
          </w:p>
          <w:p>
            <w:pPr>
              <w:pStyle w:val="Normal"/>
              <w:ind w:left="-100" w:right="-9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ских часов в меся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олжитель</w:t>
            </w:r>
          </w:p>
          <w:p>
            <w:pPr>
              <w:pStyle w:val="Normal"/>
              <w:ind w:left="-39" w:right="-9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сть 1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 обучения на                                       1 человека в месяц, (руб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 обучения на                                       1 ребенка – инвалида   в месяц, (руб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Цена обучения на                                       1 ребенка из многодетной семьи в </w:t>
            </w:r>
          </w:p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яц, (руб.)</w:t>
            </w:r>
          </w:p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ы обучения изобразительной деятельности детей старшего дошкольного и младшего школьного возраста 6,5-11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2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ы обучения изобразительной деятельности детей старшего дошкольного и младшего школьного возраста 6,5-11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4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ы декоративно-прикладного искусства «Разноцветные россыпи» обучение детей с 7 лет и старш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0,00</w:t>
            </w:r>
          </w:p>
        </w:tc>
      </w:tr>
      <w:tr>
        <w:trPr>
          <w:trHeight w:val="15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одготовительной программы для поступления в МБУДО «Пушкинская детская художественная школа» обучение детей 11-14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80,00</w:t>
            </w:r>
          </w:p>
        </w:tc>
      </w:tr>
      <w:tr>
        <w:trPr>
          <w:trHeight w:val="1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дополнительной общеразвивающей программы «Основы творчества»  обучение детей 11-14 лет (основное, внебюдже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-100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-3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0,00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дополнительной общеразвивающей программы «Основы изобразительной грамоты»  обучение детей 11-14 лет (основное, внебюдже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80,00</w:t>
            </w:r>
          </w:p>
        </w:tc>
      </w:tr>
      <w:tr>
        <w:trPr>
          <w:trHeight w:val="13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ы  по истории изобразительного искусства обучение детей 14 лет и старше</w:t>
            </w:r>
          </w:p>
          <w:p>
            <w:pPr>
              <w:pStyle w:val="Normal"/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0,00</w:t>
            </w:r>
          </w:p>
        </w:tc>
      </w:tr>
      <w:tr>
        <w:trPr>
          <w:trHeight w:val="11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дополнительной общеразвивающей программы «Живопись маслом»  обучение детей 15 - 18 лет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00,00</w:t>
            </w:r>
          </w:p>
        </w:tc>
      </w:tr>
      <w:tr>
        <w:trPr>
          <w:trHeight w:val="1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декоративно-прикладного искусства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оспись по дереву, батик, папье-маше, бумагопластика) обуче- ние детей 15-18 лет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00,00</w:t>
            </w:r>
          </w:p>
        </w:tc>
      </w:tr>
      <w:tr>
        <w:trPr>
          <w:trHeight w:val="1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ы «Абитуриент» по подготовке к поступлению в учебные заведения обучение детей старшего школьного возраста 15-18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80,00</w:t>
            </w:r>
          </w:p>
        </w:tc>
      </w:tr>
      <w:tr>
        <w:trPr>
          <w:trHeight w:val="1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дополнительных общеразвивающих программ для взрослых обучение с 18 лет (рисунок, живопись, живопись масло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</w:tr>
      <w:tr>
        <w:trPr>
          <w:trHeight w:val="1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ы декоративно-прикладного искусства обучение с 18 лет (роспись по дереву, батик, папье-маше, бумагопластика, авторская кукл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709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pacing w:val="-18"/>
      <w:sz w:val="40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Знак1"/>
    <w:basedOn w:val="Style12"/>
    <w:qFormat/>
    <w:rPr>
      <w:spacing w:val="-18"/>
      <w:sz w:val="40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0:00Z</dcterms:created>
  <dc:creator>M000004324</dc:creator>
  <dc:description/>
  <dc:language>en-US</dc:language>
  <cp:lastModifiedBy>ЖильцовИА</cp:lastModifiedBy>
  <cp:lastPrinted>2018-08-30T17:48:00Z</cp:lastPrinted>
  <dcterms:modified xsi:type="dcterms:W3CDTF">2018-08-31T12:21:00Z</dcterms:modified>
  <cp:revision>3</cp:revision>
  <dc:subject/>
  <dc:title/>
</cp:coreProperties>
</file>