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549065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8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б утверждении размера агентского вознаграждения за оказание платных услуг  </w:t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КУ «Многофункциональный центр предоставления государственных и муниципальных услуг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КУ «Многофункциональный центр предоставления государственных и муниципальных услуг Пушкинского муниципального района» и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размер агентского вознаграждения за оказание платных услуг</w:t>
      </w:r>
      <w:r>
        <w:rPr>
          <w:rFonts w:cs="Arial" w:ascii="Arial" w:hAnsi="Arial"/>
          <w:sz w:val="24"/>
          <w:szCs w:val="24"/>
        </w:rPr>
        <w:t>, оказываемых МКУ «Многофункциональный центр предоставления государств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Государственному унитарному предприятию Московской области «Московское областное бюро технической инвентаризации» (ГУП МО «МОБТИ), согласно </w:t>
      </w:r>
      <w:r>
        <w:rPr>
          <w:rFonts w:cs="Arial" w:ascii="Arial" w:hAnsi="Arial"/>
          <w:sz w:val="24"/>
          <w:szCs w:val="24"/>
        </w:rPr>
        <w:t>приложения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№ 1,2,3,4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. МКУ «Многофункциональный центр предоставления государственных и муниципальных услуг Пушкинского муниципального района» (Трофимова А.А.) обеспечить доступную и наглядную информацию  о стоимости услуг по приему документов и выдачу заявителям результатов услуг, утвержденных настоящим постановлением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КУ Пушкинского муниципального района Московской области «Центр информационно-коммуникационных технологий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заместителя Главы администрации Пушкин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И.А Кокорин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3"/>
        <w:spacing w:lineRule="auto" w:line="276" w:before="0" w:after="0"/>
        <w:ind w:right="284" w:firstLine="567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lineRule="auto" w:line="276" w:before="0" w:after="0"/>
        <w:ind w:right="284" w:firstLine="567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Глава Пушкинского</w:t>
      </w:r>
    </w:p>
    <w:p>
      <w:pPr>
        <w:pStyle w:val="Heading3"/>
        <w:spacing w:lineRule="auto" w:line="276" w:before="0" w:after="0"/>
        <w:ind w:right="284" w:firstLine="567"/>
        <w:rPr>
          <w:rFonts w:cs="Arial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муниципального района </w:t>
      </w:r>
      <w:r>
        <w:rPr>
          <w:rFonts w:cs="Arial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 xml:space="preserve">С.М. Грибинюченко 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района </w:t>
        <w:tab/>
        <w:tab/>
        <w:tab/>
        <w:t xml:space="preserve">        В.И. Сухаре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И.А. Кокор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В.В. Фед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е управление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                                                С.С. Федотова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ализованная бухгалтерия»                                                       Т.Ю. Заруб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И.о. директора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ФЦ Пушкинского муниципального района»                                     И.С. Левченко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Управление делами - 3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Комитет по экономике - 1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МКУ «МФЦ Пушкинского муниципального района»  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Централизованная бухгалтерия»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szCs w:val="24"/>
        </w:rPr>
      </w:pPr>
      <w:r>
        <w:rPr>
          <w:szCs w:val="24"/>
        </w:rPr>
        <w:t>Исп. Левченко И.С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/>
      </w:pPr>
      <w:r>
        <w:rPr>
          <w:szCs w:val="24"/>
        </w:rPr>
        <w:t>Тел. 8-496-503-37-38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заключения агентского договора между МФЦ и заинтересованным лиц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Заинтересованное лицо обязано оказывать услуги на базе МФЦ на следующих услов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25"/>
        <w:gridCol w:w="2000"/>
        <w:gridCol w:w="1951"/>
        <w:gridCol w:w="1541"/>
      </w:tblGrid>
      <w:tr>
        <w:trPr>
          <w:trHeight w:val="8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абот (услуг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бот (услу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 (услуг) (с учетом НД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ознаграждения МФЦ (БЕЗ НД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аб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слуг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й паспорт жилого дома/жилого строения/строения (ТП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обследование и обмер жилого дома, расположенного на з/у для ИЖС или для ЛПХ / жилого строения, расположенного на дачном или садовом з/у / служебного строения, расположенного на з/у для ИЖС или ЛПХ либо на дачном или садовом з/у с </w:t>
            </w:r>
            <w:r>
              <w:rPr>
                <w:bCs/>
                <w:sz w:val="24"/>
                <w:szCs w:val="24"/>
              </w:rPr>
              <w:t xml:space="preserve">составлением абрисов объек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камеральные работы по подготовке Т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Согласно Приложению № 2 в зависимости от территориальной зоны местонахождения и площади Объе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Зоны определены в приложении № 3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 от итоговой стоимости исполненной заявки или 183 руб. за каждую неисполненную ** заяв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ий паспорт квартиры (ТП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обследование и обмер квартиры с </w:t>
            </w:r>
            <w:r>
              <w:rPr>
                <w:bCs/>
                <w:sz w:val="24"/>
                <w:szCs w:val="24"/>
              </w:rPr>
              <w:t>составлением абрисов квартир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камеральные работы по подготовке Т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1 экз. ТП - 5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ый доп. экземпляр ТП + 350 руб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</w:tc>
      </w:tr>
      <w:tr>
        <w:trPr>
          <w:trHeight w:val="254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ческий план жилого дома/жилого или служебного стро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1. Подготовка технического плана </w:t>
            </w:r>
            <w:r>
              <w:rPr>
                <w:b/>
                <w:sz w:val="24"/>
                <w:szCs w:val="24"/>
              </w:rPr>
              <w:t xml:space="preserve">жилого строения, </w:t>
            </w:r>
            <w:r>
              <w:rPr>
                <w:sz w:val="24"/>
                <w:szCs w:val="24"/>
              </w:rPr>
              <w:t>расположенного на дачном или садовом з/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обследование </w:t>
            </w:r>
            <w:r>
              <w:rPr>
                <w:b/>
                <w:sz w:val="24"/>
                <w:szCs w:val="24"/>
              </w:rPr>
              <w:t>и обмер</w:t>
            </w:r>
            <w:r>
              <w:rPr>
                <w:sz w:val="24"/>
                <w:szCs w:val="24"/>
              </w:rPr>
              <w:t xml:space="preserve"> объекта, определение координат характерных точек контура объекта на земельном участке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- составление декларации об объек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камеральные работы по подготовке технического плана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2. Подготовка технического плана </w:t>
            </w:r>
            <w:r>
              <w:rPr>
                <w:b/>
                <w:sz w:val="24"/>
                <w:szCs w:val="24"/>
              </w:rPr>
              <w:t xml:space="preserve">жилого дома, </w:t>
            </w:r>
            <w:r>
              <w:rPr>
                <w:sz w:val="24"/>
                <w:szCs w:val="24"/>
              </w:rPr>
              <w:t>расположенного на з/у для ИЖС или для ЛП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ри отсутствии</w:t>
            </w:r>
            <w:r>
              <w:rPr>
                <w:sz w:val="24"/>
                <w:szCs w:val="24"/>
              </w:rPr>
              <w:t xml:space="preserve"> проектной документации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обследование </w:t>
            </w:r>
            <w:r>
              <w:rPr>
                <w:b/>
                <w:sz w:val="24"/>
                <w:szCs w:val="24"/>
              </w:rPr>
              <w:t>и обмер</w:t>
            </w:r>
            <w:r>
              <w:rPr>
                <w:sz w:val="24"/>
                <w:szCs w:val="24"/>
              </w:rPr>
              <w:t xml:space="preserve"> объекта, определение координат характерных точек контура объекта на земельном участ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- составление декларации об объект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камеральные работы по подготовке технического плана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3. Подготовка технического плана </w:t>
            </w:r>
            <w:r>
              <w:rPr>
                <w:b/>
                <w:sz w:val="24"/>
                <w:szCs w:val="24"/>
              </w:rPr>
              <w:t xml:space="preserve">жилого дома, </w:t>
            </w:r>
            <w:r>
              <w:rPr>
                <w:sz w:val="24"/>
                <w:szCs w:val="24"/>
              </w:rPr>
              <w:t>расположенного на з/у для ИЖС или для ЛПХ (</w:t>
            </w:r>
            <w:r>
              <w:rPr>
                <w:b/>
                <w:sz w:val="24"/>
                <w:szCs w:val="24"/>
              </w:rPr>
              <w:t>при наличии</w:t>
            </w:r>
            <w:r>
              <w:rPr>
                <w:sz w:val="24"/>
                <w:szCs w:val="24"/>
              </w:rPr>
              <w:t xml:space="preserve"> проектной документации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обследование и обмер объекта, определение координат характерных точек контура объекта на земельном участ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камеральные работы по подготовке технического плана объек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Согласно приложению № 4 в зависимости от территориальной зоны местонахождения и площади Объ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оны определены в приложении № 3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</w:tc>
      </w:tr>
      <w:tr>
        <w:trPr>
          <w:trHeight w:val="254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4. Подготовка технического плана </w:t>
            </w:r>
            <w:r>
              <w:rPr>
                <w:b/>
                <w:sz w:val="24"/>
                <w:szCs w:val="24"/>
              </w:rPr>
              <w:t>служебного строения</w:t>
            </w:r>
            <w:r>
              <w:rPr>
                <w:sz w:val="24"/>
                <w:szCs w:val="24"/>
              </w:rPr>
              <w:t>, расположенного на дачном или садовом з/у, з/у для ИЖС/ЛП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обследование </w:t>
            </w:r>
            <w:r>
              <w:rPr>
                <w:b/>
                <w:sz w:val="24"/>
                <w:szCs w:val="24"/>
              </w:rPr>
              <w:t>и обмер</w:t>
            </w:r>
            <w:r>
              <w:rPr>
                <w:sz w:val="24"/>
                <w:szCs w:val="24"/>
              </w:rPr>
              <w:t xml:space="preserve"> объекта, определение координат характерных точек контура объекта на земельном участке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- составление декларации об объек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камеральные работы по подготовке технического плана объек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гласно приложению № 4 в зависимости от территориальной зоны местонахождения и площади Объекта. Зоны определены в приложении №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 обследования объекта недвижимости, выписка из ЕГР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мотр места нахождения объекта недвижимости и обследование Объек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Внесение в акт обследования записей с учетом сведений государственного кадастра недвижимости, а также иных документов, представленных Заказчиком, подтверждающих прекращение существования объекта недвижим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сдача необходимых документов в орган регистрации прав, получение документа, подтверждающего снятие Объекта с государственного кадастрового учета и регистрацию прекращения прав на Объект, и его передача Заказчик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ая: 9200 руб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 без учета срока кадастрового учета и регистрации прекращения пра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я техпаспорта объекта недвижим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пии ТП объекта недвиж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ая за 1 экз.: 1768 руб. + 350 руб. за каждый доп. экз. ТП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об оценке рыночной стоимости кварти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мотр и фотографирование квар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сбор и анализ информации, необходимой для проведения оце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применение подходов к оценке, включая выбор методов оценки и осуществление необходимых расч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определение итоговой величины стоимости кварти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составление Отчета об оценке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нная: 5000 руб. с изготовлением отчета в 2 экз. + 500 руб. за каждый доп.экз. отчета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* Под исполненной заявкой понимается заявка, которая исполнена Исполнителем полностью или частично и по которой МФЦ получило от 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занный результат услуги (при полном исполнен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актический результат услуги (при частичном исполнен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* Под неисполненной заявкой понимается заявка, которая не исполнена и по которой МФЦ получило одно из следующих уведомлений Исполнителя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евозможности исполнения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казе от оказания услуги (при отсутствии фактического результата услуги);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фактического результата услуг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15" w:hRule="atLeast"/>
        </w:trPr>
        <w:tc>
          <w:tcPr>
            <w:tcW w:w="10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ПРЕЙСКУРАНТ Ц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технической инвентаризации объекта капитального строительства, расположенного на земельном участке, предназначенном для индивидуального жилищного строительства, дачного строительства, ведения гражданами садоводства или личного подсоб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68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  <w:gridCol w:w="1714"/>
              <w:gridCol w:w="1640"/>
              <w:gridCol w:w="2174"/>
            </w:tblGrid>
            <w:tr>
              <w:trPr>
                <w:trHeight w:val="300" w:hRule="atLeast"/>
              </w:trPr>
              <w:tc>
                <w:tcPr>
                  <w:tcW w:w="9668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технической инвентаризации объекта капитального строительства, расположенного на земельном участке, предназначенном для индивидуального жилищного строительства, дачного строительства, ведения гражданами садоводства или личного подсобного хозяйства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68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бъекта, кв.м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услуги зона №1, руб. (с НДС (18%))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услуги зона №2, руб. (с НДС (18%))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услуги зона №3, руб. (с НДС (18%))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услуги зона №4, руб. (с НДС (18%)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 1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0 000,00   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0 000,00  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- 1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2 500,00   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2 5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2 500,00  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1 5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 -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5 000,00   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5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5 000,00  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3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 - 2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7 500,00   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7 5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7 500,00  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4 5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 -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0 000,00   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0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0 000,00  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6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 - 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2 500,00   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2 5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2 500,00  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7 5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 - 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5 000,00   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5 000,00  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5 000,00  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9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 - 45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7 500,00   </w:t>
                  </w:r>
                </w:p>
              </w:tc>
              <w:tc>
                <w:tcPr>
                  <w:tcW w:w="17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7 500,00   </w:t>
                  </w:r>
                </w:p>
              </w:tc>
              <w:tc>
                <w:tcPr>
                  <w:tcW w:w="1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7 500,00   </w:t>
                  </w:r>
                </w:p>
              </w:tc>
              <w:tc>
                <w:tcPr>
                  <w:tcW w:w="21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0 5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 - 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0 0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0 0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0 0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2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 - 5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2 5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2 5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2 5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3 5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 - 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5 0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5 0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5 0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5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- 6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7 5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7 5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7 5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6 5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 - 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0 0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0 0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0 0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8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 - 7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2 5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2 5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2 5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9 5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 - 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5 0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5 0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5 0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1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 - 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7 5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7 5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47 5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2 5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 - 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50 0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50 0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50 000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4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- 9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52 5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52 5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52 5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5 5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 - 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55 000,00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55 000,00 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55 000,00  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37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ыше 1000</w:t>
                  </w:r>
                </w:p>
              </w:tc>
              <w:tc>
                <w:tcPr>
                  <w:tcW w:w="50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+ 2 500,00 за каждые 50 кв.м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+ 1 500,00 за каждые 50 кв.м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оимость каждого дополнительного экземпляра технического паспорта составляет 350 (триста пятьдесят) руб. 00 коп., в том числе НДС (18%)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несение территорий муниципальных образований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категориям ценовых з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82"/>
        <w:gridCol w:w="5494"/>
        <w:gridCol w:w="1366"/>
      </w:tblGrid>
      <w:tr>
        <w:trPr>
          <w:trHeight w:val="8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Ф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он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ского округа Балашиха "Многофункциональный центр предоставления государственных и муниципальных услуг населению городского округа Балаших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ронниц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Многофункциональный центр предоставления государственных и муниципальных услуг городского округа Бронницы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Власих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Власиха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Восх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Восход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в г. Дзержинский "Многофункциональный центр предоставления государственных и муниципальных услуг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Долгопрудный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ского округа Домодедово "Многофункциональный центр предоставления государственных и муниципальных услуг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уб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города Дубны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Егорьев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Егорьевск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ского округа Жуковский "Многофункциональный центр предоставления государственных и муниципальных услуг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вездный город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 и муниципальных услуг закрытого административно-территориального образования городского округа Звездный городок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Звенигород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предоставления государственных и муниципальных услуг" городского округа Звенигор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Ивантеевки Моско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аши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" (г. Кашир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предоставления государственных и муниципальных услуг городского округа Коломна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ролё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ролёва Моско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тельн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Котельники Московской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предоставления государственных и муниципальных услуг городского округа Красноармейск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знамен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Краснознаменск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Лоб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города Лобня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Лосино-Петров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Лосино-Петровский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Лыткарино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Молодёж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в городском округе Молодёжный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Мытищ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Мытищ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Озе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городского округа Озёры «Многофункциональный центр предоставления государственных и муниципальных услуг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Орехово-Зуево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одоль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ского округа Подольск "Многофункциональный центр предоставления государственных и муниципальных услуг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ротвино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Протв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ущино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Пущино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еутов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населению городского округа Реутов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городского округа Рошаль Московской области "Рошальский многофункциональный центр предоставления государственных и муниципальных услуг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ебряные Пруды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предоставления государственных и муниципальных услуг" городского округа Серебряные Пруды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пухов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предоставления государственных и муниципальных услуг населению муниципального образования "Город Серпухов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Фрязино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Многофункциональный центр предоставления государственных и муниципальных услуг городского округа Фрязино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городского округа Химки Московской области "Многофункциональный центр предоставления государственных и муниципальных услуг городского округа Химк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Черноголов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Шаховская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Шаховского муниципального район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городского округа Электрогорск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городского округа Электросталь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ий муниципальный район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Волоколам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Воскресенского муниципального района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предоставления государственных и муниципальных услуг "Дмитровский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ий муниципальный район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Зарай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Истрин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"Многофункциональный центр предоставления государственных и муниципальных услуг" Клинского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ий муниципальный район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о предоставлению государственных и муниципальных услуг Коломен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Красногор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Ленинского муниципального района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Многофункциональный центр предоставления государственных и муниципальных услуг Лотошин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Луховицкого муниципального района Московской области "Многофункциональный центр предоставления государственных и муниципальных услуг Луховицкого муниципального района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Люберецкий многофункциональный центр предоставления государственных и муниципальных услуг" Люберецкого муниципального района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о предоставлению государственных и муниципальных услуг Можай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-Фомин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 Наро-Фоминского муниципального района Московской 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Ногинского муниципального района Моско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о предоставлению государственных и муниципальных услуг Одинцовского муниципального района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уев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предоставления государственных и муниципальных услуг"" Орехово-Зуевского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-Посад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Павлово-Посадского муниципального района Московской области "Многофункциональный центр предоставления государственных и муниципальных услуг Павлово-Посадск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Пушкин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предоставления государственных и муниципальных услуг Раменского муниципального района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 Сергиево-Посадского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рпуховского муниципального района Моско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Солнечногорского муниципального района Московской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Единый сервисный центр" Ступинского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ом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Талдомского муниципального района «Талдомский многофункциональный центр предоставления государственных и муниципальных услуг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Чеховского муниципального района Москов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р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"Многофункциональный центр предоставления государственных и муниципальных услуг населению Шатур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ский муниципальный район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Щёлковского муниципального района "Многофункциональный центр предоставления государственных и муниципальных услуг Щёлковского муниципального район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701"/>
        <w:gridCol w:w="1701"/>
        <w:gridCol w:w="3119"/>
      </w:tblGrid>
      <w:tr>
        <w:trPr>
          <w:trHeight w:val="58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ий план на дом 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УСЛУГ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  <w:tab/>
              <w:tab/>
              <w:tab/>
              <w:tab/>
              <w:t>(ИЖС, ЛПХ)</w:t>
            </w:r>
          </w:p>
        </w:tc>
      </w:tr>
      <w:tr>
        <w:trPr>
          <w:trHeight w:val="90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по подготовке технического плана жилого дома, расположенного на земельном участке, предназначенном для индивидуального жилищного строительства, ведения гражданами личного подсобного хозяйства</w:t>
            </w:r>
          </w:p>
        </w:tc>
      </w:tr>
      <w:tr>
        <w:trPr>
          <w:trHeight w:val="119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1, руб. (с НДС (18%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2, руб. (с НДС (18%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3, руб. (с НДС (18%)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4, руб. (с НДС (18%))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 5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 5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 0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 5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 5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-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1 0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-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 5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 5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-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7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4 0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1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 5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 5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-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2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 000,0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4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0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8 500,0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 5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-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0 0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7 5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- 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1 5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8 5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-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3 0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4 5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1 5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-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7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6 0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3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- 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7 5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4 5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- 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9 000,00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6 000,00  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7 500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2 000,00  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9 000,00   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701"/>
      </w:tblGrid>
      <w:tr>
        <w:trPr>
          <w:trHeight w:val="585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ий план на дом 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УСЛУГ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                         (ДНТ, СНТ)</w:t>
            </w:r>
          </w:p>
        </w:tc>
      </w:tr>
      <w:tr>
        <w:trPr>
          <w:trHeight w:val="900" w:hRule="atLeast"/>
        </w:trPr>
        <w:tc>
          <w:tcPr>
            <w:tcW w:w="8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ического плана жилого строения, расположенного на земельном участке, предназначенном для дачного строительства или ведения гражданами садоводства (Технический план на ДНТ/СНТ)</w:t>
            </w:r>
          </w:p>
        </w:tc>
      </w:tr>
      <w:tr>
        <w:trPr>
          <w:trHeight w:val="458" w:hRule="atLeast"/>
        </w:trPr>
        <w:tc>
          <w:tcPr>
            <w:tcW w:w="8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1, руб. (с НДС (18%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2, руб. (с НДС (18%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3, руб. (с НДС (18%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4, руб. (с НДС (18%)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 5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 5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 5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-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1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- 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 5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-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7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1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 5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-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4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8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 5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-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7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- 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8 5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-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4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1 5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-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7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3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- 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7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4 5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- 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9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6 000,00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7 500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2 000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9 000,00  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5" w:leader="none"/>
        </w:tabs>
        <w:ind w:left="-709" w:hanging="0"/>
        <w:rPr/>
      </w:pPr>
      <w:r>
        <w:rPr/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985"/>
        <w:gridCol w:w="1843"/>
      </w:tblGrid>
      <w:tr>
        <w:trPr>
          <w:trHeight w:val="58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й план на дом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УСЛУГ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                  гараж</w:t>
            </w:r>
          </w:p>
        </w:tc>
      </w:tr>
      <w:tr>
        <w:trPr>
          <w:trHeight w:val="900" w:hRule="atLeast"/>
        </w:trPr>
        <w:tc>
          <w:tcPr>
            <w:tcW w:w="89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подготовке технического плана служебного строения, расположенного на земельном участке, предназначенном для индивидуального жилищного строительства, дачного строительства, ведения гражданами садоводства или личного подсобного хозяйства </w:t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1, руб. (с НДС (18%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2, руб. (с НДС (18%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3, руб. (с НДС (18%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4, руб. (с НДС (18%)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-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- 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-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-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 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-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- 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-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  <w:tab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-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- 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- 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  <w:tab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985"/>
        <w:gridCol w:w="1843"/>
      </w:tblGrid>
      <w:tr>
        <w:trPr>
          <w:trHeight w:val="58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УСЛУГ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 баня, хоз.постройка и иное строение</w:t>
            </w:r>
          </w:p>
        </w:tc>
      </w:tr>
      <w:tr>
        <w:trPr>
          <w:trHeight w:val="900" w:hRule="atLeast"/>
        </w:trPr>
        <w:tc>
          <w:tcPr>
            <w:tcW w:w="89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подготовке технического плана служебного строения, расположенного на земельном участке, предназначенном для индивидуального жилищного строительства, дачного строительства, ведения гражданами садоводства или личного подсобного хозяйства </w:t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1, руб. (с НДС (18%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2, руб. (с НДС (18%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3, руб. (с НДС (18%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она №4, руб. (с НДС (18%)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  <w:tab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  <w:tab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  <w:tab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  <w:tab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  <w:tab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-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- 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-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  <w:tab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  <w:tab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-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  <w:tab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 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-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- 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-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-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- 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- 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  <w:tab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  <w:tab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42" w:hanging="975"/>
      </w:pPr>
      <w:rPr>
        <w:rFonts w:ascii="Arial" w:hAnsi="Arial" w:eastAsia="Times New Roman" w:cs="Arial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1:00Z</dcterms:created>
  <dc:creator>M000004324</dc:creator>
  <dc:description/>
  <cp:keywords/>
  <dc:language>en-US</dc:language>
  <cp:lastModifiedBy>ДятловаЕС</cp:lastModifiedBy>
  <cp:lastPrinted>2017-08-16T17:06:00Z</cp:lastPrinted>
  <dcterms:modified xsi:type="dcterms:W3CDTF">2017-08-16T14:06:00Z</dcterms:modified>
  <cp:revision>10</cp:revision>
  <dc:subject/>
  <dc:title/>
</cp:coreProperties>
</file>