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5pt;margin-top:-32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33456" r:id="rId2"/>
        </w:object>
      </w:r>
      <w:r>
        <w:rPr>
          <w:rFonts w:eastAsia="Arial" w:cs="Arial" w:ascii="Arial" w:hAnsi="Arial"/>
          <w:b/>
          <w:spacing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0"/>
        </w:rPr>
      </w:pPr>
      <w:r>
        <w:rPr>
          <w:rFonts w:cs="Arial" w:ascii="Arial" w:hAnsi="Arial"/>
          <w:b/>
          <w:color w:val="000000"/>
          <w:spacing w:val="2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  <w:szCs w:val="20"/>
        </w:rPr>
      </w:pPr>
      <w:r>
        <w:rPr>
          <w:rFonts w:cs="Arial" w:ascii="Arial" w:hAnsi="Arial"/>
          <w:b/>
          <w:color w:val="000000"/>
          <w:spacing w:val="2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4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3"/>
        <w:gridCol w:w="1744"/>
      </w:tblGrid>
      <w:tr>
        <w:trPr>
          <w:trHeight w:val="80" w:hRule="atLeast"/>
        </w:trPr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8" w:right="-1587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.02.2018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left="-928" w:right="-1587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0"/>
              </w:rPr>
              <w:t>2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муниципальной общественной комиссии «Общественная комиссия по организации общественного обсуждения программы «Формирование современной городской среды на территории городского поселения Пушкино Пушкинского муниципального района на 2018-2022 годы»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» в проведении на территории городского поселения Пушкино Пушкинского муниципального района голосования по отбору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Губернатора Московской области от 09.02.2018 № 43-ПГ «О проведении голосования по общественным территориям </w:t>
      </w:r>
      <w:r>
        <w:rPr>
          <w:bCs/>
          <w:sz w:val="28"/>
          <w:szCs w:val="28"/>
        </w:rPr>
        <w:t>в некоторых муниципальных образованиях Московской области</w:t>
      </w:r>
      <w:r>
        <w:rPr>
          <w:sz w:val="28"/>
          <w:szCs w:val="28"/>
        </w:rPr>
        <w:t>», для выявления и учета мнения жителей по вопросам реализации мероприятий государственной программы по формированию современной городской среды на срок 2018-2022 годы,</w:t>
      </w:r>
      <w:r>
        <w:rPr/>
        <w:t xml:space="preserve"> </w:t>
      </w:r>
      <w:r>
        <w:rPr>
          <w:sz w:val="28"/>
          <w:szCs w:val="28"/>
        </w:rPr>
        <w:t>принимая во внимание протокол</w:t>
      </w:r>
      <w:r>
        <w:rPr/>
        <w:t xml:space="preserve"> </w:t>
      </w:r>
      <w:r>
        <w:rPr>
          <w:sz w:val="28"/>
          <w:szCs w:val="28"/>
        </w:rPr>
        <w:t>муниципальной общественной комиссии «Общественная комиссия по организации общественного обсуждения программы «Формирование современной городской среды на территории городского поселения Пушкино Пушкинского муниципального района на 2018-2022 годы»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» от 14.02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ать содействие муниципальной общественной комиссии «Общественная комиссия по организации общественного обсуждения программы «Формирование современной городской среды на территории городского поселения Пушкино Пушкинского муниципального района на 2018-2022 годы», рассмотрения и оценки предложений заинтересованных лиц и принятия решения по результатам общественного обсуждения в целях ее утверждения (внесения изменений)» в проведении на территории городского поселения Пушкино Пушкинского муниципального района голосования по отбору общественных территорий, подлежащих в первоочередном порядке включению в муниципальную программу «Формирование современной городской среды на территории городского поселения Пушкино Пушкинского муниципального района на 2018-2022 годы»  в 2018 году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территориальной счетной комиссии по городскому поселению Пушкино Пушкинского муниципального района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муниципального района В.А. Стру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ского муниципального района                </w:t>
        <w:tab/>
        <w:t xml:space="preserve">       С.М. Грибинюченко</w:t>
      </w:r>
    </w:p>
    <w:tbl>
      <w:tblPr>
        <w:tblW w:w="8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772"/>
      </w:tblGrid>
      <w:tr>
        <w:trPr/>
        <w:tc>
          <w:tcPr>
            <w:tcW w:w="5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>к  Постановлению</w:t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>администрации Пушкинского</w:t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Пушкино Пу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голосования по отбору общественных территорий, подлежащих в первоочередном порядке включению в муниципальную программу «Формирование современной городской среды на территории городского поселения Пушкино Пушкинского муниципального района на 2018-2022 годы» 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квер «Молодоженов», ул. Крыло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вер «Солнца», 4-й Акуловский проезд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квер «Домбровского», ул. Писаревска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 Сквер на ул. Марата д.1, мкр. Заветы Иль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Пушк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ерриториальной с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одскому поселению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агиев Артур Узбекович – заместитель Главы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Елагина Мария Владимировна – начальник отдела благоустройства Управления благоустро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 Инна Анатольевна -</w:t>
        <w:tab/>
        <w:t xml:space="preserve">главный консультант Главы Пушкин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гачева  Нина Валентиновна -</w:t>
        <w:tab/>
        <w:t>начальник Управления архитектуры и градостроительства администрации Пушк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ириев Махир Агакерим оглы -  член  Правления Союза предпринимателей Пушкинского муниципального района (по согласованию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8:00Z</dcterms:created>
  <dc:creator>....</dc:creator>
  <dc:description/>
  <cp:keywords/>
  <dc:language>en-US</dc:language>
  <cp:lastModifiedBy>ДятловаЕС</cp:lastModifiedBy>
  <cp:lastPrinted>2018-02-16T13:33:00Z</cp:lastPrinted>
  <dcterms:modified xsi:type="dcterms:W3CDTF">2018-02-16T13:11:00Z</dcterms:modified>
  <cp:revision>3</cp:revision>
  <dc:subject/>
  <dc:title>О проведении субботника 18</dc:title>
</cp:coreProperties>
</file>