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8089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21"/>
        <w:ind w:left="0" w:hanging="0"/>
        <w:rPr/>
      </w:pPr>
      <w:r>
        <w:rPr>
          <w:rFonts w:cs="Arial" w:ascii="Arial" w:hAnsi="Arial"/>
          <w:sz w:val="44"/>
          <w:szCs w:val="44"/>
        </w:rPr>
        <w:tab/>
        <w:tab/>
        <w:tab/>
      </w:r>
      <w:r>
        <w:rPr>
          <w:szCs w:val="24"/>
        </w:rPr>
        <w:t xml:space="preserve">                            </w:t>
      </w:r>
    </w:p>
    <w:p>
      <w:pPr>
        <w:pStyle w:val="21"/>
        <w:ind w:left="0" w:hanging="0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b/>
          <w:szCs w:val="24"/>
        </w:rPr>
        <w:t>_____</w:t>
      </w:r>
      <w:r>
        <w:rPr>
          <w:szCs w:val="24"/>
          <w:u w:val="single"/>
        </w:rPr>
        <w:t xml:space="preserve">29.10.2018г. </w:t>
      </w:r>
      <w:r>
        <w:rPr>
          <w:b/>
          <w:szCs w:val="24"/>
        </w:rPr>
        <w:t>__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№   </w:t>
      </w:r>
      <w:r>
        <w:rPr>
          <w:rFonts w:cs="Arial" w:ascii="Arial" w:hAnsi="Arial"/>
          <w:szCs w:val="24"/>
        </w:rPr>
        <w:t>__</w:t>
      </w:r>
      <w:r>
        <w:rPr>
          <w:rFonts w:cs="Arial" w:ascii="Arial" w:hAnsi="Arial"/>
          <w:szCs w:val="24"/>
          <w:u w:val="single"/>
        </w:rPr>
        <w:t>2284</w:t>
      </w:r>
      <w:r>
        <w:rPr>
          <w:rFonts w:cs="Arial" w:ascii="Arial" w:hAnsi="Arial"/>
          <w:szCs w:val="24"/>
        </w:rPr>
        <w:t>_</w:t>
      </w:r>
    </w:p>
    <w:p>
      <w:pPr>
        <w:pStyle w:val="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spacing w:lineRule="auto" w:line="276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Пушкинского муниципального района от 24.12.2014 №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</w:t>
      </w:r>
    </w:p>
    <w:p>
      <w:pPr>
        <w:pStyle w:val="21"/>
        <w:spacing w:lineRule="auto" w:line="276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b w:val="false"/>
          <w:sz w:val="24"/>
          <w:szCs w:val="24"/>
        </w:rPr>
        <w:t>остановлением Правительства Московской области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(в ред. постановления Правительства Московской области от 08.06.2015 № 425/21)», Правилами разработки и утверждения административных регламентов предоставления муниципальных услуг в Пушкинском муниципальном районе, утвержденными постановлением администрации Пушкинского муниципального района № 1500 от 24.05.2012, руководствуясь Уставом муниципального образования  «Пушкинский муниципальный район Московской области»,</w:t>
      </w:r>
    </w:p>
    <w:p>
      <w:pPr>
        <w:pStyle w:val="ConsPlusTitle"/>
        <w:widowControl/>
        <w:spacing w:lineRule="auto" w:line="276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изменения в Перечень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, утвержденный </w:t>
      </w:r>
      <w:r>
        <w:rPr>
          <w:rFonts w:cs="Arial" w:ascii="Arial" w:hAnsi="Arial"/>
          <w:bCs/>
          <w:szCs w:val="24"/>
        </w:rPr>
        <w:t xml:space="preserve">постановлением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, </w:t>
      </w:r>
      <w:r>
        <w:rPr>
          <w:rFonts w:cs="Arial" w:ascii="Arial" w:hAnsi="Arial"/>
          <w:szCs w:val="24"/>
        </w:rPr>
        <w:t>изложив его в редакции приложения №1 к настоящему постановлению.</w:t>
      </w:r>
    </w:p>
    <w:p>
      <w:pPr>
        <w:pStyle w:val="21"/>
        <w:numPr>
          <w:ilvl w:val="0"/>
          <w:numId w:val="1"/>
        </w:numPr>
        <w:spacing w:lineRule="auto" w:line="276"/>
        <w:ind w:left="0" w:right="-1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изменения в Перечень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,  утвержденный </w:t>
      </w:r>
      <w:r>
        <w:rPr>
          <w:rFonts w:cs="Arial" w:ascii="Arial" w:hAnsi="Arial"/>
          <w:bCs/>
          <w:szCs w:val="24"/>
        </w:rPr>
        <w:t xml:space="preserve">постановлением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, </w:t>
      </w:r>
      <w:r>
        <w:rPr>
          <w:rFonts w:cs="Arial" w:ascii="Arial" w:hAnsi="Arial"/>
          <w:szCs w:val="24"/>
        </w:rPr>
        <w:t xml:space="preserve">изложив его в редакции приложения №2 к настоящему постановлению.       </w:t>
      </w:r>
    </w:p>
    <w:p>
      <w:pPr>
        <w:pStyle w:val="21"/>
        <w:numPr>
          <w:ilvl w:val="0"/>
          <w:numId w:val="1"/>
        </w:numPr>
        <w:spacing w:lineRule="auto" w:line="276"/>
        <w:ind w:left="0" w:right="-1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изнать утратившим силу постановление администрации Пушкинского муниципального района от 25.01.2018 № 115 «О внесении изменений в постановление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widowControl/>
        <w:spacing w:lineRule="auto" w:line="276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Пушкинского муниципального района И.А. Кокорину. </w:t>
      </w:r>
    </w:p>
    <w:p>
      <w:pPr>
        <w:pStyle w:val="ConsPlusNormal"/>
        <w:widowControl/>
        <w:spacing w:lineRule="auto" w:line="276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/>
      </w:pPr>
      <w:r>
        <w:rPr>
          <w:b/>
          <w:sz w:val="24"/>
          <w:szCs w:val="24"/>
        </w:rPr>
        <w:t>Глава Пушкинског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С.М. Грибинюченко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я делам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шкинского муниципального района</w:t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              </w:t>
        <w:tab/>
        <w:t xml:space="preserve">              В.И. Сухаре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ind w:right="422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9.10.2018г</w:t>
      </w:r>
      <w:r>
        <w:rPr>
          <w:rFonts w:cs="Arial" w:ascii="Arial" w:hAnsi="Arial"/>
          <w:sz w:val="24"/>
          <w:szCs w:val="24"/>
        </w:rPr>
        <w:t>.__ № _</w:t>
      </w:r>
      <w:r>
        <w:rPr>
          <w:rFonts w:cs="Arial" w:ascii="Arial" w:hAnsi="Arial"/>
          <w:sz w:val="24"/>
          <w:szCs w:val="24"/>
          <w:u w:val="single"/>
        </w:rPr>
        <w:t>2284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6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еречень государственных и муниципальных услуг, предоставляем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left="426" w:right="42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0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8595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ind w:left="12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Жилищно-коммунальный комплекс, строительство и архитек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оциальной выплаты на улучшение жилищных условий путем строительства (приобретения) жилья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1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ордера на право производства земляных работ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ешения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знание жилых помещений муниципального жилого фонда непригодными для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(продление) разрешений на строительство объектов индивидуального жилищного строительства на территории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своение объекту адресации адреса и аннулирование такого 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установку и эксплуатацию рекламных конструкций, аннулирование ранее выданных разре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ие размещения нестационарных торговых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ие установки средства размещения информации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Земельно-имущественные отношения, использование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ватизация жилых помещений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формление справок об участии (неучастии) в приватизации жилых муниципаль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выписок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ка многодетных семей на учет в целях бесплатного предоставления земель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жилых помещений муниципального жилищного фонда по договорам найма специализированного жилого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вырубку зеленых насаждений – порубочного билета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сведений о ранее приватизированном имущест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варительное согласование предоставления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собственность и в аренду на торг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безвозмездное 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земельных участков, государственная собственность на которые не разграничена, в постоянное (бессрочное) польз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в собственность 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ятие решения об изменении одного вида разрешенного использования земельных участков на другой вид так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распределение земель и (или) земельных участков государственная собственность на которые не разграничена и земельных участков находящихся в част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ление сервитута в отношении земельных участков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правк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Социальная сф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гражданам субсидий на оплату жилого помещения и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еление мест под захоронение и выдача удостоверений о захоро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свидетельства о смерти на лицо, личность которого не установлена, 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истрация установки и замены надмогильных сооружений (надгроб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места для одиночного, родственного, воинского, почетного, семейного (родового) захоронения или ниши в стене скорб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ерегистрация захоронений на других ли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ирование граждан о свободных земельных участках на кладбищах, расположенных на территории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разрешений на вступление в брак лицам, достигшим возраста шестнадцати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азание адресной материальной помощи малообеспеченным гражда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Пушкинского муниципального района Москов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числение в образовательную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 ребенка в лагерь с дневным пребы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 в муниципальную организацию дополнительного образования Пушкинского муниципального района Московской области на обучение по дополнительным общеобразовате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отдыха детей в каникуляр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услуги, оказываемой муниципальной общеобразовательной организацией в Московской области, по приему на обучение по общеобразовательным программам начального общего, основного общего и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 Архивное д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архивных справок, архивных копий и информационных писем по вопросам, затрагивающим права и законные интересы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6" w:hanging="5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  Физическая  культура, спорт и ту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9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б организации спортивно-массовых и молодежных мероприятий, деятельности спортивных секций и молодежных организаций, кружков, клубов на территории Пушк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своение спортивных разрядов, квалификационных категорий спортивных судей и инструкто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ем в муниципальную организацию дополнительного образования в Московской области на обучение по дополнительным общеобразовательным программ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доступа к справочно-поисковому аппарату, базам данных муниципальных библиотек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информации о проведении выставок народного творчества и ремесел на территории муниципального образования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пись на обзорные, тематические и интерактивные экскур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 детей на обучение по дополнительным общеобразователь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во временное пользование документов и других информационных ресурсов, хранящихся в фондах муниципальных библиотек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 заявлений и зачисление физических лиц для занятий в кружках, клубах, секциях, студиях, творческих коллективах и других клубных формированиях на базе учреждений и организаций культуры в муниципальном образовании «Пушкинский муниципальны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ддержка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,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ставление поддержки субъектам малого и среднего предпринимательства в рамках реализации муниципальных программ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ярмарок на территории Пушки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8595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ind w:left="12" w:hanging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Жилищно-коммунальный комплекс, строительство и архитек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оциальной выплаты на улучшение жилищных условий путем строительства (приобретения) жилья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1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ордера на право производства земляных работ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нание жилых помещений муниципального жилого фонда непригодными для проживания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(продление) разрешений на строительство объектов индивидуального жилищного строительства на территории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своение объекту адресации адреса и аннулирование такого 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установку и эксплуатацию рекламных конструкций, аннулирование ранее выданных разре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е размещения нестационарных торговых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е установки средства размещения информации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Земельно-имущественные отношения, использование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ватизация жилых помещений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справок об участии (неучастии) в приватизации жилых муниципаль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выписок из Реестра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ка многодетных семей на учет в целях бесплатного предоставления земель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жилых помещений муниципального жилищного фонда по договорам найма специализированного жилого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вырубку зеленых насаждений – порубочного билета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сведений о ранее приватизированном имущест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варительное согласование предоставления земельных участков,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собственность и в аренду на торг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безвозмездное 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земельных участков, государственная собственность на которые не разграничена, в постоянное (бессрочное) польз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в собственность 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 об изменении одного вида разрешенного использования земельных участков на другой вид так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распределение земель и (или) земельных участков государственная собственность на которые не разграничена и земельных участков находящихся в част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ление сервитута в отношении земельных участков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равки об очередности предоставления жилых помещений на условиях социального най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Социальная сф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гражданам субсидий на оплату жилого помещения и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еление мест под захоронение и выдача удостоверений о захоро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видетельства о смерти на лицо, личность которого не установлена, 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установки и замены надмогильных сооружений (надгроб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места для одиночного, родственного, воинского, почетного, семейного (родового) захоронения или ниши в стене скорб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ерегистрация захоронений на других ли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граждан о свободных земельных участках на кладбищах, расположенных на территории Пушкин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зрешений на вступление в брак лицам, достигшим возраста шестнадцати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азание адресной материальной помощи малообеспеченным гражданам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Пушкинского муниципального района Московской области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числение в образовательную организацию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ребенка в лагерь с дневным пребывание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в муниципальную организацию дополнительного образования Пушкинского муниципального района Московской области на обучение по дополнительным общеобразовательным программам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отдыха детей в каникулярное врем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услуги, оказываемой муниципальной общеобразовательной организацией в Московской области, по приему на обучение по общеобразовательным программам начального общего, основного общего и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 Архивное дело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архивных справок, архивных копий и информационных писем по вопросам, затрагивающим права и законные интересы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6" w:hanging="5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Физическая  культура, спорт и туризм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9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б организации спортивно-массовых и молодежных мероприятий, деятельности спортивных секций и молодежных организаций, кружков, клубов на территории Пушк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своение спортивных разрядов, квалификационных категорий спортивных судей и инструкторов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в муниципальную организацию дополнительного образования в Московской области на обучение по дополнительным общеобразовательным программам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доступа к справочно-поисковому аппарату, базам данных муниципальных библиотек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информации о проведении выставок народного творчества и ремесел на территории муниципального образования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пись на обзорные, тематические и интерактивные экскурсии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детей на обучение по дополнительным общеобразовательным программа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во временное пользование документов и других информационных ресурсов, хранящихся в фондах муниципальных библиотек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заявлений и зачисление физических лиц для занятий в кружках, клубах, секциях, студиях, творческих коллективах и других клубных формированиях на базе учреждений и организаций культуры в муниципальном образовании «Пушкинский муниципальны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держка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,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поддержки субъектам малого и среднего предпринимательства в рамках реализации муниципальных программ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ярмарок на территории Пушки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ind w:right="422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9.10.2018г</w:t>
      </w:r>
      <w:r>
        <w:rPr>
          <w:rFonts w:cs="Arial" w:ascii="Arial" w:hAnsi="Arial"/>
          <w:sz w:val="24"/>
          <w:szCs w:val="24"/>
        </w:rPr>
        <w:t>. № _</w:t>
      </w:r>
      <w:r>
        <w:rPr>
          <w:rFonts w:cs="Arial" w:ascii="Arial" w:hAnsi="Arial"/>
          <w:sz w:val="24"/>
          <w:szCs w:val="24"/>
          <w:u w:val="single"/>
        </w:rPr>
        <w:t>2284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ind w:left="426" w:right="4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осударственных и муниципальных услуг,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ind w:right="6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Жилищно-коммунальный комплекс, строительство и архитекту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>
          <w:trHeight w:val="69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Земельно-имущественные отношения, использование автомобильных дорог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зеленых насаждений – порубочного билета на территории Пушкинского муниципального района Московской области</w:t>
            </w:r>
          </w:p>
        </w:tc>
      </w:tr>
      <w:tr>
        <w:trPr>
          <w:trHeight w:val="89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 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ведений о ранее приватизированном имуществе 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изменении одного вида разрешенного использования земельных участков на другой вид такого использования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вод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 находящихся в частной собственности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использование земель и земельных участков, находящихся в муниципальной собственности или государственная собственность на которые не разграничена 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</w:r>
          </w:p>
        </w:tc>
      </w:tr>
      <w:tr>
        <w:trPr>
          <w:trHeight w:val="206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>
          <w:trHeight w:val="1062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я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ll</w:t>
            </w:r>
            <w:r>
              <w:rPr>
                <w:rFonts w:cs="Arial" w:ascii="Arial" w:hAnsi="Arial"/>
                <w:b/>
                <w:sz w:val="24"/>
                <w:szCs w:val="24"/>
              </w:rPr>
              <w:t>.  Социальная сфе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егистрация захоронений на других лиц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Образовани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Пушкинского муниципального района Московской области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в образовательную организацию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 Культура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ись на обзорные, тематические и интерактивные экскурсии 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Архивное дело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архивных справок, архивных выписок и архивных копий и информационных писем по вопросам, затрагивающим права и законные интересы заявителя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ярмарок на территории Пушкин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3:00Z</dcterms:created>
  <dc:creator>m000007375</dc:creator>
  <dc:description/>
  <cp:keywords/>
  <dc:language>en-US</dc:language>
  <cp:lastModifiedBy>М В. Наумик</cp:lastModifiedBy>
  <cp:lastPrinted>2018-10-08T12:21:00Z</cp:lastPrinted>
  <dcterms:modified xsi:type="dcterms:W3CDTF">2018-10-31T13:53:00Z</dcterms:modified>
  <cp:revision>8</cp:revision>
  <dc:subject/>
  <dc:title/>
</cp:coreProperties>
</file>