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pacing w:val="20"/>
          <w:sz w:val="40"/>
          <w:lang w:val="en-US" w:eastAsia="en-US"/>
        </w:rPr>
      </w:pPr>
      <w:r>
        <w:rPr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7pt;margin-top:2.6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1861273" r:id="rId2"/>
        </w:object>
      </w:r>
    </w:p>
    <w:p>
      <w:pPr>
        <w:pStyle w:val="Normal"/>
        <w:ind w:left="567" w:hanging="0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ind w:left="567" w:hanging="0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ind w:left="567" w:hanging="0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ind w:left="567" w:hanging="0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ind w:left="567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2"/>
        <w:gridCol w:w="397"/>
        <w:gridCol w:w="1418"/>
      </w:tblGrid>
      <w:tr>
        <w:trPr/>
        <w:tc>
          <w:tcPr>
            <w:tcW w:w="32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0.20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8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440" w:hanging="44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еречня и цен на услуги,</w:t>
      </w:r>
    </w:p>
    <w:p>
      <w:pPr>
        <w:pStyle w:val="Normal"/>
        <w:spacing w:lineRule="auto" w:line="276"/>
        <w:ind w:left="440" w:hanging="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казываемые муниципальным бюджетным учреждением Пушкинского муниципального района Московской области </w:t>
      </w:r>
      <w:r>
        <w:rPr>
          <w:rFonts w:cs="Arial" w:ascii="Arial" w:hAnsi="Arial"/>
          <w:b/>
          <w:bCs/>
          <w:color w:val="000000"/>
          <w:sz w:val="24"/>
          <w:szCs w:val="24"/>
        </w:rPr>
        <w:t>«Дворец спорта «Пушкино</w:t>
      </w:r>
      <w:r>
        <w:rPr>
          <w:rFonts w:cs="Arial" w:ascii="Arial" w:hAnsi="Arial"/>
          <w:b/>
          <w:sz w:val="24"/>
          <w:szCs w:val="24"/>
        </w:rPr>
        <w:t xml:space="preserve">» </w:t>
      </w:r>
    </w:p>
    <w:p>
      <w:pPr>
        <w:pStyle w:val="Normal"/>
        <w:spacing w:lineRule="auto" w:line="276"/>
        <w:ind w:left="440" w:hanging="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латной основе</w:t>
      </w:r>
    </w:p>
    <w:p>
      <w:pPr>
        <w:pStyle w:val="Normal"/>
        <w:tabs>
          <w:tab w:val="clear" w:pos="708"/>
          <w:tab w:val="left" w:pos="4623" w:leader="none"/>
        </w:tabs>
        <w:spacing w:lineRule="auto" w:line="276"/>
        <w:ind w:left="440" w:hanging="440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24"/>
          <w:szCs w:val="24"/>
        </w:rPr>
        <w:tab/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5.2010г.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г. №7-ФЗ «О некоммерческих организациях», </w:t>
      </w:r>
      <w:r>
        <w:rPr>
          <w:rFonts w:eastAsia="Calibri" w:cs="Arial" w:ascii="Arial" w:hAnsi="Arial"/>
          <w:bCs/>
          <w:sz w:val="24"/>
          <w:szCs w:val="24"/>
        </w:rPr>
        <w:t>Федеральный закон от 04.12.2007 N 329-ФЗ «О физической культуре и спорте в Российской Федерации»</w:t>
      </w:r>
      <w:r>
        <w:rPr>
          <w:rFonts w:cs="Arial" w:ascii="Arial" w:hAnsi="Arial"/>
          <w:sz w:val="24"/>
          <w:szCs w:val="24"/>
        </w:rPr>
        <w:t>,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СТАНОВЛЯЮ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еречень и цены на услуги, оказываемые муниципальным бюджетным учреждением Пушкинского муниципального района Московской области </w:t>
      </w:r>
      <w:r>
        <w:rPr>
          <w:rFonts w:cs="Arial" w:ascii="Arial" w:hAnsi="Arial"/>
          <w:bCs/>
          <w:color w:val="000000"/>
          <w:sz w:val="24"/>
          <w:szCs w:val="24"/>
        </w:rPr>
        <w:t>«Дворец спорта «Пушкино</w:t>
      </w:r>
      <w:r>
        <w:rPr>
          <w:rFonts w:cs="Arial" w:ascii="Arial" w:hAnsi="Arial"/>
          <w:sz w:val="24"/>
          <w:szCs w:val="24"/>
        </w:rPr>
        <w:t>» на платной основе, согласно приложению к настоящему постановлению.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Пушкинского муниципального района Московской области от 08.09.2016 №2541 «Об утверждении перечня и цен на услуги, оказываемые МБУ ПМРМО «Дворец спорта «Пушкино» на платной основе».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распространяется на правоотношения, возникшие с 20 октября 2018 года. 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Управлению делами администрации Пушкинского муниципального района организовать публикацию настоящего постановления в средствах массовой информации, МКУ Пушкинского муниципального района Московской области «Сервис-Центр» разместить настоящее постановление на официальном сайте администрации Пушкинского муниципального района. </w:t>
      </w:r>
    </w:p>
    <w:p>
      <w:pPr>
        <w:pStyle w:val="TextBodyIndent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Контроль за исполнением настоящего постановления возложить на заместителя Главы администрации Пушкинского муниципального района Г.В. Илюшину. </w:t>
      </w:r>
    </w:p>
    <w:p>
      <w:pPr>
        <w:pStyle w:val="Heading3"/>
        <w:spacing w:before="0" w:after="0"/>
        <w:ind w:right="284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лава Пушкинского</w:t>
      </w:r>
    </w:p>
    <w:p>
      <w:pPr>
        <w:pStyle w:val="Heading3"/>
        <w:tabs>
          <w:tab w:val="clear" w:pos="708"/>
          <w:tab w:val="left" w:pos="7513" w:leader="none"/>
        </w:tabs>
        <w:spacing w:before="0" w:after="0"/>
        <w:ind w:right="-1" w:hanging="0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муниципального района </w:t>
      </w: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С.М. Грибиню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но: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правления делами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ушкинского муниципального района</w:t>
        <w:tab/>
        <w:tab/>
      </w:r>
      <w:r>
        <w:rPr>
          <w:rFonts w:cs="Arial" w:ascii="Arial" w:hAnsi="Arial"/>
          <w:b/>
          <w:sz w:val="24"/>
          <w:szCs w:val="24"/>
        </w:rPr>
        <w:tab/>
        <w:t xml:space="preserve">                   </w:t>
        <w:tab/>
        <w:t xml:space="preserve">                 В.И. Сухарев</w:t>
      </w:r>
    </w:p>
    <w:p>
      <w:pPr>
        <w:pStyle w:val="Normal"/>
        <w:ind w:right="282" w:firstLine="77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793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70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5670"/>
        <w:gridCol w:w="1134"/>
        <w:gridCol w:w="1559"/>
        <w:gridCol w:w="1276"/>
        <w:gridCol w:w="2126"/>
      </w:tblGrid>
      <w:tr>
        <w:trPr>
          <w:trHeight w:val="45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ind w:right="-110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4" w:type="dxa"/>
            <w:gridSpan w:val="7"/>
            <w:tcBorders/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firstLine="42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шкинского муниципального района</w:t>
            </w:r>
          </w:p>
          <w:p>
            <w:pPr>
              <w:pStyle w:val="Normal"/>
              <w:ind w:firstLine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29.10.2018г.   </w:t>
            </w:r>
            <w:r>
              <w:rPr>
                <w:rFonts w:cs="Arial" w:ascii="Arial" w:hAnsi="Arial"/>
                <w:sz w:val="24"/>
                <w:szCs w:val="24"/>
              </w:rPr>
              <w:t xml:space="preserve"> №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308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РЕЧЕНЬ И ЦЕНЫ НА ПЛАТНЫЕ УСЛУГИ</w:t>
            </w:r>
          </w:p>
        </w:tc>
      </w:tr>
      <w:tr>
        <w:trPr>
          <w:trHeight w:val="403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казываемые МБУ ПМРМО "Дворец спорта "Пушкино" с 20 октября 2018 года.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риод пос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емя посещ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личество посещ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ни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оимость (руб.)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едоставление залов и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едоставление  универсального  спортивного  зала (УСЗ) 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роведения спортивно-зрелищных мероприятий (соревнования, первенства, чемпионаты и т.д. со зрител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0</w:t>
            </w:r>
          </w:p>
        </w:tc>
      </w:tr>
      <w:tr>
        <w:trPr>
          <w:trHeight w:val="7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проведения физкультурно-оздоровительных занятий                (без зр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0</w:t>
            </w:r>
          </w:p>
        </w:tc>
      </w:tr>
      <w:tr>
        <w:trPr>
          <w:trHeight w:val="65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½ часть зала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 проведения физкультурно-оздоровительных занятий                (без зрителей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0</w:t>
            </w:r>
          </w:p>
        </w:tc>
      </w:tr>
      <w:tr>
        <w:trPr>
          <w:trHeight w:val="66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роведения культурно-массовых мероприятий (концертов, выставок, фестивалей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говорная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проведения физкультурно-оздоровительных занятий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летний период. (июнь- авгу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0</w:t>
            </w:r>
          </w:p>
        </w:tc>
      </w:tr>
      <w:tr>
        <w:trPr>
          <w:trHeight w:val="97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ля проведения физкультурно-оздоровительных занятий                (без зрителей)  в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 наимень-шего спроса (будни с 11-00 до 14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0</w:t>
            </w:r>
          </w:p>
        </w:tc>
      </w:tr>
      <w:tr>
        <w:trPr>
          <w:trHeight w:val="126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½ часть 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зала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ля проведения физкультурно-оздоровительных занятий    (без зрителей) 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 наименьшего спроса (будни с 11-00 до 14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0</w:t>
            </w:r>
          </w:p>
        </w:tc>
      </w:tr>
      <w:tr>
        <w:trPr>
          <w:trHeight w:val="70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едоставление зала  аэробики и хор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0</w:t>
            </w:r>
          </w:p>
        </w:tc>
      </w:tr>
      <w:tr>
        <w:trPr>
          <w:trHeight w:val="7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 период наименьшего спрос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будни  с 11-00 до 14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</w:t>
            </w:r>
          </w:p>
        </w:tc>
      </w:tr>
      <w:tr>
        <w:trPr>
          <w:trHeight w:val="55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едоставление  зала  единобор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68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период наименьшего спрос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будни с 11-00 до 14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</w:t>
            </w:r>
          </w:p>
        </w:tc>
      </w:tr>
      <w:tr>
        <w:trPr>
          <w:trHeight w:val="102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редоставление комнаты (помещения) для совещаний при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ведении спортивно-зрелищ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115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оставление конференц зала  для проведения физкультурно-оздоровительных занятий, лекций, презентаций, конференций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71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период наименьшего спро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будни с 07-00 до 14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</w:t>
            </w:r>
          </w:p>
        </w:tc>
      </w:tr>
      <w:tr>
        <w:trPr>
          <w:trHeight w:val="68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едоставление холла  (2 этаж- вход с трибуны большого з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</w:t>
            </w:r>
          </w:p>
        </w:tc>
      </w:tr>
      <w:tr>
        <w:trPr>
          <w:trHeight w:val="70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период наименьшего спрос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будни с 07-00 до 14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</w:t>
            </w:r>
          </w:p>
        </w:tc>
      </w:tr>
      <w:tr>
        <w:trPr>
          <w:trHeight w:val="70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едоставление холла (2 этаж- со стороны медицинского кабин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5</w:t>
            </w:r>
          </w:p>
        </w:tc>
      </w:tr>
      <w:tr>
        <w:trPr>
          <w:trHeight w:val="69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период наименьшего спрос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будни с 07-00до 14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83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едоставление холлов, пандусов для размещения аппаратов по продаже товара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кв/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м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говорная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едоставление  1-й раздев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</w:t>
            </w:r>
          </w:p>
        </w:tc>
      </w:tr>
      <w:tr>
        <w:trPr>
          <w:trHeight w:val="70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едоставление туалетных ком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</w:t>
            </w:r>
          </w:p>
        </w:tc>
      </w:tr>
      <w:tr>
        <w:trPr>
          <w:trHeight w:val="84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едоставление плавательного  учебного  бассейна  для детей (10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0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едоставление бани сухого пара (сауна)                     (6 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0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редоставление бани сухого пара (сауна)                     (более 6 человек) за каждого человека до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едоставление зала настольных и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</w:t>
            </w:r>
          </w:p>
        </w:tc>
      </w:tr>
      <w:tr>
        <w:trPr>
          <w:trHeight w:val="4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плата разовых  услуг и    абонементов </w:t>
            </w:r>
          </w:p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занятия в</w:t>
            </w:r>
          </w:p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вательном бассейне и тренажерном зал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едоставление услуг  плавательного  оздоровительного  бассейна (25 м)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овое посещение на свободную воду в будни (один посети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.00 –10.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0 – 14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0 – 19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00 – 22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овое посещение на свободную воду в выходные и праздничные дни (один посетитель)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.00 –19.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413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00 – 2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121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овое посещение в будни для пенсионеров и  организованных групп общеобразовательных школ            (один посетитель) без посещения «Хамам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0- 13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сональное занятие с инструктором        (один посетител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5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5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дно посещение в выходной день "Папа, мама, Я"  (з человека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.00 – 19.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6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дно посещение в выходной день  "Семейное " (4 человека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.00 – 19.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одной  дорож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0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8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5-ти  дорожек (весь бассейн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</w:t>
            </w:r>
          </w:p>
        </w:tc>
      </w:tr>
      <w:tr>
        <w:trPr>
          <w:trHeight w:val="828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9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турецкой  бани «Хамам» (одно посещение в комплексе с посещением бассейн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% от стоимости посещения</w:t>
            </w:r>
          </w:p>
        </w:tc>
      </w:tr>
      <w:tr>
        <w:trPr>
          <w:trHeight w:val="100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авление абонемента  на "свободную воду"                                            (один посетитель на  месяц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</w:t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66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0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0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0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0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0</w:t>
            </w:r>
          </w:p>
        </w:tc>
      </w:tr>
      <w:tr>
        <w:trPr>
          <w:trHeight w:val="275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нятия в физкультурно-оздоровительных группа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овое ознакомительное посещение (одним ребенко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бонемент  на занятия в группе (для одного ребенка  на  месяц) с инструктором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80</w:t>
            </w:r>
          </w:p>
        </w:tc>
      </w:tr>
      <w:tr>
        <w:trPr>
          <w:trHeight w:val="137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3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бонемент  на занятия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в учебной групп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ри максимальном количестве занимающихся  24 человека,  (для одного ребенка на  месяц)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00-19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1253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4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бонемент  на занятия в группе(не менее 8 человек) по индивидуальной программ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для одного  взрослого на месяц)  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0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0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0</w:t>
            </w:r>
          </w:p>
        </w:tc>
      </w:tr>
      <w:tr>
        <w:trPr>
          <w:trHeight w:val="39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6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2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ква аэробик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овое посещение (на одного посетител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39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.2.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бонемент (на одного посетителя  на месяц)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0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едоставление услуг  плавательного  учебного  бассейна для детей (10 м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.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овое ознакомительное посещение (на одного ребен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89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.2.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бонемент  на занятия в группе (на одного ребенка   в месяц)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оставление услуг Группы раннего обучения плаванию "Малышок"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.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овое ознакомительное посещение (один ребенок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.2.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онемент на занятия  в группе (на   одного ребенка в месяц):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м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м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м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0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едоставление  услуг  тренажерного  зала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6.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овое посещение ( для одного взрослог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6.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бонемент (для одного  взрослого на месяц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0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6.3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бонемент ( для одного взрослого на месяц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0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6.4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сональный   тренинг с инструктором ( для одного ребенка или одного  взрослого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6.5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бонемент на персональное занятие с инструктором (на одного ребенка или взрослого  </w:t>
            </w:r>
            <w:r>
              <w:rPr>
                <w:rFonts w:cs="Arial" w:ascii="Arial" w:hAnsi="Arial"/>
                <w:sz w:val="24"/>
                <w:szCs w:val="24"/>
              </w:rPr>
              <w:t>в месяц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20</w:t>
            </w:r>
          </w:p>
        </w:tc>
      </w:tr>
      <w:tr>
        <w:trPr>
          <w:trHeight w:val="826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6.6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бонемент на персональное занятие с инструктором (на одного ребенка или взрослого  </w:t>
            </w:r>
            <w:r>
              <w:rPr>
                <w:rFonts w:cs="Arial" w:ascii="Arial" w:hAnsi="Arial"/>
                <w:sz w:val="24"/>
                <w:szCs w:val="24"/>
              </w:rPr>
              <w:t>в месяц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30</w:t>
            </w:r>
          </w:p>
        </w:tc>
      </w:tr>
      <w:tr>
        <w:trPr>
          <w:trHeight w:val="139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6.7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лексный абонемент на посещение тренажерного зала, бассейн, хамам( для одного взрослого на месяц 2 занятия в неделю, с 10.00-13.00, с 20.00-23.00 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час (зал)+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5 час (бассей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6.8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лимитный именной абонем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 ограничения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</w:t>
            </w:r>
          </w:p>
        </w:tc>
      </w:tr>
      <w:tr>
        <w:trPr>
          <w:trHeight w:val="4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нятия по игровым видам спорта в секция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УСЗ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универсальный спортивный зал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 зрите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нятия  игровыми видами спорта: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овое ознакомительное  посещение для одного ребе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бонемент  на  занятия в группе с инструктором (на одного ребенка в</w:t>
            </w:r>
            <w:r>
              <w:rPr>
                <w:rFonts w:cs="Arial" w:ascii="Arial" w:hAnsi="Arial"/>
                <w:sz w:val="24"/>
                <w:szCs w:val="24"/>
              </w:rPr>
              <w:t xml:space="preserve">  месяц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 ча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0</w:t>
            </w:r>
          </w:p>
        </w:tc>
      </w:tr>
      <w:tr>
        <w:trPr>
          <w:trHeight w:val="46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5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овое посещение для одного взросл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.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сональное занятие с инструктор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олл 2 этаж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нятия настольным теннисом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.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овое ознакомительное  посещение группы   ребенком  до 14 л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.2.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бонемент на  занятия  в группе с инструктором  (на одного ребенка  в месяц )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5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0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.3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овое посещение (для одного взрослог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.4.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бонемент на  занятия  (для одного взрослого  в месяц)</w:t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</w:tr>
      <w:tr>
        <w:trPr>
          <w:trHeight w:val="288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.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сональное занятие с инструкт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л единоборств, аэробики и хореограф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нятия  художественной гимнастик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1.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овое ознакомительное занятие  художественной  гимнастикой (один посетител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8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1.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овое ознакомительное занятие  художественной  гимнастикой (один посетител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694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1.3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овое ознакомительное занятие  художественной гимнастикой (один посетител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</w:t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1.4.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бонемент на занятия в группе (на одного ребенка  в месяц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8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4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8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50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ая физическая подгот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Л АЭРОБ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ведение занятий по общей физической подготовке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1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овое ознакомительное  занятие для одного ребен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1.2.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бонемент на  занятия  в группе с инструктором (на одного ребенка  в  месяц)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</w:t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5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ча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1.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овое посещение для одного  взросл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тнесс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Л АЭРОБ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нятия фитнес программами с инструктором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1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овое посещение для одного  взросл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1.2.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онемент  на  занятия в группе на меся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5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5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5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85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0</w:t>
            </w:r>
          </w:p>
        </w:tc>
      </w:tr>
      <w:tr>
        <w:trPr>
          <w:trHeight w:val="52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5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1.3.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сональное занятие с инструкторо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</w:t>
            </w:r>
          </w:p>
        </w:tc>
      </w:tr>
      <w:tr>
        <w:trPr>
          <w:trHeight w:val="4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Зал настольных игр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нятия  игрой в шахматы, сёгой, шашки с инструктором</w:t>
            </w:r>
          </w:p>
        </w:tc>
      </w:tr>
      <w:tr>
        <w:trPr>
          <w:trHeight w:val="4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1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овое  посещение для одного ребенк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 ча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4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1.2.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бонемент  для занятий  в группе (на одного ребенка в  месяц) 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 ча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5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5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5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5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5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5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Лечебная физкультура (ЛФК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Л АЭРОБ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нятия по ЛФК с инструктором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1.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бное занятие в зале аэробики (на одного ребен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1.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бонемент на  занятия в  группе (на одного ребенка  в месяц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5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5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0</w:t>
            </w:r>
          </w:p>
        </w:tc>
      </w:tr>
      <w:tr>
        <w:trPr>
          <w:trHeight w:val="33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0</w:t>
            </w:r>
          </w:p>
        </w:tc>
      </w:tr>
      <w:tr>
        <w:trPr>
          <w:trHeight w:val="66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1.3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овое ознакомительное занятие в плавательном оздоровительном  бассейне (25м)   (на одного  ребен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1.4.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бонемент  на  занятия в группе (на одного ребенка  в месяц)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35</w:t>
            </w:r>
          </w:p>
        </w:tc>
      </w:tr>
      <w:tr>
        <w:trPr>
          <w:trHeight w:val="6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уг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оставление помещений, для хранения физкультурно-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места для установки стойки администратор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редоставление услуг при проведении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спортивно-зрелищных мероприятий: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.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 стола (длина 1,8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.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стул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е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.3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ьзования звуковой аппаратуры (компл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.4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ьзования микроф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.5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раскатке и скатке ковров (24мХ4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е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.6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ьзования спортивного табл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е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уга массажного крес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к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уги по прокату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апочка резиновая для бассей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чки для пла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иновые тап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26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4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отенце больш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отенце малень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сты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54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яч футбольный, волейбольный, баскетболь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8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тка  волейбольная ,для большого тенни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.9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лект для большого тенни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.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 "Теннис настольны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и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едоставление  места для размещения объявлений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.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мещение объявлений на уличных  щитах Дворца спорта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я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 </w:t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.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мещение одного объявления на информационно-рекламных  досках в холлах  (размер А4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шт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я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 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.3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мещение одного объявления на информационно-рекламной доске в холлах  (размер А3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я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 </w:t>
            </w:r>
          </w:p>
        </w:tc>
      </w:tr>
      <w:tr>
        <w:trPr>
          <w:trHeight w:val="558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.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подставок с визитками и буклет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яц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 </w:t>
            </w:r>
          </w:p>
        </w:tc>
      </w:tr>
      <w:tr>
        <w:trPr>
          <w:trHeight w:val="113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готовых видео объявлений по телевизорам, установленных во Дворце спорта (до 2 минут и 10 повторов в д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я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 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информации на сайте Дворца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559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мещение штендера (размером 1м/к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едо</w:t>
            </w:r>
            <w:bookmarkStart w:id="0" w:name="_GoBack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</w:t>
            </w:r>
            <w:bookmarkEnd w:id="0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авление на платной основе (продажа)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.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хил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па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.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дноразовые пак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4" w:type="dxa"/>
            <w:gridSpan w:val="7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мечание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При оказании услуг на основании государственных или муниципальных контракт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люченных по результатам проведения конкурсов или аукционов, стоимость услуг может быть изменена по результатам торгов, проведенных в соответствии с   действующим законодательством РФ.</w:t>
              <w:br/>
              <w:t xml:space="preserve">    2. При оказании услуг МБУ ПМРМО "Дворец спорта "Пушкино" на основании государственных и муниципальных контрактов, заключенных по результатам проведения запроса котировок цен на услуги без проведения торгов, используются тарифы, принятые в настоящем Перечне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.   При оказании услуг  МБУ ПМРМО "Дворец спорта "Пушкино" предоставляет  льготы согласно  Решения Совета депутатов Пушкинского муниципального района М.О. от 05.12.2007 года  №550/63 (в ред. решений  Совета депутатов Пушкинского муниципального района М.О.от 08.07.2009 №200/30, от 29.12.2011 №585/66, от16.09.2015г. № 112/16), в установленное дворцом спорта время, согласно  расписания занятий.</w:t>
            </w:r>
          </w:p>
        </w:tc>
      </w:tr>
      <w:tr>
        <w:trPr>
          <w:trHeight w:val="43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851" w:right="295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-18"/>
      <w:sz w:val="4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нак Знак1"/>
    <w:qFormat/>
    <w:rPr>
      <w:spacing w:val="-18"/>
      <w:sz w:val="40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sz w:val="24"/>
      <w:szCs w:val="24"/>
      <w:u w:val="single"/>
    </w:rPr>
  </w:style>
  <w:style w:type="paragraph" w:styleId="Xl65">
    <w:name w:val="xl65"/>
    <w:basedOn w:val="Normal"/>
    <w:qFormat/>
    <w:pPr>
      <w:spacing w:before="280" w:after="280"/>
    </w:pPr>
    <w:rPr>
      <w:sz w:val="32"/>
      <w:szCs w:val="3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0:00Z</dcterms:created>
  <dc:creator>M000004324</dc:creator>
  <dc:description/>
  <cp:keywords/>
  <dc:language>en-US</dc:language>
  <cp:lastModifiedBy>М В. Наумик</cp:lastModifiedBy>
  <cp:lastPrinted>2018-10-31T12:43:00Z</cp:lastPrinted>
  <dcterms:modified xsi:type="dcterms:W3CDTF">2018-10-31T09:47:00Z</dcterms:modified>
  <cp:revision>6</cp:revision>
  <dc:subject/>
  <dc:title/>
</cp:coreProperties>
</file>