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3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962193" r:id="rId2"/>
        </w:objec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О выделении денежных средств на муниципальную стипендию студентам медицинских ВУЗов, проходящим целевое обучение на контрактной основе, во втором полугодии 2018 года</w:t>
      </w: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мотрев материалы Комиссии по назначению стипендии, представленные отделом по созданию условий для оказания медицинской помощи населению Комитета о экономике администрации Пушкинского муниципального района, в целях обеспечения государственных медицинских учреждений, расположенных в Пушкинском муниципальном районе, медицинскими кадрами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7.11.2013 № 1076 «О порядке заключения и расторжения договора о целевом приеме и договора о целевом обучении», Положением о назначении и выплате муниципальной стипендии студентам медицинских ВУЗов, проходящим целевое обучение на контрактной основе, утвержденным постановлением администрации Пушкинского муниципального района от 16.09.2013 г. № 2625, в целях реализации муниципальной программы «Создание условий для оказания медицинской помощи населению Пушкинского муниципального района на 2015-2020 годы», утвержденной постановлением администрации Пушкинского муниципального района от 14.10.2014 г. № 2587, руководствуясь Уставом муниципального образования «Пушкинский муниципальный район»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ить  муниципальные стипендии в размере 1500 рублей в месяц за период с сентября 2018 года по декабрь 2018 года студентам медицинских ВУЗов: ГБОУ ВПО Первый Московский государственный университет им. И.М. Сеченова, ГБОУ ВПО «Российский национальный исследовательский медицинский университет имени им. Н.И. Пирогова», ГБОУ ВПО Первый Московский государственный медико-стоматологический университет им.А.И. Евдокимова, проходящим целевое обучение на контрактной основе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у по финансовой и налоговой политике администрации Пушкинского муниципального района обеспечить финансирование расходов на выплату стипендий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Поручить выплату стипендий МКУ «Централизованная бухгалтерия» Пушкинского муниципальн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В.В. Федорову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  муниципального района</w:t>
        <w:tab/>
        <w:t xml:space="preserve">                 </w:t>
        <w:tab/>
        <w:t xml:space="preserve">       С.М. Грибинюченк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</w:t>
        <w:tab/>
        <w:t>В.И. Сухар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№ 2618 от 17.12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ипендиатов медицинских ВУЗов на второе полугодие 2018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66"/>
        <w:gridCol w:w="2992"/>
        <w:gridCol w:w="25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З, факульт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ыпл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/ 4 месяц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йич Владо Синиш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Первый Московский государственный университет им. И.М. Сеченова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аков Егор Игоре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реевичева Анастасия Дмитри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ина Дарья Валер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Первый Московский государственный медико-стоматологический университет им.А.И. Евдокимова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урина Александра Ильинич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>
          <w:trHeight w:val="23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тнева Мария Олег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педиатр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енко Галина Эдуард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такова Александра 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кина Анастасия Евген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шова Елизавета Михайл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педиатр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 Владимир Дмитрие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>
          <w:trHeight w:val="32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нцева Анна Евген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орная Дарья Серг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Первый Московский государственный университет им.И.М. Сеченова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Александра Игор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педиатр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итина Анастасия Евген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Первый Московский государственный университет им. И.М. Сеченова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цов Егор Владими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алаев Расул Магомед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Первый Московский государственный университет им. И.М. Сеченова Минздрава России, фармац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еева Ольга 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«Российский национальный исследовательский медицинский университет имени им. Н.И. Пирогова» Минздрава России, педиатр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ченко Екатерина 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ОУ ВПО Первый Московский государственный университет им. И.М. Сеченова Минздрава России, лечебно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/6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6:00Z</dcterms:created>
  <dc:creator>Ясников НА</dc:creator>
  <dc:description/>
  <cp:keywords/>
  <dc:language>en-US</dc:language>
  <cp:lastModifiedBy>ДятловаЕС</cp:lastModifiedBy>
  <cp:lastPrinted>2018-02-19T11:52:00Z</cp:lastPrinted>
  <dcterms:modified xsi:type="dcterms:W3CDTF">2018-12-20T12:11:00Z</dcterms:modified>
  <cp:revision>6</cp:revision>
  <dc:subject/>
  <dc:title> </dc:title>
</cp:coreProperties>
</file>