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u w:val="single"/>
          <w:lang w:eastAsia="en-US"/>
        </w:rPr>
      </w:pPr>
      <w:r>
        <w:rPr>
          <w:rFonts w:eastAsia="Calibri"/>
          <w:i/>
          <w:sz w:val="24"/>
          <w:szCs w:val="22"/>
          <w:u w:val="single"/>
          <w:lang w:eastAsia="en-US"/>
        </w:rPr>
        <w:t xml:space="preserve">от 20.12.2018  №_2446__  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1"/>
        <w:gridCol w:w="1758"/>
        <w:gridCol w:w="2248"/>
        <w:gridCol w:w="1824"/>
        <w:gridCol w:w="2109"/>
        <w:gridCol w:w="1965"/>
        <w:gridCol w:w="140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 619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78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33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4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9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 549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71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33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4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39"/>
        <w:jc w:val="center"/>
        <w:rPr>
          <w:b/>
          <w:b/>
        </w:rPr>
      </w:pPr>
      <w:r>
        <w:rPr>
          <w:b/>
        </w:rPr>
        <w:t>8. Порядок взаимодействия ответственных за выполнение мероприятий</w:t>
      </w:r>
    </w:p>
    <w:p>
      <w:pPr>
        <w:pStyle w:val="Style39"/>
        <w:jc w:val="center"/>
        <w:rPr>
          <w:b/>
          <w:b/>
        </w:rPr>
      </w:pPr>
      <w:r>
        <w:rPr>
          <w:b/>
        </w:rPr>
        <w:t>Подпрограмм с муниципальным заказчиком Программы</w:t>
      </w:r>
    </w:p>
    <w:p>
      <w:pPr>
        <w:pStyle w:val="Style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39"/>
        <w:ind w:firstLine="708"/>
        <w:jc w:val="both"/>
        <w:rPr/>
      </w:pPr>
      <w:r>
        <w:rPr/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39"/>
        <w:ind w:firstLine="708"/>
        <w:jc w:val="both"/>
        <w:rPr/>
      </w:pPr>
      <w:r>
        <w:rPr/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39"/>
        <w:ind w:firstLine="708"/>
        <w:jc w:val="both"/>
        <w:rPr/>
      </w:pPr>
      <w:r>
        <w:rPr/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39"/>
        <w:ind w:firstLine="708"/>
        <w:jc w:val="both"/>
        <w:rPr/>
      </w:pPr>
      <w:r>
        <w:rPr/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КУ «Сервис Центр» Пушкинского муниципального райо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, согласно Порядк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8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8"/>
        <w:widowControl w:val="false"/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8"/>
        <w:widowControl w:val="false"/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26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ушкинском муниципальном районе»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964"/>
        <w:gridCol w:w="1684"/>
        <w:gridCol w:w="2672"/>
        <w:gridCol w:w="982"/>
        <w:gridCol w:w="1123"/>
        <w:gridCol w:w="1266"/>
        <w:gridCol w:w="1403"/>
        <w:gridCol w:w="982"/>
        <w:gridCol w:w="1952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5 5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105</w:t>
            </w:r>
            <w:r>
              <w:rPr>
                <w:lang w:val="en-US"/>
              </w:rPr>
              <w:t xml:space="preserve"> </w:t>
            </w:r>
            <w:r>
              <w:rPr/>
              <w:t>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105 10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105 1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105 10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525 956,3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 1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 129,0</w:t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91 3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105 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105 10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05 1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105 10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lang w:val="en-US"/>
              </w:rPr>
              <w:t>511</w:t>
            </w:r>
            <w:r>
              <w:rPr/>
              <w:t xml:space="preserve"> 767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20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9. Порядок взаимодействия ответственного за выполнение мероприятий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с муниципальным заказчиком Программы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ым заказчиком Подпрограммы 1 является МКУ «МФЦ»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КУ «МФЦ».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40"/>
        <w:spacing w:before="0" w:after="0"/>
        <w:ind w:firstLine="567"/>
        <w:jc w:val="both"/>
        <w:rPr/>
      </w:pPr>
      <w:r>
        <w:rPr/>
        <w:t>Для обеспечения текущего контроля МКУ «МФЦ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40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Style40"/>
        <w:spacing w:before="0" w:after="0"/>
        <w:ind w:firstLine="567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40"/>
        <w:spacing w:before="0" w:after="0"/>
        <w:ind w:firstLine="567"/>
        <w:jc w:val="both"/>
        <w:rPr/>
      </w:pPr>
      <w:r>
        <w:rPr/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40"/>
        <w:spacing w:before="0" w:after="0"/>
        <w:ind w:firstLine="567"/>
        <w:jc w:val="both"/>
        <w:rPr/>
      </w:pPr>
      <w:r>
        <w:rPr/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ind w:right="-48" w:firstLine="567"/>
        <w:jc w:val="both"/>
        <w:rPr/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  <w:t>10. Состав, форма и сроки представления отчетности о ходе реализации мероприятий Подпрограммы 1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С целью контроля за реализацией Подпрограммы 1 МКУ «МФЦ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оряд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.</w:t>
      </w:r>
    </w:p>
    <w:p>
      <w:pPr>
        <w:pStyle w:val="Normal"/>
        <w:ind w:right="-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4"/>
        <w:tabs>
          <w:tab w:val="clear" w:pos="720"/>
          <w:tab w:val="left" w:pos="6058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2268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2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2 процента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 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органы, ответственные за предоставление услуг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 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 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органы, ответственные за предоставление услуг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 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органы, ответственные за предоставление услуг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слу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 н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области, по прие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е заявлений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и избира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референдум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избирателей,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а по мес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 напра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ей информац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избирательные комисс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ему и обрабо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й о включ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ей,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а в спи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ей,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а по мес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е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о в МФ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област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области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органы, ответственные за предоставление услуг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органы, ответственные за предоставление услуг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ФЦ Пушкинского муниципального района организ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ВД России п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ению и выдаче паспортов гражданина Российской Федерации, удостоверяющих личность гражданина 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 за преде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содержа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МФЦ», органы, ответственные за предоставление услуг, КФ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ы дополнительные офисы МФЦ и дополнительные окна доступа в МФЦ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 МФЦ, ожидающих в очереди более 12,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552"/>
        <w:gridCol w:w="1842"/>
        <w:gridCol w:w="1985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на 2018 год</w:t>
            </w:r>
          </w:p>
        </w:tc>
      </w:tr>
      <w:tr>
        <w:trPr>
          <w:trHeight w:val="49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оля заявителей МФЦ, ожидающих в очереди более 12,5 мину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 кварта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 квартал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I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V квартал 2018 г.</w:t>
            </w:r>
          </w:p>
        </w:tc>
      </w:tr>
      <w:tr>
        <w:trPr>
          <w:trHeight w:val="49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ое значение 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16"/>
        <w:gridCol w:w="99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16"/>
        <w:gridCol w:w="9972"/>
      </w:tblGrid>
      <w:tr>
        <w:trPr>
          <w:tblHeader w:val="true"/>
          <w:trHeight w:val="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ого показателя –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на основе данных социологических опросов заяв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ого показателя – 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среднее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–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общее количество обращений заявителей в МФЦ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мину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базового показателя – 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ителей МФЦ, ожидающих в очереди более 12,5 минут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47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– количество заявителей, ожидающих более 12,5 минут*, человек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общее количество заявителей, обратившихся в МФЦ в отчетном периоде*, человек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* 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При расчете показателя доля заявителей, ожидающих в очереди более 12,5 минут (</w:t>
            </w:r>
            <w:r>
              <w:rPr>
                <w:lang w:val="en-US"/>
              </w:rPr>
              <w:t>L</w:t>
            </w:r>
            <w:r>
              <w:rPr/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В случае выявления нарушений в работе МФЦ по результатам проверок (мониторинга) деятельности МФЦ, ОМСУ присваивается последнее место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  <w:r>
        <w:rPr/>
        <w:t xml:space="preserve">в Пушкинском муниципальном районе»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3"/>
        <w:gridCol w:w="1812"/>
        <w:gridCol w:w="3065"/>
        <w:gridCol w:w="4734"/>
        <w:gridCol w:w="1822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522 964,3 т.р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511 157,3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90 738,5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2 год – 0 т.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т.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992,0 т.р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1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1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т.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 38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 38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т.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Приложение №2 к Программе </w:t>
      </w:r>
    </w:p>
    <w:p>
      <w:pPr>
        <w:pStyle w:val="Heading2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аспорт подпрограммы 2</w:t>
      </w:r>
    </w:p>
    <w:p>
      <w:pPr>
        <w:pStyle w:val="Heading2"/>
        <w:rPr/>
      </w:pPr>
      <w:r>
        <w:rPr/>
        <w:t>«Развитие информационной и технической инфраструктуры экосистемы цифровой экономики Пушкинского муниципального района Москов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1999"/>
        <w:gridCol w:w="1545"/>
        <w:gridCol w:w="2043"/>
        <w:gridCol w:w="1323"/>
        <w:gridCol w:w="1323"/>
        <w:gridCol w:w="1323"/>
        <w:gridCol w:w="1324"/>
        <w:gridCol w:w="1323"/>
        <w:gridCol w:w="1257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4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662,7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782,1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284" w:hanging="360"/>
        <w:rPr/>
      </w:pPr>
      <w:r>
        <w:rPr>
          <w:b/>
          <w:spacing w:val="0"/>
          <w:sz w:val="24"/>
          <w:szCs w:val="24"/>
          <w:lang w:val="ru-RU" w:eastAsia="ru-RU"/>
        </w:rPr>
        <w:t>Описание основных мероприятий Подпрограммы «Развитие информационной и технической</w:t>
      </w:r>
      <w:r>
        <w:rPr>
          <w:b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  <w:lang w:val="ru-RU" w:eastAsia="ru-RU"/>
        </w:rPr>
        <w:t>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В рамках Подпрограммы 2 реализуется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bookmarkStart w:id="1" w:name="sub_1800"/>
      <w:r>
        <w:rPr>
          <w:rFonts w:eastAsia="Calibri"/>
          <w:sz w:val="24"/>
          <w:szCs w:val="24"/>
          <w:lang w:eastAsia="en-US"/>
        </w:rPr>
        <w:t>1) 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повышение уровня использования информационных технологий в 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 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spacing w:lineRule="auto" w:line="264"/>
        <w:ind w:left="180" w:hanging="0"/>
        <w:jc w:val="both"/>
        <w:rPr/>
      </w:pPr>
      <w:bookmarkStart w:id="2" w:name="sub_1800"/>
      <w:r>
        <w:rPr>
          <w:rFonts w:eastAsia="Calibri"/>
          <w:sz w:val="24"/>
          <w:szCs w:val="24"/>
          <w:lang w:eastAsia="en-US"/>
        </w:rPr>
        <w:t>7) улучшение обеспеченности услугами связи жителей многоквартирных домов на территории муниципального образования Московской области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sz w:val="24"/>
          <w:szCs w:val="24"/>
        </w:rPr>
        <w:t>8) </w:t>
      </w:r>
      <w:r>
        <w:rPr>
          <w:rFonts w:eastAsia="Calibri"/>
          <w:sz w:val="24"/>
          <w:szCs w:val="24"/>
          <w:lang w:eastAsia="en-US"/>
        </w:rPr>
        <w:t>повышение уровня использования информационных технологий в сфере культур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 прикладным программным обеспечением, а также их подключение к локальным вычислительным сетям (при необходимости) в соответствии с едиными стандартами, требованиями и нормами обеспечения. Также в рамках решения данной проблемы обеспечивается техническое обслуживание и 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использования в деятельности ОМСУ муниципального образования Московской области региональных и муниципальных информационных систем предусматривается решение вопросов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 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мероприятия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, и других вопрос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и школ к информационно-телекоммуникационной сети Интернет до единого рекомендуемого уровня, выравнивание уровня оснащения школ </w:t>
      </w:r>
      <w:r>
        <w:rPr>
          <w:sz w:val="24"/>
          <w:szCs w:val="24"/>
        </w:rPr>
        <w:t xml:space="preserve">современными аппаратно-программными комплексами, обеспечивающими </w:t>
      </w:r>
      <w:r>
        <w:rPr>
          <w:rFonts w:eastAsia="Calibri"/>
          <w:sz w:val="24"/>
          <w:szCs w:val="24"/>
          <w:lang w:eastAsia="en-US"/>
        </w:rPr>
        <w:t>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улучшения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 муниципальных районов, городских и сельских поселений возможностью пользования </w:t>
      </w:r>
      <w:r>
        <w:rPr>
          <w:sz w:val="24"/>
          <w:szCs w:val="24"/>
        </w:rPr>
        <w:t>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284" w:hanging="360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2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7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40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40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40"/>
        <w:spacing w:before="0" w:after="0"/>
        <w:ind w:firstLine="708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40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40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76" w:before="0" w:after="140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орядку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Normal"/>
        <w:ind w:left="-142" w:right="57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20"/>
          <w:tab w:val="left" w:pos="2977" w:leader="none"/>
        </w:tabs>
        <w:ind w:right="57" w:hanging="0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3"/>
        <w:gridCol w:w="709"/>
        <w:gridCol w:w="1700"/>
        <w:gridCol w:w="1134"/>
        <w:gridCol w:w="850"/>
        <w:gridCol w:w="855"/>
        <w:gridCol w:w="855"/>
        <w:gridCol w:w="1134"/>
        <w:gridCol w:w="851"/>
        <w:gridCol w:w="850"/>
        <w:gridCol w:w="851"/>
        <w:gridCol w:w="2124"/>
      </w:tblGrid>
      <w:tr>
        <w:trPr>
          <w:tblHeader w:val="true"/>
          <w:trHeight w:val="3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RANGE!E1"/>
            <w:r>
              <w:rPr>
                <w:color w:val="000000"/>
                <w:sz w:val="16"/>
                <w:szCs w:val="16"/>
              </w:rPr>
              <w:t>Объем финансирования мероприятия в 2017 году (тыс. рублей)</w:t>
            </w:r>
            <w:bookmarkEnd w:id="3"/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RANGE!M1"/>
            <w:r>
              <w:rPr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  <w:bookmarkEnd w:id="4"/>
          </w:p>
        </w:tc>
      </w:tr>
      <w:tr>
        <w:trPr>
          <w:tblHeader w:val="true"/>
          <w:trHeight w:val="31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 662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246,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2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7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76,1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782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5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3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6,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8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305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6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.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 305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,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,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2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2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9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. 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RANGE!D18"/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bookmarkEnd w:id="5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5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выполнение цели, финансируются в рамках программы «Обеспечение деятельности администрации Пушкинского муниципального района, ее функциональных и отраслевых органов на 2017- 2021 годы»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95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6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184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4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114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184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4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184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4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184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41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4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05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8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9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3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равление ЖКХ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оступа к </w:t>
            </w:r>
            <w:r>
              <w:rPr>
                <w:sz w:val="16"/>
                <w:szCs w:val="16"/>
              </w:rPr>
              <w:t>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42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7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 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61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03,60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выполнение цели, финансируются в рамках программы «Образование Пушкинского муниципального района на 2017 - 2021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403,6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со средствами криптографической защиты информации для 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Московской области, Управление образования администрации района Министерство культуры Московской области, Управление развития отраслей социальной сферы администрации района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, МКУ «СЕРВИС-ЦЕНТР»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9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даниях и сооружениях в границах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465,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рганизация подъездного видеонаблюдения</w:t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465,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 балансовый уч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9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8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, администрации поселений района</w:t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2 к подпрограмме 2 </w:t>
      </w:r>
    </w:p>
    <w:p>
      <w:pPr>
        <w:pStyle w:val="Normal"/>
        <w:ind w:left="8789" w:right="57"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06"/>
        <w:gridCol w:w="1135"/>
        <w:gridCol w:w="962"/>
        <w:gridCol w:w="829"/>
        <w:gridCol w:w="699"/>
        <w:gridCol w:w="699"/>
        <w:gridCol w:w="702"/>
        <w:gridCol w:w="699"/>
        <w:gridCol w:w="708"/>
        <w:gridCol w:w="806"/>
      </w:tblGrid>
      <w:tr>
        <w:trPr>
          <w:tblHeader w:val="true"/>
          <w:trHeight w:val="93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-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основного мероприятия</w:t>
            </w:r>
          </w:p>
        </w:tc>
      </w:tr>
      <w:tr>
        <w:trPr>
          <w:tblHeader w:val="true"/>
          <w:trHeight w:val="1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н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граждан, зарегистрированных в ЕС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 их ведении организаций, предприятий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рганизаций дошкольного образования – не менее 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 городских населенных пунктах, – не 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Губернатор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0" w:after="0"/>
        <w:ind w:left="3828" w:hanging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Heading2"/>
        <w:ind w:left="18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Heading2"/>
        <w:ind w:left="180" w:hanging="0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szCs w:val="24"/>
        </w:rPr>
        <w:t>Методика расчета значений показателей эффективности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Heading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27"/>
        <w:gridCol w:w="114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 соответствии с требованиями нормативных правовых актов Московской обла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R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– общее количество работников ОМСУ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- доля </w:t>
            </w:r>
            <w:r>
              <w:rPr>
                <w:color w:val="000000"/>
              </w:rPr>
              <w:t>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– количество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color w:val="000000"/>
              </w:rPr>
              <w:t>K – общее количество ОМСУ муниципального образования Московской области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доля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в соответствии с классом защиты обрабатыва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K - 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n - доля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- 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- 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поступивших на портал «Добродел»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, по которым нарушен срок подготовки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*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, по которым в регламентные сроки предоставлены ответы, подтверждающие их решение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Cs w:val="28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–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 – 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чреждений, участвующих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ланировании, подготовке, проведении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онтроле исполнения конкурентных процедур с использованием ЕАСУЗ, включая подсистему портал исполнения контрактов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0" w:after="20"/>
              <w:ind w:hanging="0"/>
              <w:jc w:val="center"/>
              <w:rPr>
                <w:rStyle w:val="11"/>
                <w:rFonts w:eastAsia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де: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color w:val="000000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857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– 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;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color w:val="000000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952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– количество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;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color w:val="000000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762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0" w:after="20"/>
              <w:ind w:hanging="0"/>
              <w:jc w:val="center"/>
              <w:rPr>
                <w:rStyle w:val="11"/>
                <w:rFonts w:eastAsia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де: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color w:val="000000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857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– доля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color w:val="000000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952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– количество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  <w:lang w:val="ru-RU" w:eastAsia="ru-RU"/>
              </w:rPr>
              <w:instrText xml:space="preserve"> QUOTE _x0001_ </w:instrText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color w:val="000000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952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– 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0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 Мбит/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учреждений образования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 Мбит/с,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0 Мбит/с, для общеобразовательных организаций, расположенных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образования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</w:t>
            </w:r>
            <w:r>
              <w:rPr>
                <w:color w:val="000000"/>
                <w:lang w:eastAsia="en-US"/>
              </w:rPr>
              <w:t xml:space="preserve">: для организаций дошкольного образования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2 Мбит/с, для общеобразовательных организаций, расположенных в город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 менее 100 Мбит/с, дл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бщеобразовательных организаций, расположенных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сель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91"/>
        <w:gridCol w:w="1076"/>
        <w:gridCol w:w="758"/>
        <w:gridCol w:w="758"/>
        <w:gridCol w:w="758"/>
        <w:gridCol w:w="869"/>
        <w:gridCol w:w="869"/>
        <w:gridCol w:w="695"/>
        <w:gridCol w:w="709"/>
        <w:gridCol w:w="737"/>
        <w:gridCol w:w="709"/>
        <w:gridCol w:w="709"/>
        <w:gridCol w:w="1806"/>
      </w:tblGrid>
      <w:tr>
        <w:trPr>
          <w:trHeight w:val="102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1.1.1 , 1.1.2, 1.1.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 305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6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6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79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43,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right="-7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right="-79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71,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41,6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 520,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6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>6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>6329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2.1.1, 2.1.2, 2.1.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592,6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2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0,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3.1.1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84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 184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сновное мероприятие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п. 4.1.1,4.1.2, 4.1.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 405,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3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3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 28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 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 367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954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2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2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7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7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22" w:right="-108" w:hanging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22" w:right="-108" w:hanging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7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22" w:right="-108" w:hanging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22" w:right="-108" w:hanging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22" w:right="-108" w:hanging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5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 009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62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5.1.1, п 5.1.2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420,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03,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 современных аппаратно-программных комплексов со средствами криптографической защиты информации для 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17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6.1.1, п 6.1.2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7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тоимость работ по п.7.1.1, п 7.1.2., 7.1.3. 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65,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942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8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eastAsia="Calibri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76" w:before="240" w:after="20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76" w:before="240" w:after="20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6"/>
    </w:rPr>
  </w:style>
  <w:style w:type="character" w:styleId="WW8Num31z1">
    <w:name w:val="WW8Num31z1"/>
    <w:qFormat/>
    <w:rPr>
      <w:b/>
      <w:sz w:val="24"/>
      <w:szCs w:val="26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5">
    <w:name w:val="WW8Num31z5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Без интервала Знак Знак"/>
    <w:qFormat/>
    <w:rPr>
      <w:sz w:val="24"/>
      <w:lang w:val="ru-RU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Абзац списка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Верхний колонтитул Знак2"/>
    <w:qFormat/>
    <w:rPr/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21">
    <w:name w:val="Цитата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22">
    <w:name w:val="Заголовок 2 Знак"/>
    <w:qFormat/>
    <w:rPr>
      <w:spacing w:val="-18"/>
      <w:sz w:val="40"/>
    </w:rPr>
  </w:style>
  <w:style w:type="character" w:styleId="17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3">
    <w:name w:val="Основной текст с отступом Знак"/>
    <w:qFormat/>
    <w:rPr/>
  </w:style>
  <w:style w:type="character" w:styleId="Remarkablepremarked">
    <w:name w:val="remarkable-pre-marked"/>
    <w:qFormat/>
    <w:rPr/>
  </w:style>
  <w:style w:type="character" w:styleId="18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Style32">
    <w:name w:val="текст в таблице Знак"/>
    <w:qFormat/>
    <w:rPr>
      <w:rFonts w:eastAsia="Cambria"/>
      <w:sz w:val="22"/>
      <w:szCs w:val="22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3">
    <w:name w:val="Красная строка Знак"/>
    <w:qFormat/>
    <w:rPr>
      <w:b w:val="false"/>
      <w:bCs w:val="false"/>
      <w:sz w:val="24"/>
      <w:szCs w:val="24"/>
    </w:rPr>
  </w:style>
  <w:style w:type="character" w:styleId="Style3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0">
    <w:name w:val="0Абзац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  <w:lang w:val="en-US" w:bidi="en-US"/>
    </w:rPr>
  </w:style>
  <w:style w:type="character" w:styleId="213">
    <w:name w:val="Основной текст с отступом 2 Знак1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2">
    <w:name w:val="Список маркированный 1 Знак"/>
    <w:qFormat/>
    <w:rPr>
      <w:sz w:val="24"/>
      <w:szCs w:val="24"/>
      <w:lang w:val="en-US"/>
    </w:rPr>
  </w:style>
  <w:style w:type="character" w:styleId="28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4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4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both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3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21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  <w:szCs w:val="24"/>
    </w:rPr>
  </w:style>
  <w:style w:type="paragraph" w:styleId="Style5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9">
    <w:name w:val="Схема документа1"/>
    <w:basedOn w:val="Normal"/>
    <w:next w:val="Style56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01">
    <w:name w:val="0Абзац"/>
    <w:basedOn w:val="Style40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bidi="en-US"/>
    </w:rPr>
  </w:style>
  <w:style w:type="paragraph" w:styleId="120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121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Обычный отступ"/>
    <w:basedOn w:val="Normal"/>
    <w:qFormat/>
    <w:pPr>
      <w:ind w:left="708" w:hanging="0"/>
    </w:pPr>
    <w:rPr/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header" Target="header6.xml"/><Relationship Id="rId57" Type="http://schemas.openxmlformats.org/officeDocument/2006/relationships/header" Target="header7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Admin</dc:creator>
  <dc:description/>
  <cp:keywords/>
  <dc:language>en-US</dc:language>
  <cp:lastModifiedBy>А. С. Курочкина</cp:lastModifiedBy>
  <cp:lastPrinted>2018-12-20T17:52:00Z</cp:lastPrinted>
  <dcterms:modified xsi:type="dcterms:W3CDTF">2018-12-20T14:58:00Z</dcterms:modified>
  <cp:revision>4</cp:revision>
  <dc:subject/>
  <dc:title>АДМИНИСТРАЦИЯ</dc:title>
</cp:coreProperties>
</file>