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</w:t>
      </w:r>
    </w:p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1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295194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4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7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</w:tr>
    </w:tbl>
    <w:p>
      <w:pPr>
        <w:pStyle w:val="Normal"/>
        <w:spacing w:lineRule="auto" w:line="360"/>
        <w:ind w:left="0" w:right="42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 администрации Пушкинского муниципального района от 29.12.2016 № 3859 «Об утверждении комплекса мер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содействию развитию конкуренции в Пушкинском муниципальном районе Московской област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0" w:right="4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 (с изменениями от 17.09.2016 № 1969-р), постановлением Правительства Московской области от 17.11.2015 № 1073/44 «Об утверждении комплекса мер по содействию развитию конкуренции в Московской области» (с изменениями от 10.01.2017 № 2/1, 05.09.2017 № 735/32), а также в целях обеспечения реализации системного и единообразного подхода к деятельности по содействию развитию конкуренции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left="0" w:right="42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0" w:right="42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spacing w:lineRule="auto" w:line="276"/>
        <w:ind w:left="0" w:right="423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tabs>
          <w:tab w:val="clear" w:pos="709"/>
          <w:tab w:val="left" w:pos="426" w:leader="none"/>
        </w:tabs>
        <w:spacing w:lineRule="auto" w:line="276"/>
        <w:ind w:left="0" w:right="42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оритетных и социально значимых рынков по содействию развитию конкуренции в Пушкинском муниципальном районе (далее - перечень рынков), утвержденный постановлением администрации Пушкинского муниципального района от 29.12.2016 № 3859 «Об утверждении комплекса мер по содействию развитию конкуренции в Пушкинском муниципальном районе Московской области», изложив его в новой редакции согласно приложению № 1 к настоящему постановлению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4"/>
      <w:bookmarkEnd w:id="0"/>
      <w:r>
        <w:rPr>
          <w:rFonts w:cs="Arial" w:ascii="Arial" w:hAnsi="Arial"/>
          <w:color w:val="000000"/>
          <w:sz w:val="24"/>
          <w:szCs w:val="24"/>
        </w:rPr>
        <w:t xml:space="preserve">2. Внести изменения в </w:t>
      </w:r>
      <w:hyperlink w:anchor="sub_15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ла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("дорожную карту") содействию развитию конкуренции в Пушкинском муниципальном районе (далее - дорожная карта), утвержденный постановлением администрации Пушкинского муниципального района от 29.12.2016 № 3859 «Об утверждении комплекса мер по содействию развитию конкуренции в Пушкинском муниципальном районе Московской области», изложив его в новой редакции согласно приложению № 2 к настоящему постановлению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/>
      </w:pPr>
      <w:bookmarkStart w:id="1" w:name="sub_4"/>
      <w:bookmarkStart w:id="2" w:name="sub_6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3. Руководителям структурных подразделений администрации ответственным за реализацию мероприятий дорожной карты обеспечить достижение числовых значений показателей перечня рынков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6"/>
      <w:bookmarkEnd w:id="3"/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9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А.Г. Волкова.</w:t>
      </w:r>
    </w:p>
    <w:p>
      <w:pPr>
        <w:pStyle w:val="Normal"/>
        <w:spacing w:lineRule="auto" w:line="276"/>
        <w:ind w:left="0" w:right="423" w:firstLine="567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42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423" w:hanging="0"/>
        <w:rPr/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</w:t>
        <w:tab/>
        <w:tab/>
        <w:tab/>
        <w:t xml:space="preserve">         С.М. Грибинюченко</w:t>
      </w:r>
    </w:p>
    <w:p>
      <w:pPr>
        <w:pStyle w:val="Normal"/>
        <w:spacing w:lineRule="auto" w:line="276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</w:t>
        <w:tab/>
        <w:tab/>
        <w:t xml:space="preserve">           В.И. Сухарев</w:t>
      </w:r>
    </w:p>
    <w:p>
      <w:pPr>
        <w:sectPr>
          <w:type w:val="nextPage"/>
          <w:pgSz w:w="11906" w:h="16838"/>
          <w:pgMar w:left="1134" w:right="284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11.2017 № 2879</w:t>
      </w:r>
    </w:p>
    <w:p>
      <w:pPr>
        <w:pStyle w:val="ConsPlusTitl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4" w:name="P35"/>
      <w:bookmarkStart w:id="5" w:name="P35"/>
      <w:bookmarkEnd w:id="5"/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ОРИТЕТНЫХ И СОЦИАЛЬНО ЗНАЧИМЫХ РЫНКОВ ПО СОДЕЙСТВИЮ</w:t>
      </w:r>
    </w:p>
    <w:p>
      <w:pPr>
        <w:pStyle w:val="ConsPlus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ВИТИЮ КОНКУРЕНЦИИ В ПУШКИНСКОМ МУНИЦИПАЛЬНОМ РАЙОНЕ</w:t>
      </w:r>
    </w:p>
    <w:p>
      <w:pPr>
        <w:pStyle w:val="ConsPlus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361"/>
        <w:gridCol w:w="1049"/>
        <w:gridCol w:w="992"/>
        <w:gridCol w:w="992"/>
        <w:gridCol w:w="992"/>
        <w:gridCol w:w="992"/>
        <w:gridCol w:w="3119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вое значе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Для отраслевых мероприятий по содействию развитию конкуренции на социально значимых рынках Пушк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ынок услуг дошкольного образования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частных дошкольных образовательных организаций, получающих субсидии из бюджета Пушкинского муниципального района, от общего числа дошкольных образовательных организаций, обратившихся за получением субсидии из бюджет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дошкольного образования за счет внебюджетных источ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P87"/>
            <w:bookmarkEnd w:id="6"/>
            <w:r>
              <w:rPr>
                <w:rFonts w:cs="Arial" w:ascii="Arial" w:hAnsi="Arial"/>
                <w:sz w:val="18"/>
                <w:szCs w:val="18"/>
              </w:rPr>
              <w:t>&lt;*&gt; Формирование перечня объектов на следующий год происходит в конце текущего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 в возрасте от 7 до 17 лет, проживающих на территории Пушкинского муниципального района, воспользовавшихся компенсацией полной или частичной стоимости путевки по всем типам организации отдыха детей и их оздоровления, в общей численности детей этой категории, имеющих право на данную меру социальной поддержки, отдохнувших в организациях отдыха детей и их оздоровления соответствующе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Рынок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численности детей и молодежи в возрасте от 5 до 18 лет, проживающих на территории Пушкинского муниципального района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Рынок услуг в сфере культур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расходов бюджета, распределяемых на конкурсной основе, от общего объема расходов, предоставляемых на реализацию проектов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ынок услуг жилищно-коммунального хозяйств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и благоустройства территорий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Розничная торговл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Пушкинском муниципальном районе от общего оборота розничной торговли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государственных аптечных организаций, осуществляющих розничную торговлю фармацевтической, в общем количестве аптечных организаций, осуществляющих розничную торговлю фармацевтической продук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инвестиционной политики администрации Пушкинского муниципального района;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Рынок услуг связ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(один) Мбит/сек., предоставляемыми не менее чем двумя операторами связ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ИКТ»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Для отраслевых мероприятий по содействию развитию конкуренции на приоритетных рынках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Рынок наруж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МИР»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Рынок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я от норматива расходов на содержание мест захоро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хозяйствующих субъектов негосударственных и немуниципальных форм собственности, оказывающих ритуальные услуги на территории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Потребительские услуги»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Для системных мероприятий по содействию развитию конкуренции в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Тендерный комитет» Пушк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Тендерный комитет» Пушкинского муниципального района</w:t>
            </w:r>
          </w:p>
        </w:tc>
      </w:tr>
    </w:tbl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bookmarkStart w:id="7" w:name="P612"/>
      <w:bookmarkEnd w:id="7"/>
      <w:r>
        <w:rPr>
          <w:rFonts w:cs="Arial" w:ascii="Arial" w:hAnsi="Arial"/>
          <w:sz w:val="20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9.11.2017 № 2879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Й ("ДОРОЖНАЯ КАРТА") ПО СОДЕЙСТВИЮ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ВИТИЮ КОНКУРЕНЦИИ В ПУШКИНСКОМ МУНИЦИПАЛЬНОМ РАЙОНЕ МОСКОВСКОЙ ОБЛАСТ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1"/>
        <w:gridCol w:w="2859"/>
        <w:gridCol w:w="7"/>
        <w:gridCol w:w="13"/>
        <w:gridCol w:w="19"/>
        <w:gridCol w:w="7"/>
        <w:gridCol w:w="1444"/>
        <w:gridCol w:w="9"/>
        <w:gridCol w:w="16"/>
        <w:gridCol w:w="12"/>
        <w:gridCol w:w="1302"/>
        <w:gridCol w:w="1200"/>
        <w:gridCol w:w="1324"/>
        <w:gridCol w:w="1289"/>
        <w:gridCol w:w="7"/>
        <w:gridCol w:w="13"/>
        <w:gridCol w:w="10"/>
        <w:gridCol w:w="1097"/>
        <w:gridCol w:w="10"/>
        <w:gridCol w:w="30"/>
        <w:gridCol w:w="67"/>
        <w:gridCol w:w="2429"/>
        <w:gridCol w:w="17"/>
        <w:gridCol w:w="16"/>
        <w:gridCol w:w="36"/>
        <w:gridCol w:w="9"/>
        <w:gridCol w:w="1810"/>
      </w:tblGrid>
      <w:tr>
        <w:trPr>
          <w:trHeight w:val="2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мероприятия по годам (тыс. руб.)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2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исполнение мероприятия</w:t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Для отраслевых мероприятий по содействию развитию конкуренции на социально значимых рынках Пушкинского муниципального района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3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</w:tr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м образовательным организациям и индивидуальным предпринимателям по вопросам организации образовательных услуг дошкольного образования, а также по присмотру и уходу за детьм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частных дошкольных образовательных организаций, получающих субсидии из бюджета Пушкинского муниципального района, от общего числа дошкольных образовательных организаций, обратившихся за получением субсидии из бюджета Московской области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едоставление субсидий на государственную поддержку частных дошкольных образовательных организаций Пушкинского муниципального района 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Строительство объектов дошкольного образования за счет внебюджетных источников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троительство объектов дошкольного образован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 год – 381 118,5 тыс. рубле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"УКС"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Численность детей в возрасте от 7 до 17 лет, проживающих на территории Пушкинского муниципального района, воспользовавшихся компенсацией полной или частичной стоимости путевки по всем типам организации отдыха детей и их оздоровления, в общей численности детей этой категории, имеющих право на данную меру социальной поддержки, отдохнувших в организациях отдыха детей и их оздоровления соответствующего типа</w:t>
            </w:r>
          </w:p>
        </w:tc>
      </w:tr>
      <w:tr>
        <w:trPr>
          <w:trHeight w:val="1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 Московской области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дополнительного образования детей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Удельный вес численности детей и молодежи в возрасте от 5 до 18 лет, проживающих на территории Пушкинского муниципального района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творческих конкурсов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тодическая и пр. поддержка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нсультировани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рганизация и проведение конкурса по патриотическому воспитанию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остижение целевых показателей выполнени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 муниципального района</w:t>
            </w:r>
          </w:p>
        </w:tc>
      </w:tr>
      <w:tr>
        <w:trPr>
          <w:trHeight w:val="3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в сфере культуры</w:t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расходов бюджета, распределяемых на конкурсной основе, от общего объема расходов, предоставляемых на реализацию проектов в сфере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заимодействие с Тендерным комитетом, подготовка конкурсных документаций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бюджетных ассигнований, выделенных по отрасли «культура»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расходов бюджета, распределяемого на конкурсной основе, от общего объема расходов, предоставляемых на реализацию проектов в сфере культур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развития отраслей социальной сферы администрации Пушкинского  муниципального района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роблема: </w:t>
            </w:r>
            <w:r>
              <w:rPr>
                <w:rFonts w:cs="Arial" w:ascii="Arial" w:hAnsi="Arial"/>
                <w:sz w:val="16"/>
                <w:szCs w:val="16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</w:tr>
      <w:tr>
        <w:trPr>
          <w:trHeight w:val="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ониторинга количества действующих управляющих компаний, а также вновь созданных, в том числе получивших лицензи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2.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бъем информации, раскрываемой в соответствии с требованиями государственной информационной системы жилищно-коммунального хозя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уществление взаимодействия с городскими и сельскими поселениями Пушкинского муниципального района, ресурсоснабжающими организациями, УК, ТСЖ, ЖСК в рамках регистрации и заполнения системы ГИС ЖКХ в соответствии с 209-ФЗ от 21.07.2014» О государственной информационной системе жилищно-коммунального хозяйства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 предусмотрено действующим законодательство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скрытие информации в соответствии требованиямиинформационной системы жилищно-коммунального хозяй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ЖКХ администрации Пушкин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озничной торговли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оборота магазинов шаговой доступности (магазинов у дома) в фактически действовавших ценах в Пушкинском муниципальном районе от общего оборота розничной торгов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ониторинга по открытию магазинов шаговой доступности в новых микрорайонах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азвитие сети магазинов шаговой доступности для удовлетворения спроса населения на социально-значимые това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2.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Соотношение количества негосударственных аптечных организаций к общему количеству аптечных организаций, осуществляющих розничную торговлю фармацевтической продукц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38" w:hanging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существление мониторинга количества аптечных негосударственных/государственных организаций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негосударственных аптечных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инвестиционной политики администрации Пушкинского муниципального район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образования администрации Пушк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услуг связи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средний уровень проникновения операторов связи в удаленные городские и сельские поселения Пушкинского района Московской области. Трудности по допуску управляющими компаниями операторов связи в многоквартирные дома. Проблемы в использовании существующей инженерной инфраструктуры, в том числе телефонной канализаци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казание содействия Правительству Московской области в подготовке и проведению подключения администраций Пушкинского муниципального района к Единой интегрированной мультисервисной телекоммуникационной сети Правительства Московской области и обеспечения работы в ней АРМ. Развитие сети волоконно-оптических линий связи в отдаленных районах Пушкинского района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</w:t>
            </w:r>
            <w:r>
              <w:rPr>
                <w:rFonts w:cs="Arial" w:ascii="Arial" w:hAnsi="Arial"/>
                <w:sz w:val="16"/>
                <w:szCs w:val="16"/>
              </w:rPr>
              <w:t>на обеспечение деятельности исполнителей мероприят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ти волоконно-оптических линий связи в отдаленных районах Пушкинского муниципального района Московской области для обеспечения администраций городских и сельских поселений Пушкинского района доступом к Единой интегрированной мультисервисной телекоммуникационной сети Правительства Московской области с возможностью в дальнейшем предоставления услуг связи населению этих район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ведение реестра операторов связи, оказывающих телекоммуникационные услуги на территории Пушкинского муниципального района Московской област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реестра операторов связи, оказывающих и телекоммуникационные услуги на территории Пушкинского муниципального района Московской области.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реестра операторов связи на сайте Администрации Пушкин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 «ЦИКТ» Пушкинского муниципальн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общих технических требований, рекомендованных к применению Правительством Московской области, на создание внутридомовых распределительных сетей связи и прокладку внутрирайонных волоконно-оптических линий связи для жилой и коммерческой недвижимости с целью создания конкуренции на рынке услуг связ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ределах средств переданных полномочий поселениями Пушкинского района на обеспечение деятельности исполн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взаимодействия с городскими и сельскими поселениями Пушкинского муниципального района в рамках переданных полномочий и операторами связи, создающими внутридомовые распределительные сети для предоставления услуг связи потребител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ИКТ» Пушки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Для отраслевых мероприятий по содействию развитию конкуренции на приоритетных рынках Пушк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ынок наружной рекламы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сле получения рекомендаций от ГУИП МО разработка и утверждение местных нормативно-правовых актов по порядку проведения торгов в электронном виде.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тверждение постановлений администрации Пушкинского муниципального района о проведении торгов</w:t>
            </w:r>
          </w:p>
        </w:tc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 Пушк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торгов в электронном виде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е предусмотрены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величение дол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проводимых в форме электронных аукционов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БУ "МИР" Пушк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ынок ритуальных услуг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Отклонение от норматива расходов на содержание мест захорон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ведение мероприятий по оформлению в муниципальную собственность поселений района неоформленных кладбищ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оселений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ределах средств бюджета поселений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формление в муниципальную собственность кладби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Пушкинского муниципального района в соответствие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запланированных средст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ведение кладбищ в соответствие требова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блема: Доля хозяйствующих субъектов негосударственных и немуниципальных форм собственности, оказывающих ритуальные услуги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нализ наличия хозяйствующих субъектов негосударственных и немуниципальных форм собственности, оказывающих ритуальные услуги, в разрезе поселений Пушкинского муниципального района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/д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ределах средств выделенных на содержание сотрудников отдела потребительского рынка и услуг Управления территориальной безопасности и потребительского рынк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явление всех хозяйствующих субъектов, оказывающих ритуальные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Потребительские услуги» Пушкин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III. Системные мероприятия по содействию развитию конкуренции в Пушкинском муниципальном районе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необходимость развития конкуренции при осуществлении процедур муниципальных закупок, а также закупок хозяйствующих субъектов, доля муниципального образования которых составляет более 50%, в том числе за счет расширения участия в указанных процедурах СМиСП</w:t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иторинг и контроль закупок по Федеральному закону от 05.04.2013 №44-ФЗ на предмет участия СМиСП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величение доли закупок у субъектов малого и среднего предпринимательс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 «Тендерный комитет» </w:t>
            </w:r>
            <w:r>
              <w:rPr>
                <w:rFonts w:cs="Arial" w:ascii="Arial" w:hAnsi="Arial"/>
                <w:sz w:val="16"/>
                <w:szCs w:val="16"/>
              </w:rPr>
              <w:t>Пушкинского муниципального района</w:t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лема: необходимость расширения доступности информации об осуществлении закупок</w:t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лечение необходимого количества участников для проведения конкурентных процедур определения поставщиков (подрядчиков, исполнителей) при осуществлении закупок в соответствии с Федеральными законами от 05.04.2013 №44-ФЗ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-2019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реднего количества участников конкурентных процед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 «Тендерный комитет» </w:t>
            </w:r>
            <w:r>
              <w:rPr>
                <w:rFonts w:cs="Arial" w:ascii="Arial" w:hAnsi="Arial"/>
                <w:sz w:val="16"/>
                <w:szCs w:val="16"/>
              </w:rPr>
              <w:t>Пушкинского муниципального района</w:t>
            </w:r>
          </w:p>
        </w:tc>
      </w:tr>
    </w:tbl>
    <w:p>
      <w:pPr>
        <w:pStyle w:val="Normal"/>
        <w:spacing w:lineRule="auto" w:line="276"/>
        <w:ind w:left="0" w:right="42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567" w:right="993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2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8A90D09C6B3F808049582D84855D761C3022CA9E24EAFDD7C51F0DE10p6R5Q" TargetMode="External"/><Relationship Id="rId5" Type="http://schemas.openxmlformats.org/officeDocument/2006/relationships/hyperlink" Target="consultantplus://offline/ref=68A90D09C6B3F808049582D84855D761C3032EACE54AAFDD7C51F0DE10p6R5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5:00Z</dcterms:created>
  <dc:creator>Муниципальный заказ</dc:creator>
  <dc:description/>
  <cp:keywords/>
  <dc:language>en-US</dc:language>
  <cp:lastModifiedBy>М В. Наумик</cp:lastModifiedBy>
  <cp:lastPrinted>2017-12-29T11:31:00Z</cp:lastPrinted>
  <dcterms:modified xsi:type="dcterms:W3CDTF">2018-01-09T08:35:00Z</dcterms:modified>
  <cp:revision>3</cp:revision>
  <dc:subject/>
  <dc:title/>
</cp:coreProperties>
</file>