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5pt;margin-top:6.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0399976" r:id="rId2"/>
        </w:object>
      </w:r>
      <w:r>
        <w:rPr>
          <w:b/>
          <w:spacing w:val="20"/>
          <w:sz w:val="40"/>
        </w:rPr>
        <w:tab/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>ПУШК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5"/>
        <w:gridCol w:w="397"/>
        <w:gridCol w:w="1418"/>
      </w:tblGrid>
      <w:tr>
        <w:trPr/>
        <w:tc>
          <w:tcPr>
            <w:tcW w:w="215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12.20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70</w:t>
            </w:r>
          </w:p>
        </w:tc>
      </w:tr>
    </w:tbl>
    <w:p>
      <w:pPr>
        <w:pStyle w:val="Normal"/>
        <w:rPr>
          <w:rFonts w:ascii="Arial" w:hAnsi="Arial" w:eastAsia="GungsuhChe;Arial Unicode MS" w:cs="Arial"/>
          <w:b/>
          <w:b/>
          <w:caps/>
          <w:color w:val="FF0000"/>
        </w:rPr>
      </w:pPr>
      <w:r>
        <w:rPr>
          <w:rFonts w:eastAsia="GungsuhChe;Arial Unicode MS" w:cs="Arial" w:ascii="Arial" w:hAnsi="Arial"/>
          <w:b/>
          <w:caps/>
          <w:color w:val="FF0000"/>
        </w:rPr>
      </w:r>
    </w:p>
    <w:p>
      <w:pPr>
        <w:pStyle w:val="Normal"/>
        <w:rPr>
          <w:rFonts w:ascii="Arial" w:hAnsi="Arial" w:eastAsia="GungsuhChe;Arial Unicode MS" w:cs="Arial"/>
          <w:b/>
          <w:b/>
          <w:caps/>
          <w:color w:val="FF0000"/>
        </w:rPr>
      </w:pPr>
      <w:r>
        <w:rPr>
          <w:rFonts w:eastAsia="GungsuhChe;Arial Unicode MS" w:cs="Arial" w:ascii="Arial" w:hAnsi="Arial"/>
          <w:b/>
          <w:cap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зъятии для муниципальных нужд  жилых помещений в многоквартирном доме, признанном аварийным и подлежащим сносу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по адресу: Московская область, г.Пушкино, мкр. Серебрянка, д.22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Гражданским кодексом Российской Федерации, статьей 32 Жилищного кодекса Российской Федерации, федеральными законами Российской Федерации от 06.10.2003 № 131-ФЗ «Об общих принципах организации местного самоуправления в Российской Федерации», от 21.07.2007 №185-ФЗ «О Фонде содействия реформированию жилищно-коммунального хозяйства», адресной программой Московской области «Переселение граждан из аварийного жилищного фонда в Московской области на 2013-2015 годы», утвержденной постановлением Правительства Московской области от 09.04.2013 №230/13, в связи с признанием многоквартирного дома, расположенного по адресу: Московская область, г.Пушкино, мкр. Серебрянка, д.22, аварийным и подлежащим сносу на основании постановления администрации Пушкинского муниципального района Московской области от 15.06.2009 №1574 «Об утверждении акта межведомственной комиссии от 28.05.2009 №160», и неосуществлением собственниками жилых помещений в многоквартирном доме, признанном аварийным и подлежащим сносу,  его сноса в установленный срок, во исполнение постановления Главы города Пушкино Пушкинского муниципального района Московской области от 20.01.2012 №7 «Об отселении жителей из аварийных домов по адресам: г.Пушкино, мкр. Серебрянка, д.21, 22 в срок до 31 декабря 2013 года» и постановления  администрации Пушкинского муниципального района Московской области от 31.12.2015 № 3016 «Об организации работы по отселению жителей из аварийных и подлежащих сносу жилых домов, расположенных по адресу: Московская обл., г.Пушкино, мкр. Серебрянка, д.21, 22», руководствуясь Уставом Пушкинского муниципального района Московской област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В связи с признанием многоквартирного дома по адресу: Московская обл., г.Пушкино, мкр. Серебрянка, д. 22  аварийным и подлежащим сносу, изъять для муниципальных нужд городского поселения Пушкино Пушкинского муниципального района Московской области у собственников жилые помещения, указанные в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приложении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итету по управлению имуществом администрации Пушкинского муниципального района Московской област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 течение десяти дней со дня принятия настоящего постановл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Направить копию постановления собственникам изымаемых жилых помещений заказным письмом с уведомлением о вручен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Обеспечить опубликование настоящего постановления в средствах массовой информ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Направить копию постановлени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. Организовать в установленном порядке проведение оценки рыночной стоимости изымаемых жилых помещений, указанных в приложении к настоящему постановлению, а также убытков, причиненных собственникам изъятием жилых помещений, для определения выкупной цены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3. Организовать работу по заключению с собственниками жилых помещений,  указанных в приложении к настоящему постановлению, соглашений об изъятии для муниципальных нужд жилых помещений по выкупной цене, основанной на результатах оценки рыночной стоим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Предусмотреть в установленном порядке  в </w:t>
      </w:r>
      <w:r>
        <w:rPr>
          <w:rFonts w:cs="Arial" w:ascii="Arial" w:hAnsi="Arial"/>
          <w:color w:val="000000"/>
        </w:rPr>
        <w:t xml:space="preserve">муниципальной программе  «Улучшение использования муниципального имущества города Пушкино на 2017-2021 годы» </w:t>
      </w:r>
      <w:r>
        <w:rPr>
          <w:rFonts w:cs="Arial" w:ascii="Arial" w:hAnsi="Arial"/>
        </w:rPr>
        <w:t>финансирование</w:t>
      </w:r>
      <w:r>
        <w:rPr/>
        <w:t xml:space="preserve"> </w:t>
      </w:r>
      <w:r>
        <w:rPr>
          <w:rFonts w:cs="Arial" w:ascii="Arial" w:hAnsi="Arial"/>
        </w:rPr>
        <w:t xml:space="preserve">мероприятий по изъятию жилых помещений, указанных в приложении к  настоящему постановлению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Предусмотреть возможность предоставления собственникам взамен изымаемых жилых помещений, указанных в приложении к настоящему постановлению, других жилых помещений в соответствии с частью 8 статьи 32 Жилищного кодекса Российской Федерации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авовому управлению администрации Пушкинского муниципального района в установленном законом порядке обеспечить предъявление исков о принудительном изъятии жилых помещений в случае несогласия собственников с решением об изъятии жилых помещений, указанных в приложении к  настоящему постановлению, для муниципальных нужд, либо недостижения с собственниками соглашения о выкупной цене помещения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>5 Муниципальному казенному учреждению «Центр информационно-коммуникационных технологий» в течение десяти дней разместить настоящее постановление на сайте администрации Пушкинского муниципального района (</w:t>
      </w:r>
      <w:hyperlink r:id="rId4">
        <w:r>
          <w:rPr>
            <w:rStyle w:val="InternetLink"/>
            <w:rFonts w:cs="Arial" w:ascii="Arial" w:hAnsi="Arial"/>
          </w:rPr>
          <w:t>www.adm-pushkino.ru</w:t>
        </w:r>
      </w:hyperlink>
      <w:r>
        <w:rPr>
          <w:rFonts w:cs="Arial" w:ascii="Arial" w:hAnsi="Arial"/>
        </w:rPr>
        <w:t xml:space="preserve">). </w:t>
      </w:r>
    </w:p>
    <w:p>
      <w:pPr>
        <w:pStyle w:val="TextBody"/>
        <w:ind w:right="-1" w:firstLine="708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6. Контроль за исполнением настоящего постановления возложить на заместителя Главы администрации Пушкинского муниципального района Т.А. Тищенко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Пушкинского муниципального района                                С.М. Грибинюченко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чальник Управления делам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и Пушкинского </w:t>
      </w:r>
    </w:p>
    <w:p>
      <w:pPr>
        <w:pStyle w:val="Normal"/>
        <w:rPr/>
      </w:pPr>
      <w:r>
        <w:rPr>
          <w:rFonts w:cs="Arial" w:ascii="Arial" w:hAnsi="Arial"/>
          <w:b/>
        </w:rPr>
        <w:t>муниципального района</w:t>
        <w:tab/>
        <w:tab/>
        <w:tab/>
        <w:tab/>
        <w:tab/>
        <w:tab/>
        <w:t xml:space="preserve">         В.И. Сухаре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                                                           Т.А. Тищенко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                                                           В.В.Федорова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ачальник  правового управления                                                            А. В. Овакимян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.о.председателя Комит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управлению имуществом                                                                      Е.Н.Полежае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FFFFFF"/>
        </w:rPr>
        <w:t xml:space="preserve">                                             </w:t>
      </w:r>
      <w:r>
        <w:rPr>
          <w:rFonts w:cs="Arial" w:ascii="Arial" w:hAnsi="Arial"/>
          <w:color w:val="FFFFFF"/>
        </w:rPr>
        <w:t>А.Ф. Рыжков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ачальник  имущественного отдела                                                         В.В. Ведешина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осл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Управление делами – 3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Комитет по управлению имуществом – 5 эк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итель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Ковалева С.Н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 8 495 993-34 -24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left="360" w:hanging="0"/>
        <w:jc w:val="right"/>
        <w:rPr/>
      </w:pPr>
      <w:r>
        <w:rPr/>
        <w:t>администрации</w:t>
      </w:r>
    </w:p>
    <w:p>
      <w:pPr>
        <w:pStyle w:val="Normal"/>
        <w:ind w:left="360" w:hanging="0"/>
        <w:jc w:val="right"/>
        <w:rPr/>
      </w:pPr>
      <w:r>
        <w:rPr/>
        <w:t>Пушкин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>Москов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от 11.12.2017 № 297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объектов недвижимого имущества, подлежащих изъятию для муниципальных нужд городского поселения Пушкино Пушкинского муниципального района Москов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410"/>
        <w:gridCol w:w="1134"/>
        <w:gridCol w:w="2268"/>
        <w:gridCol w:w="1843"/>
        <w:gridCol w:w="2551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 (местоположение) в соответствии со сведениями Единого государственного реестра прав на недвижимое имущество и сделок с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щая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 или инвентарн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правоустанавливающих/ правоудостоверяющи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комнатн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Пушкино, мкр.Серебрянка, д.22, кв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13:0000000:584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Ма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регистрации от 05.04.2016 №50-50-13/023/2010-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1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комнатн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Пушкино, мкр.Серебрянка, д.22, кв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13:0000000:58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бенкова Татьяна Игор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енкова Мар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регистрации от 07.02.2005 №50-50-13/011/2005-7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регистрации от 07.02.2005 №50-50-13/011/2005-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, доля в праве 1/2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комнатн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Пушкино, мкр.Серебрянка, д.22, кв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13:0000000:58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Людмил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регистрации от 15.05.2015 №50-50/013-50/013/005/2015-972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комнатн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Пушкино, мкр.Серебрянка, д.22, кв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13:0000000:58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олоконникова Вер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регистрации от 16.05.2016 №50-50/013-50/013/005/2016-569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1" w:hanging="0"/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6"/>
    </w:rPr>
  </w:style>
  <w:style w:type="paragraph" w:styleId="3">
    <w:name w:val="Основной текст 3"/>
    <w:basedOn w:val="Normal"/>
    <w:qFormat/>
    <w:pPr>
      <w:jc w:val="both"/>
    </w:pPr>
    <w:rPr>
      <w:sz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-pushk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44:00Z</dcterms:created>
  <dc:creator>КовалеваСН</dc:creator>
  <dc:description/>
  <cp:keywords/>
  <dc:language>en-US</dc:language>
  <cp:lastModifiedBy>КовалеваСН</cp:lastModifiedBy>
  <cp:lastPrinted>2017-12-12T11:43:00Z</cp:lastPrinted>
  <dcterms:modified xsi:type="dcterms:W3CDTF">2017-12-12T08:56:00Z</dcterms:modified>
  <cp:revision>4</cp:revision>
  <dc:subject/>
  <dc:title>Утвержден</dc:title>
</cp:coreProperties>
</file>