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896115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158 </w:t>
            </w:r>
          </w:p>
        </w:tc>
      </w:tr>
    </w:tbl>
    <w:p>
      <w:pPr>
        <w:pStyle w:val="Normal"/>
        <w:tabs>
          <w:tab w:val="clear" w:pos="720"/>
          <w:tab w:val="left" w:pos="7401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01" w:leader="none"/>
        </w:tabs>
        <w:ind w:left="709" w:right="851" w:firstLine="709"/>
        <w:jc w:val="center"/>
        <w:rPr/>
      </w:pPr>
      <w:r>
        <w:rPr>
          <w:b/>
          <w:sz w:val="28"/>
          <w:szCs w:val="28"/>
        </w:rPr>
        <w:t>О содействии избирательным комиссиям в организации подготовки и проведения выборов Президента Российской Федерации  на территории Пушкинского муниципального района</w:t>
      </w:r>
    </w:p>
    <w:p>
      <w:pPr>
        <w:pStyle w:val="Normal"/>
        <w:tabs>
          <w:tab w:val="clear" w:pos="720"/>
          <w:tab w:val="left" w:pos="7401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tabs>
          <w:tab w:val="clear" w:pos="720"/>
          <w:tab w:val="left" w:pos="7401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ыборов Президента Российской Федерации 18 марта 2018 года, 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10.01.2003 №19-ФЗ (ред. 05.12.2017) «О выборах Президента Российской Федерации»,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8.11.2017 №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,</w:t>
      </w:r>
    </w:p>
    <w:p>
      <w:pPr>
        <w:pStyle w:val="Normal"/>
        <w:tabs>
          <w:tab w:val="clear" w:pos="720"/>
          <w:tab w:val="left" w:pos="7401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4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содействию избирательным комиссиям в организации  подготовки  и проведения выборов Президента Российской Федерации  на территории Пушкинского муниципального района 18 марта 2018 года (далее - Координационный совет).</w:t>
      </w:r>
    </w:p>
    <w:p>
      <w:pPr>
        <w:pStyle w:val="Normal"/>
        <w:tabs>
          <w:tab w:val="clear" w:pos="720"/>
          <w:tab w:val="left" w:pos="74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ложение о Координационном совете по содействию избирательным комиссиям в организации подготовки и проведения выборов Президента Российской Федерации на территории Пушкинского муниципального района 18 марта 2018 г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став Координационного совета по содействию избирательным комиссиям в организации подготовки  и проведения выборов Президента Российской Федерации на территории Пушкинского муниципального района 18 марта 2018 года (приложение №2).</w:t>
      </w:r>
    </w:p>
    <w:p>
      <w:pPr>
        <w:pStyle w:val="Normal"/>
        <w:tabs>
          <w:tab w:val="clear" w:pos="720"/>
          <w:tab w:val="left" w:pos="74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траслевых (функциональных) органов администрации Пушкинского муниципального района в пределах своей компетенции оказывать содействие избирательным комиссиям в организации подготовки и проведения выборов Президента Российской Федерации на территории Пушкинского муниципального района 18 марта 2018 года.</w:t>
      </w:r>
    </w:p>
    <w:p>
      <w:pPr>
        <w:pStyle w:val="Normal"/>
        <w:tabs>
          <w:tab w:val="clear" w:pos="720"/>
          <w:tab w:val="left" w:pos="7401" w:leader="none"/>
        </w:tabs>
        <w:ind w:firstLine="567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, входящих в состав Пушкинского муниципального района, в пределах своей компетенции оказывать содействие избирательным комиссиям в организации подготовки и проведения выборов Президента Российской Федерации на территории Пушкинского муниципального района 18 марта 2018 года.</w:t>
      </w:r>
    </w:p>
    <w:p>
      <w:pPr>
        <w:pStyle w:val="Normal"/>
        <w:tabs>
          <w:tab w:val="clear" w:pos="720"/>
          <w:tab w:val="left" w:pos="74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делами администрации Пушкинского муниципального района оказывать методическую помощь администрациям городских и сельских поселений, входящих в состав  Пушкинского муниципального района, по вопросам  содействия избирательным комиссиям в организации подготовки и проведения выборов Президента Российской Федерации  на территории Пушкинского муниципального района 18 марта 2018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МКУ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tabs>
          <w:tab w:val="clear" w:pos="720"/>
          <w:tab w:val="left" w:pos="740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Пушкинского муниципального района             И.А. Кокорину.</w:t>
      </w:r>
    </w:p>
    <w:p>
      <w:pPr>
        <w:pStyle w:val="Normal"/>
        <w:tabs>
          <w:tab w:val="clear" w:pos="720"/>
          <w:tab w:val="left" w:pos="7401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01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01" w:leader="none"/>
        </w:tabs>
        <w:rPr/>
      </w:pPr>
      <w:r>
        <w:rPr>
          <w:sz w:val="28"/>
          <w:szCs w:val="28"/>
        </w:rPr>
        <w:t>Глава  Пушкинского</w:t>
      </w:r>
    </w:p>
    <w:p>
      <w:pPr>
        <w:pStyle w:val="Normal"/>
        <w:tabs>
          <w:tab w:val="clear" w:pos="720"/>
          <w:tab w:val="left" w:pos="740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  <w:tab/>
        <w:t xml:space="preserve">     С.М. Грибинюченко</w:t>
      </w:r>
    </w:p>
    <w:p>
      <w:pPr>
        <w:pStyle w:val="Normal"/>
        <w:tabs>
          <w:tab w:val="clear" w:pos="720"/>
          <w:tab w:val="left" w:pos="740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4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13335</wp:posOffset>
                </wp:positionV>
                <wp:extent cx="292417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шкинского муниципа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 от  28.12.2017  № 3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9.5pt;mso-wrap-distance-left:9.05pt;mso-wrap-distance-right:9.05pt;mso-wrap-distance-top:0pt;mso-wrap-distance-bottom:0pt;margin-top:1.05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ушкинского муниципаль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 от  28.12.2017  № 3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ординационном совете по содействию избирательным комиссиям в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 проведения выборов Президента Российской Федерации на территории Пушк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марта 2018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ординационный совет по содействию избирательным комиссиям в организ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 и проведения выборов Президента Российской Федерации  на территории Пушкинского муниципального района 18марта 2018 года </w:t>
      </w:r>
      <w:r>
        <w:rPr>
          <w:bCs/>
          <w:sz w:val="28"/>
          <w:szCs w:val="28"/>
        </w:rPr>
        <w:t xml:space="preserve">(далее - Координационный совет) образовывается постановлением администрации Пушкинского муниципального района на период подготовки и проведения выбор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Координационный совет является совещательным и консультативным органом, обеспечивающим координацию работы территориальных органов федеральных органов исполнительной власти РФ и исполнительных органов государственной власти Московской области в Пушкинском муниципальном районе, органов местного самоуправления городских и сельских поселений, входящих в состав Пушкинского муниципального района (далее – поселений) и отраслевых (функциональных) органов администрации района  по содействию избирательным комиссиям в реализации их полномочий в подготовке и проведении выборов </w:t>
      </w:r>
      <w:r>
        <w:rPr>
          <w:sz w:val="28"/>
          <w:szCs w:val="28"/>
        </w:rPr>
        <w:t>Президента Российской Федерации на территории Пушкинского муниципального района 18марта 2018г (далее  -выборы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функции Координационного совет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ми задачами и функциями Координационного совета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оказание содействия избирательным комиссиям в реализации их полномочий по подготовке и проведению выборов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) рассмотрение вопросов организационного и материально-технического обеспечения подготовки и проведения </w:t>
      </w:r>
      <w:r>
        <w:rPr>
          <w:sz w:val="28"/>
          <w:szCs w:val="28"/>
        </w:rPr>
        <w:t>выборов</w:t>
      </w:r>
      <w:r>
        <w:rPr>
          <w:bCs/>
          <w:sz w:val="28"/>
          <w:szCs w:val="28"/>
        </w:rPr>
        <w:t xml:space="preserve"> в соответствии с требованиями законодательства о выборах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, включая помещение для голосования, помещение для хранения избирательной документации и помещение для приема заявлений о включении избирателей в список избирателей по месту нахождения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голосования вне помещения для голосования предоставлять соответствующим избирательным комиссиям транспортные средства с числом посадочных мест,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 и наблюдателям, выезжающим совместно с членами участковой избирательной комиссии с правом решающего голоса для проведения голос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пециально оборудованные места для размещения печатных агитационных материал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убликацию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политических парт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"Выборы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збирательные комиссии сведения о фактах смерти граждан Российской Федерации для уточнения списков избирателей в порядке, установленном федеральными законами и нормативными актами Центральной избирательной комиссии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действие избирательным комиссиям в осуществлении информирования избирателей о подготовке и проведении выборов Президента Российской Федерации, в том числе о политических партиях, выдвинувших кандидатов, о кандида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обеспечении участковых избирательных комиссий не позднее чем за 20 дней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орудование помещений для голосования специальными приспособлениями, позволяющими инвалидам, иным маломобильным группам населения в полном объеме реализовать их избирательные пра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тимальное функционирование общественного транспорта в целях прибытия избирателей к помещениям для голос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совместно с избирательными комиссиями субъектов Российской Федерации наличие резервных пунктов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, а также рассмотреть вопрос о реализации мер по оборудованию всех помещений для голосования, в том числе на объектах транспортной инфраструктуры, в день голосования стационарными металлодетекторами и техническими средствами объективного контрол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) заслушивание руководителей территориальных органов федеральных органов  исполнительной власти РФ и  исполнительных органов государственной власти Московской области в Пушкинском муниципальном районе, органов местного самоуправления поселений, отраслевых (функциональных) органов администрации муниципального района о выполнении требований законодательства о выбор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) осуществление взаимодействия с Территориальной избирательной комиссией Пушкинского района и Избирательной  комиссией Московской области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Координационного совет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ординационный совет имеет прав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запрашивать и получать в установленном порядке информацию, необходимую для работы Координационного совета, от  территориальных органов федеральных органов исполнительной власти РФ и исполнительных органов государственной власти Московской области в Пушкинском муниципальном районе, органов местного самоуправления поселений и отраслевых (функциональных) органов администрации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овывать и проводить совещания, консультации и другие мероприятия по вопросам оказания содействия избирательным комиссиям в реализации их полномочий по проведению выборов с участием руководителей территориальных органов федеральных органов исполнительной власти РФ и исполнительных органов государственной власти Московской области в Пушкинском муниципальном районе, органов местного самоуправления поселений и отраслевых (функциональных) органов администрации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оординационного совет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ординационный совет возглавляет председатель Координационного со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седатель Координационного совет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созывает и ведет заседания Координационного 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ает поручения членам Координационного 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ормирует рабочие групп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местители председателя Координационного Совет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выполняют поручения председателя Координационного совета, данные в рамках компетенции Координационного сове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) возглавляют по поручению председателя Координационного совета соответствующие рабочие группы Координационного 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полняют иные полномочия, возложенные на него Координационным совето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отсутствие председателя Координационного совета по его поручению один из его заместителей исполняет его обязан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седания Координационного совета проводятся  по мере необходимости, но не реже одного раза в месяц и считаются правомочными при участии в них более половины членов Координационного совета. Решения Координационного совета принимаются простым большинством голосов. Время и место проведения заседаний определяются председателем Координационного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По результатам обсуждения вопросов принимаются решения Координационного совета, носящие рекомендательный характер. Решения Координационного совета оформляются протоколом, подписываются председателем  Координационного со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целях оперативного решения вопросов, входящих в полномочия Координационного совета, по решению председателя Координационного совета могут создаваться рабочие группы, возглавляемые членами Координационного совета. К участию в работе рабочих групп в установленном порядке могут привлекаться представители территориальных органов федеральных органов исполнительной власти РФ, исполнительных органов государственной власти  Московской области в Пушкинском муниципальном районе, органов местного самоуправления поселений, отраслевых (функциональных) органов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. Организационно-техническое обеспечение деятельности Координационного совета осуществляет Управление делами администрации Пушкин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-253365</wp:posOffset>
                </wp:positionV>
                <wp:extent cx="276225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шкинского    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от  28.12. 2017 № 3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9.25pt;mso-wrap-distance-left:9.05pt;mso-wrap-distance-right:9.05pt;mso-wrap-distance-top:0pt;mso-wrap-distance-bottom:0pt;margin-top:-19.9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шкинского     муниципа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от  28.12. 2017 № 315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ординационного совета по содействию избирательным комиссиям в организации подготовки и проведения выборов Президента Российской Федерации на территории Пуш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марта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иню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 Пушкинского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ушкинского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: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ушкинского муниципального района 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ординационного Сов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ш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боте с органами местного самоуправления и организационным вопросам Управления делами администрации Пушкинского муниципального района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Пушкинского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ушкинского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ина Георг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ушкинской районной общественной организации ветеранов (пенсионеров), ВОВ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ле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ушкинского Управления социальной защиты населения Министерства социального развития Московской област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МФЦ»;</w:t>
            </w:r>
          </w:p>
        </w:tc>
      </w:tr>
      <w:tr>
        <w:trPr>
          <w:trHeight w:val="5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по Пушкинскому району ГУ МЧС России по Московской области 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4-го отделения 1-го окружного отдела  УФСБ России по г.Москве и Московской области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щ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гор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Пушкинского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аким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кес  Варуж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равового Управления администрации  Пушкинского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Пушкинского района (по согласованию);</w:t>
            </w:r>
          </w:p>
        </w:tc>
      </w:tr>
      <w:tr>
        <w:trPr>
          <w:trHeight w:val="647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у миграции МУ МВД России «Пушкинское» 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ушкинского муниципального района;</w:t>
            </w:r>
          </w:p>
        </w:tc>
      </w:tr>
      <w:tr>
        <w:trPr>
          <w:trHeight w:val="70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начальник Пушкинского ЛТЦ Щелковского МЦ ТЭТ ПАО «Ростелеком» 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гор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елами администрации Пушкинского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ушкинского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ушкинского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л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 Касим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оссии «Пушкинское» 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л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делами администрации Пушкинского муниципального район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6:00Z</dcterms:created>
  <dc:creator>Admin</dc:creator>
  <dc:description/>
  <cp:keywords/>
  <dc:language>en-US</dc:language>
  <cp:lastModifiedBy>КомачковаТА</cp:lastModifiedBy>
  <cp:lastPrinted>2018-01-09T14:41:00Z</cp:lastPrinted>
  <dcterms:modified xsi:type="dcterms:W3CDTF">2018-01-17T14:41:00Z</dcterms:modified>
  <cp:revision>19</cp:revision>
  <dc:subject/>
  <dc:title>АДМИНИСТРАЦИЯ</dc:title>
</cp:coreProperties>
</file>