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49.5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253582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40"/>
        </w:rPr>
      </w:pPr>
      <w:r>
        <w:rPr>
          <w:rFonts w:cs="Arial" w:ascii="Arial" w:hAnsi="Arial"/>
          <w:b/>
          <w:color w:val="000000"/>
          <w:spacing w:val="20"/>
          <w:sz w:val="40"/>
        </w:rPr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8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color w:val="000000"/>
          <w:spacing w:val="20"/>
          <w:sz w:val="40"/>
        </w:rPr>
      </w:pPr>
      <w:r>
        <w:rPr>
          <w:rFonts w:cs="Arial" w:ascii="Arial" w:hAnsi="Arial"/>
          <w:b/>
          <w:color w:val="000000"/>
          <w:spacing w:val="20"/>
          <w:sz w:val="40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шкинского муниципального района от 11.01.2018 №22 «Об утверждении Положения об административной комиссии Пушкинского муниципального района Московской области и Состава административной комиссии Пушкинского муниципального района Москов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требованиями Закона Московской области от 26.12.2017  № 243/2017-ОЗ «Об административных комиссиях в Московской области», руководствуясь постановлением администрации Пушкинского муниципального района от 11.01.2018 №22 «Об утверждении Положения об административной комиссии Пушкинского муниципального района Московской области и Состава административной комиссии Пушкинского муниципального района Московской области», на основании протокола заседания административной комиссии Пушкинского муниципального района от 15.01.2018,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сти изменение в Приложение № 2 к Постановлению администрации Пушкинского муниципального района от 11.01.2018 №22 «Об утверждении Положения об административной комиссии Пушкинского муниципального района Московской области и Состава административной комиссии Пушкинского муниципального района Московской области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         заместителя Главы администрации Пушкинского муниципального района В.А. Стру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Пуш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</w:t>
        <w:tab/>
        <w:t xml:space="preserve">                                                   </w:t>
        <w:tab/>
        <w:t>Т.А. Тищенко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администрации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</w:t>
        <w:tab/>
        <w:tab/>
        <w:tab/>
        <w:tab/>
        <w:t xml:space="preserve">            </w:t>
        <w:tab/>
        <w:t>В.И. Сухарев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                                                      В.А. Струев</w:t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551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right="-57" w:hanging="0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Style21"/>
        <w:ind w:right="425" w:hanging="0"/>
        <w:rPr>
          <w:sz w:val="28"/>
          <w:szCs w:val="28"/>
        </w:rPr>
      </w:pPr>
      <w:r>
        <w:rPr>
          <w:sz w:val="28"/>
          <w:szCs w:val="28"/>
        </w:rPr>
        <w:t>администрации Пушкинского муниципального района                    А.В. Овакимян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772"/>
      </w:tblGrid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ослано:</w:t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/>
      </w:pPr>
      <w:r>
        <w:rPr/>
        <w:t xml:space="preserve"> </w:t>
      </w:r>
      <w:r>
        <w:rPr/>
        <w:t>Управление делами - 3 экз.</w:t>
      </w:r>
    </w:p>
    <w:tbl>
      <w:tblPr>
        <w:tblW w:w="713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Пушкинск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Московской области -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070" w:leader="none"/>
              </w:tabs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труев – 1 эк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 – 3 эк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их и сельских поселений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муниципального района – 9 экз.</w:t>
            </w:r>
          </w:p>
        </w:tc>
      </w:tr>
    </w:tbl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Елагина М.В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ел.: 8-496-532-92-09</w:t>
      </w:r>
    </w:p>
    <w:p>
      <w:pPr>
        <w:pStyle w:val="Style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Пушкинского муниципального района </w:t>
      </w:r>
    </w:p>
    <w:p>
      <w:pPr>
        <w:pStyle w:val="Style20"/>
        <w:ind w:left="4536" w:hanging="0"/>
        <w:rPr>
          <w:sz w:val="28"/>
          <w:szCs w:val="28"/>
          <w:ins w:id="0" w:author="ДятловаЕС" w:date="2018-01-17T17:51:00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от 16.01.2018 </w:t>
      </w:r>
    </w:p>
    <w:p>
      <w:pPr>
        <w:pStyle w:val="Style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Style2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Style2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ушкинского муниципального района </w:t>
      </w:r>
    </w:p>
    <w:p>
      <w:pPr>
        <w:pStyle w:val="Style20"/>
        <w:ind w:firstLine="453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1.01.2018»</w:t>
      </w:r>
    </w:p>
    <w:p>
      <w:pPr>
        <w:pStyle w:val="Style20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Пушкинского муниципального района Московской области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34"/>
        <w:gridCol w:w="558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ев Валерий Алекс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шкинского муниципального района - председатель комиссии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рева Ольга Борис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руководителя администрации городского поселения Правдинский –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акимян Аристакес Варужа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управления</w:t>
            </w:r>
            <w:r>
              <w:rPr>
                <w:sz w:val="24"/>
                <w:szCs w:val="24"/>
              </w:rPr>
              <w:t xml:space="preserve">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Елена Влади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 контроля</w:t>
            </w:r>
            <w:r>
              <w:rPr>
                <w:sz w:val="24"/>
                <w:szCs w:val="24"/>
              </w:rPr>
              <w:t xml:space="preserve"> Управления благоустройства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кина Наталья Маркле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руководителя администрации городского поселения Софрино </w:t>
            </w:r>
            <w:r>
              <w:rPr>
                <w:sz w:val="24"/>
                <w:szCs w:val="24"/>
              </w:rPr>
              <w:t>– член комиссии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знев Александр Серг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ЖКХ городского поселения Ашукино – член комиссии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ов Дмитрий Вячеслав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 городского поселения Лесной – член комиссии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енко Еле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дминистрации городского поселения Зеленоградский – член комиссии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Людмила Валент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 сельского поселения Тарасовское – член комиссии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тушкин Алексей Михайл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сельского поселения Царевское – член комиссии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данин Сергей Дмитри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дминистрации городского поселения Черкизово – член комиссии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иков Сергей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 сельского поселения Ельдигинское – член комиссии</w:t>
            </w:r>
          </w:p>
        </w:tc>
      </w:tr>
      <w:tr>
        <w:trPr>
          <w:trHeight w:val="1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гина Мария Влади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Управления благоустройства администрации Пушкинского муниципального района – член комиссии, исполняющий обязанности ответственного секретаря административной комиссии</w:t>
            </w:r>
          </w:p>
        </w:tc>
      </w:tr>
    </w:tbl>
    <w:p>
      <w:pPr>
        <w:pStyle w:val="Style2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8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3:00Z</dcterms:created>
  <dc:creator>Admin</dc:creator>
  <dc:description/>
  <cp:keywords/>
  <dc:language>en-US</dc:language>
  <cp:lastModifiedBy>ДятловаЕС</cp:lastModifiedBy>
  <cp:lastPrinted>2018-01-17T18:00:00Z</cp:lastPrinted>
  <dcterms:modified xsi:type="dcterms:W3CDTF">2018-01-17T15:01:00Z</dcterms:modified>
  <cp:revision>16</cp:revision>
  <dc:subject/>
  <dc:title>АДМИНИСТРАЦИЯ</dc:title>
</cp:coreProperties>
</file>