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92006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4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Об утверждении 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имости услуг, предоставляемых  согласно гарантированному перечню услуг по погребению специализированной службой по вопросам похоронного дела на безвозмездной основе на территории Пушкинского муниципального района с 01.01.2018 года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 8-ФЗ «О погребении и похоронном деле», Законом Московской области от 17.07.2007 № 115/2007-ОЗ «О погребении и похоронном деле в Московской области», учитывая постановление Правительства Российской Федерации, Положение «О порядке организации погребения и похоронного дела на территории Пушкинского муниципального района», утвержденное решением Совета депутатов Пушкинского муниципального района от 05.08.2009г. №233/31, постановление администрации Пушкинского муниципального района от 08.04.2009 №842 «О создании специализированной службы по вопросам похоронного дела в Пушкинском муниципальном районе», согласования   Управлением   Пенсионного   Фонда   Российской   Федерации   №16  по   г. Москве и Московской области, филиалом №11 Московского областного регионального отделения Фонда социального страхования Российской Федерации и Комитетом по ценам и тарифам Московской области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spacing w:lineRule="auto" w:line="360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Heading3"/>
        <w:spacing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>1.Утвердить с 01.01.2018 года стоимость услуг, предоставляемых согласно              гарантированному перечню услуг по погребению специализированной службой по вопросам похоронного дела  на безвозмездной основе на территории Пушкинского муниципальн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Признать утратившим силу постановление администрации Пушкинского муниципального района от 31.05.2017 №1175 «Об утверждении на 2017 год стоимости услуг, предоставляемых согласно гарантированному перечню услуг по погребению  специализированной службой по вопросам похоронного дела на безвозмездной основе на территории Пушкинского муниципального района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  постановление   распространяется  на  правоотношения,  возникшие  с 01 января 2018 года.</w:t>
      </w:r>
    </w:p>
    <w:p>
      <w:pPr>
        <w:pStyle w:val="Normal"/>
        <w:tabs>
          <w:tab w:val="clear" w:pos="720"/>
          <w:tab w:val="left" w:pos="10205" w:leader="none"/>
        </w:tabs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 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Контроль за исполнением настоящего постановления возложить на заместителя Главы администрации Пушкинского муниципального района А. Г. Волкова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Глава  Пушкинского</w:t>
      </w:r>
    </w:p>
    <w:p>
      <w:pPr>
        <w:pStyle w:val="Heading3"/>
        <w:spacing w:before="0" w:after="0"/>
        <w:ind w:right="-567" w:hanging="0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С.М. Грибинюченко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района                                                                         И.А. Кокорина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38"/>
        <w:gridCol w:w="1701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3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tbl>
            <w:tblPr>
              <w:tblW w:w="4701" w:type="dxa"/>
              <w:jc w:val="left"/>
              <w:tblInd w:w="4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</w:tblGrid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становлению  администрации                Пушкинского муниципального  район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от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10.04.2018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 №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545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____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оимость услуг, предоставляемых  согласно гарантированному перечню услуг по погребению специализированной службой по вопросам похоронного дела на безвозмездной основе на территории Пуш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01.01.2018 года 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слуг и требования к их качеств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на (тариф) руб.</w:t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формление документов, необходимых для погребени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видетельство о смерти и справка о смерти, выдаваемые в органах ЗАГ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едоставление и доставка в один адрес гроба и других предметов, необходимых для погребения, включая погрузо-разгрузочные работы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43,00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гроба и других предметов, необходимых для погребения, к дому (моргу), включая погрузо-разгрузочные работы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7,00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нос гроба и других принадлежностей д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грузо-разгруз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ставка по адр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возка тела (останков) умершего на автокатафалке от местонахождения тела (останков) до кладбища, включая перемещение до места захоронени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16,00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автокатафалк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евозка гроба с телом умершего из дома (морга) до места       погреб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щение гроба с телом умершего до места захорон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грузо-разгруз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емещение гроба с телом умершего до места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гребение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6,00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ка могилы для погребения и оказание комплекса услуг по погребен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чистка и разметка места для рытья моги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ытье могилы 2,0х1,0х1,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бивка крышки гроба и опускание в могил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сыпка могилы и устройство надмогильного хол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 установка похоронного ритуального регистрационного знака с надписью (ФИО, дата рождения и смерти)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итуальный регистрационный зн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ритуального регистрационного зна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69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1:00Z</dcterms:created>
  <dc:creator>Admin</dc:creator>
  <dc:description/>
  <dc:language>en-US</dc:language>
  <cp:lastModifiedBy>БоборыкинаНА</cp:lastModifiedBy>
  <cp:lastPrinted>2018-03-28T14:41:00Z</cp:lastPrinted>
  <dcterms:modified xsi:type="dcterms:W3CDTF">2018-04-12T07:21:00Z</dcterms:modified>
  <cp:revision>2</cp:revision>
  <dc:subject/>
  <dc:title>АДМИНИСТРАЦИЯ</dc:title>
</cp:coreProperties>
</file>