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3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198141" r:id="rId2"/>
        </w:object>
      </w:r>
    </w:p>
    <w:p>
      <w:pPr>
        <w:pStyle w:val="Normal"/>
        <w:ind w:left="284"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ind w:left="284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284" w:hanging="0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left="284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.04.2018               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работ по освобождению территории города Пушкино Московской области от незаконно размещённых нестационарных объектов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 по завершению работ по освобождению территории города Пушкино от объектов, не относящихся к объектам капитального строительства, в том числе размещённых на дворовых территориях города Пушкино, запланированных  к комплексному благоустройству и расширению парковочного пространства, а также с целью создания благоприятных условий для эффективного (функционального) использования территории города Пушкино Московской области, её комплексного развития, соблюдения и реализации гражданских прав жителей города Пушкино на свободный доступ к местам общего пользования, их комфортное проживание и отдых, в соответствии с Гражданским кодексом Российской Федерации, Зем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Московской области от 30.12.2014 № 191/2014 – ОЗ «О благоустройстве в Московской области», распоряжением Министерства жилищно-коммунального хозяйства Московской области от 30.10.2017 № 409 – РВ «Об утверждении Правил благоустройства отдельных муниципальных образований Московской области», решением Совета депутатов города Пушкино от 25.12.2014  № 36/5/3 «О возложении полномочий администрации городского поселения Пушкино на администрацию Пушкинского муниципального района», руководствуясь Уставом Пушкинского муниципального района Московской области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 и   утвердить   комиссию   по   завершению   работ   по   освобождению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территории города Пушкино от объектов, не относящихся к объектам капитального строительства, в том числе размещённых на дворовых территориях г. Пушкино, запланированных к комплексному благоустройству и расширению   парковочного   пространства   (далее - Комиссия)   (Приложение № 1).</w:t>
      </w:r>
    </w:p>
    <w:p>
      <w:pPr>
        <w:pStyle w:val="Normal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    Комиссии в срок до 25 апреля 2018 года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1. Провести проверку правомерности размещения объектов, не относящихся к объектам   капитального   строительства,   размещённых  на   дворовых  территориях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. Пушкино, в том числе запланированных к комплексному благоустройству и расширению парковочного пространства  по адресам, указанным в Приложении № 2 настоящего постано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Комитету по управлению имуществом администрации Пушкинского муниципального района (Дмитриева А.С.) в срок до 25 апреля 2018 года   предоставить Комиссии сведения о владельцах земельных участков, находящихся в их пользовании для размещения  объектов, не относящихся к объектам капитального строительства по адресам, указанным в Приложении № 2 настоящего постанов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МБУ «Пушгорхоз» (Калистратов В.Ю.) в срок до 01 мая 2018 года организовать работу по размещению на каждом подлежащем демонтажу объекте, не относящемся к объектам капитального строительства, извещения для их владельцев (пользователей) об устранении нарушений в установленный в извещении срок. Факт размещения извещения подтвердить  фотофиксацие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владельцы гаражных конструкций не примут меры по добровольному освобождению земельных участков от объектов, не относящихся к объектам капитального строительства (металлических, деревянных, кирпичных и бетонных конструкций типа – гараж, бокс, «пенал», «ракушка» и ветхих строений – сараев), осуществить их снос с последующим освобождением территории от мусора, в том числе крупногабаритного, оставшегося после демонтажа гаражных конструкц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Включить в план о завершении работ по освобождению территории города Пушкино от нестационарных объектов, размещённых на дворовых территориях, проведение работ по уборке мусора, в том числе крупногабаритного, оставшегося после демонтированных гаражных конструкций в 2017 году, указанным в Приложении № 3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МКУ Пушкинского муниципального района Московской области «Сервис-Центр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Пушкинского муниципального района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Пушкинского муниципального района Ю.В. Большако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ушкин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С.М. Грибинюченк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                                       Ю.В. Больша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                                       П.Б. Евсее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управление                                                                    И.В. Демин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И.о. Директора МБУ «Пушгорхоз»                                             В.Ю. Калистратов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ушкинского муниципального района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 17.04.2018         №     605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 комиссии по завершению работ по освобождению муниципальной территории города Пушкино от объектов, не относящихся к объектами капитального строительства, в том числе размещённых на муниципальной территории города Пушкино, запланированных к комплексному благоустройству и расширению парковочного пространства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ков Ю.В.                       –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уш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а Е.Ю.                        – Глава города Пу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 В.А.                            – специалист отдела дорог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БУ «Пушгорх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Кирилочкин А.М.                    –  Начальник территориального отдела № 8 Гла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правления административно – технического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осковской области (по согласованию)  </w:t>
      </w:r>
    </w:p>
    <w:p>
      <w:pPr>
        <w:pStyle w:val="Normal"/>
        <w:rPr/>
      </w:pPr>
      <w:r>
        <w:rPr>
          <w:sz w:val="28"/>
          <w:szCs w:val="28"/>
        </w:rPr>
        <w:t>Дьяченко А.П.                          – заместитель начальника Пушкин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циальной защиты населения Мини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циальной защиты населения Московской области   </w:t>
      </w:r>
    </w:p>
    <w:p>
      <w:pPr>
        <w:pStyle w:val="Normal"/>
        <w:rPr/>
      </w:pPr>
      <w:r>
        <w:rPr>
          <w:sz w:val="28"/>
          <w:szCs w:val="28"/>
        </w:rPr>
        <w:t>Севикян К.А.                            – Начальник отдела полиции города Пу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 МВД России «Пушкинское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шин А.Н.                          – заместитель директора МБУ «Пушгорхоз» по дор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ий Л.Н.                              – главный эксперт судебно – договор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ушк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заров С.В.                            –  главный эксперт МКУ «УКС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ушк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Перевалова Е.В.                       – Начальник отдела благоустройства и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нтроля   Управления ЖКХ и благоустройств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ов Г.И.                            – консультант отдела арендных отношений Комитета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 управлению имуществом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ушкинского муниципального район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     17.04.2018       №      605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ень адресов, запланированных к комплексному благоустройству и расширению парковочного пространства: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проспект, в районе домов №№ 29а, 30, 33, 35а, 36, 38, 46                        -  7 металлических гаражей, 6 ветхих сараев и 2 кирпичных гараж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Чехова, в районе домов №№ 9, 14, 16, 16а – 24 металлических гаража                          и 4 кирпичных гараж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Надсоновская, в районе домов №№ 5, 15 – 5 металлических гаражей                    и 30 ветхих сарае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Горького, в районе домов №№ 2, 14 – 4 металлических гараж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Некрасова, в районе дома № 28/6 – 10 металлических гараж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Крылова, в районе домов №№ 6 и 6а – 4 металлических гараж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1-й Фабричный проезд, в районе домов №№ 3, 5, 5а, 10, 10а – 1 металлический гараж, 6 бетонных гаражей и 15 ветхих сарае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2-й Фабричный проезд, в районе домов №№ 3, 5, 7, 7а, 7б, 9, 10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металлических гаражей и 45 ветхих сарае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3-й Некрасовский проезд, в районе дома № 2 – 2 металлических гаража                     и 1 бетонный гараж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И. Арманд, в районе домов №№ 3,5 – 4 металлических гараж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И.Арманд, в районе домов №№  3б, 16 – 5 металлических гаражей                            и 1 деревянный гараж, оббитый металл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Писаревский проезд, в районе дома № 7 – 4 металлических гараж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Серебрянка, в районе домов №№ 2, 15, 46, 55 – 3 металлических гараж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50 лет Комсомола, в районе дома № 41 – 3 деревянных гаража, оббитых металл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Гоголя, в районе домов №№ 7, 9 – 14 металлических гараж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Ярославское шоссе, в районе домов №№ 4, 6, 170а, 178 – 5 металлических гаражей                и 1 деревянный гараж, оббитый металл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1-я Серебрянская, в районе домов №№ 3, 8, 10, 14 – 4 металлических гаража,           1 бетонный гараж и 1 деревянный хозблок, оббитый металлом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2-я Серебрянская, в районе дома № 5 – 1 гараж из пеноблок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Некрасова, в районе дома № 16а – 1 металлический гараж с голубятн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2-й Некрасовский проезд, в районе д. 17 – 1 металлический КУНГ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3-й Некрасовский проезд, в районе домов №№ 2, 3корп.4 – 2 металлических гаража и 1 бетонный бокс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ул. Луговая, в районе дома № 47 – 17 ветхих сараев и 1 металлический гараж, оббитый металл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Первомайская, в районе домов №№ 11/8, 12 – 1 металлический гараж,                 3 деревянных гаража, оббитых металл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Маяковского, в районе домов №№ 5, 9, 15/2 – 5 кирпичных гаражей,                      7 металлических гаражей, 6 деревянных гаражей и деревянная пристройка                         к котельно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Акуловское шоссе, в районе домов №№ 38, 50 – 14 металлических гараж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4-й Акуловский проезд, в районе домов №№ 9/1, 9/2, 9/3, 9/4 – 8 металлических гаражей, 26 ветхих сараев, 1 кирпичный гараж и 1 голубятн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2-я Домбровская, в районе дома № 27 – 5 металлических гараж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3-я Домбровская, в районе дома № 27 – 3 металлических гараж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Боголюбская, в районе дома № 21а – 15 металлических гаражей, 2 деревянных гаража, оббитых металл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Боголюбская, в районе строения № 20 – территория, прилегающая                       к ГСК «Фортуна» - 5 металлических гараж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Железнодорожная, в районе дома № 2 – 2 металлических гараж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Авиационный проезд, в районе дома № 13 – 1 металлический гараж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Заводская, в районе дома 14/14 – 4 деревянных гаража, оббитых металл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Л. Толстого, в районе домов № 1, 19 – 1 деревянный гараж, оббитый металлом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 бетонный гараж, 1 гараж из бетонных блоков и 1 полуразрушенная голубятн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Мамонтовка, ул. Школьная, в районе домов №№ 34, 36 – 2 металлических гараж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Мамонтовка, ул. Рабочая, в районе дома № 20 – 12 металлических гаражей     и 2 деревянных гаража, оббитых металл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р. Мамонтовка, ул. Октябрьская, в районе дома № 2 – 14 металлических гаражей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1 деревянный гараж, оббитый металл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р. Мамонтовка, ул. Октябрьская, в районе дома № 34 – 2 металлических гараж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18 ветхих сарае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Мамонтовка, ул. Октябрьская, в районе дома № 61 – 8 металлических гаражей, 1 кирпичный гараж и 4 ветхих сара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Мамонтовка, ул. Разина, в районе домов №№ 5, 6 – 2 металлических гараж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Мамонтовка, ул. Октябрьская, в районе домов №№ 40, 45 – 4 металлических гаража и 7 ветхих сарае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Мамонтовка, ул. Горького, в районе дома №1а – 1 бетонный гараж, 1 деревянный, оббитый металлом, гараж и 6 металлических гараж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Мамонтовка, у. 1-я Полевая, в районе дома № 16Б – 1 деревянный гараж оббитый металл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Клязьма, ул. Андреевская, в районе дома № 14 – 14 деревянных гаражей, оббитых металло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Институтская, в районе дома № 10 – 5 металлических гаражей и 1 ветхий сара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Заветы Ильича, ул. Железнодорожная, в районе домов №№ 15, 15а, 17             – 3 металлических гаража и 52 ветхих сара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Заветы Ильича, ул. Авиационная, в районе дома № 6 – 8 металлических гараж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Заветы Ильича, проезд Марата, в районе домов №№ 7, 9 – 2 металлических гараж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ушкинского муниципального район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  17.04.2018      №       605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ень адресов для завершения работ по уборке мусора, в том числе крупногабаритного, оставшегося после демонтированных гаражных конструкций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: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50 лет Комсомола, в районе дома № 41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Первомайская, в районе дома № 12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проспект, в районе домов №№ 11а, 29, 29а, 31, 33, 35, 43/7, 45, 45а, 46, 49, 50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Горького, в районе дома № 2, 2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1-й Фабричный проезд, в районе домов №№ 1, 3, 5, 10, 10а, 12, 12а, 13, 14, 14а, 15, 16, 17, 18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2-й Фабричный проезд, в районе домов №№ 2, 3, 4, 4а, 5, 6, 7, 7б, 8, 9, 10, 10а, 11, 13, 14, 15, 17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Льва Толстого, в районе дома № 19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зд Розанова, в районе домов №№ 4а, 5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Некрасова, в районе дома № 16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2-й Некрасовский проезд, в районе дома № 5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3-й Некрасовский проезд, в районе домов №№ 16а, 3корп.1, 3 корп.2 – по периметру ЖК «Серебряный берег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Дзержинец, в районе домов №№ 11, 13, 15, 16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ул. Инессы Арманд, в районе домов №№ 14, 15, 16, в том числе на берегу реки Серебрянка, вдоль домов №№ 16 и 17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Новая Деревня, ул. Кирова, в районе домов №№ 60 и 75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Заводская, в районе домов №№ 12, 14/14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Некрасова, пустырь напротив дома № 33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Лесная, в районе дома № 5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Маяковского, в районе домов №№ 5, 5а, 7, 9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Заветы Ильича, ул. Маяковского, в районе дома 6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р. Заветы Ильича, ул. Степана Разина, в районе дома № 2к1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1-я Серебрянская, в торце дома № 8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Чехова, в районе дома № 16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уловское ш., в районе домов №№ 2, 4а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– 4 экземпляр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ушкинского муниципального района Большаков Ю.В. – 1 экземпляр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ушкинского муниципального района Евсеев П.Б. – 2 экземпляр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ушкино Некрасова Е.Ю. – 1 экземпляр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правового управления Демин И.В. – 1 экземпляр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И.о. директора МБУ «Пушгорхоз» Калистратов В.Ю. – 1 экземпляр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Романов В.А.</w:t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>Тел. 580-06-98</w:t>
      </w: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9">
    <w:name w:val="Красная строка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0:00Z</dcterms:created>
  <dc:creator>Admin</dc:creator>
  <dc:description/>
  <cp:keywords/>
  <dc:language>en-US</dc:language>
  <cp:lastModifiedBy>ДятловаЕС</cp:lastModifiedBy>
  <cp:lastPrinted>2018-04-19T09:34:00Z</cp:lastPrinted>
  <dcterms:modified xsi:type="dcterms:W3CDTF">2018-04-20T07:23:00Z</dcterms:modified>
  <cp:revision>104</cp:revision>
  <dc:subject/>
  <dc:title>АДМИНИСТРАЦИЯ</dc:title>
</cp:coreProperties>
</file>