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ского муниципального района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 №317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«Улучшение использования муниципального имущества города Пушкино на 2017-2021 годы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0"/>
        <w:gridCol w:w="1186"/>
        <w:gridCol w:w="1154"/>
        <w:gridCol w:w="1155"/>
        <w:gridCol w:w="1154"/>
        <w:gridCol w:w="1155"/>
        <w:gridCol w:w="1157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ушкинского муниципального района, курирующий работу Комитета по управлению имуществом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Пушкинского муниципального района Московской области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вышение эффективности управления муниципальным имуществом и земельными ресурсами городского поселения Пушкино Пушкинского муниципального район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сохранности, целевого использования и увеличения имущества городского поселения Пушкино Пушкинского муниципального района.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34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 0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0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000</w:t>
            </w:r>
          </w:p>
        </w:tc>
      </w:tr>
      <w:tr>
        <w:trPr>
          <w:trHeight w:val="34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поселения Пушкин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 0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0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бщая характеристика сферы реализации муниципальной программы «Улучшение использования муниципального имущества города Пушкино на 2017-2021 годы» (далее - Программа), в том числе формулировка основных проблем в указанной сфере, инерционный прогноз ее развития </w:t>
      </w:r>
    </w:p>
    <w:p>
      <w:pPr>
        <w:pStyle w:val="Style23"/>
        <w:widowControl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собственность предназначена для эффективного осуществления конституционных полномочий местного самоуправления, решения основных задач жизнеобеспечения населения и создания благоприятной социальной обстановки                                       в муниципальном образовании. Использование муниципальной собственности должно обеспечить возможность оказания услуг населению, в том числе функционирование муниципальных учреждений, оказывающих эти услуги, и получение дополнительных доходов в местный бюджет. Сложившаяся социально-экономическая ситуация, изменения                               в законодательной базе в сфере земельно-имущественных отношений обусловило необходимость разработки новых подходов и моделей управления муниципальным имуществом, направленных на получение оптимального экономического и социального эффекта от его использования. </w:t>
      </w:r>
    </w:p>
    <w:p>
      <w:pPr>
        <w:pStyle w:val="Normal"/>
        <w:widowControl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став муниципального имущества городского поселения Пушкино сформировался                           в результате разграничения муниципальной собственности Пушкинского муниципального района в соответствии с Законом Московской области от 06.07.2007 №100/2007-ОЗ                        «О разграничении имущества между Пушкинским муниципальным районом и вновь образованными поселениями, входящими в его состав», передачи имущества из федеральной, государственной и иных форм собственности в муниципальную собственность городского поселения Пушкино, приобретения имущества в результате заключения сделок и нового строительства. 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формирование муниципальной собственности  может идти путем создания новых объектов собственности, приобретения имущества на основании различных допускаемых законодательством сделок, получения в дар, принятия в муниципальную собственность федерального имущества, выморочных и бесхозяйных объектов, приемкой из собственности Пушкинского муниципального района объектов инженерной инфраструктуры в связи с приватизацией муниципальных унитарных предприятий Пушкинского муниципального района, осуществляющих деятельность в жилищно-коммунальной сфере. 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правомочий собственника в части владения, пользования, и распоряжения муниципальной собственностью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личие правоустанавливающих документов является одним из важнейших условий эффективного управления муниципальной собственностью для ведения единого, полного учета объектов муниципальной собственности. </w:t>
      </w:r>
    </w:p>
    <w:p>
      <w:pPr>
        <w:pStyle w:val="Style23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ноз развития рассматриваемой  сферы с учетом реализации Программы, включая возможные варианты решения проблемы, оценку преимуществ и рисков, возникающих при выборе различных вариантов решения проблемы </w:t>
      </w:r>
    </w:p>
    <w:p>
      <w:pPr>
        <w:pStyle w:val="Style23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целью эффективного управления муниципальным имуществом и земельными участками создается единая система учета муниципального имущества с помощью базы данных, составляющих Реестр муниципальной собственности городского поселения Пушкино. Для формирования Реестра также необходимо наличие технической документации на объекты недвижимости и кадастровых паспортов на земельные участки.  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формление технической документации и регистрация права собственности муниципального образования городское поселение Пушкино на объекты недвижимости позволит в полном объеме распоряжаться муниципальным имуществом, а именно отчуждать, передавать в оперативное управление или по иным гражданско-правовым договорам.                           По муниципальному имуществу, которое ненадлежащее оформлено, невозможно провести торги по предоставлению его в аренду, безвозмездное пользование, что ведет к не эффективному его использованию, снижению неналоговых доходов бюджета городского поселения.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е обследования технического состояния муниципального имущества, принятие по итогам обследования решений о выделение средств на проведение реконструкции, капитального и текущего ремонта муниципального имущества  или на приобретение основных средств позволит уменьшить число аварийных объектов муниципальной собственности, обеспечить ликвидацию и снос аварийных объектов, эффективно использовать освободившиеся земельные участки для муниципальных нужд, и как результат, решить социальные проблемы населения.  </w:t>
      </w:r>
    </w:p>
    <w:p>
      <w:pPr>
        <w:pStyle w:val="Text3cl"/>
        <w:shd w:fill="FFFFFF" w:val="clear"/>
        <w:spacing w:lineRule="auto" w:line="276" w:before="0" w:after="0"/>
        <w:jc w:val="both"/>
        <w:rPr/>
      </w:pPr>
      <w:r>
        <w:rPr/>
        <w:t xml:space="preserve">         </w:t>
      </w:r>
      <w:r>
        <w:rPr/>
        <w:t>Одним из критериев эффективного использования объектов муниципальной собственности является динамика доходов от ее использования. При этом следует учитывать, что в связи с реализацией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…», которым предоставлено преимущественное право на выкуп арендованного имущества с рассрочкой платежа на три года, имеют тенденцию к понижению доходы от сдачи в аренду имущества и доходы от приватизации имущества. Поэтому актуальной становится работа по выявлению бесхозяйного и выморочного имущества, обращение которого в муниципальную собственность позволит данные объекты вовлечь в хозяйственный оборот; предоставление имущества в аренду на торгах с привлечением максимального числа заинтересованных лиц; поиск дополнительных источников дохода от сдачи имущества в аренду (претензионная работа, изъятие площадей, не используемых арендаторами или  используемых не по целевому назначению); внесение предложений по включению в  Программу приватизации нежилых помещений, не приносящих дохода от сдачи в аренду; совершенствование подходов к оценке отчуждаемого имущества                       с целью определения его реальной стоимости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дним из важнейших социально-экономических ресурсов муниципального образования является земля. Политика городского поселения в области управления земельными ресурсами  предполагает обеспечение эффективного использования земель в соответствии с проектом генерального плана поселения и разрешенным использованием земельных участков.</w:t>
      </w:r>
    </w:p>
    <w:p>
      <w:pPr>
        <w:pStyle w:val="Normal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выполнения поставленных задач по улучшению управления муниципальным имуществом необходимо:</w:t>
      </w:r>
    </w:p>
    <w:p>
      <w:pPr>
        <w:pStyle w:val="Normal"/>
        <w:widowControl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оведение  работ по инвентаризации муниципального имущества, обследованию                              и инвентаризации городских земель, постановки земельных участков на кадастровый учет, выявлению и оформлению в собственность поселения бесхозяйных объектов;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здание автоматизированной системы учета недвижимости в городе Пушкино в виде  единой базы данных по объектам недвижимости в целях эффективного управления имуществом и земельными ресурсами, доступа всех заинтересованных органов и служб к единой базе данных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ая и качественная подготовка нормативно-правовых (распорядительных) актов также позволит повысить эффективность использования муниципального имущества                              и городских земель и будет способствовать привлечению дополнительных инвестиций                               в экономику города.</w:t>
      </w:r>
    </w:p>
    <w:p>
      <w:pPr>
        <w:pStyle w:val="Normal"/>
        <w:widowControl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этих проблем даст возможность увеличить социальный, инвестиционный                           и экономический потенциал имущества и земли и превратить их в один из важнейших ресурсов развития и функционирования города.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обходимость решения данных проблем в рамках Программы обусловлена                                           их комплексностью и взаимосвязанностью, что требует скоординированного выполнения разнородных мероприятий правового и организационного характера.</w:t>
      </w:r>
    </w:p>
    <w:p>
      <w:pPr>
        <w:pStyle w:val="Style23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autoSpaceDE w:val="false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Описание целей Программы</w:t>
      </w:r>
    </w:p>
    <w:p>
      <w:pPr>
        <w:pStyle w:val="Style23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одимые в рамках Программы мероприятия по развитию сферы использования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Пушкино должны обеспечить более эффективное использование, учет и  сохранность муниципального имущества городского поселения Пушкино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     Повышение эффективности управления муниципальным имуществом и земельными ресурсами городского поселения Пушкино Пушкинского муниципального района;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Обеспечение сохранности, целевого использования и увеличение имущества   городского поселения Пушкино Пушкинского муниципального района. 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Программы с обоснованием необходимости  их осуществления</w:t>
      </w:r>
    </w:p>
    <w:p>
      <w:pPr>
        <w:pStyle w:val="Style23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 Программы «Улучшение   использования муниципального имущества города Пушкино на 2017-2021 годы» отражена                  в Приложении №1 к  Программе.</w:t>
      </w:r>
    </w:p>
    <w:p>
      <w:pPr>
        <w:pStyle w:val="Style23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ланируемые результаты реализации Программы с указанием количественных и/или качественных целевых показателей, характеризующих достижение целей </w:t>
      </w:r>
    </w:p>
    <w:p>
      <w:pPr>
        <w:pStyle w:val="Style23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Программы «Улучшение использования муниципального  имущества города Пушкино на 2017-2021 годы» с указанием количественных и/или качественных целевых показателей отражены в Приложении №2 к Программе.</w:t>
      </w:r>
    </w:p>
    <w:p>
      <w:pPr>
        <w:pStyle w:val="Style23"/>
        <w:widowControl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widowControl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тодика расчета значений показателей эффективности реализации Программы</w:t>
      </w:r>
    </w:p>
    <w:p>
      <w:pPr>
        <w:pStyle w:val="Style23"/>
        <w:widowControl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эффективности приведена в Приложении № 3                     к  Программе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взаимодействия ответственного за выполнение мероприятий Программы                      с муниципальным заказчиком Программы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-2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2105                                (с изменениями</w:t>
      </w:r>
      <w:r>
        <w:rPr>
          <w:rFonts w:cs="Times New Roman" w:ascii="Times New Roman" w:hAnsi="Times New Roman"/>
          <w:sz w:val="24"/>
          <w:szCs w:val="28"/>
        </w:rPr>
        <w:t>), (далее - Порядок)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right="-2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правление реализацией Программы осуществляет координатор Программы.</w:t>
      </w:r>
    </w:p>
    <w:p>
      <w:pPr>
        <w:pStyle w:val="ConsPlusNormal"/>
        <w:ind w:right="-2" w:hanging="1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right="-2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Координатор  Программы  организовывает  работу,  направленную  на:</w:t>
      </w:r>
    </w:p>
    <w:p>
      <w:pPr>
        <w:pStyle w:val="Normal"/>
        <w:widowControl w:val="false"/>
        <w:autoSpaceDE w:val="false"/>
        <w:spacing w:before="0" w:after="0"/>
        <w:ind w:left="0" w:right="-2" w:hanging="1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координацию деятельности муниципального заказчика Программы                                         в процессе разработки Программы, обеспечение согласования проекта постановления администрации Пушкинского муниципального района об утверждении Программы                             и внесение его в установленном порядке на рассмотрение администрации Пушкин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left="0" w:right="-2" w:hanging="1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   организацию управления Программой;</w:t>
      </w:r>
    </w:p>
    <w:p>
      <w:pPr>
        <w:pStyle w:val="Normal"/>
        <w:widowControl w:val="false"/>
        <w:autoSpaceDE w:val="false"/>
        <w:spacing w:before="0" w:after="0"/>
        <w:ind w:left="0" w:right="-2" w:hanging="1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   создание при необходимости комиссии (рабочей группы) по управлению Программой;</w:t>
      </w:r>
    </w:p>
    <w:p>
      <w:pPr>
        <w:pStyle w:val="Normal"/>
        <w:widowControl w:val="false"/>
        <w:autoSpaceDE w:val="false"/>
        <w:spacing w:before="0" w:after="0"/>
        <w:ind w:left="0" w:right="-2" w:hanging="1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    реализацию Программы;</w:t>
      </w:r>
    </w:p>
    <w:p>
      <w:pPr>
        <w:pStyle w:val="ConsPlusNormal"/>
        <w:ind w:right="-2" w:hanging="1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    достижение целей и планируемых результатов реализации Программы;</w:t>
      </w:r>
    </w:p>
    <w:p>
      <w:pPr>
        <w:pStyle w:val="ConsPlusNormal"/>
        <w:ind w:right="-2" w:hanging="1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    утверждение «Дорожных карт».</w:t>
      </w:r>
    </w:p>
    <w:p>
      <w:pPr>
        <w:pStyle w:val="ConsPlusNormal"/>
        <w:ind w:right="-2" w:hanging="1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142" w:right="-2" w:firstLine="6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ый заказчик Программы:</w:t>
      </w:r>
    </w:p>
    <w:p>
      <w:pPr>
        <w:pStyle w:val="Normal"/>
        <w:widowControl w:val="false"/>
        <w:autoSpaceDE w:val="false"/>
        <w:spacing w:before="0" w:after="0"/>
        <w:ind w:left="-142" w:right="-2" w:firstLine="6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  разрабатывает Программу;</w:t>
      </w:r>
    </w:p>
    <w:p>
      <w:pPr>
        <w:pStyle w:val="ConsPlusNormal"/>
        <w:ind w:left="-142" w:right="-2" w:firstLine="6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ует прогноз расходов на реализацию мероприятий и готовит финансовое, экономическое обоснование финансовых ресурсов;</w:t>
      </w:r>
    </w:p>
    <w:p>
      <w:pPr>
        <w:pStyle w:val="ConsPlusNormal"/>
        <w:ind w:left="-142" w:right="-2" w:firstLine="6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74"/>
      <w:bookmarkEnd w:id="0"/>
      <w:r>
        <w:rPr>
          <w:rFonts w:cs="Times New Roman" w:ascii="Times New Roman" w:hAnsi="Times New Roman"/>
          <w:sz w:val="24"/>
          <w:szCs w:val="24"/>
        </w:rPr>
        <w:tab/>
        <w:t>-  обеспечивает взаимодействие между муниципальным заказчиком Программы                       и ответственными за выполнение мероприятий, а также координацию их действий по реализации Программы;</w:t>
      </w:r>
    </w:p>
    <w:p>
      <w:pPr>
        <w:pStyle w:val="ConsPlusNormal"/>
        <w:ind w:left="-142" w:right="-2" w:firstLine="682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ab/>
        <w:t>- согласовывает «Дорожные карты» и отчеты об их исполнении по форме согласно приложению № 9 к Порядку;</w:t>
      </w:r>
    </w:p>
    <w:p>
      <w:pPr>
        <w:pStyle w:val="ConsPlusNormal"/>
        <w:ind w:left="-142" w:right="-2" w:firstLine="6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176"/>
      <w:bookmarkEnd w:id="1"/>
      <w:r>
        <w:rPr>
          <w:rFonts w:cs="Times New Roman" w:ascii="Times New Roman" w:hAnsi="Times New Roman"/>
          <w:sz w:val="24"/>
          <w:szCs w:val="24"/>
        </w:rPr>
        <w:tab/>
        <w:t>- участвует в обсуждении вопросов, связанных с реализацией и финансированием 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-142" w:right="-2" w:firstLine="6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 осуществляет взаимодействие с ответственными за выполнение мероприятий;</w:t>
      </w:r>
    </w:p>
    <w:p>
      <w:pPr>
        <w:pStyle w:val="ConsPlusNormal"/>
        <w:ind w:left="-142" w:right="-2" w:firstLine="6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и представляет в Комитет по экономике и Комитет по финансовой                              и налоговой политике отчет о реализации Программы;</w:t>
      </w:r>
    </w:p>
    <w:p>
      <w:pPr>
        <w:pStyle w:val="ConsPlusNormal"/>
        <w:ind w:left="-142" w:right="-2" w:firstLine="6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мещает на официальном сайте администрации Пушкинского муниципального района в сети Интернет утвержденную Программу;</w:t>
      </w:r>
    </w:p>
    <w:p>
      <w:pPr>
        <w:pStyle w:val="ConsPlusNormal"/>
        <w:ind w:left="-142" w:right="-2" w:firstLine="6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ивает выполнение Программы, а также эффективность и результативность ее реализации.</w:t>
        <w:tab/>
        <w:tab/>
        <w:t> </w:t>
      </w:r>
    </w:p>
    <w:p>
      <w:pPr>
        <w:pStyle w:val="ConsPlusNormal"/>
        <w:ind w:left="-142" w:right="-2" w:firstLine="6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rmal"/>
        <w:ind w:left="-142" w:right="-2" w:firstLine="6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тветственный за выполнение мероприятия Программы: </w:t>
      </w:r>
    </w:p>
    <w:p>
      <w:pPr>
        <w:pStyle w:val="Normal"/>
        <w:widowControl w:val="false"/>
        <w:autoSpaceDE w:val="false"/>
        <w:ind w:left="-142" w:right="-2" w:firstLine="6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формирует прогноз расходов на реализацию мероприятия Программы                                    и направляет его муниципальному заказчику Программы;</w:t>
      </w:r>
    </w:p>
    <w:p>
      <w:pPr>
        <w:pStyle w:val="Normal"/>
        <w:ind w:left="-142" w:right="-2" w:firstLine="6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ConsPlusNormal"/>
        <w:ind w:left="-142" w:right="-2" w:firstLine="6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                   №9 к Порядку.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остав, форма и сроки представления отчетности о ходе реализации мероприятий Программы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-2" w:firstLine="6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контроля за реализацией Программы муниципальный заказчик Программы:</w:t>
      </w:r>
    </w:p>
    <w:p>
      <w:pPr>
        <w:pStyle w:val="Normal"/>
        <w:widowControl w:val="false"/>
        <w:spacing w:before="0" w:after="0"/>
        <w:ind w:left="0"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Е</w:t>
      </w:r>
      <w:r>
        <w:rPr>
          <w:rFonts w:cs="Times New Roman" w:ascii="Times New Roman" w:hAnsi="Times New Roman"/>
          <w:color w:val="000000"/>
          <w:sz w:val="24"/>
          <w:szCs w:val="24"/>
        </w:rPr>
        <w:t>жеквартально до 5 числа месяца, следующего за отчетным кварталом                                  (и по мере необходимости), предоставляет в Комитет по экономике согласованный                         с Комитетом по финансовой и налоговой политике, МКУ «Централизованная бухгалтерия» и МКУ «Тендерный комитет» Оперативный отчет об исполнении Программы согласно приложению № 12 к Порядку»;</w:t>
      </w:r>
    </w:p>
    <w:p>
      <w:pPr>
        <w:pStyle w:val="Normal"/>
        <w:widowControl w:val="false"/>
        <w:spacing w:before="0" w:after="0"/>
        <w:ind w:left="0"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Ежеквартально до 15 числа месяца, следующего за отчетным кварталом, направляет </w:t>
      </w:r>
      <w:r>
        <w:rPr>
          <w:rFonts w:cs="Times New Roman" w:ascii="Times New Roman" w:hAnsi="Times New Roman"/>
          <w:color w:val="000000"/>
          <w:sz w:val="24"/>
          <w:szCs w:val="28"/>
        </w:rPr>
        <w:t>в Комитет по экономике Оценку результатов реализации  мероприятий Программы согласно приложению № 11 к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содержит:</w:t>
      </w:r>
    </w:p>
    <w:p>
      <w:pPr>
        <w:pStyle w:val="Normal"/>
        <w:widowControl w:val="false"/>
        <w:spacing w:before="0" w:after="0"/>
        <w:ind w:left="0"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еречень выполненных мероприяти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spacing w:before="0" w:after="0"/>
        <w:ind w:left="0"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 анализ причин несвоевременного выполнения программных мероприятий.</w:t>
      </w:r>
    </w:p>
    <w:p>
      <w:pPr>
        <w:pStyle w:val="Normal"/>
        <w:widowControl w:val="false"/>
        <w:spacing w:before="0" w:after="0"/>
        <w:ind w:left="0"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униципальный заказчик ежегодно в срок до 1 марта года, следующего за отчетным, направляет в Комитет по экономике отчет о реализации Программы для оценки эффективности ее реализации.</w:t>
      </w:r>
    </w:p>
    <w:p>
      <w:pPr>
        <w:pStyle w:val="Normal"/>
        <w:widowControl w:val="false"/>
        <w:spacing w:before="0" w:after="0"/>
        <w:ind w:left="0" w:right="-2" w:firstLine="6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ой отчет о реализации Программы содержит:</w:t>
      </w:r>
    </w:p>
    <w:p>
      <w:pPr>
        <w:pStyle w:val="Normal"/>
        <w:widowControl w:val="false"/>
        <w:spacing w:before="0" w:after="0"/>
        <w:ind w:left="0"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Аналитическую записку, в которой указываются:</w:t>
      </w:r>
    </w:p>
    <w:p>
      <w:pPr>
        <w:pStyle w:val="Normal"/>
        <w:widowControl w:val="false"/>
        <w:spacing w:before="0" w:after="0"/>
        <w:ind w:left="0"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spacing w:before="0" w:after="0"/>
        <w:ind w:left="0"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spacing w:before="0" w:after="0"/>
        <w:ind w:left="0"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Таблицу, в которой указываются:</w:t>
      </w:r>
    </w:p>
    <w:p>
      <w:pPr>
        <w:pStyle w:val="Normal"/>
        <w:widowControl w:val="false"/>
        <w:spacing w:before="0" w:after="0"/>
        <w:ind w:left="0"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spacing w:before="0" w:after="0"/>
        <w:ind w:left="0"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spacing w:before="0" w:after="0"/>
        <w:ind w:left="0"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spacing w:before="0" w:after="0"/>
        <w:ind w:left="0" w:right="-2"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четы о реализации Программы представляются по формам,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                         (с изменениями).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боснование финансовых  ресурсов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ероприятий Программы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боснование финансовых ресурсов, необходимых для реализации мероприятий Программы, приведены в приложении №4 к  Программе.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лучшение использования муниципального имущества города Пушкино на 2017-2021 годы»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2084"/>
        <w:gridCol w:w="984"/>
        <w:gridCol w:w="1198"/>
        <w:gridCol w:w="1545"/>
        <w:gridCol w:w="1035"/>
        <w:gridCol w:w="981"/>
        <w:gridCol w:w="981"/>
        <w:gridCol w:w="981"/>
        <w:gridCol w:w="984"/>
        <w:gridCol w:w="990"/>
        <w:gridCol w:w="1459"/>
        <w:gridCol w:w="1817"/>
      </w:tblGrid>
      <w:tr>
        <w:trPr>
          <w:tblHeader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рограмм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я в 2016 году (тыс.руб.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 (тыс.руб.)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рограмм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рограммы</w:t>
            </w:r>
          </w:p>
        </w:tc>
      </w:tr>
      <w:tr>
        <w:trPr>
          <w:tblHeader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9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бюджета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поселения Пушки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52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9 0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 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 0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 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 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управлению имуществ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spacing w:lineRule="auto" w:line="240"/>
              <w:ind w:right="-1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</w:rPr>
              <w:t xml:space="preserve">Совершенствование системы учета объектов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го поселения Пушки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муниципального имущества, в том числе посредством единой информационной системы в сфере управления государственным и муниципальным имуществом Московской области (далее – ЕИСУГИ)</w:t>
            </w:r>
          </w:p>
        </w:tc>
      </w:tr>
      <w:tr>
        <w:trPr>
          <w:trHeight w:val="18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Мероприятие 1.1.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единой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ы данных,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щей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п. Пушки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го поселения Пушки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муниципального имущества, в том числе посредством ЕИСУГИ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2: </w:t>
            </w:r>
            <w:r>
              <w:rPr>
                <w:rFonts w:cs="Times New Roman" w:ascii="Times New Roman" w:hAnsi="Times New Roman"/>
              </w:rPr>
              <w:t>Оформление права собственности г.п.Пушкино на объекты недвижимого имущества, в том числе на неиспользуемые (бесхозяйные) объекты, и их содержани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го поселения Пушки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48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61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200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6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5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егистрация права собственности за муниципальным образованием г.п. Пушкино Пушкинского муниципального района Московской области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2.1. Проведение инвентаризации муниципального недвижимого имущества и выявленных неиспользуемых (бесхозяйных) объектов  и оформление права собственности города Пушкино на ни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го поселения Пушки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44" w:leader="none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ава собственности за муниципальным образованием г.п.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о Пушкинского муниципального района Московской област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 Проведение обследования технического состояния зданий (помещений); жилых помещений для признания аварийными или подлежащими реконстру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го поселения Пушки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44" w:leader="none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соответствующего решения МВК  на основании подготовленного специализированной организацией заключ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фонда капитального ремон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го поселения Пушки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97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денежных средств  в фонд капитального ремонта</w:t>
            </w:r>
          </w:p>
        </w:tc>
      </w:tr>
      <w:tr>
        <w:trPr>
          <w:trHeight w:val="21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 распоряжение земельными участками, находящимися в собственности г.п. Пушки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го поселения Пушки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44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ав собственности на земельные участки</w:t>
            </w:r>
          </w:p>
        </w:tc>
      </w:tr>
      <w:tr>
        <w:trPr>
          <w:trHeight w:val="3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9865" w:leader="none"/>
              </w:tabs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е 3.1.  Площадь земельных участков, оформленных в муниципальную собственность городского поселения Пушки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го поселения Пушки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ав собственности на земельные участки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4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упление доходов от использования муниципального имущества и земельных участ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го поселения Пушки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65" w:leader="none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енежных средств в бюджет города Пушкино</w:t>
            </w:r>
          </w:p>
        </w:tc>
      </w:tr>
      <w:tr>
        <w:trPr>
          <w:trHeight w:val="35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 Осуществление  рыночной оценки  в целях приватизации муниципального имущества, права на заключение договоров аренды нежилых помещений, заключение договоров мены и постановки на балан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го поселения Пушки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56" w:leader="none"/>
              </w:tabs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1 5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енежных средств в бюджет города Пушки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. Оплата налога на добавленную стоимость при продаже муниципального имущества физическим лицам, транспортный нало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го поселения Пушки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денежных средств, при выкупе муниципального нежилого имущества физическими лицами, оплата транспортного налога за автомашины</w:t>
            </w:r>
          </w:p>
        </w:tc>
      </w:tr>
    </w:tbl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98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7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7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7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7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7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7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лучшение использования муниципального имущества города Пушкино на 2017-2021 годы»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3364"/>
        <w:gridCol w:w="1116"/>
        <w:gridCol w:w="1306"/>
        <w:gridCol w:w="1827"/>
        <w:gridCol w:w="930"/>
        <w:gridCol w:w="982"/>
        <w:gridCol w:w="936"/>
        <w:gridCol w:w="925"/>
        <w:gridCol w:w="979"/>
        <w:gridCol w:w="1668"/>
      </w:tblGrid>
      <w:tr>
        <w:trPr>
          <w:tblHeader w:val="true"/>
          <w:trHeight w:val="9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54" w:leader="none"/>
              </w:tabs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54" w:leader="none"/>
              </w:tabs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рограммы</w:t>
            </w:r>
          </w:p>
        </w:tc>
      </w:tr>
      <w:tr>
        <w:trPr>
          <w:tblHeader w:val="true"/>
          <w:trHeight w:val="6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кропоказатель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использование имущества, находящегося в муниципальной собственности г.п. Пушки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учета объектов муниципальной собствен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. Количество объектов и земельных участков, включенных в Реестр муниципальной собственности                              (с нарастающим итогом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6871" w:leader="none"/>
              </w:tabs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687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права собственности г.п.Пушкино на объекты недвижимого имущества, в том числе на неиспользуемые (бесхозяйные) объекты, и их содержание    </w:t>
            </w:r>
          </w:p>
        </w:tc>
      </w:tr>
      <w:tr>
        <w:trPr>
          <w:trHeight w:val="12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. 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формления муниципального имущества от общего количества объектов  (с нарастающим итого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7" w:leader="none"/>
                <w:tab w:val="right" w:pos="6871" w:leader="none"/>
              </w:tabs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7" w:leader="none"/>
                <w:tab w:val="right" w:pos="687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.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еиспользуемых (бесхозяйных) объектов на текущий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  <w:tab w:val="right" w:pos="6871" w:leader="none"/>
              </w:tabs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9" w:leader="none"/>
                <w:tab w:val="right" w:pos="687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.  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, подлежащих обследованию технического состояния зданий (помещений); жилых помещений для признания аварийными или подлежащими реконстру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6871" w:leader="none"/>
              </w:tabs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687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92" w:hanging="0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687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 распоряжение земельными участками, находящимися в собственности г.п. Пушки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. 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земельных участков, подлежащих оформлению в  собственность г.п. Пушкино (с нарастающим итого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786" w:leader="none"/>
                <w:tab w:val="right" w:pos="6871" w:leader="none"/>
              </w:tabs>
              <w:spacing w:lineRule="auto" w:line="240" w:before="0" w:after="20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786" w:leader="none"/>
                <w:tab w:val="right" w:pos="6871" w:leader="none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2" w:hanging="0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4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ступление доходов от использования муниципального имущества и земельных участков</w:t>
            </w:r>
          </w:p>
        </w:tc>
      </w:tr>
      <w:tr>
        <w:trPr>
          <w:trHeight w:val="9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2" w:hanging="0"/>
              <w:rPr/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. 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оступлений от приватизации (продажи) недвижимого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1</w:t>
            </w:r>
          </w:p>
          <w:p>
            <w:pPr>
              <w:pStyle w:val="Normal"/>
              <w:spacing w:lineRule="atLeast" w:line="100" w:before="0" w:after="0"/>
              <w:ind w:left="0"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9</w:t>
            </w:r>
          </w:p>
          <w:p>
            <w:pPr>
              <w:pStyle w:val="Normal"/>
              <w:spacing w:lineRule="atLeast" w:line="100" w:before="0" w:after="0"/>
              <w:ind w:left="0"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right" w:pos="6863" w:leader="none"/>
              </w:tabs>
              <w:spacing w:lineRule="atLeast" w:line="100" w:before="0" w:after="0"/>
              <w:ind w:left="0"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100" w:before="0" w:after="0"/>
              <w:ind w:left="0"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right" w:pos="6863" w:leader="none"/>
              </w:tabs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92" w:hanging="0"/>
              <w:rPr/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. 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оступлений от продажи земельных участков, находящихся в собственности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Пушки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right" w:pos="6863" w:leader="none"/>
              </w:tabs>
              <w:spacing w:lineRule="atLeast" w:line="100" w:before="0" w:after="0"/>
              <w:ind w:left="0"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tab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right" w:pos="6863" w:leader="none"/>
              </w:tabs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92" w:hanging="0"/>
              <w:rPr/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.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ираемость от арендной платы за муниципальное имущество, находящееся в собственности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Пушкино, за исключением земельных участков (201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spacing w:lineRule="atLeast" w:line="100" w:before="0" w:after="0"/>
              <w:ind w:left="0"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92" w:hanging="0"/>
              <w:rPr/>
            </w:pPr>
            <w:r>
              <w:rPr>
                <w:rFonts w:cs="Times New Roman" w:ascii="Times New Roman" w:hAnsi="Times New Roman"/>
              </w:rPr>
              <w:t>1.4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работы по взысканию задолженности по арендной плате за муниципальное имущество, находящееся в собственности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Пушкино, за исключением земельных участков (201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3" w:leader="none"/>
                <w:tab w:val="right" w:pos="6862" w:leader="none"/>
              </w:tabs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3" w:leader="none"/>
                <w:tab w:val="right" w:pos="686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92" w:hanging="0"/>
              <w:rPr/>
            </w:pPr>
            <w:r>
              <w:rPr>
                <w:rFonts w:cs="Times New Roman" w:ascii="Times New Roman" w:hAnsi="Times New Roman"/>
              </w:rPr>
              <w:t>1.4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. 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мма поступлений от арендной платы  за земельные участки, находящиеся  в собственности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п. Пушки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6876" w:leader="none"/>
              </w:tabs>
              <w:spacing w:lineRule="auto" w:line="24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68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851" w:footer="0" w:bottom="709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ConsPlusNormal"/>
        <w:tabs>
          <w:tab w:val="clear" w:pos="708"/>
          <w:tab w:val="left" w:pos="147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3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значений показателе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лучшение использования муниципального имущества города Пушкино                                   на 2017-2021годы»</w:t>
      </w:r>
    </w:p>
    <w:p>
      <w:pPr>
        <w:pStyle w:val="Normal"/>
        <w:widowControl w:val="false"/>
        <w:autoSpaceDE w:val="false"/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68"/>
        <w:gridCol w:w="5282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 значения показате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и земельных участков, включенных в Реестр муниципальной собственности                         (с нарастающим итогом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исходя из количества объектов и земельных участков, включенных или исключенных из Реестра в отчетном периоде в установленном порядк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формления муниципального имущества от общего количества объектов (с нарастающим итогом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исходя из фактического количества зарегистрированных объектов, находящихся в муниципальной собственности городского поселения Пушкино Пушкинского муниципального района  и учтенных в Реестре муниципального имущества городского поселения Пушкино Пушкинского муниципальн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еиспользуемых (бесхозяйных) объектов на текущий г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исходя из общего количества выявленных объектов бесхозяйного имущества, поставленных на учет в Росреестр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длежащих обследованию технического состояния зданий (помещений); жилых помещений для признания аварийными или подлежащими реконструкц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решения МВК  на основании подготовленного специализированной организацией заклю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земельных участков, подлежащих оформлению в  собственность г.п. Пушкино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нарастающим итогом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исходя из фактического размера площади земельных участков, приобретенных в муниципальную собственность городского поселения Пушкино Пушкинского муниципального района и учтенных в Реестре муниципального имущества городского поселения Пушкино Пушкинского муниципального район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лений от приватизации (продажи) недвижимого имуществ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исходя из фактически поступивших средств в бюджет города Пушкино Пушкинского муниципального района в соответствии с отчетностью Комитета по управлению имуществом администрации Пушкинского муниципальн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лений от продажи земельных участков, находящихся в собственности г.п. Пушкин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исходя из фактически поступивших средств в бюджет города Пушкино Пушкинского муниципального района в соответствии с отчетностью Комитета по управлению имуществом администрации Пушкинского муниципальн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мость от арендной платы за муниципальное имущество, находящееся в собственности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Пушкино, за исключением земельных участк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чение  показателя осуществляется по формуле:</w:t>
            </w:r>
          </w:p>
          <w:p>
            <w:pPr>
              <w:pStyle w:val="Style22"/>
              <w:spacing w:lineRule="auto" w:line="360"/>
              <w:ind w:left="-19" w:hanging="0"/>
              <w:jc w:val="both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fldChar w:fldCharType="begin"/>
            </w:r>
            <w:r>
              <w:rPr>
                <w:position w:val="-23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Cs w:val="24"/>
              </w:rPr>
            </w:r>
            <w:r>
              <w:rPr>
                <w:position w:val="-23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Cs w:val="24"/>
              </w:rPr>
              <w:drawing>
                <wp:inline distT="0" distB="0" distL="0" distR="0">
                  <wp:extent cx="180975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Cs w:val="24"/>
              </w:rPr>
            </w:r>
            <w:r>
              <w:rPr>
                <w:position w:val="-23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где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ап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– показатель «% собираемости арендной платы за имущество»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Гн 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годовые начисления по договорам аренды имущества, заключенным органом местного самоуправления по состоянию на 01 января отчетного года, без учета годовых начислений по договорам аренды, заключенным с организациями, находящимися в стадии банкротства. Указанная цифра не может быть скорректирована в течении отчетного года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п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– общая сумма денежных средств, поступивших в бюджет города Пушкино от арендной платы за имущество, за исключением средств от продажи права аренды по состоянию на 01 число отчетного месяца.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взысканию задолженности по арендной плате за муниципальное имущество, находящееся в собственности г.п. Пушкино, за исключением земельных участк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before="0" w:after="0"/>
              <w:ind w:left="-17"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Style22"/>
              <w:ind w:left="-17" w:firstLine="17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ЭФ = СЗ ± ДЗ * Коэф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где</w:t>
            </w:r>
          </w:p>
          <w:p>
            <w:pPr>
              <w:pStyle w:val="Style22"/>
              <w:ind w:left="-17" w:firstLine="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п.1 (п.2)(п.3)    (п.4)</w:t>
            </w:r>
          </w:p>
          <w:p>
            <w:pPr>
              <w:pStyle w:val="Style22"/>
              <w:ind w:left="-17" w:firstLine="17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  <w:lang w:val="ru-RU"/>
              </w:rPr>
              <w:t xml:space="preserve">Пункт 1 </w:t>
            </w:r>
          </w:p>
          <w:p>
            <w:pPr>
              <w:pStyle w:val="Style22"/>
              <w:ind w:left="-17" w:firstLine="17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З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проведенная муниципальным образованием работа по взысканию задолженности, которая рассчитывается по следующей формуле:</w:t>
            </w:r>
          </w:p>
          <w:p>
            <w:pPr>
              <w:pStyle w:val="Normal"/>
              <w:spacing w:lineRule="auto" w:line="360" w:before="0" w:after="0"/>
              <w:ind w:left="-17" w:firstLine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3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</w:r>
            <w:r>
              <w:rPr>
                <w:position w:val="-3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drawing>
                <wp:inline distT="0" distB="0" distL="0" distR="0">
                  <wp:extent cx="1993900" cy="40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8" r="-1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</w:r>
            <w:r>
              <w:rPr>
                <w:position w:val="-3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before="0" w:after="0"/>
              <w:ind w:left="-17" w:firstLine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Normal"/>
              <w:spacing w:before="0" w:after="0"/>
              <w:ind w:left="-17" w:firstLine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сумма денежных средств, поступивших от должников в бюджет города Пушкино за отчетный период (в том числе, поступивших до направления претензии, после направления претензий, в ходе судебных разбирательств, в ходе исполнительных производств).</w:t>
            </w:r>
          </w:p>
          <w:p>
            <w:pPr>
              <w:pStyle w:val="Normal"/>
              <w:spacing w:before="0" w:after="0"/>
              <w:ind w:left="-17" w:firstLine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, признанная в установленном порядке невозможной к взысканию за отчетный период.</w:t>
            </w:r>
          </w:p>
          <w:p>
            <w:pPr>
              <w:pStyle w:val="Normal"/>
              <w:spacing w:before="0" w:after="0"/>
              <w:ind w:left="-17" w:firstLine="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, по взысканию которой приняты одни из следующих мер по взысканию:</w:t>
            </w:r>
          </w:p>
          <w:p>
            <w:pPr>
              <w:pStyle w:val="Style22"/>
              <w:ind w:left="-17" w:firstLine="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одано исковых заявлений о взыскании долга в суд;</w:t>
            </w:r>
          </w:p>
          <w:p>
            <w:pPr>
              <w:pStyle w:val="Style22"/>
              <w:ind w:left="-17" w:firstLine="17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- исковое заявление о взыскании долга находится на рассмотрении в суде;</w:t>
            </w:r>
          </w:p>
          <w:p>
            <w:pPr>
              <w:pStyle w:val="Style22"/>
              <w:ind w:left="-17" w:firstLine="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удебное решение вступило в законную силу;</w:t>
            </w:r>
          </w:p>
          <w:p>
            <w:pPr>
              <w:pStyle w:val="Style22"/>
              <w:ind w:left="-17" w:firstLine="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олучено исполнительных листов;</w:t>
            </w:r>
          </w:p>
          <w:p>
            <w:pPr>
              <w:pStyle w:val="Style22"/>
              <w:ind w:left="-17" w:firstLine="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направлено исполнительных листов в Федеральную службу судебных приставов;</w:t>
            </w:r>
          </w:p>
          <w:p>
            <w:pPr>
              <w:pStyle w:val="Style22"/>
              <w:ind w:left="-17" w:firstLine="17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- ведется исполнительное производство;</w:t>
            </w:r>
          </w:p>
          <w:p>
            <w:pPr>
              <w:pStyle w:val="Style22"/>
              <w:ind w:left="-17" w:firstLine="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Style22"/>
              <w:ind w:left="-17" w:firstLine="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 должником заключено мировое соглашение в рамках судопроизводства;</w:t>
            </w:r>
          </w:p>
          <w:p>
            <w:pPr>
              <w:pStyle w:val="Style22"/>
              <w:ind w:left="-17" w:firstLine="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в отношении должника принято к производству дело о банкротстве.</w:t>
            </w:r>
          </w:p>
          <w:p>
            <w:pPr>
              <w:pStyle w:val="Style22"/>
              <w:ind w:left="-17" w:firstLine="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имущества, сумма долга по такому договору учитывается один раз.</w:t>
            </w:r>
          </w:p>
          <w:p>
            <w:pPr>
              <w:pStyle w:val="Style22"/>
              <w:ind w:left="-17" w:firstLine="17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  <w:lang w:val="ru-RU"/>
              </w:rPr>
              <w:t xml:space="preserve">Пункт 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before="0" w:after="0"/>
              <w:ind w:left="-17"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З + Д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в случае, если задолженность муниципального образования </w:t>
              <w:br/>
              <w:t>с 01 января отчетного года снизила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before="0" w:after="0"/>
              <w:ind w:left="-17"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З - Д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 случае, если задолженность муниципального образования </w:t>
              <w:br/>
              <w:t>с 01 января отчетного года увеличила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before="0" w:after="0"/>
              <w:ind w:left="-17" w:firstLine="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ункт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before="0" w:after="0"/>
              <w:ind w:left="-17"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показатель снижения/роста задолженности по арендной плате за имущество (динамика задолженност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следующей формуле:</w:t>
            </w:r>
          </w:p>
          <w:p>
            <w:pPr>
              <w:pStyle w:val="Style22"/>
              <w:spacing w:lineRule="auto" w:line="360"/>
              <w:ind w:left="-17" w:firstLine="17"/>
              <w:jc w:val="both"/>
              <w:rPr/>
            </w:pPr>
            <w:r>
              <w:fldChar w:fldCharType="begin"/>
            </w:r>
            <w:r>
              <w:rPr>
                <w:position w:val="-23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Cs w:val="24"/>
              </w:rPr>
            </w:r>
            <w:r>
              <w:rPr>
                <w:position w:val="-23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Cs w:val="24"/>
              </w:rPr>
              <w:drawing>
                <wp:inline distT="0" distB="0" distL="0" distR="0">
                  <wp:extent cx="1837055" cy="401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Cs w:val="24"/>
              </w:rPr>
            </w:r>
            <w:r>
              <w:rPr>
                <w:position w:val="-23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где</w:t>
            </w:r>
          </w:p>
          <w:p>
            <w:pPr>
              <w:pStyle w:val="Style22"/>
              <w:ind w:left="-17" w:firstLine="17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З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– показатель роста/снижения задолженности (динамика задолженности). </w:t>
            </w:r>
          </w:p>
          <w:p>
            <w:pPr>
              <w:pStyle w:val="Style22"/>
              <w:ind w:left="-17" w:firstLine="17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сз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–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Style22"/>
              <w:ind w:left="-17" w:firstLine="17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пч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– общая сумма задолженности по арендной плате за имущество по состоянию на 01 января отчетного года.</w:t>
            </w:r>
          </w:p>
          <w:p>
            <w:pPr>
              <w:pStyle w:val="Style22"/>
              <w:ind w:left="-17" w:firstLine="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 расчете показателя ДЗ также учитываются причины роста/снижения задолж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before="0" w:after="0"/>
              <w:ind w:left="-17" w:firstLine="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ункт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before="0" w:after="0"/>
              <w:ind w:left="-17"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эф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жающий/повышающий коэффициент, устанавливается в следующих значения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before="0" w:after="0"/>
              <w:ind w:left="-17" w:firstLine="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 случае, если задолженность муниципального образования </w:t>
              <w:br/>
              <w:t>с 01 января отчетного года снизилась 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before="0" w:after="0"/>
              <w:ind w:left="-17" w:firstLine="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30% и более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эф.= 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before="0" w:after="0"/>
              <w:ind w:left="-17" w:firstLine="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енее 30%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эф = 0,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before="0" w:after="0"/>
              <w:ind w:left="-17" w:firstLine="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В случае, если задолженность муниципального образования </w:t>
              <w:br/>
              <w:t>с 01 января отчетного года увеличилась 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before="0" w:after="0"/>
              <w:ind w:left="-17" w:firstLine="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10% и боле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эф = 0,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before="0" w:after="0"/>
              <w:ind w:left="-17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енее 10%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эф = 0,3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лений от арендной платы  за земельные участки, находящиеся в собственности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. Пушкин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исходя из фактически поступивших средств в бюджет города Пушкино Пушкинского муниципального района в соответствии с отчетностью Комитета по управлению имуществом администрации Пушкинского муниципального района</w:t>
            </w:r>
          </w:p>
        </w:tc>
      </w:tr>
    </w:tbl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финансирования ресурсов, необходимых для реализации мероприятий муниципальной программы </w:t>
      </w:r>
    </w:p>
    <w:p>
      <w:pPr>
        <w:pStyle w:val="Normal"/>
        <w:spacing w:lineRule="auto" w:line="240" w:before="0" w:after="0"/>
        <w:ind w:left="1276" w:hanging="1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лучшение использования муниципального имущества города Пушкино на 2017-2021годы»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8"/>
        <w:gridCol w:w="2101"/>
        <w:gridCol w:w="3497"/>
        <w:gridCol w:w="3840"/>
        <w:gridCol w:w="1811"/>
      </w:tblGrid>
      <w:tr>
        <w:trPr>
          <w:tblHeader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46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объектов муниципальной собств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79" w:hanging="0"/>
              <w:rPr/>
            </w:pP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>Всего:        0,0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 xml:space="preserve"> 2017 год – 0,00 тыс. рублей</w:t>
            </w:r>
          </w:p>
          <w:p>
            <w:pPr>
              <w:pStyle w:val="ConsPlusNormal"/>
              <w:spacing w:lineRule="auto" w:line="240"/>
              <w:ind w:left="79" w:hanging="0"/>
              <w:rPr>
                <w:rStyle w:val="Read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>2018 год – 0,00 тыс. рублей</w:t>
            </w:r>
          </w:p>
          <w:p>
            <w:pPr>
              <w:pStyle w:val="ConsPlusNormal"/>
              <w:spacing w:lineRule="auto" w:line="240"/>
              <w:ind w:left="79" w:hanging="0"/>
              <w:rPr/>
            </w:pP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>2019 год – 0,00 тыс. рублей</w:t>
            </w:r>
          </w:p>
          <w:p>
            <w:pPr>
              <w:pStyle w:val="ConsPlusNormal"/>
              <w:spacing w:lineRule="auto" w:line="240"/>
              <w:ind w:left="79" w:hanging="0"/>
              <w:rPr/>
            </w:pP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>2020 год – 0,00 тыс. рублей</w:t>
            </w:r>
          </w:p>
          <w:p>
            <w:pPr>
              <w:pStyle w:val="ConsPlusNormal"/>
              <w:spacing w:lineRule="auto" w:line="240"/>
              <w:ind w:left="79" w:hanging="0"/>
              <w:rPr/>
            </w:pP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 xml:space="preserve">2021 год – 0,00 тыс. рубле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ава собственности г.п.Пушкино на объекты недвижимого имущества, в том числе на неиспользуемые (бесхозяйные) объекты, и их содержание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0"/>
              <w:rPr>
                <w:rStyle w:val="Grouplevel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0"/>
              <w:rPr>
                <w:rStyle w:val="Grouplevel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79" w:hanging="0"/>
              <w:rPr/>
            </w:pP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>Всего:        100 20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>2017 год – 17 700 тыс. рублей</w:t>
            </w:r>
          </w:p>
          <w:p>
            <w:pPr>
              <w:pStyle w:val="ConsPlusNormal"/>
              <w:spacing w:lineRule="auto" w:line="240"/>
              <w:ind w:left="79" w:hanging="0"/>
              <w:rPr>
                <w:rStyle w:val="Read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 700</w:t>
            </w: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spacing w:lineRule="auto" w:line="240"/>
              <w:ind w:left="79" w:hanging="0"/>
              <w:rPr/>
            </w:pP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>2019 год –  20 650 тыс. рублей</w:t>
            </w:r>
          </w:p>
          <w:p>
            <w:pPr>
              <w:pStyle w:val="ConsPlusNormal"/>
              <w:spacing w:lineRule="auto" w:line="240"/>
              <w:ind w:left="79" w:hanging="0"/>
              <w:rPr/>
            </w:pP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>2020 год –  20 600 тыс. рублей</w:t>
            </w:r>
          </w:p>
          <w:p>
            <w:pPr>
              <w:pStyle w:val="ConsPlusNormal"/>
              <w:spacing w:lineRule="auto" w:line="24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>2021 год – 20 550тыс.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26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земельными участками, находящимися в собственности г.п. Пушки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79" w:hanging="0"/>
              <w:rPr/>
            </w:pP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>Всего:        5 800,0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>2017 год – 1 500,00 тыс. рублей</w:t>
            </w:r>
          </w:p>
          <w:p>
            <w:pPr>
              <w:pStyle w:val="ConsPlusNormal"/>
              <w:spacing w:lineRule="auto" w:line="240"/>
              <w:ind w:left="79" w:hanging="0"/>
              <w:rPr/>
            </w:pP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>2018 год – 1 500,00 тыс. рублей</w:t>
            </w:r>
          </w:p>
          <w:p>
            <w:pPr>
              <w:pStyle w:val="ConsPlusNormal"/>
              <w:tabs>
                <w:tab w:val="clear" w:pos="708"/>
                <w:tab w:val="left" w:pos="221" w:leader="none"/>
                <w:tab w:val="left" w:pos="499" w:leader="none"/>
              </w:tabs>
              <w:spacing w:lineRule="auto" w:line="240"/>
              <w:ind w:left="79" w:hanging="0"/>
              <w:rPr/>
            </w:pP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>2019 год – 1 000,00 тыс. рублей</w:t>
            </w:r>
          </w:p>
          <w:p>
            <w:pPr>
              <w:pStyle w:val="ConsPlusNormal"/>
              <w:spacing w:lineRule="auto" w:line="240"/>
              <w:ind w:left="79" w:hanging="0"/>
              <w:rPr/>
            </w:pP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>2020 год – 900,00 тыс. рублей</w:t>
            </w:r>
          </w:p>
          <w:p>
            <w:pPr>
              <w:pStyle w:val="ConsPlusNormal"/>
              <w:spacing w:lineRule="auto" w:line="24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>2021 год – 900,00 тыс.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упление доходов от использования муниципального имущества и земельных участ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Пушкино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ых ресурсов определены в соответствии с бюджетным планированием, экономической потребностью, на основе средней стоимости аналогичных работ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>Всего:       3 060,0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>2017 год – 550,0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>2018 год – 860,00 тыс. рублей</w:t>
            </w:r>
          </w:p>
          <w:p>
            <w:pPr>
              <w:pStyle w:val="ConsPlusNormal"/>
              <w:tabs>
                <w:tab w:val="clear" w:pos="708"/>
                <w:tab w:val="left" w:pos="428" w:leader="none"/>
                <w:tab w:val="left" w:pos="499" w:leader="none"/>
              </w:tabs>
              <w:spacing w:lineRule="auto" w:line="240"/>
              <w:ind w:left="79" w:hanging="0"/>
              <w:rPr>
                <w:rStyle w:val="Read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>2019 год – 550,00 тыс. рублей</w:t>
            </w:r>
          </w:p>
          <w:p>
            <w:pPr>
              <w:pStyle w:val="ConsPlusNormal"/>
              <w:tabs>
                <w:tab w:val="clear" w:pos="708"/>
                <w:tab w:val="left" w:pos="428" w:leader="none"/>
                <w:tab w:val="left" w:pos="499" w:leader="none"/>
              </w:tabs>
              <w:spacing w:lineRule="auto" w:line="240"/>
              <w:ind w:left="79" w:hanging="0"/>
              <w:rPr>
                <w:rStyle w:val="Read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>2020 год – 550,00 тыс. рублей</w:t>
            </w:r>
          </w:p>
          <w:p>
            <w:pPr>
              <w:pStyle w:val="ConsPlusNormal"/>
              <w:tabs>
                <w:tab w:val="clear" w:pos="708"/>
                <w:tab w:val="left" w:pos="428" w:leader="none"/>
                <w:tab w:val="left" w:pos="499" w:leader="none"/>
              </w:tabs>
              <w:spacing w:lineRule="auto" w:line="240"/>
              <w:ind w:left="79" w:hanging="0"/>
              <w:rPr/>
            </w:pP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 xml:space="preserve">2021 год –550,00 тыс. рублей </w:t>
            </w:r>
          </w:p>
          <w:p>
            <w:pPr>
              <w:pStyle w:val="ConsPlusNormal"/>
              <w:spacing w:lineRule="auto" w:line="240"/>
              <w:ind w:left="79" w:hanging="0"/>
              <w:rPr/>
            </w:pPr>
            <w:r>
              <w:rPr>
                <w:rStyle w:val="Readonly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24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284" w:hanging="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kern w:val="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40" w:before="200" w:after="0"/>
      <w:ind w:left="0" w:hanging="0"/>
      <w:outlineLvl w:val="6"/>
    </w:pPr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32"/>
      <w:lang w:val="en-US"/>
    </w:rPr>
  </w:style>
  <w:style w:type="character" w:styleId="2">
    <w:name w:val="Заголовок №2_"/>
    <w:basedOn w:val="Style12"/>
    <w:qFormat/>
    <w:rPr>
      <w:b/>
      <w:bCs/>
      <w:sz w:val="24"/>
      <w:szCs w:val="24"/>
      <w:shd w:fill="FFFFFF" w:val="clear"/>
    </w:rPr>
  </w:style>
  <w:style w:type="character" w:styleId="Actiongroup">
    <w:name w:val="action-group"/>
    <w:basedOn w:val="Style12"/>
    <w:qFormat/>
    <w:rPr/>
  </w:style>
  <w:style w:type="character" w:styleId="Readonly">
    <w:name w:val="readonly"/>
    <w:basedOn w:val="Style12"/>
    <w:qFormat/>
    <w:rPr/>
  </w:style>
  <w:style w:type="character" w:styleId="Grouplevel3">
    <w:name w:val="group-level-3"/>
    <w:basedOn w:val="Style12"/>
    <w:qFormat/>
    <w:rPr/>
  </w:style>
  <w:style w:type="character" w:styleId="1">
    <w:name w:val="Заголовок 1 Знак"/>
    <w:basedOn w:val="Style12"/>
    <w:qFormat/>
    <w:rPr>
      <w:b/>
      <w:sz w:val="40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Times New Roman" w:cs="Times New Roman"/>
      <w:szCs w:val="20"/>
    </w:rPr>
  </w:style>
  <w:style w:type="paragraph" w:styleId="Consplusnonformat1">
    <w:name w:val="consplusnonforma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2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32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basedOn w:val="Normal"/>
    <w:qFormat/>
    <w:pPr>
      <w:suppressAutoHyphens w:val="false"/>
      <w:spacing w:lineRule="auto" w:line="240" w:before="0" w:after="0"/>
      <w:ind w:left="0" w:hanging="0"/>
    </w:pPr>
    <w:rPr>
      <w:rFonts w:eastAsia="Calibri" w:cs="Times New Roman"/>
      <w:kern w:val="0"/>
      <w:sz w:val="24"/>
      <w:szCs w:val="32"/>
      <w:lang w:val="en-US"/>
    </w:rPr>
  </w:style>
  <w:style w:type="paragraph" w:styleId="Text3cl">
    <w:name w:val="text3cl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680"/>
      <w:contextualSpacing/>
    </w:pPr>
    <w:rPr>
      <w:rFonts w:ascii="Calibri" w:hAnsi="Calibri" w:eastAsia="Calibri" w:cs="Times New Roman"/>
      <w:kern w:val="0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 w:before="0" w:after="0"/>
      <w:ind w:left="0" w:hanging="0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312" w:before="0" w:after="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Company>АП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1:00Z</dcterms:created>
  <dc:creator>СеменоваТР</dc:creator>
  <dc:description/>
  <cp:keywords/>
  <dc:language>en-US</dc:language>
  <cp:lastModifiedBy>СеменоваТР</cp:lastModifiedBy>
  <cp:lastPrinted>2017-12-04T19:51:00Z</cp:lastPrinted>
  <dcterms:modified xsi:type="dcterms:W3CDTF">2018-01-25T0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