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5" w:hanging="0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  <w:lang w:val="en-US"/>
        </w:rPr>
        <w:drawing>
          <wp:inline distT="0" distB="0" distL="0" distR="0">
            <wp:extent cx="645160" cy="74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5" w:hanging="0"/>
        <w:jc w:val="center"/>
        <w:rPr>
          <w:b/>
          <w:b/>
          <w:spacing w:val="40"/>
          <w:sz w:val="40"/>
        </w:rPr>
      </w:pPr>
      <w:r>
        <w:rPr>
          <w:b/>
          <w:spacing w:val="40"/>
          <w:sz w:val="40"/>
        </w:rPr>
        <w:t xml:space="preserve">СОВЕТ ДЕПУТАТОВ </w:t>
      </w:r>
    </w:p>
    <w:p>
      <w:pPr>
        <w:pStyle w:val="Normal"/>
        <w:ind w:right="125" w:hanging="0"/>
        <w:jc w:val="center"/>
        <w:rPr>
          <w:b/>
          <w:b/>
          <w:spacing w:val="40"/>
          <w:sz w:val="16"/>
        </w:rPr>
      </w:pPr>
      <w:r>
        <w:rPr>
          <w:b/>
          <w:spacing w:val="40"/>
          <w:sz w:val="16"/>
        </w:rPr>
      </w:r>
    </w:p>
    <w:p>
      <w:pPr>
        <w:pStyle w:val="Normal"/>
        <w:ind w:right="125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УШКИНСКОГО  МУНИЦИПАЛЬНОГО РАЙОНА  МОСКОВСКОЙ  ОБЛАСТИ</w:t>
      </w:r>
    </w:p>
    <w:p>
      <w:pPr>
        <w:pStyle w:val="Normal"/>
        <w:ind w:right="125" w:hanging="0"/>
        <w:jc w:val="center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tbl>
      <w:tblPr>
        <w:tblW w:w="10129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1204"/>
        <w:gridCol w:w="4516"/>
      </w:tblGrid>
      <w:tr>
        <w:trPr>
          <w:trHeight w:val="146" w:hRule="atLeast"/>
        </w:trPr>
        <w:tc>
          <w:tcPr>
            <w:tcW w:w="4409" w:type="dxa"/>
            <w:tcBorders>
              <w:bottom w:val="double" w:sz="4" w:space="0" w:color="000000"/>
            </w:tcBorders>
          </w:tcPr>
          <w:p>
            <w:pPr>
              <w:pStyle w:val="TextBody"/>
              <w:ind w:right="125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41200, Московская обл., </w:t>
            </w:r>
          </w:p>
          <w:p>
            <w:pPr>
              <w:pStyle w:val="TextBody"/>
              <w:ind w:right="125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. Пушкино, Московский проспект, д. 12/2</w:t>
            </w:r>
          </w:p>
        </w:tc>
        <w:tc>
          <w:tcPr>
            <w:tcW w:w="1204" w:type="dxa"/>
            <w:tcBorders>
              <w:bottom w:val="double" w:sz="4" w:space="0" w:color="000000"/>
            </w:tcBorders>
          </w:tcPr>
          <w:p>
            <w:pPr>
              <w:pStyle w:val="TextBody"/>
              <w:snapToGrid w:val="false"/>
              <w:ind w:right="12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16" w:type="dxa"/>
            <w:tcBorders>
              <w:bottom w:val="double" w:sz="4" w:space="0" w:color="000000"/>
            </w:tcBorders>
          </w:tcPr>
          <w:p>
            <w:pPr>
              <w:pStyle w:val="TextBody"/>
              <w:ind w:right="125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л.: (095) 993-36-41, (09653) 2-87-30</w:t>
            </w:r>
          </w:p>
          <w:p>
            <w:pPr>
              <w:pStyle w:val="TextBody"/>
              <w:ind w:right="125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акс: (095) 993-58-64</w:t>
            </w:r>
          </w:p>
        </w:tc>
      </w:tr>
    </w:tbl>
    <w:p>
      <w:pPr>
        <w:pStyle w:val="TextBody"/>
        <w:ind w:right="12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125" w:hanging="0"/>
        <w:rPr>
          <w:b/>
          <w:b/>
        </w:rPr>
      </w:pPr>
      <w:r>
        <w:rPr>
          <w:b/>
        </w:rPr>
      </w:r>
    </w:p>
    <w:p>
      <w:pPr>
        <w:pStyle w:val="Normal"/>
        <w:ind w:right="125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от  «16» июня 2010г.                                                                                     № 369/43</w:t>
      </w:r>
    </w:p>
    <w:p>
      <w:pPr>
        <w:pStyle w:val="Normal"/>
        <w:ind w:right="12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right="125" w:hanging="0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ind w:right="12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ind w:right="12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Об  утверждении  перечня  объектов (имущества), предназначенных для освещения улиц городского поселения Лесной, передаваемых Пушкинским муниципальным районом Московской области в собственность городскому поселению Лесной Пушкинского муниципального района Московской области»</w:t>
            </w:r>
          </w:p>
        </w:tc>
      </w:tr>
    </w:tbl>
    <w:p>
      <w:pPr>
        <w:pStyle w:val="3"/>
        <w:ind w:right="12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125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ассмотрев перечень объектов (имущества), предназначенных для освещения улиц городского поселения Лесной, передаваемых Пушкинским муниципальным районом Московской области в собственность городскому поселению Лесной Пушкинского муниципального района Московской области, учитывая положительное решение постоянной депутатской Комиссии по имущественно-земельным отношениям, градостроительству и жилищно-коммунальному хозяйству, в соответствии со ст.ст. 209, 215 ГК РФ и ст.ст. 50, 51 Федерального закона от 06.10.2003г. «131-ФЗ «Об общих принципах организации местного самоуправления в Российской Федерации», руководствуясь Уставом муниципального образования «Пушкинский муниципальный район Московской области», </w:t>
      </w:r>
    </w:p>
    <w:p>
      <w:pPr>
        <w:pStyle w:val="Normal"/>
        <w:ind w:right="1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 РЕШИЛ:</w:t>
      </w:r>
    </w:p>
    <w:p>
      <w:pPr>
        <w:pStyle w:val="Normal"/>
        <w:ind w:left="-48" w:right="125" w:firstLine="7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</w:t>
      </w:r>
      <w:r>
        <w:rPr>
          <w:rFonts w:cs="Arial" w:ascii="Arial" w:hAnsi="Arial"/>
          <w:bCs/>
          <w:sz w:val="24"/>
          <w:szCs w:val="24"/>
        </w:rPr>
        <w:t>перечень объектов (имущества), предназначенных для освещения улиц городского поселения Лесной, передаваемых Пушкинским муниципальным районом Московской области в собственность городскому поселению Лесной Пушкинского муниципального района Московской области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 согласно п</w:t>
      </w:r>
      <w:r>
        <w:rPr>
          <w:rFonts w:cs="Arial" w:ascii="Arial" w:hAnsi="Arial"/>
          <w:sz w:val="24"/>
          <w:szCs w:val="24"/>
        </w:rPr>
        <w:t>риложению.</w:t>
      </w:r>
    </w:p>
    <w:p>
      <w:pPr>
        <w:pStyle w:val="Normal"/>
        <w:ind w:right="1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25" w:firstLine="708"/>
        <w:jc w:val="both"/>
        <w:rPr/>
      </w:pPr>
      <w:r>
        <w:rPr>
          <w:rFonts w:cs="Arial" w:ascii="Arial" w:hAnsi="Arial"/>
          <w:sz w:val="24"/>
          <w:szCs w:val="24"/>
        </w:rPr>
        <w:t>2. Поручить администрации Пушкинского муниципального района в лице уполномоченного органа по управлению имуществом направить настоящее решение и Перечень для рассмотрения Советом депутатов городского поселения Лесной Пушкинского муниципального района.</w:t>
      </w:r>
    </w:p>
    <w:p>
      <w:pPr>
        <w:pStyle w:val="Normal"/>
        <w:widowControl w:val="false"/>
        <w:ind w:right="1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125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настоящего решения возложить на постоянную депутатскую комиссию по имущественно-земельным отношениям, градостроительству и жилищно-коммунальному хозяйству (председатель - Поливанова М.П.).</w:t>
      </w:r>
    </w:p>
    <w:p>
      <w:pPr>
        <w:pStyle w:val="Normal"/>
        <w:ind w:right="12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2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ГЛАВА ПУШКИНСКОГО</w:t>
      </w:r>
    </w:p>
    <w:p>
      <w:pPr>
        <w:pStyle w:val="Normal"/>
        <w:ind w:right="125" w:hanging="0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</w:t>
        <w:tab/>
        <w:t xml:space="preserve">                                                                         В.В. ЛИСИН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но: 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sectPr>
          <w:type w:val="nextPage"/>
          <w:pgSz w:w="11906" w:h="16838"/>
          <w:pgMar w:left="1134" w:right="567" w:gutter="0" w:header="0" w:top="719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9610725" cy="6680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725" cy="668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1495"/>
                              <w:gridCol w:w="1440"/>
                              <w:gridCol w:w="1440"/>
                              <w:gridCol w:w="2340"/>
                              <w:gridCol w:w="2700"/>
                              <w:gridCol w:w="2160"/>
                              <w:gridCol w:w="2880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5135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решением Совета депутатов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Пушкинского муниципальн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Московской области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от  «16» июня 2010г. № 369/43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tbl>
                                  <w:tblPr>
                                    <w:tblW w:w="15135" w:type="dxa"/>
                                    <w:jc w:val="left"/>
                                    <w:tblInd w:w="9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135"/>
                                  </w:tblGrid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151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 xml:space="preserve">Перечень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 xml:space="preserve">объектов (имущества), предназначенных для освещения улиц городского поселения Лесной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передаваемых Пушкинским муниципальным районом Московской области в собственность городскому поселению Лесной Пушкинского муниципального района Московской области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Идентифика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ционный код предприятия, учреждения в ОКПО (включая КЧ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Коды признако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Полное наименование предприятия, учреждения, имуществ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Юридический адрес предприятия, учреждения, адрес местонахождения имуществ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Укрупненная специализация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Индивидуализирующие характеристики иму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Территория в ОКАТ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Виды экономии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ческой деятельности по ОКВЭД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55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Воздушная линия электропередачи 0,4к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41231, Московская область, Пушкинский район, пос.Лесной, ул.Советская, ул.Титова, ул.Гагари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РП-5, ТП-4, ТП-2, ТП-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Освещение улиц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Инвентарный № 558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опора ж/б – 62 шт.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провод А 25, СИ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светильники ДРЛ и ЖКУ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62 шт.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протяженность –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31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п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Воздушная линия электропередачи 0,4к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41231, Московская область, Пушкинский район, пос.Лесной, ул.Пушки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(от рынка до проходной РЦ-1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Освещение улиц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Инвентарный № 49854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опора ж/б – 6 шт.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провод АВ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</w:tabs>
                                    <w:ind w:right="-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светильники ЖКУ – 6 шт.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протяженность –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3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п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Кабельная линия электропередачи 0,4к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41231, Московская область, Пушкинский район, пос.Лесной, ул.Садова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ТП-1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Освещение улиц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Инвентарный № 432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провод ААШБ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протяженность –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30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п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Воздушная линия электропередачи 0,4к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41231, Московская область, Пушкинский район, пос.Лесной, ул.Гагарина, д.6-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ТП-8 (территория д/я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Освещение улиц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Инвентарный № 557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опора ж/б – 6 шт.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провод СИП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</w:tabs>
                                    <w:ind w:right="-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светильники ДРЛ – 6 шт., ЖКУ – 1 шт.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протяженность – 180 п.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5pt;height:526.05pt;mso-wrap-distance-left:9pt;mso-wrap-distance-right:9pt;mso-wrap-distance-top:0pt;mso-wrap-distance-bottom:0pt;margin-top:-26.9pt;mso-position-vertical-relative:text;margin-left:1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1495"/>
                        <w:gridCol w:w="1440"/>
                        <w:gridCol w:w="1440"/>
                        <w:gridCol w:w="2340"/>
                        <w:gridCol w:w="2700"/>
                        <w:gridCol w:w="2160"/>
                        <w:gridCol w:w="2880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15135" w:type="dxa"/>
                            <w:gridSpan w:val="8"/>
                            <w:tcBorders/>
                          </w:tcPr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решением Совета депутатов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Пушкинского муниципального района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Московской области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т  «16» июня 2010г. № 369/43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15135" w:type="dxa"/>
                              <w:jc w:val="left"/>
                              <w:tblInd w:w="9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35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51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Перечен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объектов (имущества), предназначенных для освещения улиц городского поселения Лесной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передаваемых Пушкинским муниципальным районом Московской области в собственность городскому поселению Лесной Пушкинского муниципального района Московской област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Идентифика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ционный код предприятия, учреждения в ОКПО (включая КЧ)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Коды признаков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Полное наименование предприятия, учреждения, имущества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Юридический адрес предприятия, учреждения, адрес местонахождения имущества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Укрупненная специализация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Индивидуализирующие характеристики имущества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Территория в ОКАТ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Виды экономии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ческой деятельности по ОКВЭД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55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Воздушная линия электропередачи 0,4к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1231, Московская область, Пушкинский район, пос.Лесной, ул.Советская, ул.Титова, ул.Гагари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РП-5, ТП-4, ТП-2, ТП-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Освещение улиц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</w:tabs>
                              <w:ind w:right="-8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Инвентарный № 558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</w:tabs>
                              <w:ind w:right="-8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опора ж/б – 62 шт.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</w:tabs>
                              <w:ind w:right="-8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провод А 25, СИ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</w:tabs>
                              <w:ind w:right="-8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светильники ДРЛ и ЖК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</w:tabs>
                              <w:ind w:right="-8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62 шт.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</w:tabs>
                              <w:ind w:right="-8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протяженность – </w:t>
                            </w:r>
                            <w:r>
                              <w:rPr>
                                <w:rFonts w:cs="Arial" w:ascii="Arial" w:hAnsi="Arial"/>
                              </w:rPr>
                              <w:t>31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п.м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Воздушная линия электропередачи 0,4к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1231, Московская область, Пушкинский район, пос.Лесной, ул.Пушки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от рынка до проходной РЦ-1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Освещение улиц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</w:tabs>
                              <w:ind w:right="-8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Инвентарный № 49854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</w:tabs>
                              <w:ind w:right="-8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опора ж/б – 6 шт.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</w:tabs>
                              <w:ind w:right="-8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провод АВ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</w:tabs>
                              <w:ind w:right="-8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светильники ЖКУ – 6 шт.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</w:tabs>
                              <w:ind w:right="-8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протяженность – </w:t>
                            </w:r>
                            <w:r>
                              <w:rPr>
                                <w:rFonts w:cs="Arial" w:ascii="Arial" w:hAnsi="Arial"/>
                              </w:rPr>
                              <w:t>3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п.м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Кабельная линия электропередачи 0,4к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1231, Московская область, Пушкинский район, пос.Лесной, ул.Садов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ТП-1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Освещение улиц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</w:tabs>
                              <w:ind w:right="-8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Инвентарный № 432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</w:tabs>
                              <w:ind w:right="-8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провод ААШБ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</w:tabs>
                              <w:ind w:right="-8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протяженность – </w:t>
                            </w:r>
                            <w:r>
                              <w:rPr>
                                <w:rFonts w:cs="Arial" w:ascii="Arial" w:hAnsi="Arial"/>
                              </w:rPr>
                              <w:t>13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п.м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Воздушная линия электропередачи 0,4к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1231, Московская область, Пушкинский район, пос.Лесной, ул.Гагарина, д.6-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ТП-8 (территория д/я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Освещение улиц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</w:tabs>
                              <w:ind w:right="-8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Инвентарный № 557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</w:tabs>
                              <w:ind w:right="-8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опора ж/б – 6 шт.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</w:tabs>
                              <w:ind w:right="-8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провод СИП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</w:tabs>
                              <w:ind w:right="-8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светильники ДРЛ – 6 шт., ЖКУ – 1 шт.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</w:tabs>
                              <w:ind w:right="-8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протяженность – 180 п.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sectPr>
      <w:type w:val="nextPage"/>
      <w:pgSz w:orient="landscape" w:w="16838" w:h="11906"/>
      <w:pgMar w:left="284" w:right="72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17:00Z</dcterms:created>
  <dc:creator>БП4</dc:creator>
  <dc:description/>
  <cp:keywords/>
  <dc:language>en-US</dc:language>
  <cp:lastModifiedBy>пользователь</cp:lastModifiedBy>
  <cp:lastPrinted>2010-06-16T10:32:00Z</cp:lastPrinted>
  <dcterms:modified xsi:type="dcterms:W3CDTF">2010-06-29T05:11:00Z</dcterms:modified>
  <cp:revision>56</cp:revision>
  <dc:subject/>
  <dc:title> </dc:title>
</cp:coreProperties>
</file>