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УШКИНСКОГО  МУНИЦИПАЛЬНОГО  РАЙОНА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МОСКОВСКОЙ ОБЛАСТИ 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1030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044"/>
        <w:gridCol w:w="5394"/>
      </w:tblGrid>
      <w:tr>
        <w:trPr>
          <w:trHeight w:val="100" w:hRule="atLeast"/>
        </w:trPr>
        <w:tc>
          <w:tcPr>
            <w:tcW w:w="3864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04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94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522"/>
        <w:gridCol w:w="284"/>
        <w:gridCol w:w="1275"/>
        <w:gridCol w:w="612"/>
        <w:gridCol w:w="97"/>
        <w:gridCol w:w="785"/>
        <w:gridCol w:w="5418"/>
        <w:gridCol w:w="1080"/>
      </w:tblGrid>
      <w:tr>
        <w:trPr/>
        <w:tc>
          <w:tcPr>
            <w:tcW w:w="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6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нтября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06/45</w:t>
            </w:r>
          </w:p>
        </w:tc>
      </w:tr>
    </w:tbl>
    <w:p>
      <w:pPr>
        <w:pStyle w:val="Heading1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ind w:right="4135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О внесении изменений в решение Совета депутатов Пушкинского муниципального района Московской области от 10.12.2009г. №268/36 «О бюджете Пушкинского муниципального района Московской области на 2010 год» (в редакции решений от 28.12.2009г. № 292/37, от 17.02.2010г. № 305/39, от 17.03.2010г. №318/40, от 21.04.2010г. № 333/41, от 26.05.2010г. № 347/42, от 16.06.2010г. №371/43 и от 11.08.2010г. № 382/44)»</w:t>
      </w:r>
    </w:p>
    <w:p>
      <w:pPr>
        <w:pStyle w:val="ConsNormal"/>
        <w:widowControl/>
        <w:spacing w:lineRule="exact" w:line="280"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nsNormal"/>
        <w:widowControl/>
        <w:spacing w:lineRule="exact" w:line="280" w:before="60" w:after="0"/>
        <w:jc w:val="both"/>
        <w:rPr/>
      </w:pPr>
      <w:r>
        <w:rPr/>
        <w:t xml:space="preserve">В связи с уточнением бюджета Московской области, необходимостью решения ряда вопросов социально-культурной сферы Пушкинского муниципального района Московской области, учитывая положительное решение постоянной депутатской комиссии по бюджетно-правовому регулированию Совета депутатов Пушкинского муниципального района Московской области, </w:t>
      </w:r>
    </w:p>
    <w:p>
      <w:pPr>
        <w:pStyle w:val="ConsNormal"/>
        <w:widowControl/>
        <w:spacing w:before="120" w:after="120"/>
        <w:jc w:val="center"/>
        <w:rPr/>
      </w:pPr>
      <w:r>
        <w:rPr/>
        <w:t>СОВЕТ ДЕПУТАТОВ РЕШИЛ: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right="125" w:firstLine="900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Внести в решение Совета депутатов Пушкинского муниципального района от 10.12.2009г. №268/36 «О бюджете Пушкинского муниципального района Московской области на 2010 год» (в редакции решений от 28.12.2009г. №292/37, от 17.02.2010г. № 305/39, от 17.03.2010г. № 318/40, от 21.04.2010г. №333/41, от 26.05.2010г. № 347/42, от 16.06.2010г. № 371/43 и от 11.08.2010г. № 382/44)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right="125" w:firstLine="90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ab/>
        <w:t>Пункт 1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120"/>
        <w:ind w:firstLine="90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>. Утвердить  бюджет  Пушкинского  муниципального  района  Московской  области (далее – Пушкинский муниципальный район) на 2010 год по доходам в сумме 2 435 219,5 тыс. рублей и по расходам в сумме 2 640 330,8 тыс.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120"/>
        <w:ind w:firstLine="900"/>
        <w:jc w:val="both"/>
        <w:rPr/>
      </w:pPr>
      <w:r>
        <w:rPr>
          <w:rFonts w:cs="Arial" w:ascii="Arial" w:hAnsi="Arial"/>
          <w:color w:val="000000"/>
        </w:rPr>
        <w:t>Установить предельный размер дефицита бюджета Пушкинского муниципального района на 2010 год в сумме 205 111,3 тыс.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120"/>
        <w:ind w:firstLine="900"/>
        <w:jc w:val="both"/>
        <w:rPr/>
      </w:pPr>
      <w:r>
        <w:rPr>
          <w:rFonts w:cs="Arial" w:ascii="Arial" w:hAnsi="Arial"/>
          <w:color w:val="000000"/>
        </w:rPr>
        <w:t>Направить на погашение дефицита бюджета Пушкинского муниципального района в 2010 году поступления из источников внутреннего финансирования дефицита бюджета Пушкинского муниципального района в сумме 205 111,3 тыс. рублей, в том числе изменение остатков средств на счетах по учету средств бюджета в сумме 91 449,9 тыс. рублей».</w:t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ind w:right="125" w:firstLine="902"/>
        <w:jc w:val="both"/>
        <w:rPr/>
      </w:pPr>
      <w:r>
        <w:rPr>
          <w:rFonts w:cs="Arial" w:ascii="Arial" w:hAnsi="Arial"/>
          <w:sz w:val="24"/>
        </w:rPr>
        <w:t>1.2.</w:t>
      </w:r>
      <w:r>
        <w:rPr>
          <w:rFonts w:cs="Arial" w:ascii="Arial" w:hAnsi="Arial"/>
          <w:b w:val="false"/>
          <w:sz w:val="24"/>
        </w:rPr>
        <w:tab/>
        <w:t>Приложение 1 «Объем поступлений доходов в бюджет Пушкинского муниципального района в 2010 году по основным источникам» (в редакции приложения 1 к решению от 11.08.2010г. № 382/44) изложить в новой редакции (приложение № 1 к настоящему решению).</w:t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ind w:firstLine="9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.3.</w:t>
        <w:tab/>
      </w:r>
      <w:r>
        <w:rPr>
          <w:rFonts w:cs="Arial" w:ascii="Arial" w:hAnsi="Arial"/>
          <w:b w:val="false"/>
          <w:bCs w:val="false"/>
          <w:sz w:val="24"/>
        </w:rPr>
        <w:t>Приложение 3 «</w:t>
      </w:r>
      <w:r>
        <w:rPr>
          <w:rFonts w:cs="Arial" w:ascii="Arial" w:hAnsi="Arial"/>
          <w:b w:val="false"/>
          <w:sz w:val="24"/>
        </w:rPr>
        <w:t>Ведомственная структура расходов бюджета Пушкинского муниципального района на 2010 год» (в редакции приложения 2 к решению от 11.08.2010г. № 382/44) изложить в новой редакции (приложение № 2 к настоящему решению).</w:t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ind w:firstLine="900"/>
        <w:jc w:val="both"/>
        <w:rPr/>
      </w:pPr>
      <w:r>
        <w:rPr>
          <w:rFonts w:cs="Arial" w:ascii="Arial" w:hAnsi="Arial"/>
          <w:bCs w:val="false"/>
          <w:sz w:val="24"/>
        </w:rPr>
        <w:t>1.4.</w:t>
        <w:tab/>
      </w:r>
      <w:r>
        <w:rPr>
          <w:rFonts w:cs="Arial" w:ascii="Arial" w:hAnsi="Arial"/>
          <w:b w:val="false"/>
          <w:bCs w:val="false"/>
          <w:sz w:val="24"/>
        </w:rPr>
        <w:t>Приложение 4 «</w:t>
      </w:r>
      <w:r>
        <w:rPr>
          <w:rFonts w:cs="Arial" w:ascii="Arial" w:hAnsi="Arial"/>
          <w:b w:val="false"/>
          <w:sz w:val="24"/>
        </w:rPr>
        <w:t>Р</w:t>
      </w:r>
      <w:r>
        <w:rPr>
          <w:rFonts w:cs="Arial" w:ascii="Arial" w:hAnsi="Arial"/>
          <w:b w:val="false"/>
          <w:bCs w:val="false"/>
          <w:sz w:val="24"/>
        </w:rPr>
        <w:t xml:space="preserve">асходы бюджета Пушкинского муниципального района по разделам, подразделам, целевым статьям и видам расходов на 2010 год» </w:t>
      </w:r>
      <w:r>
        <w:rPr>
          <w:rFonts w:cs="Arial" w:ascii="Arial" w:hAnsi="Arial"/>
          <w:b w:val="false"/>
          <w:sz w:val="24"/>
        </w:rPr>
        <w:t xml:space="preserve">(в редакции приложения 3 к решению от 11.08.2010г. № 382/44) </w:t>
      </w:r>
      <w:r>
        <w:rPr>
          <w:rFonts w:cs="Arial" w:ascii="Arial" w:hAnsi="Arial"/>
          <w:b w:val="false"/>
          <w:bCs w:val="false"/>
          <w:sz w:val="24"/>
        </w:rPr>
        <w:t>изложить в новой редакции (приложение № 3 к настоящему решению).</w:t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ind w:firstLine="900"/>
        <w:jc w:val="both"/>
        <w:rPr/>
      </w:pPr>
      <w:r>
        <w:rPr>
          <w:rFonts w:cs="Arial" w:ascii="Arial" w:hAnsi="Arial"/>
          <w:bCs w:val="false"/>
          <w:sz w:val="24"/>
        </w:rPr>
        <w:t>1.5.</w:t>
        <w:tab/>
      </w:r>
      <w:r>
        <w:rPr>
          <w:rFonts w:cs="Arial" w:ascii="Arial" w:hAnsi="Arial"/>
          <w:b w:val="false"/>
          <w:bCs w:val="false"/>
          <w:sz w:val="24"/>
        </w:rPr>
        <w:t>Приложение 5 «Программа муниципальных внутренних заимствований Пушкинского муниципального района на 2010 год»  (в редакции приложения 5 к решению от 17.03.2010г. № 318/40) изложить в новой редакции (приложение № 4 к настоящему решению).</w:t>
      </w:r>
    </w:p>
    <w:p>
      <w:pPr>
        <w:pStyle w:val="TextBody"/>
        <w:tabs>
          <w:tab w:val="clear" w:pos="708"/>
          <w:tab w:val="left" w:pos="1260" w:leader="none"/>
        </w:tabs>
        <w:spacing w:before="120" w:after="120"/>
        <w:ind w:firstLine="90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.6.</w:t>
        <w:tab/>
      </w:r>
      <w:r>
        <w:rPr>
          <w:rFonts w:cs="Arial" w:ascii="Arial" w:hAnsi="Arial"/>
          <w:b w:val="false"/>
          <w:bCs w:val="false"/>
          <w:sz w:val="24"/>
        </w:rPr>
        <w:t>Приложение 7 «Источники внутреннего финансирования дефицита бюджета Пушкинского муниципального района на 2010 год» (в редакции приложения 6 к решению от 17.03.2010г. № 318/40) изложить в новой редакции (приложение № 5 к настоящему решению).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before="120" w:after="120"/>
        <w:ind w:right="125" w:firstLine="900"/>
        <w:jc w:val="both"/>
        <w:rPr/>
      </w:pPr>
      <w:r>
        <w:rPr>
          <w:b/>
        </w:rPr>
        <w:t>2.</w:t>
        <w:tab/>
      </w:r>
      <w:r>
        <w:rPr/>
        <w:t>Признать утратившими силу: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before="120" w:after="120"/>
        <w:ind w:right="125" w:firstLine="900"/>
        <w:jc w:val="both"/>
        <w:rPr/>
      </w:pPr>
      <w:r>
        <w:rPr>
          <w:b/>
        </w:rPr>
        <w:t>2.1.</w:t>
      </w:r>
      <w:r>
        <w:rPr/>
        <w:t xml:space="preserve"> Пункт 1 и приложения №№ 1, 3 и 4 к решению Совета депутатов от 10 декабря 2009 года № 268/36</w:t>
      </w:r>
      <w:r>
        <w:rPr>
          <w:b/>
        </w:rPr>
        <w:t xml:space="preserve"> </w:t>
      </w:r>
      <w:r>
        <w:rPr/>
        <w:t xml:space="preserve">«О бюджете Пушкинского муниципального района Московской области на 2010 год» (в редакции решения от 11.08.2010г. № 382/44). 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before="120" w:after="120"/>
        <w:ind w:right="125" w:firstLine="900"/>
        <w:jc w:val="both"/>
        <w:rPr/>
      </w:pPr>
      <w:r>
        <w:rPr>
          <w:b/>
        </w:rPr>
        <w:t xml:space="preserve">2.2. </w:t>
      </w:r>
      <w:r>
        <w:rPr/>
        <w:t>Приложения №№ 5 и 7 к решению Совета депутатов от 10 декабря 2009 года № 268/36</w:t>
      </w:r>
      <w:r>
        <w:rPr>
          <w:b/>
        </w:rPr>
        <w:t xml:space="preserve"> </w:t>
      </w:r>
      <w:r>
        <w:rPr/>
        <w:t>«О бюджете Пушкинского муниципального района Московской области на 2010 год» (в редакции решения от 17.03.2010г. № 318/40)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right="125"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 xml:space="preserve">Опубликовать настоящее Решение в межмуниципальном органе печати Пушкинского муниципального района – газете «Маяк».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right="125" w:firstLine="900"/>
        <w:jc w:val="both"/>
        <w:rPr/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</w:rPr>
        <w:t xml:space="preserve">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ПУШКИНСКОГО</w:t>
      </w:r>
    </w:p>
    <w:p>
      <w:pPr>
        <w:pStyle w:val="TextBody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>МУНИЦИПАЛЬНОГО РАЙОНА</w:t>
        <w:tab/>
        <w:tab/>
        <w:t xml:space="preserve">               В.В. ЛИСИН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tbl>
      <w:tblPr>
        <w:tblW w:w="104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62"/>
        <w:gridCol w:w="5198"/>
        <w:gridCol w:w="1860"/>
      </w:tblGrid>
      <w:tr>
        <w:trPr>
          <w:trHeight w:val="259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1</w:t>
            </w:r>
          </w:p>
        </w:tc>
      </w:tr>
      <w:tr>
        <w:trPr>
          <w:trHeight w:val="259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9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9.2010г.    № 406/45</w:t>
            </w:r>
          </w:p>
        </w:tc>
      </w:tr>
      <w:tr>
        <w:trPr>
          <w:trHeight w:val="837" w:hRule="atLeast"/>
        </w:trPr>
        <w:tc>
          <w:tcPr>
            <w:tcW w:w="104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ступлений доходов в бюджет Пушкинского муниципального района в 2010 году по основным источникам</w:t>
            </w:r>
          </w:p>
        </w:tc>
      </w:tr>
      <w:tr>
        <w:trPr>
          <w:trHeight w:val="36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ы бюджетной  классификации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ный план 2010 года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1 787,7</w:t>
            </w:r>
          </w:p>
        </w:tc>
      </w:tr>
      <w:tr>
        <w:trPr>
          <w:trHeight w:val="19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 на прибыль, доходы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7 862,0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862,0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полнительному нормативу отчис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 396,0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2000 02 0000 1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313,0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</w:tr>
      <w:tr>
        <w:trPr>
          <w:trHeight w:val="19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8 0 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 329,7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8 0 000 01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329,7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9 00000 05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 и сборы, мобилизуемые на территории муниципальных район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4 232,8</w:t>
            </w:r>
          </w:p>
        </w:tc>
      </w:tr>
      <w:tr>
        <w:trPr>
          <w:trHeight w:val="18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 в государственой и муниципальной собств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 305,1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1050 05 0000 12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 в уставных (складочных) капиталах хозяйственных товариществ  и обществ, или дивидендов по акциям,  принадлежащим муниципальным образован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10 0000 12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Доходы от арендной платы  за земельные участ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156,1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 от продажи права на заключение договоров аренды указанных земельных участ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5 05 0000 12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47,0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5 05 0000 12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 МУ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07,0</w:t>
            </w:r>
          </w:p>
        </w:tc>
      </w:tr>
      <w:tr>
        <w:trPr>
          <w:trHeight w:val="24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600,0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1000 01 0000 12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00,0</w:t>
            </w:r>
          </w:p>
        </w:tc>
      </w:tr>
      <w:tr>
        <w:trPr>
          <w:trHeight w:val="24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3  03000 00 0000 13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820,0</w:t>
            </w:r>
          </w:p>
        </w:tc>
      </w:tr>
      <w:tr>
        <w:trPr>
          <w:trHeight w:val="25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 03050 05 0000 13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820,0</w:t>
            </w:r>
          </w:p>
        </w:tc>
      </w:tr>
      <w:tr>
        <w:trPr>
          <w:trHeight w:val="22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 271,0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1050 05 0000 4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0,0</w:t>
            </w:r>
          </w:p>
        </w:tc>
      </w:tr>
      <w:tr>
        <w:trPr>
          <w:trHeight w:val="71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30 05 0000 4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муниципальной собственно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400,0</w:t>
            </w:r>
          </w:p>
        </w:tc>
      </w:tr>
      <w:tr>
        <w:trPr>
          <w:trHeight w:val="53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471,0</w:t>
            </w:r>
          </w:p>
        </w:tc>
      </w:tr>
      <w:tr>
        <w:trPr>
          <w:trHeight w:val="18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 000,0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Штрафные санк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000,0</w:t>
            </w:r>
          </w:p>
        </w:tc>
      </w:tr>
      <w:tr>
        <w:trPr>
          <w:trHeight w:val="22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 236,7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7 05050 05 0000 18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236,7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</w:t>
            </w:r>
          </w:p>
        </w:tc>
      </w:tr>
      <w:tr>
        <w:trPr>
          <w:trHeight w:val="60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6 020,5</w:t>
            </w:r>
          </w:p>
        </w:tc>
      </w:tr>
      <w:tr>
        <w:trPr>
          <w:trHeight w:val="18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0 142,2</w:t>
            </w:r>
          </w:p>
        </w:tc>
      </w:tr>
      <w:tr>
        <w:trPr>
          <w:trHeight w:val="63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1003 05 0000 15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сбалансированность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02,0</w:t>
            </w:r>
          </w:p>
        </w:tc>
      </w:tr>
      <w:tr>
        <w:trPr>
          <w:trHeight w:val="47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00 2 02 02000 05 0000 151 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901,0</w:t>
            </w:r>
          </w:p>
        </w:tc>
      </w:tr>
      <w:tr>
        <w:trPr>
          <w:trHeight w:val="472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00 05 0000 15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 773,0</w:t>
            </w:r>
          </w:p>
        </w:tc>
      </w:tr>
      <w:tr>
        <w:trPr>
          <w:trHeight w:val="173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14 05 0000 15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494,6</w:t>
            </w:r>
          </w:p>
        </w:tc>
      </w:tr>
      <w:tr>
        <w:trPr>
          <w:trHeight w:val="989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25 05 0000 15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, передаваемые бюджетам муниципальных районов на комплектование книжных фондов библиотек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,0</w:t>
            </w:r>
          </w:p>
        </w:tc>
      </w:tr>
      <w:tr>
        <w:trPr>
          <w:trHeight w:val="457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00 05 0000 18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</w:tr>
      <w:tr>
        <w:trPr>
          <w:trHeight w:val="54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36 162,7</w:t>
            </w:r>
          </w:p>
        </w:tc>
      </w:tr>
      <w:tr>
        <w:trPr>
          <w:trHeight w:val="198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3 00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9 056,8</w:t>
            </w:r>
          </w:p>
        </w:tc>
      </w:tr>
      <w:tr>
        <w:trPr>
          <w:trHeight w:val="380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35 219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6"/>
        <w:gridCol w:w="1024"/>
        <w:gridCol w:w="752"/>
        <w:gridCol w:w="868"/>
        <w:gridCol w:w="731"/>
        <w:gridCol w:w="709"/>
        <w:gridCol w:w="720"/>
        <w:gridCol w:w="180"/>
        <w:gridCol w:w="1204"/>
        <w:gridCol w:w="236"/>
        <w:gridCol w:w="3"/>
      </w:tblGrid>
      <w:tr>
        <w:trPr>
          <w:trHeight w:val="315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3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</w:tc>
      </w:tr>
      <w:tr>
        <w:trPr>
          <w:trHeight w:val="315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3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/>
              </w:rPr>
              <w:t>406/4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7.10.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Ведомственная структура расходов бюджета Пушкинского муниципального района на 2010год</w:t>
            </w:r>
          </w:p>
        </w:tc>
      </w:tr>
      <w:tr>
        <w:trPr>
          <w:trHeight w:val="207" w:hRule="atLeast"/>
        </w:trPr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ыс. руб.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.</w:t>
              <w:br/>
              <w:t>стать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</w:t>
              <w:br/>
              <w:t>расх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Пушкинского муниципальн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6 466,8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 637,9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9,0</w:t>
            </w:r>
          </w:p>
        </w:tc>
      </w:tr>
      <w:tr>
        <w:trPr>
          <w:trHeight w:val="10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835,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835,2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 835,2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88,8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7,3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7,3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1,5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1,5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67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67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67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ы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767,9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45,1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45,1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65,8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65,8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12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12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923,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327,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4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4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35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35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8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6,3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31,7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6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6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6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837,6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50,5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50,5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50,5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58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58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58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 общего поль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40,4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88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53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53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969,4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2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2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2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971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911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911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896,4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1,9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01,9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9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39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7,8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7,8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7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17,7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62,7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65,6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65,6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65,6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75,1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5,9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5,9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19,2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19,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98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8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418,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827,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доровое поколение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12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827,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827,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591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652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652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055,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82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82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82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 773,2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47,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47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2,5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2,5</w:t>
            </w:r>
          </w:p>
        </w:tc>
      </w:tr>
      <w:tr>
        <w:trPr>
          <w:trHeight w:val="15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39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39,0</w:t>
            </w:r>
          </w:p>
        </w:tc>
      </w:tr>
      <w:tr>
        <w:trPr>
          <w:trHeight w:val="10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790,1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790,1</w:t>
            </w:r>
          </w:p>
        </w:tc>
      </w:tr>
      <w:tr>
        <w:trPr>
          <w:trHeight w:val="12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03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130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21,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21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5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3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3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85,3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3,3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</w:tr>
      <w:tr>
        <w:trPr>
          <w:trHeight w:val="10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 и из бюджета мун.района бюджетам поселений с соот-и с заключенными соглаш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984,8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53 839,9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,7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,7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6 963,1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355,3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355,3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 355,3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 262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 806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 806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477,1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477,1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523,8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523,8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. вознаграждение за классное руковод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336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602,3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2,3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02,3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443,6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11,2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11,2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2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2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современных образовательных технолог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1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1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281,3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281,3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</w:tr>
      <w:tr>
        <w:trPr>
          <w:trHeight w:val="128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48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здравоохранения Администрации Пушк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24 644,7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4,8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4,8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4,8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4,8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3 789,9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 707,5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 449,8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 449,8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льные дом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57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257,7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 372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 367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 367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итанием беременных женщин, корм.матерей за счет субвен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08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508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58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58,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70,6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70,6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70,6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 580,6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16,3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16,3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4,3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64,3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8,2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8,2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8,2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770,3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27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327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43,3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43,3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культуры Администрации Пушк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 373,5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284,6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181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181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181,7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088,9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335,2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05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05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483,2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483,2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53,7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6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96,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57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57,7</w:t>
            </w:r>
          </w:p>
        </w:tc>
      </w:tr>
      <w:tr>
        <w:trPr>
          <w:trHeight w:val="66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итет по финансам и налоговой политике Администрации Пушкинского муниципальн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 005,9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2,7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2,7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2,7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02,7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640 330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33"/>
        <w:gridCol w:w="1098"/>
        <w:gridCol w:w="1157"/>
        <w:gridCol w:w="709"/>
        <w:gridCol w:w="900"/>
        <w:gridCol w:w="1024"/>
        <w:gridCol w:w="236"/>
        <w:gridCol w:w="3"/>
        <w:gridCol w:w="280"/>
      </w:tblGrid>
      <w:tr>
        <w:trPr>
          <w:trHeight w:val="240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8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иложение № 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к Решению  Совета депутатов 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406/45 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От. 17.09.10 г.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00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Расходы бюджета по разделам, подразделам, целевым статьям и видам расходов  Пушкинского муниципального района на 2010год.</w:t>
            </w:r>
          </w:p>
        </w:tc>
      </w:tr>
      <w:tr>
        <w:trPr>
          <w:trHeight w:val="207" w:hRule="atLeast"/>
        </w:trPr>
        <w:tc>
          <w:tcPr>
            <w:tcW w:w="3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ыс. руб.</w:t>
            </w:r>
          </w:p>
        </w:tc>
      </w:tr>
      <w:tr>
        <w:trPr>
          <w:trHeight w:val="2100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</w:t>
              <w:br/>
              <w:t>расходов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в т.ч.расходы за счет субвенций, предоставляемых из бюджетов других уровней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12 640,6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 293,0  </w:t>
            </w:r>
          </w:p>
        </w:tc>
      </w:tr>
      <w:tr>
        <w:trPr>
          <w:trHeight w:val="8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7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7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77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3 835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824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3 835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824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3 835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824,0  </w:t>
            </w:r>
          </w:p>
        </w:tc>
      </w:tr>
      <w:tr>
        <w:trPr>
          <w:trHeight w:val="8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691,5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65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65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41,5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41,5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16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16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16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4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ы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4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4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767,9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9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4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9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9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45,1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45,1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065,8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065,8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6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6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012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012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8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8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7 923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32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54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54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135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135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13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 706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431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596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596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596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0 837,6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950,5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950,5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950,5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05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0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05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05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540,4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автомобильных дорог  общего поль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2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540,4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540,4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288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053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053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5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5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3 969,4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102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102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102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971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911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911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896,4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301,9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301,9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13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13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037,8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037,8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417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417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628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628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628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8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120 368,5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53 467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8 840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5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85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8 355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8 355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5 309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6 969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9 806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2 922,8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9 806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2 922,8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477,1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591,8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 477,1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591,8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3 571,1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3 571,1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8,4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8,4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8,4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8,4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жемесячное ден. вознаграждение за классное руковод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336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336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336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336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 438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956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956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доровление дет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0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482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482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480,6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498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011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 011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61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582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582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582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дрение современных образовательных технолог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9,1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9,1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281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916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281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916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6 786,9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535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005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 005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4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4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483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 483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49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49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49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753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996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996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757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 757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20 208,1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 100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6 534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доровое поколение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3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0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0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827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827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5 449,8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5 449,8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льные дом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257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 257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9 372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 535,7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3 36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23 36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итанием беременных женщин, корм.матерей за счет субвен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99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50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 096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 50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 096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05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05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9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9,7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9,7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39,7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370,6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льницы,клиники, госпитали, медико-санитарные ча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370,6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370,6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4 580,6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564,3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016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016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564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564,3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564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564,3  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88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ы, станции и отделения переливания кров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88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988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591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0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652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8 652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770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32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32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99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443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443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30 303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4 913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282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282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282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5 773,2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8 665,0  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24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9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247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6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662,5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662,5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63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639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639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639,0  </w:t>
            </w:r>
          </w:p>
        </w:tc>
      </w:tr>
      <w:tr>
        <w:trPr>
          <w:trHeight w:val="108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4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790,1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93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790,1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93,0  </w:t>
            </w:r>
          </w:p>
        </w:tc>
      </w:tr>
      <w:tr>
        <w:trPr>
          <w:trHeight w:val="128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803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803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803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803,0  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13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130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130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 130,0  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0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521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521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5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6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6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385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273,3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12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24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248,0  </w:t>
            </w:r>
          </w:p>
        </w:tc>
      </w:tr>
      <w:tr>
        <w:trPr>
          <w:trHeight w:val="128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24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248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248,0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248,0  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4 984,8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984,8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 и из бюджета мун.района бюджетам поселений с соот-и с заключенными соглашения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0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984,8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 984,8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2 640 330,8  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554 773,0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740"/>
        <w:gridCol w:w="280"/>
        <w:gridCol w:w="700"/>
        <w:gridCol w:w="680"/>
        <w:gridCol w:w="239"/>
        <w:gridCol w:w="233"/>
        <w:gridCol w:w="6"/>
        <w:gridCol w:w="417"/>
        <w:gridCol w:w="720"/>
        <w:gridCol w:w="384"/>
        <w:gridCol w:w="1122"/>
        <w:gridCol w:w="778"/>
        <w:gridCol w:w="239"/>
        <w:gridCol w:w="177"/>
        <w:gridCol w:w="62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2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ушкинского муниципального райо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06/45</w:t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.09.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9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а муниципальных внутренних заимствований  Пушкинского муниципального района на 2010 год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Привлечение заимствований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9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ривлечения средств в 2010 году (тыс. рублей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Ф, заключенные от имени Пушкинского муниципального района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0 0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 года</w:t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 от кредитных организаций, заключенные от имени Пушкинского муниципального района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 66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До трех лет</w:t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 общий объем привлеченных средств в 2010 году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3 66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9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Погашение заимствований</w:t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погашения в 2010 году    (тыс. рублей)</w:t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Ф, заключенные от имени Пушкинского муниципального района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0 000,0</w:t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 от кредитных организаций, заключенные от имени Пушкинского муниципального района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,0</w:t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о предоставлении муниципальных гарантий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 000,0</w:t>
            </w:r>
          </w:p>
        </w:tc>
        <w:tc>
          <w:tcPr>
            <w:tcW w:w="1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7"/>
        <w:gridCol w:w="827"/>
        <w:gridCol w:w="5276"/>
        <w:gridCol w:w="1564"/>
        <w:gridCol w:w="360"/>
      </w:tblGrid>
      <w:tr>
        <w:trPr>
          <w:trHeight w:val="31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</w:rPr>
              <w:t>Приложение № 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</w:rPr>
              <w:t xml:space="preserve">к Решению Совета депутат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</w:t>
            </w:r>
            <w:r>
              <w:rPr>
                <w:rFonts w:cs="Arial" w:ascii="Arial" w:hAnsi="Arial"/>
                <w:i/>
              </w:rPr>
              <w:t xml:space="preserve">Пушкинского муниципального района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406/45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от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17.09.10 </w:t>
            </w:r>
            <w:r>
              <w:rPr>
                <w:rFonts w:cs="Arial" w:ascii="Arial" w:hAnsi="Arial"/>
                <w:i/>
                <w:sz w:val="22"/>
                <w:szCs w:val="22"/>
              </w:rPr>
              <w:t>г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сточники внутреннего финансирования дефицита бюджета Пушкинского муниципального района на 2010 год     </w:t>
            </w:r>
          </w:p>
        </w:tc>
      </w:tr>
      <w:tr>
        <w:trPr>
          <w:trHeight w:val="31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5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ефицит бюджета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5 111,3</w:t>
            </w:r>
          </w:p>
        </w:tc>
      </w:tr>
      <w:tr>
        <w:trPr>
          <w:trHeight w:val="6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9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 111,3</w:t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661,4</w:t>
            </w:r>
          </w:p>
        </w:tc>
      </w:tr>
      <w:tr>
        <w:trPr>
          <w:trHeight w:val="6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7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661,4</w:t>
            </w:r>
          </w:p>
        </w:tc>
      </w:tr>
      <w:tr>
        <w:trPr>
          <w:trHeight w:val="7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7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661,4</w:t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8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 000,0</w:t>
            </w:r>
          </w:p>
        </w:tc>
      </w:tr>
      <w:tr>
        <w:trPr>
          <w:trHeight w:val="7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8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 000,0</w:t>
            </w:r>
          </w:p>
        </w:tc>
      </w:tr>
      <w:tr>
        <w:trPr>
          <w:trHeight w:val="6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7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олучение  бюджетных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10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7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Получ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9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8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</w:tr>
      <w:tr>
        <w:trPr>
          <w:trHeight w:val="9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8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огашение бюджетами субъектов Российской Федераци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</w:tr>
      <w:tr>
        <w:trPr>
          <w:trHeight w:val="4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449,9</w:t>
            </w:r>
          </w:p>
        </w:tc>
      </w:tr>
      <w:tr>
        <w:trPr>
          <w:trHeight w:val="6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 0000 5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 062 492,3</w:t>
            </w:r>
          </w:p>
        </w:tc>
      </w:tr>
      <w:tr>
        <w:trPr>
          <w:trHeight w:val="7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 0000 6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3 942,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9:00Z</dcterms:created>
  <dc:creator>Мосалева</dc:creator>
  <dc:description/>
  <cp:keywords/>
  <dc:language>en-US</dc:language>
  <cp:lastModifiedBy>пользователь</cp:lastModifiedBy>
  <cp:lastPrinted>2010-09-15T11:02:00Z</cp:lastPrinted>
  <dcterms:modified xsi:type="dcterms:W3CDTF">2010-09-24T10:43:00Z</dcterms:modified>
  <cp:revision>32</cp:revision>
  <dc:subject/>
  <dc:title> </dc:title>
</cp:coreProperties>
</file>