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УШКИНСКОГО МУНИЦИПАЛЬНОГО   РАЙОНА  МОСКОВСКОЙ  ОБЛАСТИ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9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83"/>
        <w:gridCol w:w="4438"/>
      </w:tblGrid>
      <w:tr>
        <w:trPr>
          <w:trHeight w:val="102" w:hRule="atLeast"/>
        </w:trPr>
        <w:tc>
          <w:tcPr>
            <w:tcW w:w="433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41200, Московская обл.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83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8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495) 993-30-22,  (496)53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с: (495) 993-41-28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  17 » сентября   2010 года                                                                         №  407/4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Р Е Ш Е Н И Е</w:t>
      </w:r>
      <w:r>
        <w:rPr>
          <w:rFonts w:cs="Arial" w:ascii="Arial" w:hAnsi="Arial"/>
          <w:szCs w:val="28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ind w:right="427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О создании координационного совета по развитию малого и среднего предпринимательства при Главе Пушкинского муниципального района Московской области»</w:t>
      </w:r>
    </w:p>
    <w:p>
      <w:pPr>
        <w:pStyle w:val="Normal"/>
        <w:ind w:right="427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427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информационной и консультативной поддержки субъектов малого и среднего предпринимательства, осуществляющих деятельность в  Пушкинском муниципальном районе, учета  интересов предпринимателей при реализации  в районе государственной политики в сфере малого и среднего предпринимательства, а также привлечения субъектов малого и среднего предпринимательства к решению социально-экономических задач района, в соответствии с Федеральным законом от 24 июля 2007 г. N 209-ФЗ "О развитии малого и среднего предпринимательства в Российской Федерации"  и во исполнение Решения Совета по развитию малого и среднего предпринимательства при Правительстве Московской области от 28.05.2010 г., </w:t>
      </w:r>
    </w:p>
    <w:p>
      <w:pPr>
        <w:pStyle w:val="Normal"/>
        <w:ind w:right="42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Координационный Совет по  развитию  малого  и среднего предпринимательства при Главе Пушкинского муниципальн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ложение о  Координационном  Совете по  развитию  малого  и среднего предпринимательства при Главе Пушкинского муниципального района (приложение №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став  Координационного Совета по развитию малого и среднего предпринимательства при Главе Пушкинского муниципального района (приложение № 2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Пушкинского муниципального района, Главам городских и сельских поселений, входящих в состав Пушкинского муниципального района, оказывать Координационному Совету при Главе Пушкинского муниципального района   содействие в работе, предоставлять по запросу Координационного Совета необходимую для его деятельности информацию, согласовывать с ним выносимые на рассмотрение  Совета депутатов Пушкинского муниципального района и Главы района проекты правовых актов по вопросам, затрагивающим интересы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 настоящее решение   в межмуниципальной газете «Маяк», и разместить на официальном сайте администрации Пушкинского муниципального района. </w:t>
      </w:r>
    </w:p>
    <w:p>
      <w:pPr>
        <w:pStyle w:val="ConsPlusNormal"/>
        <w:widowControl/>
        <w:ind w:left="113" w:right="-82" w:firstLine="427"/>
        <w:jc w:val="both"/>
        <w:rPr/>
      </w:pPr>
      <w:r>
        <w:rPr>
          <w:sz w:val="24"/>
          <w:szCs w:val="24"/>
        </w:rPr>
        <w:t>5. Контроль за выполнением настоящего распоряжения  возложить на постоянную депутатскую комиссию по бюджетно-правовому регулированию (председатель -  Кузьменков А.И.)</w:t>
      </w:r>
    </w:p>
    <w:p>
      <w:pPr>
        <w:pStyle w:val="ConsPlusNormal"/>
        <w:widowControl/>
        <w:ind w:left="113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right="-43" w:hanging="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 xml:space="preserve">ГЛАВА ПУШКИНСКОГО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МУНИЦИПАЛЬНОГО РАЙОНА                                             В.В.ЛИСИН</w:t>
      </w:r>
      <w:r>
        <w:rPr>
          <w:rFonts w:cs="Arial" w:ascii="Arial" w:hAnsi="Arial"/>
          <w:spacing w:val="20"/>
        </w:rPr>
        <w:t xml:space="preserve">       </w:t>
      </w:r>
    </w:p>
    <w:p>
      <w:pPr>
        <w:pStyle w:val="Normal"/>
        <w:ind w:firstLine="5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>Приложение  № 1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Пушкинского муниципального района </w:t>
      </w:r>
    </w:p>
    <w:p>
      <w:pPr>
        <w:pStyle w:val="ConsPlusNormal"/>
        <w:widowControl/>
        <w:ind w:left="4248" w:firstLine="1512"/>
        <w:rPr/>
      </w:pPr>
      <w:r>
        <w:rPr>
          <w:sz w:val="24"/>
          <w:szCs w:val="24"/>
        </w:rPr>
        <w:t xml:space="preserve">от 17.09. 2010  г. N 407/45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КООРДИНАЦИОННОМ СОВЕТЕ ПО СОДЕЙСТВИЮ РАЗВИТИЯ  МАЛОГО И СРЕДНЕГО  ПРЕДПРИНИМАТЕЛЬСТВА ПРИ ГЛАВЕ ПУШКИНСКОГО МУНИЦИПАЛЬНОГО РАЙОНА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овет по развитию малого и среднего предпринимательства при Главе Пушкинского муниципального района (далее - Совет) является постоянно действующим совещательным органом, образованным для экспертного, информационного и консультативного обеспечения деятельности Главы Пушкинского муниципального района Московской области  (далее – Главы района) в сфере развития и поддержки малого и среднего предпринимательства на территории Пушкинского муниципальн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овет в своей деятельности руководствуется Конституцией Российской Федерации, законодательством Российской Федерации, Уставом Московской области, законами Московской области, иными нормативными правовыми актами Московской области, Уставом и нормативными актами Пушкинского муниципального района  и настоящим Полож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ешения, принимаемые Советом, носят рекоменд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и функции Сове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овета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онное и консультативное обеспечение взаимодействия органов местного самоуправления Пушкинского муниципального района, муниципальных учреждений Пушкинского муниципального района, органов местного самоуправления городских и сельских поселений, входящих в состав Пушкинского муниципального района,  субъектов малого и среднего предпринимательства и организаций, образующих инфраструктуру поддержки малого и среднего предпринимательства, по подготовке предложений и согласованных решений, направленных на оказание содействия развитию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Обсуждение, изучение и обобщение имеющихся проблем у субъектов малого и среднего предпринимательства и распространение положительного опыта деятельности субъектов малого и среднего предпринимательства и организаций, образующих инфраструктуру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Содействие развитию малого и среднего предпринимательства и его консолидация для решения актуальных социально-экономических проблем в Пушкинском муниципальном район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Изучение, обобщ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Разработка рекомендаций по совершенствованию  правовых актов Пушкинского муниципального района и правовых актов поселений, входящих в состав Пушкинского муниципального района, по вопросам деятельности малого и среднего предпринимательства и созданию условий, устраняющих административные       барьеры            при оформлении  и   (или)  согласовании ими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выдаваемых структурными подразделениями  администрации Пушкинского муниципального района, органами местного самоуправления поселений, входящих в состав Пушкинского муниципального района, территориальными органами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овет осуществляет следующие фун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Взаимодействует с органами местного самоуправления  Пушкинского муниципального района, органами местного самоуправления поселений, входящих в состав муниципального района, территориальными органами федеральных органов исполнительной власти, организациями, образующими инфраструктуру поддержки малого и среднего предпринимательства, и субъектами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инимает участие в подготовке предложений в проекты долгосрочных целевых программ Московской области,  Пушкинского муниципального района, поселений, входящих в состав Пушкинского муниципального района, по развитию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ет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Осуществляет проведение общественной экспертизы проектов правовых актов, разрабатываемых органами местного самоуправления  Пушкинского  муниципального района и органами местного самоуправления поселений, входящих в состав  муниципального района в части регулирования отношений в сфер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Разрабатывает рекомендации органам местного самоуправления  Пушкинского  муниципального района,  органам местного самоуправления поселений, входящих в состав Пушкинского муниципального района, и организациям, образующим инфраструктуру поддержки малого и среднего предпринимательства, при определении приоритетов в области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к разработке по данным вопросам рекоменда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7. Принимает участие в осуществлении общественного контроля за выполнением мероприятий долгосрочных целевых программ Московской области,  Пушкинского муниципального района, поселений, входящих в состав Пушкинского муниципального района, по развитию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ава Сове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для осуществления своей деятельности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здавать рабочие группы и экспертные комиссии, привлекать для работы в них в установленном порядке специалис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прашивать в установленном порядке у органов  местного самоуправления Пушкинского муниципального района, органов местного самоуправления поселений, входящих в состав Пушкинского муниципального района, и организаций, образующих инфраструктуру поддержки малого и среднего предпринимательства, необходимые правовые акты, а также информационные, аналитические, справочные и статистические материалы, касающиеся вопросов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остав Сове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овет формируется из представителей  органов местного самоуправления Пушкинского муниципального района, органов местного самоуправления поселений, входящих в состав Пушкинского муниципального района, организаций, образующих инфраструктуру поддержки малого и среднего предпринимательства, 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остав Совета утверждается  правовым актом Главы Пушкинского муниципальн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овет состоит из членов Совета, в том числе председателя Совета, его заместителя и секретар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Члены Совета осуществляют свою деятельность на общественных начал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Сове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овет осуществляет свою деятельность в соответствии с регламентом, утвержденным председателем 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е Совета проводится в соответствии с планом работы Совета, но не реже одного раза в кварта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ате, времени, месте проведения и повестке очередного заседания члены Совета должны быть проинформированы не позднее чем за три рабочих дня до предполагаемой даты его про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е Совета является правомочным, если на нем присутствуют более половины членов 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Решения Совета принимаются путем открытого голосования простым большинством голосов от общего числа членов Совета, присутствующих на его заседании, и оформляются протоколами, которые подписываются председательствующим на заседании Совета и секретарем 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членов Совета при принятии решения право решающего голоса принадлежит председательствующему на заседании 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редседатель, его заместитель и члены Совета лично участвуют в заседаниях Совета, имеют право вносить предложения в повестку заседаний 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редседатель Сове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своим заместителем, секретарем и членами 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 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документы, в том числе протоколы заседаний 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троль за выполнением решений, принятых Сове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Заместитель председателя Сове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ют поручения председателя 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т на заседаниях Совета в случае отсутствия председателя в период его отпуска, командировки или болезни либо по его поруч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одготовке вопросов, выносимых на заседания Совета, и осуществляют необходимые меры по выполнению его решений, контролю за их реализац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екретарь Сове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ет поручения председателя Совета и заместителя председателя 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едение делопроизводства 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заседаний Совета, в том числе извещает членов Совета и приглашенных о дате, времени, месте проведения и повестке дня заседания Совета, обеспечивает рассылку проектов документов и иных материалов, подлежащих обсужд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решений 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Члены Сове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ют поручения председателя Совета и заместителя председателя 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одготовке вопросов, выносимых на заседания Совета, и осуществляют необходимые меры по выполнению его решений, контролю за их реализацией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248" w:firstLine="7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ConsPlusNormal"/>
        <w:widowControl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Пушкинского муниципального района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17.09. 2010  г. N 407/45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ционного Совета по развитию малого и среднего предпринимательства при Главе Пушкинского муниципального район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0"/>
        <w:gridCol w:w="6480"/>
        <w:gridCol w:w="6052"/>
      </w:tblGrid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В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Пушкинского муниципального района (председатель Совета)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ий А.И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руководителя администрации Пушкинского    муниципального района (заместитель председателя Совета)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Г.Я.    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заместитель председателя Комитета по экономике администрации Пушкинского муниципального района (ответственный секретарь Совета)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 Е.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дминистрации – председатель  Комитета по финансовой и налоговой политике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Д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дминистрации – председатель Комитета по управлению имуществом администрации Пушкинского муниципального района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као А.Р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дминистрации – председатель Комитета по вопросам ЖКХ и дорожной деятельности администрации Пушкинского муниципального района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Н.Н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заместитель руководителя администрации - начальник Управления строительства, архитектуры и градостроительного регулирования администрации Пушкинского муниципального района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С.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 по делам молодежи, спорта и туризма администрации Пушкинского муниципального района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ский В.Л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дравоохранения администрации Пушкинского муниципального района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Н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администрации Пушкинского муниципального района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С.С.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редседатель Комитета по экономике администрации Пушкинского муниципального района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 О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заместитель начальника Управления образования  администрации Пушкинского  муниципального района</w:t>
            </w:r>
          </w:p>
        </w:tc>
        <w:tc>
          <w:tcPr>
            <w:tcW w:w="60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информационных технологий и телекоммуникаций администрации Пушкинского муниципального района</w:t>
            </w:r>
          </w:p>
        </w:tc>
        <w:tc>
          <w:tcPr>
            <w:tcW w:w="60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Ю.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заместитель  Главы администрации г. Пушкино</w:t>
            </w:r>
          </w:p>
        </w:tc>
        <w:tc>
          <w:tcPr>
            <w:tcW w:w="60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ке Д.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путат Совета депутатов Пушкинского муниципального района,  исполнительный директор Союза предпринимателей Пушкинского района, директор Дома  культуры г.Пушкино (по согласованию)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ел Л.К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иректор ООО  «Фирма БКЛ», г.п. Софрино (по согласованию)  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цкий Ю.Е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 генеральный     директор    племзавода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О Зеленоградское»,  с.п. Ельдигинское (по согласованию)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Е.Г.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индивидуальный    предприниматель,    директор ООО «Фарт»,          г.п. Правдинский (по согласованию) 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ниягин С. 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 Союза предпринимателей Пушкинского  района,   директор     ООО «Группа 999», г. Пушкино (по согласованию)</w:t>
            </w:r>
          </w:p>
        </w:tc>
        <w:tc>
          <w:tcPr>
            <w:tcW w:w="60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Р.Н.   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генеральный директор «ООО Керн», г.Пушкино (по согласованию)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О.С.   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индивидуальный предприниматель, г.п.Лесной (по согласованию)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ичев Ю.А.   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индивидуальный предприниматель, г.п. Черкизово (по согласованию)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ляева Т.В.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 руководитель    Пушкинского      филиала   ОАО «Возрождение», г. Пушкино  (по согласованию)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Д.В. 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руководитель муниципального автономного учреждения Пушкинского муниципального района «Агентство развития Пушкинского района», г. Пушкино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ин А.Н. 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генеральный   директор   ООО «Каравай   С В», г. Пушкино  (по согласованию) 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С.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генеральный директор ООО «Альтаир», (г.п. Зеленоградский  (по согласованию)  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Н.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ректор по научной работе РГУТиСа, г.п.Черкизово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Е.А. 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индивидуальный предприниматель, г.п.Ашукино (по согласованию) 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ловецкий В.А. 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генеральный директор ООО «Фирма Галакс», с.п. Тарасовское  (по согласованию) 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    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городских  и  сельских  поселений,  входящих  в состав  Пушкинского              муниципального района (по согласованию). </w:t>
            </w:r>
          </w:p>
        </w:tc>
        <w:tc>
          <w:tcPr>
            <w:tcW w:w="6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" w:firstLine="708"/>
      <w:jc w:val="both"/>
      <w:outlineLvl w:val="1"/>
    </w:pPr>
    <w:rPr>
      <w:rFonts w:ascii="Arial" w:hAnsi="Arial" w:cs="Arial"/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9:00Z</dcterms:created>
  <dc:creator>N#</dc:creator>
  <dc:description/>
  <cp:keywords/>
  <dc:language>en-US</dc:language>
  <cp:lastModifiedBy>пользователь</cp:lastModifiedBy>
  <cp:lastPrinted>2010-09-21T09:14:00Z</cp:lastPrinted>
  <dcterms:modified xsi:type="dcterms:W3CDTF">2010-09-21T13:01:00Z</dcterms:modified>
  <cp:revision>12</cp:revision>
  <dc:subject/>
  <dc:title> </dc:title>
</cp:coreProperties>
</file>