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3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44"/>
        <w:gridCol w:w="5394"/>
      </w:tblGrid>
      <w:tr>
        <w:trPr>
          <w:trHeight w:val="100" w:hRule="atLeast"/>
        </w:trPr>
        <w:tc>
          <w:tcPr>
            <w:tcW w:w="3864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04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4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612"/>
        <w:gridCol w:w="97"/>
        <w:gridCol w:w="785"/>
        <w:gridCol w:w="5418"/>
        <w:gridCol w:w="1080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   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кабр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44/48</w:t>
            </w:r>
          </w:p>
        </w:tc>
      </w:tr>
    </w:tbl>
    <w:p>
      <w:pPr>
        <w:pStyle w:val="Heading1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10.12.2009г. №268/36 «О бюджете Пушкинского муниципального района Московской области на 2010 год» (в редакции решений от 28.12.2009г. № 292/37, от 17.02.2010г. 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305/39, от 17.03.2010г. №318/40, от 21.04.2010г. 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333/41, от 26.05.2010г. № 347/42, от 16.06.2010г. № 371/43, от 11.08.2010г. № 382/44, от 17.09.2010г. 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6/45, от 20.10.2010г. № 417/46 и от 17.11.2010г. № 427/47)»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60" w:after="0"/>
        <w:jc w:val="both"/>
        <w:rPr/>
      </w:pPr>
      <w:r>
        <w:rPr/>
        <w:t xml:space="preserve">В связи с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 Московской области, </w:t>
      </w:r>
    </w:p>
    <w:p>
      <w:pPr>
        <w:pStyle w:val="ConsNormal"/>
        <w:widowControl/>
        <w:spacing w:before="120" w:after="120"/>
        <w:jc w:val="center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Внести в решение Совета депутатов Пушкинского муниципального района от 10.12.2009г. №268/36 «О бюджете Пушкинского муниципального района Московской области на 2010 год» (в редакции решений от 28.12.2009г. №292/37, от 17.02.2010г. № 305/39, от 17.03.2010г. № 318/40, от 21.04.2010г. №333/41, от 26.05.2010г. № 347/42, от 16.06.2010г. № 371/43, от 11.08.2010г. № 382/44, от 17.09.2010г. № 406/45, от 20.10.2010г. № 417/46 и от 17.11.2010г. № 427/47) следующие изменения: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1.</w:t>
        <w:tab/>
      </w:r>
      <w:r>
        <w:rPr>
          <w:rFonts w:cs="Arial" w:ascii="Arial" w:hAnsi="Arial"/>
          <w:b w:val="false"/>
          <w:bCs w:val="false"/>
          <w:sz w:val="24"/>
        </w:rPr>
        <w:t>Приложение 3 «</w:t>
      </w:r>
      <w:r>
        <w:rPr>
          <w:rFonts w:cs="Arial" w:ascii="Arial" w:hAnsi="Arial"/>
          <w:b w:val="false"/>
          <w:sz w:val="24"/>
        </w:rPr>
        <w:t>Ведомственная структура расходов бюджета Пушкинского муниципального района на 2010 год» (в редакции приложения 2 к решению от 17.11.2010г. № 427/47) изложить в новой редакции (приложение № 1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2.</w:t>
        <w:tab/>
      </w:r>
      <w:r>
        <w:rPr>
          <w:rFonts w:cs="Arial" w:ascii="Arial" w:hAnsi="Arial"/>
          <w:b w:val="false"/>
          <w:bCs w:val="false"/>
          <w:sz w:val="24"/>
        </w:rPr>
        <w:t>Приложение 4 «</w:t>
      </w:r>
      <w:r>
        <w:rPr>
          <w:rFonts w:cs="Arial" w:ascii="Arial" w:hAnsi="Arial"/>
          <w:b w:val="false"/>
          <w:sz w:val="24"/>
        </w:rPr>
        <w:t>Р</w:t>
      </w:r>
      <w:r>
        <w:rPr>
          <w:rFonts w:cs="Arial" w:ascii="Arial" w:hAnsi="Arial"/>
          <w:b w:val="false"/>
          <w:bCs w:val="false"/>
          <w:sz w:val="24"/>
        </w:rPr>
        <w:t xml:space="preserve">асходы бюджета Пушкинского муниципального района по разделам, подразделам, целевым статьям и видам расходов на 2010 год» </w:t>
      </w:r>
      <w:r>
        <w:rPr>
          <w:rFonts w:cs="Arial" w:ascii="Arial" w:hAnsi="Arial"/>
          <w:b w:val="false"/>
          <w:sz w:val="24"/>
        </w:rPr>
        <w:t xml:space="preserve">(в редакции приложения 3 к решению от 17.11.2010г. № 427/47)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 (приложение № 2 к настоящему решению)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b/>
        </w:rPr>
        <w:t>2.</w:t>
        <w:tab/>
      </w:r>
      <w:r>
        <w:rPr/>
        <w:t>Признать утратившими приложения №№  3 и 4 к решению Совета депутатов от 10 декабря 2009 года № 268/36</w:t>
      </w:r>
      <w:r>
        <w:rPr>
          <w:b/>
        </w:rPr>
        <w:t xml:space="preserve"> </w:t>
      </w:r>
      <w:r>
        <w:rPr/>
        <w:t xml:space="preserve">«О бюджете Пушкинского муниципального района Московской области на 2010 год» (в редакции решения от 17.11.2010г. № 427/47)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>МУНИЦИПАЛЬНОГО РАЙОНА</w:t>
        <w:tab/>
        <w:tab/>
        <w:t xml:space="preserve"> </w:t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10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95"/>
        <w:gridCol w:w="1099"/>
        <w:gridCol w:w="1080"/>
        <w:gridCol w:w="1080"/>
        <w:gridCol w:w="1620"/>
        <w:gridCol w:w="239"/>
      </w:tblGrid>
      <w:tr>
        <w:trPr>
          <w:trHeight w:val="317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  <w:p>
            <w:pPr>
              <w:pStyle w:val="Normal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От 03.12.2010 г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№ 444/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едомственная структура расходов бюджета Пушкинского муниципального района на 2010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3 7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3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9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7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3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4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5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района бюджетам поселений с соот-и с заключенными соглаш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 2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4 9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 2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 2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 2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 8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5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5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3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3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0 5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 4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6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6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 4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7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1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1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9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культуры Администрации Пушкинского рай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8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2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16 3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98"/>
        <w:gridCol w:w="1333"/>
        <w:gridCol w:w="1080"/>
        <w:gridCol w:w="1620"/>
        <w:gridCol w:w="1234"/>
      </w:tblGrid>
      <w:tr>
        <w:trPr>
          <w:trHeight w:val="240" w:hRule="atLeas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240" w:hRule="atLeas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 xml:space="preserve"> 03/12/2010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444/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00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 Пушкинского муниципального района на 2010год.</w:t>
            </w:r>
          </w:p>
        </w:tc>
      </w:tr>
      <w:tr>
        <w:trPr>
          <w:trHeight w:val="207" w:hRule="atLeast"/>
        </w:trPr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1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2 30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302,0</w:t>
            </w:r>
          </w:p>
        </w:tc>
      </w:tr>
      <w:tr>
        <w:trPr>
          <w:trHeight w:val="1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1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2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97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9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5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 33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0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4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84 16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9 628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37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 2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 2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 13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130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5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 428,6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5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 428,6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3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247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3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247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87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87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98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4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1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1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 0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11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8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8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7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7 2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100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0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1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1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62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62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 4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35,7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49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49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7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1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1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 05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33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88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046,0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1,0</w:t>
            </w:r>
          </w:p>
        </w:tc>
      </w:tr>
      <w:tr>
        <w:trPr>
          <w:trHeight w:val="1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93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93,0</w:t>
            </w:r>
          </w:p>
        </w:tc>
      </w:tr>
      <w:tr>
        <w:trPr>
          <w:trHeight w:val="1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22,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330,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</w:tr>
      <w:tr>
        <w:trPr>
          <w:trHeight w:val="13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87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района бюджетам поселений с соот-и с заключенными соглаш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16 3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6 763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3:00Z</dcterms:created>
  <dc:creator>Мосалева</dc:creator>
  <dc:description/>
  <cp:keywords/>
  <dc:language>en-US</dc:language>
  <cp:lastModifiedBy>пользователь</cp:lastModifiedBy>
  <cp:lastPrinted>2010-12-28T11:09:00Z</cp:lastPrinted>
  <dcterms:modified xsi:type="dcterms:W3CDTF">2010-12-30T07:09:00Z</dcterms:modified>
  <cp:revision>3</cp:revision>
  <dc:subject/>
  <dc:title> </dc:title>
</cp:coreProperties>
</file>